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ลยุทธ์การบริหารทรัพยากรบุคคล  องค์การบริหารส่วนตำบลหัวหนอง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ัวหนอง  จะมีความก้าวหน้ามั่นคงในชีวิต  มีความรู้ความสามารถ  มีความชำนาญการในหน้าที่  มีอัธยาศัยเต็ม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1440" w:hanging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หลักในการวางพื้นฐานและสร้างบุคลากร  และพัฒนาบุคคลด้วยการกำหนด  สนับสนุน  และกำกับให้งาน  ด้านการบริหารงานบุคคล       ด้าน ทรัพยากรบุคคล  และด้านคุณภาพบุคลากร  มีมาตรฐานทางวิชาการที่สามารถตอบสนองต่อความต้องการทางสังคม  เศรษฐกิจ  และสิ่งแวดล้อมเพื่อ การพัฒนาอย่างยั่งยืน</w:t>
      </w:r>
    </w:p>
    <w:p>
      <w:pPr>
        <w:pStyle w:val="Normal"/>
        <w:ind w:left="1440" w:hanging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บุคลากรให้มีความรู้  ความสามารถ  ทักษะและคุณภาพชีวิตที่เหมาะสมต่อการปฏิบัติงานเพื่อการบรรลุภารกิจแล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งานทรัพยากรบุคคลที่โปร่งใส  เป็นธรรม  และตรวจสอบได้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รัพยากรบุคคลแบบมีส่วนร่วม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งบประมาณ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245"/>
        <w:gridCol w:w="2551"/>
        <w:gridCol w:w="2268"/>
        <w:gridCol w:w="1449"/>
        <w:gridCol w:w="124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ลูกจ้างประจำ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ประชาช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มีโอกาสทัศ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จริยธรรมเพื่อให้พนักงานส่วนตำบล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จ้าง  มีคุณภาพ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รู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ยึดมั่นการปกครองระบอบประชาธิปไตยอันมีพระมหากษัตริย์เป็นประมุข  วางตัวเป็น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88"/>
        <w:gridCol w:w="2608"/>
        <w:gridCol w:w="2268"/>
        <w:gridCol w:w="1418"/>
        <w:gridCol w:w="127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วางแผนและบริหารกำลังคนทั้งในเชิงปริมาณและคุณภา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กำลังคนที่ระบุขนาดและสมรรถนะที่เหมาะสมต่อการบรรลุภารกิจขององค์การบริหารส่วนตำบลหัวหน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หลักสูตรการพัฒนาบุคลากรที่สอดคล้องกับยุทธศาสตร์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ส่งบุคลากรเข้ารับการอบรมตามหลักสูตรของสถาบันพัฒนาบุคลาก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พัฒนา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พัฒนาบุคลากรตามแผนพัฒนา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ะบบฐานข้อมูลบุคคลถูกต้อง  เที่ยงตรงทันสมัยและนำมาใช้ประกอบการตัดสินใจในการบริหารทรัพยากรบุคคลได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ฐานข้อมูลด้านบุคคลให้ทันสมัย  และสามารถใช้ในกิจกรรม  หรือขบวนการบริหารทรัพยากรบุคคลได้อย่างถูกต้องและทันเวล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กำหนดกิจกรรมหรือกระบวนการสรรหาทรัพยากรบุคคลที่นำข้อมูลจากฐานข้อมูลบุคคลมาใช้ในการตัดสินใจของผู้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ิดตามและประเมินผลความพึงพอใจของผู้บริหารต่อระบบฐานข้อมูลบุคค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ระบบสารสนเทศข้อมูล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รบถ้วน  ถูกต้อง  และ   เป็นปัจจุบ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ำเทคโนโลยีมาใช้ในการบริหารงานบุคคลเพื่อให้งานบริหารงานบุคคลถูกต้อง  ทัน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ักษาไว้ซึ่งผู้ปฏิบัติงานที่มีสมรรถนะสูง  และที่จำเป็นต่อการบรรลุ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มาตรการจูงใจข้าราชการผู้ปฏิบัติงานที่มีประสิทธิภาพ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ระบบประเมินผลการปฏิบัติงาน  เพื่อให้สามารถให้สิ่งตอบแท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เดือน  ตำแหน่งการพัฒนาฯลฯ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ผลการปฏิบัติงานอย่างแท้จริ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ตรการจูงใจข้าราชการผู้ปฏิบัติงานที่มีประสิทธิภาพ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ามและประเมินผลความพึงพอใจของข้าราชการต่อระบบการประเมินผลการปฏิบัติงาน  ระบ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ของกระบวนการบริหารทรัพยากรบุคค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หลักเกณฑ์และวิธีการตัดสินใจในการบริหารทรัพยากรบุคค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กาศผลการตัดสินใจในด้านการบริหาร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ราชการและผู้ปฏิบัติงานมีความพึงพอใจต่อสภาพแวดล้อมในการทำงา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ปรุงสภาพแวดล้อมในการทำงานให้เหมาะสมกับการปฏิบัติงา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ำเนินกิจกรร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สำนักงานหน่วยงานราชการทุกวันศุก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s;Cordia New" w:hAnsi="Cordia News;Cordia New" w:eastAsia="Times New Roman" w:cs="Cordia News;Cordia New"/>
    </w:rPr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s;Cordia New" w:hAnsi="Cordia News;Cordia New" w:eastAsia="Times New Roman" w:cs="Cordia News;Cordia New"/>
    </w:rPr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3:00Z</dcterms:created>
  <dc:creator>MoZarD</dc:creator>
  <dc:description/>
  <cp:keywords/>
  <dc:language>en-US</dc:language>
  <cp:lastModifiedBy>HP</cp:lastModifiedBy>
  <cp:lastPrinted>2019-01-08T15:05:00Z</cp:lastPrinted>
  <dcterms:modified xsi:type="dcterms:W3CDTF">2019-06-10T01:45:00Z</dcterms:modified>
  <cp:revision>129</cp:revision>
  <dc:subject/>
  <dc:title>แผนพัฒนาบุคลากร</dc:title>
</cp:coreProperties>
</file>