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39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บัญชีสรุ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โครงการ </w:t>
      </w:r>
      <w:r>
        <w:rPr>
          <w:b/>
          <w:bCs/>
        </w:rPr>
        <w:t xml:space="preserve">/ </w:t>
      </w:r>
      <w:r>
        <w:rPr>
          <w:b/>
          <w:b/>
          <w:bCs/>
        </w:rPr>
        <w:t>กิจกรรมการพัฒน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แผนพัฒนาสามปี 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3 - 255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395"/>
        <w:gridCol w:w="1396"/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  <w:r>
              <w:rPr>
                <w:b/>
                <w:bCs/>
              </w:rPr>
              <w:t>2553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4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 </w:t>
            </w:r>
            <w:r>
              <w:rPr>
                <w:b/>
                <w:bCs/>
              </w:rPr>
              <w:t>2555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วม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 xml:space="preserve">ยุทธศาสตร์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การพัฒนาด้านเศรษฐกิจ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การเกษตร และส่งเสริมอาชี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 xml:space="preserve"> </w:t>
            </w:r>
            <w:r>
              <w:rPr/>
              <w:t>ส่งเสริมเศรษฐกิจชุมช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 xml:space="preserve"> </w:t>
            </w:r>
            <w:r>
              <w:rPr/>
              <w:t>พัฒนาอาชี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  <w:r>
              <w:rPr/>
              <w:t xml:space="preserve"> </w:t>
            </w:r>
            <w:r>
              <w:rPr/>
              <w:t>พัฒนาการเกษตรโดยเน้นการใช้ปุ๋ยชีวภา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  <w:r>
              <w:rPr/>
              <w:t xml:space="preserve"> </w:t>
            </w:r>
            <w:r>
              <w:rPr/>
              <w:t>ส่งเสริมการผลิตอาหารปลอดสารพิ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 xml:space="preserve"> </w:t>
            </w:r>
            <w:r>
              <w:rPr/>
              <w:t>ส่งเสริมด้านการปศุสัตว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  <w:r>
              <w:rPr/>
              <w:t xml:space="preserve"> </w:t>
            </w:r>
            <w:r>
              <w:rPr/>
              <w:t xml:space="preserve">ส่งเสริมด้านการผลิตสินค้า </w:t>
            </w:r>
            <w:r>
              <w:rPr/>
              <w:t>OTO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,8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40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บัญชีสรุ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โครงการ </w:t>
      </w:r>
      <w:r>
        <w:rPr>
          <w:b/>
          <w:bCs/>
        </w:rPr>
        <w:t xml:space="preserve">/ </w:t>
      </w:r>
      <w:r>
        <w:rPr>
          <w:b/>
          <w:b/>
          <w:bCs/>
        </w:rPr>
        <w:t>กิจกรรมการพัฒน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แผนพัฒนาสามปี 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3 - 255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395"/>
        <w:gridCol w:w="1396"/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  <w:r>
              <w:rPr>
                <w:b/>
                <w:bCs/>
              </w:rPr>
              <w:t>2553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4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 </w:t>
            </w:r>
            <w:r>
              <w:rPr>
                <w:b/>
                <w:bCs/>
              </w:rPr>
              <w:t>2555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วม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ยุทธศาสตร์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 xml:space="preserve">การพัฒนาด้านการศึกษา 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สาธารณสุข และความมั่นคงของสังค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/>
              <w:t xml:space="preserve"> </w:t>
            </w:r>
            <w:r>
              <w:rPr/>
              <w:t>ให้เด็กมีภาวะทางโภชนาที่ดีพร้อมทา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การศึกษ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6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9,6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7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2,068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ให้ประชาชนมีสุขภาพแข็งแรงปลอดภั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จากโรคภัยและใส่ใจการออกกำลังกา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5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4,149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สังคม ชุมชนมีความรักสามัคคีโดย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ส่งเสริมให้มีกิจกรร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5,0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>ความมั่นคงปลอดภัยในชุมชน สังค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5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 xml:space="preserve"> </w:t>
            </w:r>
            <w:r>
              <w:rPr/>
              <w:t>เงินอุดหนุนหน่วยงาน</w:t>
            </w:r>
            <w:r>
              <w:rPr/>
              <w:t>/</w:t>
            </w:r>
            <w:r>
              <w:rPr/>
              <w:t>ส่วนราชการในเขต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อำเภอและจังหวั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5,2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6,6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1,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23,018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38,5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80,2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55,4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74,285</w:t>
            </w:r>
          </w:p>
        </w:tc>
      </w:tr>
    </w:tbl>
    <w:p>
      <w:pPr>
        <w:pStyle w:val="Normal"/>
        <w:jc w:val="center"/>
        <w:rPr/>
      </w:pPr>
      <w:r>
        <w:rPr/>
        <w:t>-41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บัญชีสรุ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โครงการ </w:t>
      </w:r>
      <w:r>
        <w:rPr>
          <w:b/>
          <w:bCs/>
        </w:rPr>
        <w:t xml:space="preserve">/ </w:t>
      </w:r>
      <w:r>
        <w:rPr>
          <w:b/>
          <w:b/>
          <w:bCs/>
        </w:rPr>
        <w:t>กิจกรรมการพัฒน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แผนพัฒนาสามปี 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3 - 255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395"/>
        <w:gridCol w:w="1396"/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  <w:r>
              <w:rPr>
                <w:b/>
                <w:bCs/>
              </w:rPr>
              <w:t>2553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4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 </w:t>
            </w:r>
            <w:r>
              <w:rPr>
                <w:b/>
                <w:bCs/>
              </w:rPr>
              <w:t>2555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วม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 xml:space="preserve">ยุทธศาสตร์ที่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การพัฒนาด้านโครงสร้าง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พื้นฐา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  <w:r>
              <w:rPr/>
              <w:t xml:space="preserve"> </w:t>
            </w:r>
            <w:r>
              <w:rPr/>
              <w:t>ตัดถนนใหม่ในเส้นทางที่จำเป็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ปรับปรุงถนนลูกรัง หินคลุ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1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8,325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>ก่อสร้างถนน คสล</w:t>
            </w:r>
            <w:r>
              <w:rPr/>
              <w:t xml:space="preserve">. </w:t>
            </w:r>
            <w:r>
              <w:rPr/>
              <w:t xml:space="preserve">ลาดยาง ร่องระบายน้ำ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และอาคารเอนกประสงค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4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19,4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ขยายเขตไฟฟ้า ประปา โทรศัพท์สาธารณ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4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1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655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3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3,2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3,8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0,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42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บัญชีสรุ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โครงการ </w:t>
      </w:r>
      <w:r>
        <w:rPr>
          <w:b/>
          <w:bCs/>
        </w:rPr>
        <w:t xml:space="preserve">/ </w:t>
      </w:r>
      <w:r>
        <w:rPr>
          <w:b/>
          <w:b/>
          <w:bCs/>
        </w:rPr>
        <w:t>กิจกรรมการพัฒน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แผนพัฒนาสามปี 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3 - 255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395"/>
        <w:gridCol w:w="1396"/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  <w:r>
              <w:rPr>
                <w:b/>
                <w:bCs/>
              </w:rPr>
              <w:t>2553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4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 </w:t>
            </w:r>
            <w:r>
              <w:rPr>
                <w:b/>
                <w:bCs/>
              </w:rPr>
              <w:t>2555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วม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 xml:space="preserve">ยุทธศาสตร์ที่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การพัฒนาด้านแหล่งน้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  <w:r>
              <w:rPr/>
              <w:t xml:space="preserve"> </w:t>
            </w:r>
            <w:r>
              <w:rPr/>
              <w:t>ปรับปรุงห้วย หนอง สระ ชลประทา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0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</w:t>
            </w:r>
            <w:r>
              <w:rPr/>
              <w:t>ขุดสระในที่ราษฎรที่ต้องการพัฒน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แหล่งน้ำในที่ตนเอ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43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บัญชีสรุ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โครงการ </w:t>
      </w:r>
      <w:r>
        <w:rPr>
          <w:b/>
          <w:bCs/>
        </w:rPr>
        <w:t xml:space="preserve">/ </w:t>
      </w:r>
      <w:r>
        <w:rPr>
          <w:b/>
          <w:b/>
          <w:bCs/>
        </w:rPr>
        <w:t>กิจกรรมการพัฒน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แผนพัฒนาสามปี 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3 - 255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395"/>
        <w:gridCol w:w="1396"/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  <w:r>
              <w:rPr>
                <w:b/>
                <w:bCs/>
              </w:rPr>
              <w:t>2553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4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 </w:t>
            </w:r>
            <w:r>
              <w:rPr>
                <w:b/>
                <w:bCs/>
              </w:rPr>
              <w:t>2555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วม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 xml:space="preserve">ยุทธศาสตร์ที่ </w:t>
            </w:r>
            <w:r>
              <w:rPr/>
              <w:t xml:space="preserve">5 </w:t>
            </w:r>
            <w:r>
              <w:rPr/>
              <w:t>การพัฒนา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ทรัพยากรธรรมชาติ และสิ่งแวดล้อ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  <w:r>
              <w:rPr/>
              <w:t xml:space="preserve"> </w:t>
            </w:r>
            <w:r>
              <w:rPr/>
              <w:t>พัฒนาสิ่งแวดล้อม ปรับปรุงภูมิทัศน์ภายใ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ตำบล และพัฒนาให้เป็นแหล่งท่องเที่ย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  <w:r>
              <w:rPr/>
              <w:t xml:space="preserve"> </w:t>
            </w:r>
            <w:r>
              <w:rPr/>
              <w:t>การรักษาความสะอาดและความเป็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ระเบียบเรียบร้อยในสังค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4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บัญชีสรุ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โครงการ </w:t>
      </w:r>
      <w:r>
        <w:rPr>
          <w:b/>
          <w:bCs/>
          <w:sz w:val="28"/>
          <w:szCs w:val="28"/>
        </w:rPr>
        <w:t xml:space="preserve">/ </w:t>
      </w:r>
      <w:r>
        <w:rPr>
          <w:b/>
          <w:b/>
          <w:bCs/>
          <w:sz w:val="28"/>
          <w:sz w:val="28"/>
          <w:szCs w:val="28"/>
        </w:rPr>
        <w:t>กิจกรรม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>.  2553 - 255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395"/>
        <w:gridCol w:w="1396"/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 </w:t>
            </w:r>
            <w:r>
              <w:rPr>
                <w:b/>
                <w:bCs/>
                <w:sz w:val="28"/>
                <w:szCs w:val="28"/>
              </w:rPr>
              <w:t>2555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>การพัฒนาด้านการเมืองแล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บริหารจัดการรวมทั้งระบบสารสนเท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เทคโนโลย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 </w:t>
            </w:r>
            <w:r>
              <w:rPr>
                <w:sz w:val="28"/>
                <w:sz w:val="28"/>
                <w:szCs w:val="28"/>
              </w:rPr>
              <w:t>พัฒนา 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จัดหาเครื่องมือการทำงานที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ทันสมั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2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14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93,0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 </w:t>
            </w:r>
            <w:r>
              <w:rPr>
                <w:sz w:val="28"/>
                <w:sz w:val="28"/>
                <w:szCs w:val="28"/>
              </w:rPr>
              <w:t>จัดหาข้อมูลข่าวสารให้ประชาชนได้ค้นคว้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รับรู้อย่างรวดเร็วถูกต้อ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 </w:t>
            </w:r>
            <w:r>
              <w:rPr>
                <w:sz w:val="28"/>
                <w:sz w:val="28"/>
                <w:szCs w:val="28"/>
              </w:rPr>
              <w:t>ประชาชนมีความพึงพอใจด้านการบริการ</w:t>
            </w:r>
            <w:r>
              <w:rPr>
                <w:sz w:val="28"/>
                <w:sz w:val="28"/>
                <w:szCs w:val="28"/>
              </w:rPr>
              <w:t xml:space="preserve"> 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 </w:t>
            </w:r>
            <w:r>
              <w:rPr>
                <w:sz w:val="28"/>
                <w:sz w:val="28"/>
                <w:szCs w:val="28"/>
              </w:rPr>
              <w:t>ประชาชนได้รับรู้ข้อมูลข่าวสารที่ถูกต้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ทันสมั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 </w:t>
            </w:r>
            <w:r>
              <w:rPr>
                <w:sz w:val="28"/>
                <w:sz w:val="28"/>
                <w:szCs w:val="28"/>
              </w:rPr>
              <w:t xml:space="preserve">เด็ก เยาวชนได้พัฒนาความรู้ด้านเทคโนโลย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และการเรียนรู้ด้านอื่น 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 </w:t>
            </w:r>
            <w:r>
              <w:rPr>
                <w:sz w:val="28"/>
                <w:sz w:val="28"/>
                <w:szCs w:val="28"/>
              </w:rPr>
              <w:t>พัฒนาบุคลากร 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ในเขตพื้นที่แล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ประชาชนตำบลหัวหนอ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0,0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90,0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70,0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0,15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695,6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778,4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854,0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328,1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304" w:footer="0" w:bottom="7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17:00Z</dcterms:created>
  <dc:creator>intel</dc:creator>
  <dc:description/>
  <cp:keywords/>
  <dc:language>en-US</dc:language>
  <cp:lastModifiedBy>oph</cp:lastModifiedBy>
  <dcterms:modified xsi:type="dcterms:W3CDTF">2009-06-15T03:12:00Z</dcterms:modified>
  <cp:revision>12</cp:revision>
  <dc:subject/>
  <dc:title>บัญชีสรุป</dc:title>
</cp:coreProperties>
</file>