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องค์การบริหารส่วนตำบลหัวหน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มัญ  สมัย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ครั้ง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๒๕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เวลา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สภาองค์การบริหารส่วนตำบลหัวหน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126"/>
        <w:gridCol w:w="709"/>
        <w:gridCol w:w="2126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เกียรติ     หมื่นแก้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เกียรติ     หมื่นแก้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ัยนรินทร์    เจือจุ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ยนรินทร์    เจือจ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นภาภรณ์     สิงห์รัมย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ภาภรณ์     สิงห์รัม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ตือน         กิ่งไม้กล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ตือน        กิ่งไม้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ุดมศักดิ์     มาซ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มศักดิ์     มาซ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วั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ซ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วั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ซ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ทธิดา       โพธิ์อุด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ทธิดา   โพธิ์อุด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ำมาลี       หาวั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มาลี       หา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ชัน       สมีแจ้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ัน       สมีแจ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หวัง       ตากไธส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หวัง       ตากไธ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บัติ        ราชบุญม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าชบุญม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ิรวิชญ์       ป้องชาร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ิรวิชญ์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องชา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31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ไม่มาประชุม</w:t>
      </w:r>
    </w:p>
    <w:p>
      <w:pPr>
        <w:pStyle w:val="Normal"/>
        <w:tabs>
          <w:tab w:val="clear" w:pos="720"/>
          <w:tab w:val="left" w:pos="231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693"/>
        <w:gridCol w:w="851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สิทธิ์       กสิวัฒน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ประชุม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ข้าร่วม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11"/>
        <w:gridCol w:w="2400"/>
        <w:gridCol w:w="2585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ทรรศน์      หมื่นแก้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อ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ทรรศน์      หมื่นแก้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เลิศ         หมื่นแก้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อ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เลิศ         หมื่นแก้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กนิษฐา          เจือจุ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อ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นิษฐา          เจือจุ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ตุ๊                ปรึกษ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ุ๊                ปรึ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เอกสุปชัย        นวลพุดช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ุปชัย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วลพุดช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กานดา     เพียวงษ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4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ั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นดา          เพียวงษ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นโชติ          คงพลปา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่างโยธาอาวุโส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นโชติ          คงพลป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ศิริรัตน์       ลุนจันทร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ช่วยงานแผน ฯ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ิริรัตน์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ุนจันทร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ธนพร            พูลทว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4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ร ฯ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นพร            พูลทว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ภาวดี      สะเด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นักพัฒนาชุมชน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ภาวดี           สะเด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ริยาภรณ์       หมื่นแก้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ศึกษา ฯ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ริยาภรณ์       หมื่นแก้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11"/>
        <w:gridCol w:w="2400"/>
        <w:gridCol w:w="2585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ฉลิมเกียรติ     บุญลื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4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สาธารณสุข ฯ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ิมเกียรติ     บุญลื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ารุวรรณ        อิ้งชัยภูม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นักวิชาการศึกษ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รุวรรณ        อิ้งชัยภูม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รีรัตน์           กองชน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4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พนักงานธุรการ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รีรัตน์           กองชน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 xml:space="preserve">เริ่มการประชุมเวลา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๑๓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๓๐  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>.</w:t>
      </w:r>
    </w:p>
    <w:p>
      <w:pPr>
        <w:pStyle w:val="Heading"/>
        <w:ind w:firstLine="1418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ฝ่ายเลขานุการได้ตรวจสอบว่าครบองค์ประชุมแล้ว  จึงเรียนเชิญประธานสภาองค์การบริหารส่วนตำบลหัวหนองดำเนิน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เปิด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ประชุ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และดำเนินการประชุ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ตามระเบียบวาระต่อไป</w:t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12"/>
          <w:szCs w:val="12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12"/>
          <w:szCs w:val="1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เกียรติ     หมื่นแก้ว     ประธานสภาองค์การบริหารส่วนตำบลหัวหนอง</w:t>
      </w:r>
    </w:p>
    <w:p>
      <w:pPr>
        <w:pStyle w:val="Heading"/>
        <w:ind w:firstLine="1418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เมื่อที่ประชุมพร้อมแล้วนายสมเกียรติ  หมื่นแก้ว  ประธานสภาองค์การบริหารส่วนตำบล    หัวหนอง  ประธานในที่ประชุม  ได้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กล่าวเปิดการประชุมสภาฯ</w:t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12"/>
          <w:szCs w:val="12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12"/>
          <w:szCs w:val="1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เกียรติ     หมื่นแก้ว     ประธานสภาองค์การบริหารส่วนตำบลหัวหนอง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สวัสดีคณะผู้บริหาร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สมาชิกสภา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อบต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,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อบต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. ,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รองปลัด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อบต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,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ท่านกำนันตำบล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หัวหนอง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ผู้ใหญ่บ้าน  หมู่ที่  ๒ – ๖ 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ท่านผู้ช่วยผู้ใหญ่บ้าน  หมู่ที่  ๑ – ๖  ประชาคมหมู่บ้าน  หมู่ที่  ๑ – ๖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หัวหน้าสำนักปลัด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ผู้อำนวยการกองกองคลัง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นายช่างโยธา ฯ  รักษาราชการแทนผู้อำนวยการกองช่าง  และผู้เข้าร่วมประชุมทุกท่าน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กระ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ผมขอเปิดการประชุมสภาองค์การบริหารส่วนตำบลหัวหนอง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สามัญ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สมัยที่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๑</w:t>
      </w:r>
      <w:r>
        <w:rPr>
          <w:rFonts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๒๕๖๒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ครั้งที่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๑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 ซึ่งตรงกับ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>พฤหัสบ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๗  มีน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</w:rPr>
        <w:t>๒  และขอแจ้งเหตุที่ประชุมรอบบ่าย  ตามระเบียบการประชุมเร่งด่วน ตามหนังสือ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อง  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๒  ได้เสนอเรื่องเพื่อขออนุญาตเปิดประชุมสภา   สมัยวิสามัญ  สมัยที่  </w:t>
      </w:r>
      <w:r>
        <w:rPr>
          <w:rFonts w:cs="TH SarabunIT๙" w:ascii="TH SarabunIT๙" w:hAnsi="TH SarabunIT๙"/>
          <w:sz w:val="32"/>
          <w:szCs w:val="32"/>
        </w:rPr>
        <w:t xml:space="preserve">1/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ท่านนายอำเภอบ้านไผ่  และท่านนายอำเภอบ้านไผ่ได้อนุญาตให้เปิดประชุมสภา ฯ  สมัยวิ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/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ายละเอียดตามหนังสืออำเภอบ้านไผ่  ที่  ขก  </w:t>
      </w:r>
      <w:r>
        <w:rPr>
          <w:rFonts w:cs="TH SarabunIT๙" w:ascii="TH SarabunIT๙" w:hAnsi="TH SarabunIT๙"/>
          <w:sz w:val="32"/>
          <w:szCs w:val="32"/>
        </w:rPr>
        <w:t xml:space="preserve">0023.15/3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   หัวหนองจึงได้กำหนดประชุมสภากรณีเร่งด่วน  ในวันนี้  วันที่  ๗  มีน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เพราะเนื่องจากฝ่ายบริหารจะต้องเดินทางไปรับมอบรถยนต์ปิคอัพ  ๔  ประตู  จำนวน  ๑  คัน  หมายเลขทะเบียน ง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๐๖๕๘  จากเทศบาลนคร    แหลมฉบัง  อำเภอศรีราชา  จังหวัดชลบุรี  รถที่ถูกแทงจำหน่ายตามระเบียบพัสดุ  ในวันที่  ๑๒  มีนาคม  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z w:val="32"/>
          <w:sz w:val="32"/>
          <w:szCs w:val="32"/>
        </w:rPr>
        <w:t>จึงจำเป็นต้องนำเอกสารรายงานการประชุมสภา ฯ  แนบประกอบไปด้วย  ลำดับต่อไปประธานสภาขออ่านประกาศอำเภอบ้านไผ่  เรื่อง  เรียกประชุมสภาองค์การบริหารส่วนตำบล  สมัยวิสามัญ  สมัยที่  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๒  ให้ทุกท่านได้รับทราบ  ดังนี้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หัวหนอง  ขออนุญาตเปิดประชุมสภา  สมัยวิสามัญ  สมัยที่  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๖๒  ตั้งแต่วันที่  ๖  มีน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เป็นต้นไป  เพื่อเสนอญัตติพิจารณารับมอบรถยนต์ส่วนกลาง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น  หมายเลขทะเบียน  ง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๐๖๕๘  จากเทศบาลนครแหลมฉบัง  อำเภอศรีราชา  จังหวัดชลบุรี  เพื่อขอความเห็นชอบต่อที่ประชุมสภาองค์บริหารส่วนตำบลหัวหนอง  นั้น 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ำเภอบ้านไผ่  พิจารณาแล้วอาศัยอำนาจตามความในมาตรา  </w:t>
      </w:r>
      <w:r>
        <w:rPr>
          <w:rFonts w:cs="TH SarabunIT๙" w:ascii="TH SarabunIT๙" w:hAnsi="TH SarabunIT๙"/>
          <w:sz w:val="32"/>
          <w:szCs w:val="32"/>
        </w:rPr>
        <w:t xml:space="preserve">55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และองค์การบริหารส่วนตำบ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 </w:t>
      </w:r>
      <w:r>
        <w:rPr>
          <w:rFonts w:cs="TH SarabunIT๙" w:ascii="TH SarabunIT๙" w:hAnsi="TH SarabunIT๙"/>
          <w:sz w:val="32"/>
          <w:szCs w:val="32"/>
        </w:rPr>
        <w:t xml:space="preserve">5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46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เรียกประชุมสภาองค์การบริหารส่วนตำบลหัวหนอง  สมัยสามัญ  สมัยที่  </w:t>
      </w:r>
      <w:r>
        <w:rPr>
          <w:rFonts w:cs="TH SarabunIT๙" w:ascii="TH SarabunIT๙" w:hAnsi="TH SarabunIT๙"/>
          <w:sz w:val="32"/>
          <w:szCs w:val="32"/>
        </w:rPr>
        <w:t xml:space="preserve">1/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  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ไม่เกิน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มีน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2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รุจน์    รังษี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รุจน์   รังษ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ำเภอบ้านไผ่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eastAsia="zh-CN"/>
        </w:rPr>
        <w:t>ระเบียบวาระที่  ๑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เรื่องที่ประธานแจ้งให้ที่ประชุมทราบ</w:t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เกียรติ     หมื่นแก้ว     ประธานสภาองค์การบริหารส่วนตำบลหัวหนอง</w:t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๑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๑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 ขอ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เชิญร่ว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เป็นเจ้าภาพทอดผ้าป่าสามัคคี  เพื่อสบทบทุนสร้างเมรุ และนมัสการพระบรมสารีริกธาตุ  ณ  วัดสนวนวารีพัฒนาราม  บ้านหัวหนอง  ตำบลหัวหนอง  อำเภอบ้านไผ่  จังหวัดขอนแก่น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ระหว่างวันที่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๘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–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น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 ซึ่งรายละเอียดทางวัดสนวนวารีพัฒนารามได้กำหนดจัดงานประจำปี เพื่อเป็นพุทธบูชานมัสการพระบรมสารีริกธาตุ  เพื่อสืบสานพระพุทธศาสนา และ  สบทบทุนสร้างเมรุเผาศพ  โดยเหมาจ่ายในราคา  ๒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,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๐๐๐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,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๐๐๐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-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บาท  ขณะนี้     การก่อสร้างดำเนินไปแล้วประมาณ  ๗๐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%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และขาดทุนทรัพย์ประมาณ  ๖๐๐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,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๐๐๐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-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บาท  วัดสนวนวารีพัฒนารมจึงได้จัดงานทอดผ้าป่าสามัคคี  เพื่อหาทุนดำเนินการ  และขอศรัทธาจากผู้ใจบุญร่วมบริจาคในโอกาสนี้ด้วย  โดยมีกำหนดการ     ดังนี้ </w:t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วันศุกร์ที่  ๘ 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เวลา  ๐๘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๐๐ น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.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พิธีเปิดงาน  </w:t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เวลา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10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๐๐ น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.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เปิดการรับบริจาคทั่วไป  </w:t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เวลา  ๑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5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๐๐  น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.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แห่กองผ้าป่าอ้อมหมู่บ้านเพื่อนำเข้าถวาย </w:t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เวลา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20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๐๐  น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.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มีการแสดงมหรสพสมโภช  หมอลำศิลปินภูไท </w:t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วันเสาร์ที่  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น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</w:t>
      </w:r>
    </w:p>
    <w:p>
      <w:pPr>
        <w:pStyle w:val="Heading"/>
        <w:tabs>
          <w:tab w:val="clear" w:pos="720"/>
          <w:tab w:val="left" w:pos="2880" w:leader="none"/>
        </w:tabs>
        <w:ind w:left="2880" w:hanging="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เวลา  ๐๗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๓๐  น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.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ร่วมถวายภัตตาหารเช้าพระสงฆ์</w:t>
      </w:r>
    </w:p>
    <w:p>
      <w:pPr>
        <w:pStyle w:val="Heading"/>
        <w:tabs>
          <w:tab w:val="clear" w:pos="720"/>
          <w:tab w:val="left" w:pos="2880" w:leader="none"/>
        </w:tabs>
        <w:ind w:left="2160" w:hanging="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กระผมขอแจ้งให้ที่ประชุมทราบและขอเรียนเชิญทุกท่านร่วมทำบุญ      ตามกำหนดการข้างต้นครับ</w:t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eastAsia="zh-CN"/>
        </w:rPr>
        <w:t>ระเบียบวาระที่  ๒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เรื่องรับรองรายงานการประชุมครั้งที่ผ่านมา</w:t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เกียรติ     หมื่นแก้ว     ประธานสภาองค์การบริหารส่วนตำบลหัวหนอง</w:t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สืบเนื่องจากการประชุมสภาองค์การบริหารส่วนตำบลหัวหนอง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สมัยสามัญ  สมัยที่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๑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๒๕๖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2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ครั้งที่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๑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 เมื่อวันที่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๑๒  กุมภาพันธ์  พ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๒๕๖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๒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เอกสารสำเนารายงานการประชุมฝ่ายเลขาฯ ได้จัดส่งให้ท่านสมาชิกสภา อบ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หัวหนอง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ทุกท่านได้ไปศึกษาล่วงหน้าแล้ว  ขอให้ทุกท่านได้ตรวจดูรายงานการประชุมด้วย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ว่ามีรายละเอียดในหน้าใดที่ต้องการแก้ไขหรือไม่</w:t>
      </w:r>
    </w:p>
    <w:p>
      <w:pPr>
        <w:pStyle w:val="Heading"/>
        <w:ind w:left="2127" w:hanging="2127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มีสมาชิกสภา อบ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ฯ ท่านใดจะแก้ไขเพิ่มเติมเอกสารอีกหรือไม่  ถ้าไม่มีกระผมจะขอมติที่ประชุม</w:t>
      </w:r>
    </w:p>
    <w:p>
      <w:pPr>
        <w:pStyle w:val="Heading"/>
        <w:ind w:left="2127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มีสมาชิกสภา อบ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หัวหนอง ฯ ท่านใดให้การรับรองรายงานการประชุม ฯ ข้างต้น  โปรดยกมือขึ้น  </w:t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Heading"/>
        <w:ind w:left="2127" w:hanging="2127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ที่ประชุ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eastAsia="zh-CN"/>
        </w:rPr>
        <w:t>มติที่ประชุ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-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รับรอง  จำนวน  ๑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๑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 เสียง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ไม่ให้การรับรอง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     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-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เสียง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งดออกเสียง 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-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เสียง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ไม่มา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1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คน</w:t>
      </w:r>
    </w:p>
    <w:p>
      <w:pPr>
        <w:pStyle w:val="Heading"/>
        <w:ind w:left="2127" w:hanging="2127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ind w:left="2127" w:hanging="2127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ind w:left="2127" w:hanging="2127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ind w:left="2127" w:hanging="2127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ind w:left="2127" w:hanging="2127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ind w:left="2127" w:hanging="2127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-4-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eastAsia="zh-CN"/>
        </w:rPr>
        <w:t>ระเบียบวาระที่  ๓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รื่องสืบเนื่องจากการประชุมครั้งที่แล้ว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-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ไม่มี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eastAsia="zh-CN"/>
        </w:rPr>
        <w:t xml:space="preserve">ระเบียบวาระที่  ๔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เรื่องเสนอเพื่อพิจารณา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zh-CN"/>
        </w:rPr>
      </w:r>
    </w:p>
    <w:p>
      <w:pPr>
        <w:pStyle w:val="Heading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๔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 xml:space="preserve">๑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ญัตติพิจารณาการรับรถยนต์ส่วนกลาง  </w:t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เกียรติ    หมื่นแก้ว      ประธานสภาองค์การบริหารส่วนตำบลหัวหนอง</w:t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ด้วยผู้บริหารได้เสนอญัตติขอรับความเห็นชอบรับมอบรถยนต์ส่วนกลาง  จำนวน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1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คัน  หมายเลขทะเบียน  ง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-0658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ชลบุรี  จากเทศบาลนครแหลมฉบัง  อำเภอศรีราชา  จังหวัดชลบุรี  ตามหนังสือที่  ขก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89801/183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ลงวันที่         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4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มีนาคม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2562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เพื่อนำเสนอต่อที่ประชุมสภาองค์การบริหารส่วนตำบล       หัวหนอง  ใ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ส่ว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รายละเอียดขอ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เชิญ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ท่านนายก อบ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หัวหนอง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ฯ ชี้แจงต่อที่ประชุม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ทรรศน์ หมื่นแก้ว นายก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องค์การบริหารส่วนตำบลหัวหนอง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 ฯ  และ</w:t>
      </w:r>
      <w:r>
        <w:rPr>
          <w:rFonts w:ascii="TH SarabunIT๙" w:hAnsi="TH SarabunIT๙" w:cs="TH SarabunIT๙"/>
          <w:sz w:val="32"/>
          <w:sz w:val="32"/>
          <w:szCs w:val="32"/>
        </w:rPr>
        <w:t>ท่าน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องที่เคาร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ทุก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้วย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อง  ได้มีหนังสือขอรับมอบรถยนต์ที่ปลดระวางแล้ว      จากเทศบาลนครแหลมฉบัง  อำเภอศรีราชา  จังหวัดชลบุรี  และทางเทศบาลนครแหลมฉบังก็ได้อนุมัติรถยนต์ ฯ  ปลดระวาง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ัน  แล้วนั้น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ญัตติ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องค์การบริหารส่วนตำบลหัวหนอง  ได้รับหนังสือแจ้งการมอบทรัพย์สิน  ประเภทครุภัณฑ์ยานพาหนะรถยนต์ส่วนกลาง  จากเทศบาลนคร     แหลมฉบัง  อำเภอศรีราชา  จังหวัดชลบุรี  ให้องค์การบริหารส่วนตำบลหัวหนอง  เป็นผู้ใช้ประโยชน์และดูแลรักษาทรัพย์สิน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 โดยมีรายละเอียด ดังนี้  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ถยนต์ส่วนกลาง  ซึ่งปลดระวางแล้ว  จำนวน  ๑  คัน  หมายเลขทะเบียน  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๖๕๘  ชลบุร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เอกสารที่ท่านสมาชิกทุกท่านได้รับแจ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43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ผล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ผลดีในการบริหารงานและการปฏิบัติราชการขององค์การบริหารส่วนตำบลหัวหนอง  ซึ่งเป็นองค์กรปกครองส่วนท้องถิ่นขนาดเล็กและงบประมาณ   มีจำกัด  แต่มีอำนาจหน้าที่จัดบริการสาธารณะรูปแบบต่างๆ ตามที่กฎหมายกำหนดจำนวนม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หนังสือกระทรวงการคลังได้แจ้งซักซ้อมแนวทางการรับมอบพัสดุขององค์กรปกครองส่วนท้องถิ่นสรุปได้ว่าหากองค์กรปกครองส่วนท้องถิ่นใดจะรับมอบพัสดุในกรณีที่มีผู้อุทิศพัสดุให้เป็นกรรมสิทธิ์แก่หน่วยงานบริหารราชการส่วนท้องถิ่น  หรือให้สิทธิอันเกี่ยวกับพัสดุหรือมอบให้เป็นผู้ดูแลพัสดุนั้น  ถ้าการกระทำดังกล่าวมีเงื่อนไขหรือมีภาระติดพัน  หน่วยการบริหารราชการส่วนท้องถิ่น  จะรับเอาพัสดุหรือสิทธินั้น ๆ ได้ต่อเมื่อได้รับการเห็นชอบจากสภาของหน่วย       การบริหารราชการส่วนท้องถิ่นนั้น ๆ ก่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ind w:left="2160" w:firstLine="6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ัวหนอง  พิจารณาแล้วเห็นว่ารถยนต์ส่วนกลาง ฯ  ดังกล่าวข้างต้น  หากรับโอนมาแล้วจะต้องมีเงื่อนไขและภาระติดพัน  เช่น  การดูแล  การซ่อมบำรุง  ซึ่งต้องมีการจัดสรรงบประมาณในการดูแลบำรุงรักษาให้อยู่ในสภาพใช้งานได้ตามปกติในโอกาสต่อไป  จึงต้องเงื่อนไขที่จะต้องขอความเห็นชอบต่อ    สภา ฯ ก่อน</w:t>
      </w:r>
    </w:p>
    <w:p>
      <w:pPr>
        <w:pStyle w:val="Heading"/>
        <w:ind w:left="2160" w:firstLine="6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่าย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เสนอต่อ</w:t>
      </w:r>
      <w:r>
        <w:rPr>
          <w:rFonts w:ascii="TH SarabunIT๙" w:hAnsi="TH SarabunIT๙" w:cs="TH SarabunIT๙"/>
          <w:sz w:val="32"/>
          <w:sz w:val="32"/>
          <w:szCs w:val="32"/>
        </w:rPr>
        <w:t>สภาองค์การบริหารส่วนตำบลหัวหน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ให้ความ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รับมอบพัสดุดังกล่าวตามกฎหมาย  ระเบียบ  และหนังสือสั่งการกำหนดไว้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เกียรติ    หมื่นแก้ว      ประธานสภาองค์การบริหารส่วนตำบลหัวหนอง</w:t>
      </w:r>
    </w:p>
    <w:p>
      <w:pPr>
        <w:pStyle w:val="Heading"/>
        <w:ind w:left="2127" w:hanging="2127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มีสมาชิกสภา อบ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ฯ ท่านใด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จะสอบถาม  เสนอแนะเพิ่มเติม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หรือไม่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  เชิญครับ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ถ้าไม่มีกระผมจะขอมติที่ประชุม</w:t>
      </w:r>
    </w:p>
    <w:p>
      <w:pPr>
        <w:pStyle w:val="Heading"/>
        <w:ind w:left="2127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มีสมาชิกสภา อบ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หัวหนอง ฯ ท่านใด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เห็นชอบที่จะให้รับโอนรถยนต์ส่วนกลางที่ปลดระวางคันดังกล่าว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 โปรดยกมือขึ้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ครับ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 </w:t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Heading"/>
        <w:ind w:left="2127" w:hanging="2127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ที่ประชุ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eastAsia="zh-CN"/>
        </w:rPr>
        <w:t>มติที่ประชุ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-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เห็นชอบ  จำนวน  ๑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1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เสียง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ไม่เห็นชอบ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-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เสียง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งดออกเสียง 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-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เสียง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ไม่มา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1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คน</w:t>
      </w:r>
    </w:p>
    <w:p>
      <w:pPr>
        <w:pStyle w:val="Heading"/>
        <w:ind w:left="2127" w:hanging="2127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eastAsia="zh-CN"/>
        </w:rPr>
        <w:t xml:space="preserve">ระเบียบวาระที่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eastAsia="zh-CN"/>
        </w:rPr>
        <w:t>๕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eastAsia="zh-CN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เรื่อง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อื่นๆ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เกียรติ     หมื่นแก้ว     ประธานสภาองค์การบริหารส่วนตำบลหัวหนอง</w:t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มีสมาชิกสภาองค์การบริหารส่วนต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บลหัวหนองท่านใดจะสอบถา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หรือจะเสนอแนะเพิ่มเติ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ในวาระอื่น ๆ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หรือไม่  ถ้าไม่มีกระผมขอขอบคุณทุกท่า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ที่เข้าร่วมประชุม  และขอปิดการประชุม </w:t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เลิกประชุมเวลา  ๑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๔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๐๐  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>.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)</w:t>
        <w:tab/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ผู้บันทึกและรายงานการประชุม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นางสาว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ศิริรัตน์    ลุนจันทร์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  <w:tab/>
        <w:t xml:space="preserve">        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คนงานทั่วไป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ช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่วยงานนโยบายและแผน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)</w:t>
        <w:tab/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ผู้ตรวจรายงานการประชุม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นายจิรวิชญ์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ป้องชารี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  <w:tab/>
        <w:t xml:space="preserve">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เลขานุการสภาองค์การบริหารส่วนตำบลหัวหนอง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-6-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ามัญ ฯ ได้ตรวจรายงานการประชุม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อง  สมัย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 สมัยที่           </w:t>
      </w:r>
      <w:r>
        <w:rPr>
          <w:rFonts w:cs="TH SarabunIT๙" w:ascii="TH SarabunIT๙" w:hAnsi="TH SarabunIT๙"/>
          <w:sz w:val="32"/>
          <w:szCs w:val="32"/>
        </w:rPr>
        <w:t>1/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>13.3</w:t>
      </w:r>
      <w:r>
        <w:rPr>
          <w:rFonts w:ascii="TH SarabunIT๙" w:hAnsi="TH SarabunIT๙" w:cs="TH SarabunIT๙"/>
          <w:sz w:val="32"/>
          <w:sz w:val="32"/>
          <w:szCs w:val="32"/>
        </w:rPr>
        <w:t>๐ 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้ว  และ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ว่าถูกต้องตามการดำเนินการประชุม ดังกล่า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ind w:left="2160" w:firstLine="72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)</w:t>
        <w:tab/>
        <w:tab/>
        <w:tab/>
        <w:tab/>
        <w:t xml:space="preserve">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กรรมการสามัญตรวจรายงาน ฯ</w:t>
      </w:r>
    </w:p>
    <w:p>
      <w:pPr>
        <w:pStyle w:val="Heading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  <w:tab/>
        <w:tab/>
        <w:tab/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นายประชัน    สมีแจ้ง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  <w:tab/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สมาชิกสภาองค์การบริหารส่วนตำบลหัวหนอง  หมู่ที่  ๕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zh-CN"/>
        </w:rPr>
      </w:r>
    </w:p>
    <w:p>
      <w:pPr>
        <w:pStyle w:val="Heading"/>
        <w:ind w:left="2160" w:firstLine="72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)</w:t>
        <w:tab/>
        <w:tab/>
        <w:tab/>
        <w:tab/>
        <w:t xml:space="preserve">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กรรมการสามัญตรวจรายงาน ฯ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  <w:tab/>
        <w:tab/>
        <w:tab/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นายธวัช    มาซา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  <w:tab/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สมาชิกสภาองค์การบริหารส่วนตำบลหัวหนอง  หมู่ที่  ๓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ind w:left="2160" w:firstLine="72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)</w:t>
        <w:tab/>
        <w:tab/>
        <w:tab/>
        <w:tab/>
        <w:t xml:space="preserve">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กรรมการสามัญตรวจรายงาน ฯ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นางนภาภรณ์    สิงห์รัมย์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  <w:tab/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สมาชิกสภาองค์การบริหารส่วนตำบลหัวหนอง  หมู่ที่  ๑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อง  ได้รับรองรายงานการประชุม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อง  สมัย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 สมัยที่ </w:t>
      </w:r>
      <w:r>
        <w:rPr>
          <w:rFonts w:cs="TH SarabunIT๙" w:ascii="TH SarabunIT๙" w:hAnsi="TH SarabunIT๙"/>
          <w:sz w:val="32"/>
          <w:szCs w:val="32"/>
        </w:rPr>
        <w:t>1/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แล้ว  เมื่อ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)</w:t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ผู้รับรองรายงานการประชุม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  <w:tab/>
        <w:tab/>
        <w:tab/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นายสมเกียรติ    หมื่นแก้ว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ประธานสภาองค์การบริหารส่วนตำบลหัวหนอง</w:t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701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rowalliaUPC">
    <w:charset w:val="00"/>
    <w:family w:val="swiss"/>
    <w:pitch w:val="variable"/>
  </w:font>
  <w:font w:name="AngsanaUPC">
    <w:charset w:val="00"/>
    <w:family w:val="roman"/>
    <w:pitch w:val="variable"/>
  </w:font>
  <w:font w:name="TH Baijam">
    <w:altName w:val="TH NiramitIT๙"/>
    <w:charset w:val="00"/>
    <w:family w:val="auto"/>
    <w:pitch w:val="variable"/>
  </w:font>
  <w:font w:name="TH SarabunPSK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ชื่อเรื่อง อักขระ"/>
    <w:qFormat/>
    <w:rPr>
      <w:rFonts w:ascii="Cordia New" w:hAnsi="Cordia New" w:eastAsia="Cordia New" w:cs="Cordia New"/>
      <w:sz w:val="36"/>
      <w:szCs w:val="36"/>
    </w:rPr>
  </w:style>
  <w:style w:type="character" w:styleId="Style12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3">
    <w:name w:val="ท้ายกระดาษ อักขระ"/>
    <w:qFormat/>
    <w:rPr>
      <w:rFonts w:ascii="Calibri" w:hAnsi="Calibri" w:cs="Cordia New"/>
      <w:sz w:val="22"/>
      <w:szCs w:val="28"/>
    </w:rPr>
  </w:style>
  <w:style w:type="character" w:styleId="Style14">
    <w:name w:val="หัวกระดาษ อักขระ"/>
    <w:qFormat/>
    <w:rPr>
      <w:rFonts w:ascii="Cordia New" w:hAnsi="Cordia New" w:eastAsia="Cordia New" w:cs="Cordia New"/>
      <w:sz w:val="32"/>
      <w:szCs w:val="32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PageNumber">
    <w:name w:val="Page Number"/>
    <w:rPr/>
  </w:style>
  <w:style w:type="character" w:styleId="3">
    <w:name w:val="เนื้อความ 3 อักขระ"/>
    <w:qFormat/>
    <w:rPr>
      <w:rFonts w:ascii="Cordia New" w:hAnsi="Cordia New" w:eastAsia="Cordia New" w:cs="Cordia New"/>
      <w:sz w:val="32"/>
      <w:szCs w:val="32"/>
    </w:rPr>
  </w:style>
  <w:style w:type="character" w:styleId="21">
    <w:name w:val="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Tms Rmn" w:hAnsi="Tms Rmn" w:cs="Tms Rmn"/>
      <w:sz w:val="16"/>
      <w:szCs w:val="18"/>
      <w:lang w:val="th-TH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32">
    <w:name w:val="หัวเรื่อง 3 อักขระ"/>
    <w:qFormat/>
    <w:rPr>
      <w:rFonts w:ascii="Cambria" w:hAnsi="Cambria" w:cs="Cambria"/>
      <w:b/>
      <w:bCs/>
      <w:sz w:val="26"/>
      <w:szCs w:val="33"/>
      <w:lang w:val="en-US"/>
    </w:rPr>
  </w:style>
  <w:style w:type="character" w:styleId="4">
    <w:name w:val="หัวเรื่อง 4 อักขระ"/>
    <w:qFormat/>
    <w:rPr>
      <w:b/>
      <w:bCs/>
      <w:sz w:val="28"/>
      <w:szCs w:val="32"/>
    </w:rPr>
  </w:style>
  <w:style w:type="character" w:styleId="Style16">
    <w:name w:val="การเยื้องเนื้อความ อักขระ"/>
    <w:qFormat/>
    <w:rPr>
      <w:rFonts w:ascii="BrowalliaUPC" w:hAnsi="BrowalliaUPC" w:cs="BrowalliaUPC"/>
      <w:b/>
      <w:bCs/>
      <w:sz w:val="32"/>
      <w:szCs w:val="32"/>
      <w:lang w:val="en-US"/>
    </w:rPr>
  </w:style>
  <w:style w:type="character" w:styleId="Style17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  <w:lang w:val="en-US"/>
    </w:rPr>
  </w:style>
  <w:style w:type="character" w:styleId="Appleconvertedspace">
    <w:name w:val="apple-converted-space"/>
    <w:qFormat/>
    <w:rPr/>
  </w:style>
  <w:style w:type="character" w:styleId="Style18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  <w:lang w:val="en-US"/>
    </w:rPr>
  </w:style>
  <w:style w:type="character" w:styleId="22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  <w:lang w:val="en-US"/>
    </w:rPr>
  </w:style>
  <w:style w:type="character" w:styleId="Style19">
    <w:name w:val="ไม่มีการเว้นระยะห่าง อักขระ"/>
    <w:qFormat/>
    <w:rPr>
      <w:rFonts w:ascii="TH Baijam;TH NiramitIT๙" w:hAnsi="TH Baijam;TH NiramitIT๙" w:cs="TH Baijam;TH NiramitIT๙"/>
      <w:sz w:val="32"/>
      <w:szCs w:val="40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32"/>
      <w:szCs w:val="32"/>
      <w:lang w:val="en-US"/>
    </w:rPr>
  </w:style>
  <w:style w:type="paragraph" w:styleId="Style2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TH Baijam;TH NiramitIT๙" w:hAnsi="TH Baijam;TH NiramitIT๙" w:eastAsia="Times New Roman" w:cs="TH Baijam;TH NiramitIT๙"/>
      <w:color w:val="auto"/>
      <w:sz w:val="32"/>
      <w:szCs w:val="4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TH SarabunIT๙" w:hAnsi="TH SarabunPSK;TH SarabunIT๙" w:eastAsia="Times New Roman" w:cs="TH SarabunPSK;TH SarabunIT๙"/>
      <w:color w:val="000000"/>
      <w:sz w:val="24"/>
      <w:szCs w:val="24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cs="Calibri"/>
      <w:sz w:val="22"/>
      <w:lang w:val="en-US"/>
    </w:rPr>
  </w:style>
  <w:style w:type="paragraph" w:styleId="33">
    <w:name w:val="เนื้อความ 3"/>
    <w:basedOn w:val="Normal"/>
    <w:qFormat/>
    <w:pPr>
      <w:jc w:val="left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23">
    <w:name w:val="เนื้อความ 2"/>
    <w:basedOn w:val="Normal"/>
    <w:qFormat/>
    <w:pPr>
      <w:pBdr>
        <w:bottom w:val="single" w:sz="6" w:space="7" w:color="000000"/>
      </w:pBdr>
    </w:pPr>
    <w:rPr>
      <w:rFonts w:ascii="Cordia New" w:hAnsi="Cordia New" w:eastAsia="Cordia New" w:cs="Cordia New"/>
      <w:sz w:val="32"/>
      <w:szCs w:val="32"/>
      <w:lang w:val="en-US"/>
    </w:rPr>
  </w:style>
  <w:style w:type="paragraph" w:styleId="34">
    <w:name w:val="การเยื้องเนื้อความ 3"/>
    <w:basedOn w:val="Normal"/>
    <w:qFormat/>
    <w:pPr>
      <w:spacing w:before="0" w:after="120"/>
      <w:ind w:left="283" w:hanging="0"/>
    </w:pPr>
    <w:rPr>
      <w:rFonts w:ascii="Tms Rmn" w:hAnsi="Tms Rmn" w:cs="Tms Rmn"/>
      <w:sz w:val="16"/>
      <w:szCs w:val="18"/>
      <w:lang w:val="th-TH"/>
    </w:rPr>
  </w:style>
  <w:style w:type="paragraph" w:styleId="Style22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3">
    <w:name w:val="คำอธิบายภาพ"/>
    <w:basedOn w:val="Normal"/>
    <w:next w:val="Normal"/>
    <w:qFormat/>
    <w:pPr/>
    <w:rPr>
      <w:rFonts w:ascii="AngsanaUPC" w:hAnsi="AngsanaUPC" w:eastAsia="Cordia New" w:cs="TH Baijam;TH NiramitIT๙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  <w:sz w:val="32"/>
      <w:szCs w:val="32"/>
      <w:lang w:val="en-US"/>
    </w:rPr>
  </w:style>
  <w:style w:type="paragraph" w:styleId="Style24">
    <w:name w:val="ข้อความข้อคิดเห็น"/>
    <w:basedOn w:val="Normal"/>
    <w:qFormat/>
    <w:pPr/>
    <w:rPr>
      <w:rFonts w:ascii="Cordia New" w:hAnsi="Cordia New" w:eastAsia="Cordia New" w:cs="Cordia New"/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32"/>
      <w:szCs w:val="32"/>
      <w:lang w:val="en-US"/>
    </w:rPr>
  </w:style>
  <w:style w:type="paragraph" w:styleId="24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UPC"/>
      <w:sz w:val="32"/>
      <w:szCs w:val="32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;TH SarabunIT๙" w:hAnsi="TH SarabunPSK;TH SarabunIT๙" w:eastAsia="Calibri" w:cs="TH SarabunPSK;TH SarabunIT๙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4:41:00Z</dcterms:created>
  <dc:creator>DarkUser</dc:creator>
  <dc:description/>
  <cp:keywords/>
  <dc:language>en-US</dc:language>
  <cp:lastModifiedBy>computer</cp:lastModifiedBy>
  <cp:lastPrinted>2019-05-31T09:00:00Z</cp:lastPrinted>
  <dcterms:modified xsi:type="dcterms:W3CDTF">2019-06-18T06:12:00Z</dcterms:modified>
  <cp:revision>50</cp:revision>
  <dc:subject/>
  <dc:title>รายงานการประชุมสภาองค์การบริหารส่วนตำบลหัวหนอง</dc:title>
</cp:coreProperties>
</file>