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ก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ยุทธศาสตร์จังหวัดที่  ๑  การพัฒนาเศรษฐกิจให้มีความมั่นคงและมีความสามารถทางการแข่งขัน                       </w:t>
      </w:r>
      <w:r>
        <w:rPr>
          <w:rFonts w:cs="TH SarabunPSK;TH SarabunIT๙" w:ascii="TH SarabunPSK;TH SarabunIT๙" w:hAnsi="TH SarabunPSK;TH SarabunIT๙"/>
          <w:b/>
          <w:bCs/>
        </w:rPr>
        <w:tab/>
        <w:t xml:space="preserve">     </w:t>
      </w:r>
    </w:p>
    <w:p>
      <w:pPr>
        <w:pStyle w:val="Normal"/>
        <w:ind w:right="283" w:hanging="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ข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>ยุทธศาสตร์การพัฒนาของ อปท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ในเขตจังหวัดขอนแก่น  ยุทธศาสตร์ที่  </w:t>
      </w:r>
      <w:r>
        <w:rPr>
          <w:rFonts w:ascii="TH SarabunPSK;TH SarabunIT๙" w:hAnsi="TH SarabunPSK;TH SarabunIT๙" w:cs="TH SarabunPSK;TH SarabunIT๙"/>
          <w:sz w:val="26"/>
          <w:sz w:val="26"/>
          <w:szCs w:val="26"/>
        </w:rPr>
        <w:t>๒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การพัฒนาโครงสร้างพื้นฐาน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ยุทธศาสตร์การพัฒนา อปท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>ที่  ๓  ยุทธศาสตร์การพัฒนาด้านโครงสร้างพื้นฐ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    </w:t>
      </w:r>
      <w:r>
        <w:rPr>
          <w:rFonts w:eastAsia="Wingdings" w:cs="TH SarabunPSK;TH SarabunIT๙" w:ascii="TH SarabunPSK;TH SarabunIT๙" w:hAnsi="TH SarabunPSK;TH SarabunIT๙"/>
          <w:b/>
          <w:bCs/>
        </w:rPr>
        <w:t></w:t>
      </w:r>
      <w:r>
        <w:rPr>
          <w:rFonts w:ascii="TH SarabunPSK;TH SarabunIT๙" w:hAnsi="TH SarabunPSK;TH SarabunIT๙" w:cs="TH SarabunPSK;TH SarabunIT๙"/>
          <w:b/>
          <w:b/>
          <w:bCs/>
        </w:rPr>
        <w:t>แผนงานอุตสาหกรรมและการโยธา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559"/>
        <w:gridCol w:w="1701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่อสร้างถนนลาดยางจากบ้านโนนงิ้ว หมู่ที่ ๒ ตำบ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ล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  อำเภอบ้านไผ่จังหวัดขอนแก่น  ถึงบ้านหนองทุ่ม ตำบลโนนแดง อำเภอโนนศิลา จังหวัดขอนแก่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การคมนาคม    มีความสะดวก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ำเนินการก่อสร้างถนนลาดยางจากบ้านโนนงิ้ว หมู่ที่  ๒  ถึงบ้านหนองทุ่ม ตำบลโนนแดง  อำเภอโน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ศิลา  ถนนกว้าง  ๘  เมตร  ผิวจราจร  ๗ เมตร ระยะทาง 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๓๐ 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๘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๘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๘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๘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๘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่อสร้างถนนคอนกรีตเสริมเหล็กรอบอ่างเก็บน้ำชลประทานหนองนาวัวและปรับปรุงภูมิทัศน์  ตำบล     หัวหนอง  อำเภอบ้านไผ่  จังหวัดขอน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การคมนาคม ภายในตำบลหัวหนอง มีความสะดวกยิ่งขึ้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พัฒนาให้เป็นแหล่งท่องเที่ยว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ำเนินการก่อสร้างถนนคอนกรีตเสริมเหล็กรอบอ่างเก็บน้ำชลประทานหนองนาวัว จำนวน ๓ ช่ว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u w:val="single"/>
              </w:rPr>
              <w:t>ช่วงที่ ๑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ก่อสร้างถนน คส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 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ิวจราจรกว้าง 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 เมตร หนา 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๕  เมตร  ระยะทาง ๓๘๕  เมตร  หรือมีพื้นที่ไม่น้อยกว่า ๙๖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 ตร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๒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๒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๒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๒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๒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ind w:left="-284" w:firstLine="284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1</w:t>
      </w:r>
      <w:r>
        <w:rPr>
          <w:rFonts w:cs="TH SarabunPSK;TH SarabunIT๙" w:ascii="TH SarabunPSK;TH SarabunIT๙" w:hAnsi="TH SarabunPSK;TH SarabunIT๙"/>
          <w:sz w:val="32"/>
          <w:szCs w:val="32"/>
        </w:rPr>
        <w:t>77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559"/>
        <w:gridCol w:w="1701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ช่วงที่ ๒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ิวจราจรกว้าง    ๓ 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ะยะทาง ๑๖๔ 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รือมีพื้นที่ไม่น้อยกว่า ๔๙๒ ตร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ช่วงที่ ๓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ิวจราจรกว้าง ๔ 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า 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๕ 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ะยะทาง ๓๘๒ 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รือมีพื้นที่ไม่น้อยกว่า 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๒๘ ตร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พร้อมป้ายโครงการ ๑ ป้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่อสร้างถนนลาดยางจากบ้านหนองร้านหญ้า หมู่ที่ ๕  ตำบลหัวหนอง  ถึงบ้านหนองนางขวัญ  ตำบลเมืองเพีย  อำเภอบ้านไผ่  จังหวัดขอน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ำเนินการก่อสร้างถนนลาดยาง  จากบ้านหนองร้านหญ้า  หมู่ที่ ๕  ถึงบ้านหนองนางขวัญ ตำบลเมืองเพีย  ถนนกว้าง ๘ เมตร  ผิวจราจร ๗ เมตร ระยะทางประมาณ 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๖๐ เมต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๔๘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๔๘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๔๘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๔๘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๔๘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1</w:t>
      </w:r>
      <w:r>
        <w:rPr>
          <w:rFonts w:cs="TH SarabunPSK;TH SarabunIT๙" w:ascii="TH SarabunPSK;TH SarabunIT๙" w:hAnsi="TH SarabunPSK;TH SarabunIT๙"/>
          <w:sz w:val="32"/>
          <w:szCs w:val="32"/>
        </w:rPr>
        <w:t>78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559"/>
        <w:gridCol w:w="1701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่อสร้างถนนคอนกรีตเสริมเหล็ก จากบ้านหนองร้านหญ้า หมู่ที่  ๕  ตำบลหัวหนอง ถึงบ้านเกิ้ง  เขตเทศบาลเมืองบ้านไผ่ อำเภอบ้านไผ่  จังหวัดขอน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ดำเนินการก่อสร้างถนน คสล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จากวัดพระเจ้าใหญ่บูรณสิทธิ์บ้านหนองร้านหญ้า หมู่ที่ ๕ ไปเทศบาลเมืองบ้านเกิ้ง ถนนกว้าง ๘ เมตร ผิวจราจรกว้าง ๕ เมตร หนา 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 เมตร ระยะทาง 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๑๐ เมตร หรือมีพื้นที่ไม่น้อยกว่า 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๕๐ ตารางเมตร ลงหินลูกรังไหล่ทาง ๒ ข้างๆละ 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๐ เมตร หรือตามสภาพภูมิประเทศ และลงท่อ คสล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ากลิ้นราง 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 เมตร ๘ ท่อน จำนวน ๑ จุด พร้อมป้ายโครงการ ๑ ป้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๐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๐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๐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๐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๐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่อสร้างถนนคอนกรีตเสริมเหล็ก  บ้านโนนงิ้ว  หมู่ที่ ๒  ตำบลหัวหนอง  อำเภอบ้านไผ่  จังหวัดขอน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การคมนาคม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สะดว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ดำเนินการก่อสร้างถนน คศล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บ้านโนนงิ้ว หมู่ที่ ๒  ถนนกว้าง ๘เมตร    ผิวจราจรกว้าง ๕ เมตร หนา 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 เมตร ระยะทาง ๖๐๐ เมตร หรือมีพื้นที่ไม่น้อยกว่า 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 ตารางเมตร ลงหินลูกรังไหล่ทาง ๒ ข้างๆละ 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๐ เมตร หนาเฉลี่ย 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 เมตร หรือตามสภาพภูมิประเทศ ลงท่อ คสล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๓ จุด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จุดที่ ๑ ลงท่อ คสล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 เมตร ๖ ท่อ พร้อมยาแนว จุดที่ ๒ ลงท่อ คสล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 เมตร ๗ ท่อ พร้อม   ยาแนว จุดที่ ๓    ลงท่อ คสล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 เมตร ๗ ท่อ พร้อมยาแนว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๖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๖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๖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๖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๖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1</w:t>
      </w:r>
      <w:r>
        <w:rPr>
          <w:rFonts w:cs="TH SarabunPSK;TH SarabunIT๙" w:ascii="TH SarabunPSK;TH SarabunIT๙" w:hAnsi="TH SarabunPSK;TH SarabunIT๙"/>
          <w:sz w:val="32"/>
          <w:szCs w:val="32"/>
        </w:rPr>
        <w:t>79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559"/>
        <w:gridCol w:w="1701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่อสร้างถนนคอนกรีตเสริมเหล็กบ้านหนองร้านหญ้า   หมู่ที่  ๕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างไปดอนปู่ตา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)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ำบลหัวหนอง  อำเภอบ้านไผ่  จังหวัดขอน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การคมนาคม  มีความสะดว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2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ดำเนินการก่อสร้างถนนคอนกรีตเสริมเหล็กทางไปดอนปู่ตา  ผิวจราจรกว้าง ๔ เมตร ระยะทาง ๔๘๙ เมตร หนา ๐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๑๕ เมตร ลงหินลูกรังไหล่ทาง ๒ ข้าง ๆละ ๐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๕๐ เมตร หนาเฉลี่ย ๐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 xml:space="preserve">๑๕ เมตร หรือตามสภาพภูมิประเทศ พร้อมป้ายโครงการ ๑ ป้าย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2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2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๗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๗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๗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๗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๗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ับปรุงซ่อมแซมถนนคอนกรีตเสริมเหล็ก  และท่อเหลี่ยมคอนกรีตเสริมเหล็กพร้อมฐานหน้าและกำแพงปีกหน้าท่อเหลี่ยมคอนกรีตเสริมเหล็ก  จากบ้านหัวหนอง  หมู่ที่  ๑  ตำบลหัวหนอง  อำเภอบ้านไผ่  จังหวัดขอนแก่น  ไปบ้านบ่อกระถิน  หมู่ที่ ๗  ตำบลโนนแดง อำเภอโนนศิลา  จังหวัดขอน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ื่อให้การคมนาคม          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สะดว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2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ดำเนินการปรับปรุงซ่อมแซมถนน คสล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ถนนกว้าง  ๗  ม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ผิวจราจรกว้าง  ๕  ม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หนา  ๐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๑๕  ม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ระยะทาง  ๑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๔๐๕  ม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หรือมีพื้นที่ไม่น้อยกว่า ๗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๐๒๕ ตร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ลงหินลูกรังไหล่ทางสองข้างๆละ ๐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๕๐ ม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หนา ๐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๑๕ ม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หรือตามสภาพภูมิประเทศ ลงท่อ คสล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ชนิดปากลิ้นรางขนาด ๐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๖๐ ม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๕ จุด จำนวน ๔๐ ท่อน ก่อสร้างท่อเหลี่ยม คสล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ขนาด ๑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X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๒๐ ม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จำนวน ๒ ช่อง ความยาว ๗  เมตร พร้อมฐานหน้าและกำแพงปีกหน้าท่อเหลี่ยม คสล</w:t>
            </w: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2"/>
                <w:sz w:val="22"/>
                <w:szCs w:val="22"/>
              </w:rPr>
              <w:t>และป้ายโครงการ ๑ ป้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2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2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๓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๓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๓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๓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๓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1</w:t>
      </w:r>
      <w:r>
        <w:rPr>
          <w:rFonts w:cs="TH SarabunPSK;TH SarabunIT๙" w:ascii="TH SarabunPSK;TH SarabunIT๙" w:hAnsi="TH SarabunPSK;TH SarabunIT๙"/>
          <w:sz w:val="32"/>
          <w:szCs w:val="32"/>
        </w:rPr>
        <w:t>80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559"/>
        <w:gridCol w:w="1701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รับปรุงซ่อมแซมถนนคอนกรีตเสริมเหล็ก  จากบ้านโนนข่าถึงโรงเรียนบ้านไผ่ศึกษา  หมู่ที่  ๔  บ้านโนนข่า  ตำบลหัวหนอง  อำเภอบ้านไผ่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งหวัดขอน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ื่อให้การคมนาคม          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สะดว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3"/>
                <w:szCs w:val="23"/>
              </w:rPr>
            </w:pP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ดำเนินการก่อสร้างถนน คสล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ผิวจราจรกว้าง ๕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หนา  ๐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๑๕ 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ระยะทาง  ๑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๖๘๓ 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หรือมีพื้นที่ไม่น้อยกว่า ๘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๔๑๕ ตร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พร้อมลงดินถมไหล่ทางสองข้างๆละ ๐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๕๐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หนา ๐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๑๕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หรือตามสภาพภูมิประเทศ  คิดเป็นปริมาตรดินถมไม่น้อยกว่า  ๒๕๒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๔๕  ลูกบาศก์เมตร พร้อมป้ายโครงการ ๑ ป้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3"/>
                <w:szCs w:val="23"/>
              </w:rPr>
            </w:pP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3"/>
                <w:szCs w:val="23"/>
              </w:rPr>
            </w:pP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๕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๕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๕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๕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๕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รับปรุงซ่อมแซมถนนคอนกรีตเสริมเหล็ก  ด้านหลังบ้านโนนงิ้ว  หมู่ที่  ๒  ตำบลหัวหนอง  อำเภอบ้านไผ่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งหวัดขอน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ื่อให้การคมนาคม          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สะดว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3"/>
                <w:szCs w:val="23"/>
              </w:rPr>
            </w:pP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ดำเนินการปรับปรุงซ่อมแซมถนน คสล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ถนนกว้าง  ๗ 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   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ผิวจราจรกว้าง  ๕ 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หนา  ๐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๑๕ 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ระยะทาง  ๖๘๐ 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หรือมีพื้นที่ไม่น้อยกว่า ๓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๔๐๐ ตร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ลงหินลูกรังไหล่ทางสองข้างๆละ ๐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๕๐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หนา ๐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๑๕ ม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หรือตามสภาพภูมิประเทศ  ลงท่อ คสล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ชนิดปากลิ้นรางขนาด ๐</w:t>
            </w: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3"/>
                <w:sz w:val="23"/>
                <w:szCs w:val="23"/>
              </w:rPr>
              <w:t>๔๐ เมตร ๒ จุด จำนวน ๑๕ ท่อน พร้อมป้ายโครงการ ๑ ป้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3"/>
                <w:szCs w:val="23"/>
              </w:rPr>
            </w:pP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3"/>
                <w:szCs w:val="23"/>
              </w:rPr>
            </w:pP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๓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๓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๓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๓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๓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181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173" w:leader="none"/>
        </w:tabs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173" w:leader="none"/>
        </w:tabs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p>
      <w:pPr>
        <w:pStyle w:val="Normal"/>
        <w:tabs>
          <w:tab w:val="clear" w:pos="720"/>
          <w:tab w:val="left" w:pos="7173" w:leader="none"/>
        </w:tabs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559"/>
        <w:gridCol w:w="1701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ับปรุงซ่อมแซมถนนโดยการลงหินลูกรังพร้อมปรับเกลี่ยเรียบ  เส้นทางถนนมิตรภาพสายเก่า  บ้านโนนงิ้ว  หมู่ที่  ๒ ตำบลหัวหนอง  อำเภอบ้านไผ่  จังหวัดขอนแก่น  ไปบ้านหนองหว้า  ตำบลโนนแดง  อำเภอโนนศิลา  จังหวัดขอนแก่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ื่อให้การคมนาคม          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สะดว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ำเนินการลงหินลูกรังพร้อมปรับเกลี่ยเรียบ  ผิวจราจรกว้าง       ๕  เมตร ระยะทาง 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๐  เมตร  หนาเฉลี่ย  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  เมตร  ปริมาณหินลูกรังไม่น้อยกว่า  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๕๐  ลบ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รือตามสภาพภูมิประเทศ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๖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๖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๖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๖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รับปรุงซ่อมแซมถนนโดยการลงหินลูกรังพร้อมปรับเกลี่ยเรียบ จากบ้าน โนนไผ่  หมู่ที่  ๖  ตำบลหัวหนอง  อำเภอบ้านไผ่  จังหวัดขอนแก่น  ไปบ้านหนองนาวัว   หมู่ที่  ๓  ตำบลหัวหนอง  อำเภอบ้านไผ่  จังหวัดขอนแก่น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ื่อให้การคมนาคม          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สะดวกยิ่ง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ำเนินการลงหินลูกรังพร้อมปรับเกลี่ยเรียบ  ผิวจราจรกว้าง       ๕  เมตร ระยะทาง 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  เมตร หนาเฉลี่ย  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  เมตร  ปริมาณหินลูกรังไม่น้อยกว่า ๕๐๐ ลบ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รือตามสภาพ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ภูมิประเทศ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3"/>
                <w:szCs w:val="23"/>
              </w:rPr>
            </w:pP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3"/>
                <w:szCs w:val="23"/>
              </w:rPr>
            </w:pPr>
            <w:r>
              <w:rPr>
                <w:rFonts w:cs="TH SarabunPSK;TH SarabunIT๙" w:ascii="TH SarabunPSK;TH SarabunIT๙" w:hAnsi="TH SarabunPSK;TH SarabunIT๙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1</w:t>
      </w:r>
      <w:r>
        <w:rPr>
          <w:rFonts w:cs="TH SarabunPSK;TH SarabunIT๙" w:ascii="TH SarabunPSK;TH SarabunIT๙" w:hAnsi="TH SarabunPSK;TH SarabunIT๙"/>
          <w:sz w:val="32"/>
          <w:szCs w:val="32"/>
        </w:rPr>
        <w:t>82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559"/>
        <w:gridCol w:w="1701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รับปรุ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ซ่อมแซม ผิวจราจร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Asphaltic Concrete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ภายในองค์การบริหารส่วน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ำบลหัวหนอง โดยวิธี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Pavement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In-Place  Rocgcling</w:t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การคมนาคมภายในตำบลหัวหนองมีความสะดวกยิ่งขึ้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firstLine="108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ดำเนินการปรับปรุง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ซ่อมแซม    ผิวถนนภายในเขตตำบลหัวหนอง  จำนวน ๕ ช่วง</w:t>
            </w:r>
          </w:p>
          <w:p>
            <w:pPr>
              <w:pStyle w:val="Normal"/>
              <w:ind w:firstLine="108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ช่วงที่ ๑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 ถนนทางเข้า อบ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หัวหนอง ระยะทาง ๔๑๐ เมตร กว้าง ๕ เมตร หรือมีพื้นที่ปูยาง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Asphaltic Concrete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ไม่น้อยกว่า 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๕๐ ตร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  <w:p>
            <w:pPr>
              <w:pStyle w:val="Normal"/>
              <w:ind w:firstLine="108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ช่วงที่ ๒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 ถนนทางเข้าบ้านหนองนาวัว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บ้านหัวหนอง ระยะทาง 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๒๕๐ เมตร กว้าง ๕ เมตร หรือมีพื้นที่ปูยาง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Asphaltic Concrete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ไม่น้อยกว่า 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๐ ตร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ช่วงที่ ๓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 ถนนภายในหมู่บ้านหนองนาวัว – บ้านหัวหนอง ระยะทาง 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๒๐๐ เมตร กว้าง ๔ เมตร หรือมีพื้นที่ปูยาง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Asphaltic Concrete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ไม่น้อยกว่า 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 ตร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ช่วงที่ ๔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 ถนนทางเข้าบ้านหนองนาวัว – บ้านหัวหนอง ระยะทาง ๔๘๖ เมตร กว้าง ๔ เมตร หรือมีพื้นที่ปูยาง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Asphaltic Concrete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ไม่น้อยกว่า 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๔๔ ตร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ช่วงที่ 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 ถนนทางไปวัดป่าฟ้าระงึม ระยะทาง ๗๘๓ เมตร กว้าง ๕ เมตร หรือมีพื้นที่ปูยาง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 xml:space="preserve">Asphaltic Concrete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ไม่น้อยกว่า 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๑๕ ตร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นนจำนวน  ๑  สาย  และถนนสามารถใช้ในการคมนาคม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คมนาคมมีความสะดวก รวดเร็ว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183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559"/>
        <w:gridCol w:w="1701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่อสร้างสนามฟุตซอลขนาดมาตรฐานกลางแจ้ง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บ้านหนองร้านหญ้า  หมู่ที่  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ประชาชนได้มีที่ออกกำลังกายป้องกัน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ำเนินการก่อสร้างสนามฟุตซอลขนาดมาตรฐานกลางแจ้ง ขนาดกว้าง ๒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 เมตร ยาว๔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 เมตร และอุปกรณ์ประกอบสนาม ตามแบบมาตรฐานกรมพลศึกษาพร้อมพื้น คส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นาดกว้าง ๒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 เมตร ยาว ๔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  เมตร  หนา 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 เมต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สนามฟุตซอลขนาดมาตรฐาน จำนวน  ๑  แห่งในการออกกำลังกาย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ชาชนตำบล   หัวหนองใช้ในการออกกำลังก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๓  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7,21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๕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9,087,5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9,087,5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9,087,5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9,087,5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1</w:t>
      </w:r>
      <w:r>
        <w:rPr>
          <w:rFonts w:cs="TH SarabunPSK;TH SarabunIT๙" w:ascii="TH SarabunPSK;TH SarabunIT๙" w:hAnsi="TH SarabunPSK;TH SarabunIT๙"/>
          <w:sz w:val="32"/>
          <w:szCs w:val="32"/>
        </w:rPr>
        <w:t>84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907" w:footer="0" w:bottom="244"/>
      <w:pgNumType w:start="30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รายละเอียดโครงการ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371330</wp:posOffset>
              </wp:positionH>
              <wp:positionV relativeFrom="paragraph">
                <wp:posOffset>72390</wp:posOffset>
              </wp:positionV>
              <wp:extent cx="79946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eastAsia="TH SarabunPSK;TH SarabunIT๙" w:cs="TH SarabunPSK;TH SarabunIT๙" w:ascii="TH SarabunPSK;TH SarabunIT๙" w:hAnsi="TH SarabunPSK;TH SarabunIT๙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๐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๒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๑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๑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95pt;height:23.15pt;mso-wrap-distance-left:9.05pt;mso-wrap-distance-right:9.05pt;mso-wrap-distance-top:0pt;mso-wrap-distance-bottom:0pt;margin-top:5.7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eastAsia="TH SarabunPSK;TH SarabunIT๙" w:cs="TH SarabunPSK;TH SarabunIT๙" w:ascii="TH SarabunPSK;TH SarabunIT๙" w:hAnsi="TH SarabunPSK;TH SarabunIT๙"/>
                        <w:b/>
                        <w:bCs/>
                      </w:rPr>
                      <w:t xml:space="preserve"> 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๐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๒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>/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๑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>1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๑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แผนพัฒนาท้องถิ่น  </w:t>
    </w:r>
    <w:r>
      <w:rPr>
        <w:rFonts w:cs="TH SarabunPSK;TH SarabunIT๙" w:ascii="TH SarabunPSK;TH SarabunIT๙" w:hAnsi="TH SarabunPSK;TH SarabunIT๙"/>
        <w:b/>
        <w:bCs/>
        <w:sz w:val="28"/>
      </w:rPr>
      <w:t>(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พ</w:t>
    </w:r>
    <w:r>
      <w:rPr>
        <w:rFonts w:cs="TH SarabunPSK;TH SarabunIT๙" w:ascii="TH SarabunPSK;TH SarabunIT๙" w:hAnsi="TH SarabunPSK;TH SarabunIT๙"/>
        <w:b/>
        <w:bCs/>
        <w:sz w:val="28"/>
      </w:rPr>
      <w:t>.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ศ</w:t>
    </w:r>
    <w:r>
      <w:rPr>
        <w:rFonts w:cs="TH SarabunPSK;TH SarabunIT๙" w:ascii="TH SarabunPSK;TH SarabunIT๙" w:hAnsi="TH SarabunPSK;TH SarabunIT๙"/>
        <w:b/>
        <w:bCs/>
        <w:sz w:val="28"/>
      </w:rPr>
      <w:t xml:space="preserve">.  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๒๕๖๑ </w:t>
    </w:r>
    <w:r>
      <w:rPr>
        <w:rFonts w:cs="TH SarabunPSK;TH SarabunIT๙" w:ascii="TH SarabunPSK;TH SarabunIT๙" w:hAnsi="TH SarabunPSK;TH SarabunIT๙"/>
        <w:b/>
        <w:bCs/>
        <w:sz w:val="28"/>
      </w:rPr>
      <w:t xml:space="preserve">- 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๒๕๖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๕</w:t>
    </w:r>
    <w:r>
      <w:rPr>
        <w:rFonts w:cs="TH SarabunPSK;TH SarabunIT๙" w:ascii="TH SarabunPSK;TH SarabunIT๙" w:hAnsi="TH SarabunPSK;TH SarabunIT๙"/>
        <w:b/>
        <w:bCs/>
        <w:sz w:val="28"/>
      </w:rPr>
      <w:t>)</w: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สำหรับ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  โครงการที่เกินศักยภาพขององค์กรปกครองส่วนท้องถิ่น</w: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3"/>
    <w:rPr/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/>
    <w:rPr>
      <w:rFonts w:ascii="FreesiaUPC" w:hAnsi="FreesiaUPC" w:cs="FreesiaUPC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2:00Z</dcterms:created>
  <dc:creator>iLLuSioN</dc:creator>
  <dc:description/>
  <cp:keywords/>
  <dc:language>en-US</dc:language>
  <cp:lastModifiedBy>computer</cp:lastModifiedBy>
  <cp:lastPrinted>2016-11-23T08:46:00Z</cp:lastPrinted>
  <dcterms:modified xsi:type="dcterms:W3CDTF">2020-03-28T09:50:00Z</dcterms:modified>
  <cp:revision>161</cp:revision>
  <dc:subject/>
  <dc:title>ส่วนที่ 5  บัญชีโครงการพัฒนา</dc:title>
</cp:coreProperties>
</file>