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สัยทัศน์  พันธกิจ  จุดมุ่งหมาย  ยุทธศาสตร์  และแนวทา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ส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ยุทธศาสตร์การพัฒนากลุ่มจังหวัด  ยุทธศาสตร์การพัฒนาจังหวัด  ยุทธศาสตร์   การพัฒนาองค์กรปกครองส่วนท้องถิ่นในเขตจังหวัด  แผนพัฒนาอำเภอ  แผนพัฒนาตำบล แผนชุมชน           แผนเศรษฐกิจพอเพีย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ารเกษตรและแหล่งน้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สัยทัศน์  พันธกิจ  จุดมุ่งหมายเพื่อการพัฒนา  แนวทางการการพัฒนา  นโยบายผู้บริหาร  รวมทั้งปัญหา  ความต้องการของประชาคมและชุมชน  โดยมีรายละเอียด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วิสัยทัศน์การพัฒนาขององค์การบริหารส่วนตำบลหัวหนอง  </w:t>
      </w:r>
      <w:r>
        <w:rPr>
          <w:rFonts w:cs="TH SarabunIT๙" w:ascii="TH SarabunIT๙" w:hAnsi="TH SarabunIT๙"/>
          <w:b/>
          <w:bCs/>
        </w:rPr>
        <w:t>(VISION)</w:t>
      </w:r>
    </w:p>
    <w:p>
      <w:pPr>
        <w:pStyle w:val="TextBody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ตำบลหัวหนองน่าอยู่  เชิดชูคุณธรรม  น้อมนำปรัชญาเศรษฐกิจพอเพียง</w:t>
      </w:r>
      <w:r>
        <w:rPr>
          <w:rFonts w:ascii="TH SarabunIT๙" w:hAnsi="TH SarabunIT๙" w:cs="TH SarabunIT๙"/>
        </w:rPr>
        <w:t>”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่งเสริมและพัฒนาการศึกษา  และเศรษฐกิจ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บริหารจัดการทรัพยากรธรรมชาติ  และสิ่งแวดล้อมอย่างยั่งยื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ประกอบอาชีพของประชาชน  แบบ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สร้างและซ่อมบำรุงเส้นทางคมนาคม  แหล่งน้ำ  การผังเมื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สุขภาพ  ดูแลสวัสดิการสังคมของประชาชน ผู้ด้อยโอกาส ส่งเสริมการอนุรักษ์วัฒนธรรมประเพณี  และภูมิปัญญ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การบริหารจัดการบ้านเมือง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ระบบสารสนเทศและเทคโนโลยีให้กับองค์กร  และ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ป้าประสงค์ในการพัฒนา</w:t>
      </w:r>
    </w:p>
    <w:p>
      <w:pPr>
        <w:pStyle w:val="TextBodyIndent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TextBodyIndent"/>
        <w:ind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</w:p>
    <w:p>
      <w:pPr>
        <w:pStyle w:val="TextBodyIndent"/>
        <w:ind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</w:p>
    <w:p>
      <w:pPr>
        <w:pStyle w:val="TextBodyIndent"/>
        <w:ind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TextBodyIndent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่งเสริมความเข้มแข็งของชุม การสังคมสงเคราะห์แก่ประชาชน รวมทั้งการสร้าง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และแนวทาง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หัวหนอง  มียุทธศาสตร์และแนวทางการพัฒนาขององค์การบริหาร       ส่วนตำบลตำบลหัวหนอง 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การเกษตรและส่งเสริมอาชีพ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ส่งเสริมเศรษฐ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พัฒนาอาชีพเสร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พัฒนาการเกษตรโดยเน้นการผลิตใช้ปุ๋ยชีวภาพ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่งเสริมการผลิตอาหารปลอดสารพิ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ส่งเสริมด้านการปศุสัตว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ส่งเสริมด้านการผลิตสินค้า  </w:t>
      </w:r>
      <w:r>
        <w:rPr>
          <w:rFonts w:cs="TH SarabunIT๙" w:ascii="TH SarabunIT๙" w:hAnsi="TH SarabunIT๙"/>
        </w:rPr>
        <w:t>OTOP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 สาธารณสุขและความมั่นคงของสังค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ให้เด็กมีภาวะทางโภชนาที่ดีมีความพร้อม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ให้ประชาชนมีสุขภาพแข็งแรง  ปลอดจากโรคภัยและใส่ใจการออกกำลังก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สังคมชุมชนมีความรักสามัคคีโดยการส่งเสริมให้มีกิจกรรมเช่น แข่งกีฬา จัดงานประเพณี 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ความมั่นคง  ปลอดภัยในชุมชน  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งินอุดหนุนหน่ว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ราชการในเขตอำเภอ  และจังหวั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ตัดถนนใหม่ในเส้นทางที่จำเป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ปรับปรุงถนนลูกรัง หินคลุก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ก่อสร้างถนนคอนกรีตเสริมเหล็ก  ลาดยาง  ร่องระบายน้ำ  และอาคารเอนก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ขยายเขตไฟฟ้า  ประปา  โทรศัพท์สาธารณ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แหล่งน้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ปรับปรุงห้วย  หนอง  สระชลประท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ขุดสระในที่ราษฎรที่ต้องการพัฒนาแหล่งน้ำในที่ตัวเ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สิ่งแวดล้อมและปรับปรุงภูมิทัศน์ภายใ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ารรักษาความสะอาดและความเป็นระเบียบเรียบร้อยในตำบ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เมืองและบริหารจัดการรวมทั้งระบบสารสนเทศเทคโนโลย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พัฒน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หาเครื่องมือการทำงานที่ทันสม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ให้จัดหาข้อมูลข่าวสารให้ประชาชนได้ค้นคว้ารับรู้อย่างรวดเร็ว  ถูกต้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ประชาชนพอใจการจัดการบริการของ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ประชาชนได้รับรู้ข้อมูลข่าวสารที่ถูกต้องทันสมัย 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ด็ก  เยาวชนได้พัฒนาความรู้ด้านเทคโนโลยี  และการเรียนรู้ด้านอื่นๆ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พัฒนาบุคลากร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ลากรในเขตพื้นที่  และประชาชนตำบลหัวหนอง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Arial Unicode MS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 New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0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Arial Unicode MS" w:hAnsi="TH Baijam;Arial Unicode MS" w:eastAsia="Times New Roman" w:cs="TH Baijam;Arial Unicode M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Arial Unicode MS" w:hAnsi="TH Baijam;Arial Unicode MS" w:cs="TH Baijam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 New" w:hAnsi="DSN DuSit;TH Sarabun New" w:eastAsia="Times New Roman" w:cs="DSN DuSit;TH Sarabun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;Arial Unicode MS" w:hAnsi="TH Baijam;Arial Unicode MS" w:eastAsia="Times New Roman" w:cs="TH Baijam;Arial Unicode MS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0:00Z</dcterms:created>
  <dc:creator>Master</dc:creator>
  <dc:description/>
  <cp:keywords/>
  <dc:language>en-US</dc:language>
  <cp:lastModifiedBy>computer</cp:lastModifiedBy>
  <cp:lastPrinted>2017-04-22T12:44:00Z</cp:lastPrinted>
  <dcterms:modified xsi:type="dcterms:W3CDTF">2019-11-27T04:05:00Z</dcterms:modified>
  <cp:revision>43</cp:revision>
  <dc:subject/>
  <dc:title>รายงานการประชุมคณะกรรมการพัฒนาเทศบาลตำบลบ้านเหลื่อม</dc:title>
</cp:coreProperties>
</file>