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ที่  ๑  การพัฒนาเศรษฐกิจให้มีความมั่นคงและมีความสามารถทางการแข่งขัน                       </w:t>
      </w:r>
      <w:r>
        <w:rPr>
          <w:rFonts w:cs="TH SarabunIT๙" w:ascii="TH SarabunIT๙" w:hAnsi="TH SarabunIT๙"/>
          <w:b/>
          <w:bCs/>
        </w:rPr>
        <w:tab/>
        <w:t xml:space="preserve">     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เขตจังหวัดขอนแก่นที่  ๕  การพัฒนาการเกษตร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  ๑  ยุทธศาสตร์การพัฒนาด้านเศรษฐกิจ  การเกษตร  และส่งเสริมอ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การเกษตร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417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กลุ่มอาชีพในหมู่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อาชีพเสริมและมีรายได้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ู้จักการรวมกลุ่มและหลักการบริหารจัดการภายในกล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งบประมาณอุดหนุนเพื่อดำเนินการสนับสนุนกลุ่มอาชีพภายในตำบลหัวหนอง  จำนวน  ๖  หมู่บ้า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ได้รับฝึกอบร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เป้าหมายได้รับความรู้ในการประกอบอาชีพเพื่อเสริมรายได้  และสามารถพึ่งพาตนเอ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ฝึกอบรมและทัศนศึกษาดูงา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อกสถานที่ของกลุ่มอาชีพ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ตัวแทนกลุ่มอาชีพภายในตำบลหัวหนองได้ไปศึกษา  แลกเปลี่ยนความรู้ในเรื่องหลักและวิธีการบริหารจัดการและนำความรู้ที่ได้รับมาปรับและประยุกต์ใช้กับกลุ่มของต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บประมาณอุดหนุนให้กับกลุ่ม  อาชีพเพื่อดำเนินการบริหารจัดการในเรื่องการฝึกอบรม  และทัศนศึกษาดูงานนอกสถานที่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ได้รับฝึกอบร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อาชีพได้รับความรู้และเทคนิคการบริหารจัดการกลุ่ม และสามารถนำมาประยุกต์ใช้กับกลุ่มของ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กลุ่มสตรีตำบลหัวหน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เครือข่ายกลุ่มสตรีตำบลหัวหน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ดำเนินการตามโครงการพัฒนากลุ่มสตรีตำบลหัวหน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ได้รับฝึกอบร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เป้าหมายมีความรู้ความเข้าใจและเห็นความสำคัญในการทำกิจกรรม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417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ศรษฐกิจพอเพียงตำบลหัวหน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ทำแปลงเศรษฐกิจพอเพียงตัวอย่างของ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ดำเนิ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มแน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างพระราชดำริของพระบาทสมเด็จพร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ปรมินทรมหาภูมิพล 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บประมาณอุดหนุนในการปรับปรุงแปลงเกษตร  และปลูกผักสวนครัว  ขุดบ่อเลี้ยงปลา  เพื่อเป็นแปลงสาธิตภายในตำบลหัวหน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ได้รับฝึกอบร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แปลงเกษตรที่สามารถปลูกพืชต้นไม้ได้อย่างมีคุณภาพ  อีกทั้งเป็นแปลงสาธิตตามวิถี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หลักการขยายพันธุ์พืช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ความรู้ความสามารถในการขยายพันธุ์พืชในแบบต่าง ๆ ที่ถูกวิ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สรรงบประมาณในการอบรมหลักการขยายพันธุ์พืชให้เกษตร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ได้รับฝึกอบร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เกษตรกรมีความรู้ความสามารถในการเพิ่ม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ปลูกมะนาวในบ่อซีเมนต์  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แหล่งเรียนรู้ด้านการเกษตร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รายได้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ชีพเสริมให้กับประชาชน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ำเนินการโครงการอบรม</w:t>
            </w:r>
            <w:bookmarkStart w:id="0" w:name="_GoBack"/>
            <w:bookmarkEnd w:id="0"/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มะนาวในบ่อซีเมนต์  ตำบ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ได้รับฝึกอบร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แหล่งเรียนรู้ด้าน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ร้างอาชีพเสริมและมีรายได้เพิ่ม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ปลาในแหล่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แหล่งเรียนรู้ด้านอนุรักษ์ปลาในแหล่งชุม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พันธุ์สัตว์น้ำใน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บประมาณเพื่อดำเนินการ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ปลาในแหล่งชุม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ได้รับฝึกอบร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แหล่งเรียนรู้ด้านอนุรักษ์ปลาในแหล่ง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นธุ์สัตว์น้ำในชุมชน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417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กลุ่มปุ๋ยอินทรีย์ชีวภาพตำบลหัวหน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อาชีพและมีรายได้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้มีการรวมกลุ่มและเรียนรู้หลัก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ริหารจัดการภายในกลุ่ม  </w:t>
            </w:r>
          </w:p>
          <w:p>
            <w:pPr>
              <w:pStyle w:val="Normal"/>
              <w:ind w:right="-10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บประมาณอุดหนุนเพื่อดำเนินการจัดฝึกอบรมเกี่ยวกับการจัดทำปุ๋ยและสนับสนุนการดำเนินกิจกรรมของ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เพิ่มขึ้นของประชาชนที่ได้รับการส่งเสริม  สนับสนุน  พัฒนาด้านการเกษตรและการแปรรูปสิ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อาชีพและมีรายได้เพิ่ม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ปุ๋ยชีวภาพไว้ใช้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ึกอบรมการเลี้ยงโคขุ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เนื้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พิ่มประสิทธิภาพการผลิตโคเนื้อของ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กษตรกรมีรายได้เพิ่มขึ้นจากการผลิตโคเนื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ฝึกอบรมการเลี้ยงโคขุน โดยมีกลุ่มเป้าหมายคือเกษตรกรในตำบลหัวหนอง  จำนวน  ๖๐  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ชน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มั่นคงให้เกษตรกรในอาชีพการเลี้ยงโคเน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สริมการเลี้ยงไก่พื้นเมือง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พิ่มประสิทธิภาพในการเลี้ยงไก่พื้น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โครงการส่งเสริมการเลี้ยงไก่พื้นเมือง โดยมีกลุ่มเป้าหมายคือเกษตรกรในตำบลหัวหนอง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ชน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มั่นคงให้เกษตรกรในอาชีพการเลี้ยงไก่พื้น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ลี่ยนต้นร้ายให้กลายเป็นต้น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อกบริการสมาชิกในชุมชนใ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ปลี่ยนยอดพันธุ์ให้เป็นพันธุ์ด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อกบริการสมาชิกในชุมชนในการเปลี่ยนยอดพันธุ์ให้เป็นพันธุ์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โครงการเปลี่ยนต้นร้ายให้กลายเป็นต้น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อกบริการสมาชิกในชุมชนในการเปลี่ยนยอดพันธุ์ให้เป็นพันธุ์ด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ชน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รายจ่ายสำหรับสมาชิกในชุมชนในการจัดซื้อต้นพันธุ์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4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417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ลบัวแ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ภูมิทัศน์สระน้ำบริเวณสวนสาธารณะเฉลิมพระเกียรติอ่างเก็บน้ำหนองนาว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ปรับปรุ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ูมิทัศน์สระน้ำบริเวณสวนสาธารณะเฉลิมพระเกียรติอ่างเก็บน้ำหนองนาว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ูมิทัศน์มีความ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ขยายพันธุ์พืช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รักษาสภาพสิ่งแวดล้อมให้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ส่งเสริมให้สมาชิกในชุมชนมีจิตสำนึกในการรักษาสภาพ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ศูนย์ขย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นธุ์พืชชุมชนประจำ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ขยายพันธุ์พืชประจำ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  จำนวน  ๑ 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เพาะพันธุ์ไม้ได้จำนวนไม่น้อยกว่า  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  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่มตรวจแปลงนาข้าวของเกษตร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รวจหาโรคแมล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แปลงนาข้าวของ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่มตรวจแปลงนาข้าวของเกษตรกรในพื้นที่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ปลงนาข้าวที่สุ่มต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โรคและแมลงในนาแปลงนาข้าวของเกษตร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๙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๗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5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>๒๕๖๑ – ๒๕๖</w:t>
    </w:r>
    <w:r>
      <w:rPr>
        <w:rFonts w:cs="TH SarabunIT๙" w:ascii="TH SarabunIT๙" w:hAnsi="TH SarabunIT๙"/>
        <w:b/>
        <w:bCs/>
        <w:lang w:val="en-US"/>
      </w:rPr>
      <w:t>5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20-03-28T08:53:00Z</dcterms:modified>
  <cp:revision>135</cp:revision>
  <dc:subject/>
  <dc:title>ส่วนที่ 5  บัญชีโครงการพัฒนา</dc:title>
</cp:coreProperties>
</file>