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บัญชีรายชื่อโครงการ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๑  การพัฒนาด้านเศรษฐกิจ  การเกษตร  และส่งเสริมอาชีพ</w:t>
      </w:r>
      <w:r>
        <w:rPr>
          <w:b/>
          <w:b/>
          <w:bCs/>
          <w:sz w:val="28"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</w:rPr>
        <w:t>จำนวน     ๓๒   โครงการ     เป็นเงิน  ๙๖๔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๘๐๐</w:t>
      </w:r>
      <w:r>
        <w:rPr>
          <w:b/>
          <w:bCs/>
          <w:sz w:val="28"/>
          <w:szCs w:val="28"/>
        </w:rPr>
        <w:t xml:space="preserve">.- 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เสริมเศรษฐกิจชุมชน    จำนวน   ๖   โครงการ      เป็นเงิน   ๒๓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ลุ่มอาชีพเกษตรกรทำน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และทัศนศึกษาดูงานนอกสถานที่ของกลุ่มอาชีพ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อาชีพใน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๔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ยเหลือเกษตรกรด้านผลผลิตทางการเกษต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๔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โรงฆ่าสัตว์ขององค์การบริหารส่วน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๔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ตุ้นเศรษฐกิจชุมชุนส่งเสริมอาชีพอิสระเพื่อมีรายได้ระหว่างเรีย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อร</w:t>
            </w:r>
            <w:r>
              <w:rPr>
                <w:sz w:val="28"/>
                <w:szCs w:val="28"/>
              </w:rPr>
              <w:t>.)</w:t>
            </w:r>
            <w:r>
              <w:rPr>
                <w:sz w:val="28"/>
                <w:sz w:val="28"/>
                <w:szCs w:val="28"/>
              </w:rPr>
              <w:t>การเพาะเห็ดฟางในตระกร้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ัฒนาอาชีพเสริ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๑๓   โครงการ      เป็นเงิน  ๓๗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ลุ่มอาชีพในหมู่บ้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พัฒนาชุมชน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ลุ่มอาชีพเพาะเห็ดฟางแบบกองเตี้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ลุ่มอาชีพขุดบ่อเลี้ยงปลาและเลี้ยงปลาในกระชังบริเวณอ่างเก็บน้ำหนองนาวั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ี้ยงปลาดุกในบ่อซีเมนต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งเสริมเลี้ยงปลากินพืชในบ่อดิ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นักงานประมง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ศักยภาพคณะกรรมการศูนย์บริการและถ่ายทอดเทคโนโลย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เพิ่มผลผลิตข้าวอินทรีย์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ผลผลิตการประมงในแหล่งน้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ิ่มผลผลิตมันสำปะหลัง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กองทุนเพื่อจัดซื้อเมล็ดข้าวพันธุ์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กิจพอเพียง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กลุ่มอาชีพที่ประสบความสำเร็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รบหลักการขยายพันธุ์พื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ัฒนาการเกษตรโดยเน้นการผลิตใช้ปุ๋ยชีวภาพ  จำนวน  ๒ โครงการ เป็นเงิน  ๘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 xml:space="preserve">.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ลุ่มปุ๋ยชีว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กองทุนปุ๋ยอินทรีย์และปุ๋ยเคมีเพื่อจำหน่ายแก่เกษตรกร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งเสริ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ผลิตอาหารปลอดสารพิษ  จำนวน  ๕ โครงการ เป็นเงิน  ๑๐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 xml:space="preserve">.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ิ่มผลผลิตปลาในแหล่งน้ำสาธารณะ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ัดซื้อพันธุ์ปล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เมล็ดพันธุ์พืชให้ประชาช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กสวนครัวรั้วกินได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ผลิตพืชปลอดสารพิ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การเกษต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ปลูกผักปลอดสารพิษเพื่อบริโภคในอาหารกลางวันสำหรับเด็กนัก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งเสริมด้านการปศุสัตว์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๕ โครงการ เป็นเงิน  ๑๕๔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๘๐๐</w:t>
            </w:r>
            <w:r>
              <w:rPr>
                <w:b/>
                <w:bCs/>
                <w:sz w:val="28"/>
                <w:szCs w:val="28"/>
              </w:rPr>
              <w:t xml:space="preserve">.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ตั้งศูนย์พัฒนาการเรียนรู้ด้านการเลี้ยงโคเนื้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คขุ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ชุดปฏิบัติการปศุสัตว์อำเภอบ้านไผ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ศุสัตว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นุรักษ์พันธุ์สัตว์น้ำ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นักงานประมง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ม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้องกันโรคสัตว์สู่ค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ศุสัตว์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ศุสัตว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ูนย์เครือข่ายศูนย์เรียนรู้การเลี้ยงสัตว์ตามแนวเศรษฐกิจพอเพีย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ศุสัตว์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ศุสัตว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งเสริมการเลี้ยงสัตว์ปีกให้มีความปลอดภัยต่อโรคระบา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ศุสัตว์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ศุสัตว์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งเสริมด้านการผลิตสินค้า </w:t>
            </w:r>
            <w:r>
              <w:rPr>
                <w:b/>
                <w:bCs/>
                <w:sz w:val="28"/>
                <w:szCs w:val="28"/>
              </w:rPr>
              <w:t xml:space="preserve">OTOP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๑ โครงการ เป็นเงิน  ๓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 xml:space="preserve">.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ลุ่มทอผ้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/>
          <w:bCs/>
          <w:sz w:val="28"/>
          <w:sz w:val="28"/>
          <w:szCs w:val="28"/>
        </w:rPr>
        <w:t>๒</w:t>
      </w:r>
      <w:r>
        <w:rPr>
          <w:b/>
          <w:b/>
          <w:bCs/>
          <w:sz w:val="28"/>
          <w:sz w:val="28"/>
          <w:szCs w:val="28"/>
        </w:rPr>
        <w:t xml:space="preserve">  การพัฒนาด้านการศึกษา  สาธารณสุข  และความมั่นคงของสังคม      </w:t>
      </w:r>
      <w:r>
        <w:rPr>
          <w:b/>
          <w:b/>
          <w:bCs/>
          <w:sz w:val="28"/>
          <w:sz w:val="28"/>
          <w:szCs w:val="28"/>
        </w:rPr>
        <w:t>จำนวน    ๕๓   โครงการ     เป็นเงิน  ๕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๗๖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๕๕๖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ห้เด็กมีภาวะทางโภชนาที่ดีพร้อมทางการศึกษ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จำนวน ๑๑ โครงการ เป็นเงิน   ๑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๗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๒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ภาวะโภชนาการของเด็กนักเรียนในเขต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อาหารกลางวันโรงเรียนบ้านหัวหนองนาวัวโนนงิ้วและโรงเรียนบ้านหนองร้านหญ้าโนนข่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๗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๗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๗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นับสนุนอาหารเสริม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โรงเรียนบ้านหัวหนองนาวัวโนนงิ้วและโรงเรียนบ้านหนองร้านหญ้า โนนข่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๖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๒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๖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๒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๖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๒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ดินทางไกลและเข้าค่ายพักแรมลูกเสือ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 โรงเรียนในเขตพื้นที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ศูนย์พัฒนาเด็กเล็กประจำ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นัก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ักศึกษาให้มีรายได้จากอาชีพที่เหมาะสมในช่วงปิดภาคฤดูร้อ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ส่งเสริมและพัฒนากิจกรรมการแข่งขันทางวิชา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  โรงเรียนในเขตพื้นที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ข้าค่ายพุทธธรรม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>โรงเรียนในเขตพื้นที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สาระการเรียนรู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พัฒนาสภาเด็กและเยาวชน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ข่งขันกีฬาเครือข่า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ห้ประชาชนมีสุขภาพแข็งแรงปลอดจากโรคภัย  และใส่ใจการออกกำลังกาย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จำนวน    ๙   โครงการ    เป็นเงิน      ๔๒๔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รวจคัดกรองมะเร็งปากมดลู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บคุมป้องกันโรคไข้เลือดออก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ถานีอนามัยตำบลหัวหน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ีอนามัย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สุขภาพและป้องกันด้านทันตกรรมสำหรับเด็ก  “ยิ้มสดใส  เด็กไทยฟันดี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นช่วยเพื่อนเตือนภัยเบาหว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้างเหมาจัดเก็บขยะภายในตำบ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ซื้ออุปกรณ์กีฬาเพื่อใช้ในการออกกำลังกา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าธารณสุ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บคุมการบริโภคบุหรี่และเครื่องดื่มที่มีแอลกอฮอล์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ถานีอนามัยตำบลหัวหน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ีอนามัย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๔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ัฒนาคนในหมู่บ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สม</w:t>
            </w:r>
            <w:r>
              <w:rPr>
                <w:sz w:val="28"/>
                <w:szCs w:val="28"/>
              </w:rPr>
              <w:t>.)  (</w:t>
            </w:r>
            <w:r>
              <w:rPr>
                <w:sz w:val="28"/>
                <w:sz w:val="28"/>
                <w:szCs w:val="28"/>
              </w:rPr>
              <w:t>สถานีอนามัยตำบลหัวหน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ีอนามัย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ุขภาพผู้สูงอาย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ังคม  ชุมชนมีความรักสามัคคีโดยการส่งเสริมให้มีกิจกรรม  ฯ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๔   โครงการ    เป็นเงิน      ๕๐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อุดหนุนสภาวัฒนธรรมตำบลหัวหนอ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ุญประจำป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ใช้จ่ายในการแข่งขันกีฬา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ใช้จ่ายในการส่งเสริมอนุรักษ์ประเพณีวัฒนธรรม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แข่งขันกีฬาคนพิ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มั่นคง  ปลอดภัยในชุมชน  สังคม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๕    โครงการ    เป็นเงิน      ๑๕๕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จุดตรวจเตรียมการป้องกันและลดอุบัติเหตุทางถนนช่วงเทศกาลปีใหม่และสงกรานต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ป้องกัน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ทบทวน 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ำบลหัวหนอ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่าใช้จ่ายศูนย์ ศต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ละศูนย์ อปพ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ป้องกัน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ศูนย์กู้ชีพกู้ภัยตำบลหัวหน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ึ่งตำบลหนึ่งทีมกู้ภั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รับการอุดหนุนจากสำนักงานสลากกินแบ่ง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ินศักยภาพ 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รมป้องกันต่อสู้เพื่อเอาชนะยาเสพติดของศูนย์ ศต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ป้องกันฯ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ชาชนเป็นสุขไม่ทุกข์เพราะยาเสพติ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๕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งินอุดหนุนหน่วยงาน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ราชการในเขตอำเภอ  และจังหวัด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๒๔    โครงการ    เป็นเงิน      ๒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๒๗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๓๖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โครงการบริจาคโลหิตช่วยเหลือชีวิตเพื่อนมนุษย์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โครงการสร้างภูมิคุ้มกันและการเฝ้าระวังการพลิกกลับของสถานการณ์ยาเสพติ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โครงการงานประเพณีบุญกุ้มข้าวใหญ่และของดีอำเภอบ้านไผ่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อุดหนุนโครงการจัดงานรัฐพิธีอำเภอบ้านไผ่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สนับสนุนกิจการสาธารณประโยชน์ของเหล่ากาชาดจังหวัดขอนแก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ิจการสาธารณประโยชน์ของกิ่งกาชาด  อำเภอบ้านไผ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อนุรักษ์วัฒนธรรมไทย  ในเทศกาลไหมประเพณีผูกเสี่ยว  และงานกาชาดจังหวัดขอนแก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งหวัดขอนแก่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ศูนย์รวมข้อมูลข่าวสาร  อำเภอบ้านไผ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ผู้ป่วยเอดส์  อำเภอบ้านไผ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ยาเสพติด  จังหวัดขอนแก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งหวัดขอนแก่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ี้ยยังชีพผู้สูงอายุ  ผู้ทุพพลภาพ  และผู้ป่วยโรคเอดส์และผู้เกี่ยวข้องซึ่งได้รับผลกระทบ  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๕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๕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๕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ศูนย์พัฒนาครอบครัว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พค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โครงการพัฒนาสาธารณสุขมูลฐา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สมช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ศูนย์ปฏิบัติการปศุสัตว์อำเภอบ้านไผ่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ามโครงการป้องกันโรคพิษสุนัขบ้า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 w:val="28"/>
                <w:szCs w:val="28"/>
              </w:rPr>
              <w:t>ปศุสัตว์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ศุสัตว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เก็บข้อมูลความจำเป็นขั้นพื้น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ปฐ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บ้านและมวลชนสัมพันธ์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ถานีตำรวจภูธร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ทบทวนอาสาสมัครชุมชนและ อปพ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ถานีตำรวจภูธร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ไผ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ัฒนาศักยภาพด้านวัฒนธรรมของชุมช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ภาวัฒนธรรมตำบลหัวหน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วัฒนธรรม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ยกน้ำหนักโรงเรียนบ้านไผ่ ขก 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ไผ่ ข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ดหนุนโครงการส่งเสริมการพัฒนาเด็กและเยาวชนแห่งชาต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ำเภอบ้านไผ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๖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ศูนย์การท่องเที่ยวกีฬาและนันทนการจังหวัดขอนแก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การท่องเที่ยว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แข่งขันกีฬา อป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ัมพันธ์ 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ไผ่  ครั้งที่  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ระบบหลักประกันสุขภาพระดับ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๓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๓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๓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สาธารณสุข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จัดการแข่งขันเดิ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วิ่ง มินิฮาร์ฟมาราธอนบ้านไผ่ร่วมใจต้านภัยยาเสพติด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บ้านไผ่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-</w:t>
      </w:r>
      <w:r>
        <w:rPr/>
        <w:t>๗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/>
          <w:bCs/>
          <w:sz w:val="28"/>
          <w:sz w:val="28"/>
          <w:szCs w:val="28"/>
        </w:rPr>
        <w:t>๓</w:t>
      </w:r>
      <w:r>
        <w:rPr>
          <w:b/>
          <w:b/>
          <w:bCs/>
          <w:sz w:val="28"/>
          <w:sz w:val="28"/>
          <w:szCs w:val="28"/>
        </w:rPr>
        <w:t xml:space="preserve">  การพัฒนาด้านโครงสร้างพื้นฐาน</w:t>
      </w:r>
      <w:r>
        <w:rPr>
          <w:b/>
          <w:b/>
          <w:bCs/>
          <w:sz w:val="28"/>
          <w:sz w:val="28"/>
          <w:szCs w:val="28"/>
        </w:rPr>
        <w:t xml:space="preserve">    จำนวน    ๕๔   โครงการ     เป็นเงิน   ๘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๒๐๓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๓๘๐</w:t>
      </w:r>
      <w:r>
        <w:rPr>
          <w:b/>
          <w:bCs/>
          <w:sz w:val="28"/>
          <w:szCs w:val="28"/>
        </w:rPr>
        <w:t xml:space="preserve">.- 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ัดถนนใหม่ในเส้นทางที่จำเป็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จำนวน    ๔   โครงการ    เป็นเงิน    ๓๗๘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ตัดถนนใหม่เพื่อการเกษต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สามแยก</w:t>
            </w:r>
            <w:r>
              <w:rPr>
                <w:sz w:val="28"/>
                <w:sz w:val="28"/>
                <w:szCs w:val="28"/>
              </w:rPr>
              <w:t>ที่นา</w:t>
            </w:r>
            <w:r>
              <w:rPr>
                <w:sz w:val="28"/>
                <w:sz w:val="28"/>
                <w:szCs w:val="28"/>
              </w:rPr>
              <w:t xml:space="preserve">นายทองใบ  ปรมหิน ถึง ฟาร์มโค บ้านโนนไผ่ หมู่ที่ 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๘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ดถนนใหม่เพื่อการเกษ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สามแยกทาง 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ถึงบ้านนายสวม  เตโพธิ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งหินคลุกพร้อมเกลี่ยเรีย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างป่ากรุยทา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ุกเบิกทางใหม่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ไปทางแถวบ่อกระถินฝั่งขวา  บ้านหัวหนอง  หมู่ที่  ๑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ถางป่ากรุยทา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ุกเบิกทางใหม่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บ้านหนองนาวัว  หมู่ที่  ๓  ด้านทิศตะวันตกของหมู่บ้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ถนนลูกรัง  หินคลุ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จำนวน    ๑๔    โครงการ    เป็นเงิน      ๒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๙๓๒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๘๒๕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หินคลุกถนนด้านทิศเหนือบ้านหนองนาวัวถึงบ้านโนนไผ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๘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๒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ถนนลงหินคลุกพร้อมเกลี่ยเรียบ </w:t>
            </w:r>
            <w:r>
              <w:rPr>
                <w:sz w:val="28"/>
                <w:sz w:val="28"/>
                <w:szCs w:val="28"/>
              </w:rPr>
              <w:t xml:space="preserve">บ้านโนนข่า  หมู่ที่  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นวน  ๔  เส้นท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ถนนลงหินคลุกพร้อมเกลี่ยเรียบ บ้านโนนงิ้ว หมู่ที่ </w:t>
            </w: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ถนนลงหินคลุกพร้อมเกลี่ยเรียบ บ้านโนนงิ้ว หมู่ที่ </w:t>
            </w: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๓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ถนนลงหินคลุกพร้อมเกลี่ยเรียบ บ้านหนองนาวัว  หมู่ที่ </w:t>
            </w: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ถนนลงหินคลุกพร้อมเกลี่ยเรียบ บ้านหนองร้านหญ้า  หมู่ที่ 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ปรับปรุงถนนและลงลูกรัง บ้านโนนงิ้ว หมู่ที่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 w:val="28"/>
                <w:szCs w:val="28"/>
              </w:rPr>
              <w:t xml:space="preserve"> เชื่อมระหว่างถนนมิตรภาพสายเก่ากับสายปัจจุบั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๘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ถนนลงหินคลุกพร้อมเกลี่ยเรียบ บ้านหนองนาวัว  หมู่ที่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นวน  ๔  ซอ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หินคลุกถนนพร้อมเกลี่ยเรียบรอบสระบัวลอง  บ้านโนนข่า  หมู่ที่ 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ซ่อมแซมถนนลงหินคลุกและลงท่อ 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ชนิดปากลิ้นร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นนด้านหลังโรงปุ๋ย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บ้านโนนข่า 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ซ่อมแซมถนนลงหินคลุกบ้านหนองร้านหญ้า  หมู่ที่ 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้านทิศตะวันออก  ซอย 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ซ่อมแซมถนนลงหินคลุกพร้อมเกลี่ยเรียบ บ้านหัวหนอง 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ที่นานางบุญมี ฯ ถึงที่นานายถวิ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ซ่อมแซมถนนลงหินคลุกพร้อมเกลี่ยเรียบ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้านหัวหนอง 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างไปนาแถวลำห้วยบ่อกระถิ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๘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ปรับปรุงซ่อมแซมถนนลงหินคลุกพร้อมเกลี่ยเรียบ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้านหนองร้านหญ้า หมู่ที่ ๕  จากบ้านนายจอมศรี 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่อสร้างถนนคอนกรีตเสริมเหล็ก ลาดยาง ร่องระบายน้ำ และอาคารเอนกประสงค์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 xml:space="preserve">2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เป็นเงิน  </w:t>
            </w:r>
            <w:r>
              <w:rPr>
                <w:b/>
                <w:bCs/>
                <w:sz w:val="28"/>
                <w:szCs w:val="28"/>
              </w:rPr>
              <w:t>4,201,800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โนนไผ่  หมู่ที่ 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ลงท่อคอนกรีตเสริมเหล็กชนิด ปากลิ้นราง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เมต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ัวหนอง  หมู่ที่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ยสำลี  ลาโ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๖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ัวหนอง  หมู่ที่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ยสุรศักดิ์    ราศ</w:t>
            </w:r>
            <w:r>
              <w:rPr>
                <w:sz w:val="28"/>
                <w:sz w:val="28"/>
                <w:szCs w:val="28"/>
              </w:rPr>
              <w:t>ร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ัวหนอง  หมู่ที่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ยบุญกว้าง  มาซ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บ้านหนองนาวัว  หมู่ที่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งนาง  น้อมหน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โนนไผ่  หมู่ที่ 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ยชำรงค์  ไชยมิจามงค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๔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๙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นองนาวัว  หมู่ที่  </w:t>
            </w:r>
            <w:r>
              <w:rPr>
                <w:sz w:val="28"/>
                <w:sz w:val="28"/>
                <w:szCs w:val="28"/>
              </w:rPr>
              <w:t xml:space="preserve">๓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ยแดง  กองล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นองร้านหญ้า  หมู่ที่ 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 w:val="28"/>
                <w:szCs w:val="28"/>
              </w:rPr>
              <w:t xml:space="preserve">  ซอย </w:t>
            </w:r>
            <w:r>
              <w:rPr>
                <w:sz w:val="28"/>
                <w:sz w:val="28"/>
                <w:szCs w:val="28"/>
              </w:rPr>
              <w:t xml:space="preserve">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บ้านนางกั้น ถึงบ้านนางก้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๓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นองร้านหญ้า  หมู่ที่  </w:t>
            </w:r>
            <w:r>
              <w:rPr>
                <w:sz w:val="28"/>
                <w:sz w:val="28"/>
                <w:szCs w:val="28"/>
              </w:rPr>
              <w:t>๕  ซอย 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หนองร้านหญ้า  หมู่ที่  </w:t>
            </w:r>
            <w:r>
              <w:rPr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สามแยกบ้านนายสวย  ปิ่นแก้ว ถึงที่ราชพัสด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๓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คอนกรีตเสริมเหล็กข้างวัดสนวนวารีพัฒนาราม  บ้านหัวหนอง  หมู่ที่  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โนนไผ่  หมู่ที่ 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บ้านนางสุวรรณา  หมื่นส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บ้านท้องถิ่นไทยเทิดไท้องค์ราชันย์ให้แก่ผู้ยากไร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  บ้านโนนงิ้ว  หมู่ที่  ๒  ด้านหลังหมู่บ้า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จาก 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ดิ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ภายในองค์การบริหารส่วนตำบลหัวหน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จาก 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ดิ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จาก  บ้านหนองร้านหญ้า  ซอย  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จาก 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ดิ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๙</w:t>
      </w: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สำหรับให้น้ำล้นผ่า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ำห้วยบ่อกระถิน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บ้านหัวหนอง  หมู่ที่ 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๕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งท่อระบายน้ำข้างถนนบ้านดู่ใหญ่ด้านทิศตะวันตกบ้านโนนข่า  หมู่ที่ ๔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๔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ถนนคอนกรีตเสริมเหล็กบ้านหนองร้านหญ้า  หมู่ที่ </w:t>
            </w:r>
            <w:r>
              <w:rPr>
                <w:sz w:val="28"/>
                <w:szCs w:val="28"/>
              </w:rPr>
              <w:t>5 (</w:t>
            </w:r>
            <w:r>
              <w:rPr>
                <w:sz w:val="28"/>
                <w:sz w:val="28"/>
                <w:szCs w:val="28"/>
              </w:rPr>
              <w:t>ด้านทิศตะวันออกจากบ้านนางวงเดือน 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รางระบายน้ำคอนกรีตเสริมเหล็ก  รูปตัวยูพร้อมฝาปิด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ปิด  ปากทางเข้าบ้านโนนข่า  หมู่ที่  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รางระบายน้ำคอนกรีตเสริมเหล็ก  รูปตัวยูพร้อมฝาปิด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ปิด  ปากทางเข้าบ้านโนนไผ่  หมู่ที่  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ยายเขตไฟฟ้า  ประปา  โทรศัพท์สาธารณะ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   </w:t>
            </w:r>
            <w:r>
              <w:rPr>
                <w:b/>
                <w:bCs/>
                <w:sz w:val="28"/>
                <w:szCs w:val="28"/>
              </w:rPr>
              <w:t xml:space="preserve">14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   เป็นเงิน   </w:t>
            </w:r>
            <w:r>
              <w:rPr>
                <w:b/>
                <w:bCs/>
                <w:sz w:val="28"/>
                <w:szCs w:val="28"/>
              </w:rPr>
              <w:t>690,655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ยายเขตไฟฟ้า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 w:val="28"/>
                <w:szCs w:val="28"/>
              </w:rPr>
              <w:t xml:space="preserve">  สาย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บ้านหนองนาวัว  หมู่ที่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ข้างบ้านนายบัวลอน  มาซ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๓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ายเขตน้ำประปาทางเข้าบริเวณบ้านโนนไผ่</w:t>
            </w:r>
            <w:r>
              <w:rPr>
                <w:sz w:val="28"/>
                <w:sz w:val="28"/>
                <w:szCs w:val="28"/>
              </w:rPr>
              <w:t xml:space="preserve">  หมู่ที่  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๔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น้ำประปา  จา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แยกบ้านดู่ถึงวัดสุดาราษฎร์วราราม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ขตเทศบาลถึงบ้านนายเพชร   เมืองวงษ์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๗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๘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ติดตั้งไฟฟ้าสาธารณะบ้านโนนข่า  หมู่ที่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นวน ๒ จุ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๘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ยายเขตน้ำประปาภายในหมู่บ้านหนองร้านหญ้า  หมู่ที่ 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างด้านทิศตะวันตกของหมู่บ้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๓๗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ติดตั้งไฟฟ้าสาธารณะบ้านโนนไผ่  หมู่ที่ 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นวน ๒ จุ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๒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ประปาบ้านโนนข่า  หมู่ที่ 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บ้านนายประวัติ  ดอนเส  ถึงบ้านคำปน  นิทัศน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๐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ไฟฟ้า  บ้านหัวหนอง  หมู่ที่  ๑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บ้านหัวหนองถึงบ้านหนองทุ่ม  อำเภอโนนศิล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ยายเขตไฟฟ้า  บ้านโนนข่า  หมู่ที่ 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ากวัดสุดาราษฎร์วรารามถึงโรงเรียนบ้านไผ่ศึกษ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ยายเขตน้ำประปา  บ้านโนนไผ่  หมู่ที่ ๖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างด้านทิศตะวันต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ไฟฟ้า  บ้านโนนไผ่  หมู่ที่ ๖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างด้านทิศตะวันต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น้ำประปา  บ้านโนนข่า  หมู่ที่ 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้างถนนแจ้งสนิท  ด้านทิศเหนือของหมู่บ้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ไฟฟ้าแรงต่ำ  บ้านหนองร้านหญ้า  หมู่ที่ 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้านทิศตะวันตก  จากบ้านนายบลฯ ถึงบ้านนายสุชาติ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ขยายเขตไฟฟ้า  บ้านหนองนาวัว  หมู่ที่ ๓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๐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/>
          <w:bCs/>
          <w:sz w:val="28"/>
          <w:sz w:val="28"/>
          <w:szCs w:val="28"/>
        </w:rPr>
        <w:t>๔</w:t>
      </w:r>
      <w:r>
        <w:rPr>
          <w:b/>
          <w:b/>
          <w:bCs/>
          <w:sz w:val="28"/>
          <w:sz w:val="28"/>
          <w:szCs w:val="28"/>
        </w:rPr>
        <w:t xml:space="preserve">  การพัฒนาด้านแหล่งน้ำ    </w:t>
      </w:r>
      <w:r>
        <w:rPr>
          <w:b/>
          <w:b/>
          <w:bCs/>
          <w:sz w:val="28"/>
          <w:sz w:val="28"/>
          <w:szCs w:val="28"/>
        </w:rPr>
        <w:t>จำนวน    ๒  โครงการ     เป็นเงิน  ๓๒๓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</w:t>
      </w:r>
      <w:r>
        <w:rPr>
          <w:b/>
          <w:bCs/>
          <w:sz w:val="28"/>
          <w:szCs w:val="28"/>
        </w:rPr>
        <w:t xml:space="preserve">.- 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ห้วย  หนอง  สระ  ชลประทา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๒   โครงการ    เป็นเงิน    ๓๒๓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ุดลอกหนองสระบัว  บ้านโนนงิ้ว  หมู่ที่  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๗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ุดลอกคลองระบายน้ำ  บ้านโนนข่า  หมู่ที่  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อกจากไร่นาด้านทิศตะวันต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ุดสระในที่ราษฎรที่ต้องการพัฒนาแหล่งน้ำในที่ตัวเอ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   เป็นเงิน   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๑</w:t>
      </w:r>
      <w:r>
        <w:rPr/>
        <w:t>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/>
          <w:bCs/>
          <w:sz w:val="28"/>
          <w:sz w:val="28"/>
          <w:szCs w:val="28"/>
        </w:rPr>
        <w:t>๕</w:t>
      </w:r>
      <w:r>
        <w:rPr>
          <w:b/>
          <w:b/>
          <w:bCs/>
          <w:sz w:val="28"/>
          <w:sz w:val="28"/>
          <w:szCs w:val="28"/>
        </w:rPr>
        <w:t xml:space="preserve">  การพัฒนาด้านทรัพยากรธรรมชาติและสิ่งแวดล้อม     </w:t>
      </w:r>
      <w:r>
        <w:rPr>
          <w:b/>
          <w:b/>
          <w:bCs/>
          <w:sz w:val="28"/>
          <w:sz w:val="28"/>
          <w:szCs w:val="28"/>
        </w:rPr>
        <w:t>จำนวน    ๙   โครงการ     เป็นเงิน  ๔๘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</w:t>
      </w:r>
      <w:r>
        <w:rPr>
          <w:b/>
          <w:bCs/>
          <w:sz w:val="28"/>
          <w:szCs w:val="28"/>
        </w:rPr>
        <w:t xml:space="preserve">.- 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59"/>
        <w:gridCol w:w="1280"/>
        <w:gridCol w:w="1280"/>
        <w:gridCol w:w="1307"/>
        <w:gridCol w:w="1158"/>
        <w:gridCol w:w="173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ัฒนาสิ่งแวดล้อม  ปรับปรุงภูมิทัศน์ภายในตำบล  และพัฒนาให้เป็นแหล่งท่องเที่ยว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จำนวน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๘  โครงการ  เป็นเงิน  ๔๕๐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b/>
                <w:bCs/>
                <w:sz w:val="26"/>
                <w:szCs w:val="26"/>
              </w:rPr>
              <w:t>.-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ภูมิทัศน์ภายในหมู่บ้า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ู่ที่  ๑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๖  ตำบลหัวหน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ลูกป่าชุมชน</w:t>
            </w:r>
            <w:r>
              <w:rPr>
                <w:sz w:val="28"/>
                <w:sz w:val="28"/>
                <w:szCs w:val="28"/>
              </w:rPr>
              <w:t>เพื่อเพิ่มพื้นที่ป่าและลดปัญหาดินเค็มในพื้นที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กษต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ภูมิทัศน์ภายในวัดป่าฟ้าระงึม 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หนองไผ่ล้อม  และหนองน้อยให้เป็นแหล่งท่องเที่ยวพร้อมปลูกป่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ภูมิทัศน์ภายในบริเวณสำนักงานองค์การบริหารส่วน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าะขยายพันธุ์ไม้ตามโครงการปลูกป่าหนึ่งแสนต้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กษต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ลูกต้นไม้ในเขต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นื่องในวันสำคั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กษต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ภูมิทัศน์บริเวณสระบัวลอง  บ้านโนนข่า  หมู่ที่  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กษาความสะอาดและความเป็นระเบียบเรียบร้อยในตำบล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   โครงการ    เป็นเงิน    ๓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พัฒนาและทำความสะอาดหมู่บ้า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ดือนละ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 ครั้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๒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๖  การพัฒนาด้านการเมืองและบริหารจัดการ รวมทั้งระบบสารสนเทศเทคโนโลยี    จำนวน    ๓๕   โครงการ     เป็นเงิน   ๙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๘๖๖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๙๖๔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"/>
        <w:gridCol w:w="8151"/>
        <w:gridCol w:w="8"/>
        <w:gridCol w:w="1280"/>
        <w:gridCol w:w="1280"/>
        <w:gridCol w:w="1307"/>
        <w:gridCol w:w="1158"/>
        <w:gridCol w:w="1739"/>
        <w:gridCol w:w="8"/>
      </w:tblGrid>
      <w:tr>
        <w:trPr/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ัฒนา อบ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ัดหาเครื่องมือการทำงานที่ทันสมัย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๖    โครงการ    เป็นเงิน   ๑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๔๒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สื่อคอมพิวเตอร์พร้อมปริ๊นเตอร์  จำนวน ๓ ชุ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งเรียนในเขตพื้นที่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เครื่องคอมพิวเตอร์</w:t>
            </w:r>
            <w:r>
              <w:rPr>
                <w:sz w:val="28"/>
                <w:sz w:val="28"/>
                <w:szCs w:val="28"/>
              </w:rPr>
              <w:t xml:space="preserve">พร้อมปริ๊นเตอร์  จำนวน  ๕ ชุ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้องนาย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ห้องปลั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งานสภา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งาน พช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 w:val="28"/>
                <w:szCs w:val="28"/>
              </w:rPr>
              <w:t>งานนิติก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ซื้อเครื่องคอมพิวเตอร์แบบพกพา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น๊ตบุ้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ปริ๊นเตอร์อิงเจ็ท    จำนวน  ๓  เครื่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ปริ๊นเตอร์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๑ เครื่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กล้องวัดมุมอิเล็คทรอนิกส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จัดซื้อเครื่องหาพิกัดสัญญาณดาวเทียม  </w:t>
            </w:r>
            <w:r>
              <w:rPr>
                <w:sz w:val="28"/>
                <w:szCs w:val="28"/>
              </w:rPr>
              <w:t xml:space="preserve">GPS  </w:t>
            </w:r>
            <w:r>
              <w:rPr>
                <w:sz w:val="28"/>
                <w:sz w:val="28"/>
                <w:szCs w:val="28"/>
              </w:rPr>
              <w:t>พร้อมซอฟแวร์และสายถ่ายข้อมู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>จัดซื้อรถบรรทุกดีเซลแบบแค็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พื่อเป็นรถกู้ชีพกู้ภัยและเป็นรถพยาบาลขั้นพื้นฐา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๒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รถจักรยานยนต์</w:t>
            </w:r>
            <w:r>
              <w:rPr>
                <w:sz w:val="28"/>
                <w:sz w:val="28"/>
                <w:szCs w:val="28"/>
              </w:rPr>
              <w:t xml:space="preserve">   จำนวน  ๑  คั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ซื้อกล้องดิจิตอล  จำนวน  ๒  เครื่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นักปลั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กล้องถ่ายวีดีโอถ่ายภาพเคลื่อนไห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ั้งเครื่องปรับอากาศภายในสำนักงานที่ทำการองค์การบริหารส่วน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ห้องทำงานสภาองค์การบริหารส่วน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ปรับปรุงห้องทำงานภายในสำนักงาน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ซื้อโต๊ะทำงานพร้อมเก้าอี้  ระดับ  ๑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๒   จำนวน  ๓  ชุ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ซื้อโต๊ะทำงานพร้อมเก้าอี้  ระดับ  ๓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๖   จำนวน  ๒  ชุ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ลั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๓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59"/>
        <w:gridCol w:w="1280"/>
        <w:gridCol w:w="1280"/>
        <w:gridCol w:w="1307"/>
        <w:gridCol w:w="1158"/>
        <w:gridCol w:w="174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ห้จัดหาข้อมูลข่าวสารให้ประชาชนได้ค้นคว้ารับรู้อย่างรวดเร็ว  ถูกต้อง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    โครงการ    เป็นเงิน    ๔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ซื้อวารสาร  นิตยสาร  หนังสือพิมพ์ให้หมู่บ้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ชาชนมีความพึงพอใจด้านการบริการของ อบต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   โครงการ    เป็นเงิน    ๕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ความพึงพอใจการปฏิบัติงานขององค์การบริหารส่วน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ะชาชนได้รับรู้ข้อมูลข่าวสารที่ถูกต้องทันสมัย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    โครงการ    เป็นเงิน    ๓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ซ่อมแซมเครื่องขยายเสียงประจำหมู่บ้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5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ด็ก  เยาวชนได้พัฒนาความรู้ด้านเทคโนโลยี  และการเรียนรู้ด้านอื่น ๆ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    โครงการ    เป็นเงิน    ๒๐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ข้าวัดฟังธรรมวันสวน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๔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"/>
        <w:gridCol w:w="8159"/>
        <w:gridCol w:w="1280"/>
        <w:gridCol w:w="1280"/>
        <w:gridCol w:w="1307"/>
        <w:gridCol w:w="1158"/>
        <w:gridCol w:w="1739"/>
        <w:gridCol w:w="8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หน้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พัฒ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ัฒนาบุคลากร อบต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ุคลากรในเขตพื้นที่  และประชาชนตำบลหัวหนอง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๑๕    โครงการ    เป็นเงิน   ๘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๒๙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๖๔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ัศนศึกษาแหล่งเรียนรู้นอกสถานที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บ้านไผ่ศึกษา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ร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นาวัว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ร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ร้านหญ้า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ศักยภาพบุคลากรและทัศนศึกษาดูงานนอกสถานที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ประชุมคณะกรรมการประชาคมและองค์กรต่าง ๆ เพื่อจัดทำแผนพัฒนาตำบลประจำป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>ฝึกอบรมพนักงานส่วนตำบล พนักงานจ้าง</w:t>
            </w:r>
            <w:r>
              <w:rPr>
                <w:sz w:val="28"/>
                <w:sz w:val="28"/>
                <w:szCs w:val="28"/>
              </w:rPr>
              <w:t xml:space="preserve"> และสมาชิกสภา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ด้านคุณธรรม  จริยธรรม  และความสามัคค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ประชาชนเคลื่อนที่ในการจัดเก็บภาษ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ติดตามและประเมินผลแผนพัฒนาประจำปีตำบลหัวหน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หัวหนองเคลื่อนที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ความรู้ระบบการบริหารจัดการและจัดทำบัญชีเบื้องต้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ความรู้ประชาชนและประชาคมเกี่ยวกับวิชาช่างเบื้องต้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การเขียนโครงการจัดทำแผนชุมชนและ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นโยบายฯ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่ายเงินเดือน ค่าจ้างประจำ ค่าจ้างชั่วคราว และค่าตอบแทนสำหรับพนักงานส่วนตำบล พนักงานจ้าง ผู้บริหารท้องถิ่น และสมาชิกสภา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๑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๑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๑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่ายค่าใช้ส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๕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๕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๕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๕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๕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๕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จ่ายค่าวัสด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สดุสำนัก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วิทย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่อสร้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่าฟิล์มล้างอัดขยายภา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บ้านงานครั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อมพิวเตอร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กษ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๖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๒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๖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๒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๖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๒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จ่ายสาธารณูปโภค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่าไฟฟ้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ทรศัพท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ินเตอร์เน็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้ำดื่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ะป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่าไปรษณีย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จ่ายงบกล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งินประกันสังค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่าใช้จ่ายใน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บทุนกองทุนข้าราชการส่วนท้องถิ่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สำรองจ่า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๓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๗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๓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๗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๓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๗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24" w:gutter="0" w:header="0" w:top="869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09:00Z</dcterms:created>
  <dc:creator>intel</dc:creator>
  <dc:description/>
  <cp:keywords/>
  <dc:language>en-US</dc:language>
  <cp:lastModifiedBy>HOME</cp:lastModifiedBy>
  <cp:lastPrinted>2002-02-15T00:22:00Z</cp:lastPrinted>
  <dcterms:modified xsi:type="dcterms:W3CDTF">2002-07-08T09:16:00Z</dcterms:modified>
  <cp:revision>21</cp:revision>
  <dc:subject/>
  <dc:title>บัญชีรายชื่อโครงการแผนพัฒนาสามปี  (พ</dc:title>
</cp:coreProperties>
</file>