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55880</wp:posOffset>
            </wp:positionV>
            <wp:extent cx="111442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คำสั่งองค์การบริหารส่วนตำบลหัวหนอง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 </w:t>
      </w:r>
      <w:r>
        <w:rPr>
          <w:rFonts w:cs="TH SarabunIT๙" w:ascii="TH SarabunIT๙" w:hAnsi="TH SarabunIT๙"/>
          <w:sz w:val="32"/>
        </w:rPr>
        <w:t>382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>62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เรื่อง  แต่งตั้งคณะกรรมการจัดทำแผนพัฒนาบุคลากร 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 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ขอนแก่น 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ส่วนที่  ๓  การพัฒนาพนักงานส่วนตำบล  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๘ – ข้อ ๒๙๕  จึงได้แต่งตั้งคณะกรรมการจัดทำแผนพัฒนาบุคลาก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ัวหนอง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ัวหน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ัวหน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หน้าที่ในการวิเคราะห์และจัดทำแผนพัฒนาบุคลากรให้เป็นไปด้วยความเรียบร้อยอย่าให้เกิดความเสียหายต่อทางราชการได้</w:t>
      </w:r>
    </w:p>
    <w:p>
      <w:pPr>
        <w:pStyle w:val="Heading1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12"/>
          <w:szCs w:val="1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12"/>
          <w:szCs w:val="1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28800</wp:posOffset>
            </wp:positionH>
            <wp:positionV relativeFrom="paragraph">
              <wp:posOffset>221615</wp:posOffset>
            </wp:positionV>
            <wp:extent cx="2990850" cy="11239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ธันว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</w:t>
      </w:r>
      <w:r>
        <w:rPr>
          <w:rFonts w:cs="TH SarabunIT๙" w:ascii="TH SarabunIT๙" w:hAnsi="TH SarabunIT๙"/>
          <w:sz w:val="32"/>
          <w:szCs w:val="32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มทรรศน์  หมื่น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อง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103505</wp:posOffset>
            </wp:positionV>
            <wp:extent cx="1114425" cy="1080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1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กาศองค์การบริหารส่วนตำบลหัวหน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รื่อง  แผนพัฒนาบุคลากร  ประจำปีงบประมาณ 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 25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คำสั่งองค์การบริหารส่วนตำบลหัวหนอง  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82/256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2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แต่งตั้งคณะกรรมการจัดทำแผนพัฒนาบุคลากร  ประจำปีงบประมาณ 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รายงานการประชุมคณะกรรมการจัดทำแผนพัฒนาบุคลากร  ประจำปีงบประมาณ 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ห้เป็นไปตามวัตถุประสงค์ในการจัดทำแผนพัฒนาบุคลากร  เป็นการเพิ่มประสิทธิภาพในการปฏิบัติหน้าที่ราชการของคณะผู้บริหาร  สมาชิกสภาองค์การบริหารส่วนตำบล  พนักงานส่วนตำบล  ลูกจ้าง  และพนักงานจ้างขององค์การบริหาร    ส่วนตำบลหัวหนอง  และเพื่อเป็นการเสริมสร้างคุณธรรม  จริยธรรมอันดีงาม  สร้างจิตสำนึกในการเสียสละ  และยึดมั่นในระเบียบวินัย  รับผิดชอบต่อหน้าที่  และเพื่อให้คณะผู้บริหาร  สมาชิกสภาองค์การบริหารส่วนตำบล  พนักงานส่วนตำบล  ลูกจ้าง  และพนักงานจ้างขององค์การบริหารส่วนตำบลหัวหนองทุกคนสามารถนำความรู้และประสบการณ์ที่ได้รับไปปรับใช้และพัฒนารูปแบบการทำงานของตนให้มีประสิทธิภาพมากยิ่งขึ้น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นั้น  เพื่อให้บรรลุวัตถุประสงค์ดังกล่าว  องค์การบริหารส่วนตำบลหัวหนองจึงขอประกาศใช้แผนพัฒนาบุคลากร  ประจำปีงบประมาณ 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 2563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3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 2562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724025</wp:posOffset>
            </wp:positionH>
            <wp:positionV relativeFrom="paragraph">
              <wp:posOffset>68580</wp:posOffset>
            </wp:positionV>
            <wp:extent cx="2990850" cy="112395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มทรรศน์  หมื่นแก้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ก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ายงานการประชุมคณะกรรมการจัดทำแผนพัฒน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</w:rPr>
        <w:t>............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ธันวาคม  </w:t>
      </w:r>
      <w:r>
        <w:rPr>
          <w:rFonts w:cs="TH SarabunIT๙" w:ascii="TH SarabunIT๙" w:hAnsi="TH SarabunIT๙"/>
          <w:i w:val="false"/>
          <w:iCs w:val="false"/>
          <w:sz w:val="32"/>
        </w:rPr>
        <w:t>2562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i w:val="false"/>
          <w:iCs w:val="false"/>
          <w:sz w:val="32"/>
        </w:rPr>
        <w:t>09.3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ab/>
      </w:r>
    </w:p>
    <w:tbl>
      <w:tblPr>
        <w:tblW w:w="10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835"/>
        <w:gridCol w:w="2410"/>
        <w:gridCol w:w="13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ป้องช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ภารกิ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พีพรรณ  นวลวิทยาพงศ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ีพรรณ  นวลวิทยาพงศ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ุปชัย  นวลพุด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ปชัย  นวลพุดช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ดา  เพียวงษ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นดา  เพียวงษ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ธิป  สุริยหงษ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าธิป  สุริยหงษ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ญานุศภัฒน์  สีดา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"/>
                <w:szCs w:val="4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ญานุศภัฒน์  สีดาค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ไม่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มาประชุม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ab/>
      </w:r>
    </w:p>
    <w:tbl>
      <w:tblPr>
        <w:tblW w:w="10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835"/>
        <w:gridCol w:w="2410"/>
        <w:gridCol w:w="13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ป้องช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ภารกิ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ริ่มประชุมเวลา 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09.30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ind w:right="565"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  นายจิรวิชญ์  ป้องชารี  ปลัดองค์การบริหารส่วนตำบล  ประธานกรรมการ  ติดภารกิจไม่สามารถเข้าร่วมประชุมได้ที่ประชุมจึงมีมติเลือก  นางรพีพรรณ  นวลวิทยาพงศ์  รองปลัดองค์การบริหารส่วนตำบลหัวหนอง  เป็นประธานกรรมการแทนในการประชุมครั้งนี้</w:t>
      </w:r>
    </w:p>
    <w:p>
      <w:pPr>
        <w:pStyle w:val="Normal"/>
        <w:spacing w:before="0" w:after="60"/>
        <w:rPr>
          <w:rFonts w:ascii="TH SarabunIT๙" w:hAnsi="TH SarabunIT๙" w:eastAsia="Cordia New" w:cs="TH SarabunIT๙"/>
          <w:sz w:val="8"/>
          <w:szCs w:val="8"/>
          <w:u w:val="single"/>
        </w:rPr>
      </w:pPr>
      <w:r>
        <w:rPr>
          <w:rFonts w:eastAsia="Cordia New" w:cs="TH SarabunIT๙" w:ascii="TH SarabunIT๙" w:hAnsi="TH SarabunIT๙"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82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๓  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๕</w:t>
      </w:r>
      <w:r>
        <w:rPr>
          <w:rFonts w:cs="TH SarabunIT๙" w:ascii="TH SarabunIT๙" w:hAnsi="TH SarabunIT๙"/>
          <w:sz w:val="32"/>
          <w:szCs w:val="32"/>
        </w:rPr>
        <w:t>8 –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๕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ัวหน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ผ่า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ที่กำหนดหลักเกณฑ์ในการพัฒนาบุคลากรท้องถิ่น  ต้องมีการพัฒนาครอบคลุมทั้ง  ๕  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งชญานุศภัฒน์  สีดาคำ  นักทรัพยากรบุคค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นักทรัพยาก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คณะกรรมการ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เจ้าหน้าที่ได้แจกให้คณะกรรมการทุกท่าน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นั้นประกอบด้วยร่าง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พัฒนา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มีดังนี้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ิจกรรมการพัฒนาบุคลากรตาม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แผนพัฒนาบุคลากร  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นั้น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อัตรากำลัง ๓ ปี   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ณ  ปัจจุบัน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โดยมีรายละเอียดดังนี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กษตร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สาธารณสุข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วิศวกรโยธา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ป้องกันและบรรเทาสาธารณภัย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  <w:tr>
        <w:trPr>
          <w:trHeight w:val="1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 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เลขานุการ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ิกภาพและศิลป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การศึกษาดูงานด้านการพัฒนาอาชี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การดำเนินการทางวินัย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ด้านคุณธรรม  จริยธรรม  และความสามัคค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ทุกท่านเห็นควรอย่างไรบ้างตามแผนการพัฒนาบุคลากรเรียนเชิญ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บุคลากรตามที่เจ้าหน้าที่ผู้รับผิดชอบเสนอนั้น  มีการบรรจุหลักสูตรครบทุก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ั้งฝ่ายบริหาร  และพนักงานส่วนตำบลเพื่อให้เจ้าหน้าที่ได้พัฒนาความรู้ความสามารถเป็นประจำทุกปี  กำหนดโครงการฝึกอบรมเพื่อเพิ่มประสิทธิภาพผู้บริหาร  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  ผู้นำชุมชน  และประชาชนทั่วไป  กำหนดโครงการอบรมหลักสูตร  ด้านคุณธรรม  จริยธรรม  และ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่งเสริมการศึกษาต่อ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  การส่งเสริมการศึกษาต่อระดับปริญญาโท  การพัฒนาบุคลิกภาพและศิลปะ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 การศึกษาดูงานด้านการพัฒนา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 การดำเนินการทางวินัย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อบคลุมทุกด้าน  มีคณะกรรมการท่านใดมีโครงการหรือกิจกรรมอื่นที่จะบรรจุไว้ในแผนพัฒนาบุคลากรบ้างเรียนเชิญ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ดิฉันเห็นด้วยตามแผนพัฒนาบุคลากรค่ะ  เนื่องจากตามแผนพัฒ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บรรจุหลักสูตรการพัฒนาคลอมคลุมทุกด้านซึ่งเป็นการพัฒนาเจ้าหน้าที่        คณะผู้บริหาร  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ให้มีการพัฒนาเพิ่ม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กระผมเห็นด้วยตามแผนพัฒนาบุคลากรครับ  เนื่องจากตามแผน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บรรจุหลักสูตรการพัฒนาคลอมคลุมทุกด้านซึ่งเป็นการพัฒนาเจ้าหน้าที่        คณะผู้บริหาร  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ให้มีการพัฒนาเพิ่มประสิทธิภาพทั้งการกำหนดโครงการฝึกอบรมเพื่อเพิ่มประสิทธิภาพผู้บริหาร  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  ผู้นำชุมชน  และประชาชนทั่วไป  กำหนดโครงการอบรมหลักสูตร  ด้านคุณธรรม  จริยธรรม  และ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กระผมเห็นด้วยตามแผนพัฒนาบุคลากรครับ  เนื่องจากตามแผน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บรรจุหลักสูตรการพัฒนาคลอมคลุมทุกด้าน  ทั้งด้านความรู้ตามตำแหน่ง  ด้านคุณธรรมจริยธรรม  การส่งเสริมด้านการศึกษา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ิกภาพและศิลปะ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ด้านการพัฒนาอาชีพ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ทุกท่านพิจารณาแล้วดิฉันขอมติที่ประชุมค่ะ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ฉันฑ์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กษตรหรือหลักสูตรอื่นที่เกี่ยวข้อง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สาธารณสุข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วิศวกรโยธาหรือหลักสูตรอื่นที่เกี่ยวข้อง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ป้องกันและบรรเทาสาธารณภัยหรือหลักสูตรอื่นที่เกี่ยวข้อง</w:t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 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เลขานุการ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ิกภาพและศิลป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การศึกษาดูงานด้านการ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การดำเนินการทางวินัย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  ด้านคุณธรรม  จริยธรรม  และความสามัคค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 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84455</wp:posOffset>
            </wp:positionV>
            <wp:extent cx="1857375" cy="847725"/>
            <wp:effectExtent l="0" t="0" r="0" b="0"/>
            <wp:wrapNone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30" t="61034" r="9747" b="2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74295</wp:posOffset>
            </wp:positionV>
            <wp:extent cx="1443990" cy="628650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32" t="65748" r="27355" b="2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1933575</wp:posOffset>
            </wp:positionV>
            <wp:extent cx="876300" cy="51435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332" t="65748" r="27355" b="2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right="-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องค์การบริหารส่วนตำบลหัวหนอ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s;Cordia New" w:hAnsi="Cordia News;Cordia New" w:eastAsia="Times New Roman" w:cs="Cordia News;Cordia New"/>
    </w:rPr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s;Cordia New" w:hAnsi="Cordia News;Cordia New" w:eastAsia="Times New Roman" w:cs="Cordia News;Cordia New"/>
    </w:rPr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3:00Z</dcterms:created>
  <dc:creator>MoZarD</dc:creator>
  <dc:description/>
  <cp:keywords/>
  <dc:language>en-US</dc:language>
  <cp:lastModifiedBy>HP</cp:lastModifiedBy>
  <cp:lastPrinted>2020-01-07T08:36:00Z</cp:lastPrinted>
  <dcterms:modified xsi:type="dcterms:W3CDTF">2020-06-05T07:01:00Z</dcterms:modified>
  <cp:revision>175</cp:revision>
  <dc:subject/>
  <dc:title>แผนพัฒนาบุคลากร</dc:title>
</cp:coreProperties>
</file>