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ดีตการที่ผ่านมามีหมู่บ้าน  ๓  หมู่บ้านชื่อบ้านหัวหนอง  บ้านนาวัวและบ้านโนนงิ้ว       ได้รวมเป็นหมู่บ้านเดียวกันมีนามในเบื้องต้นว่าโนนงิ้ว  ได้ย้ายมาจากตำบลหัวนาคำ  ซึ่งหากจากที่นี้ไปทางทิศตะวันตกเฉียงใต้  ประมาณ  ๔  กิโลเมตร  เหตุที่ย้ายมาเนื่องจากที่เดิมมีสภาพแวดล้อมไม่เหมาะสม  ซึ่งทราบจากการบอกเล่ามาว่าสภาพพื้นดินเป็นโคลนเหนียวและอยู่ห่างตัวเมือง  เส้นทางการคมนาคมสัญจรไป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ะดวกเป็นลักษณะหมู่บ้านปิด  เพราะสมัยนั้นเป็นป่าดงหนาทึบมาก  ฉะนั้นจึงอพยพเข้ามาอยู่ใกล้ตัวเมืองเพื่อให้การไปมาติดต่อกับทางอำเภอสะดวกสบายยิ่งขึ้น  ได้พิจารณาเห็นว่าในที่ปัจจุบันนี้มีทำเล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องน้ำใหญ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ว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าศัยในการครองชีพไม่ขาดแคลนจึงได้เลือกเอาทำเลนี้เป็นที่ตั้งหมู่บ้าน  และได้ขนานนามชื่อบ้านตนเองให้สอดคล้องตามสภาพภูมิศาสตร์ว่าบ้านโนนงิ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ต้นนุ่นมา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ลักฐานข้อมูลบ้านโนนงิ้ว  ตั้งขึ้น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๕๒  ประมาณเวลาได้  ๙๕ ปี   ในเวลาต่อมา  นายชม  มาศรี  ได้ขอตั้งตำบลเพิ่มขึ้นโดยรวมเขตการปกครอง  ๖ หมู่บ้าน  คือ หัวหนอง – หนองนาวัว – โนนงิ้ว – โนนไผ่ – โนนข่า – หนองร้านหญ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่า  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ในเขตปกครองของอำเภอบ้านไผ่  จังหวัดขอนแก่น  ตลอดมาจนถึงปัจจุบ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ตั้งตามประกาศกระทรวงมหาดไทย  เรื่อง  จัดตั้งองค์การบริหารส่วนตำบล  ให้องค์การบริหารส่วนตำบลดังกล่าวมีเขตตามเขตตำบลตามกฎหมายลักษณะ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ให้ประกาศกระทรวงมหาดไทยนี้ใช้บังคับเมื่อพ้นกำหนดหกสิบวันนับแต่วันประกาศ      ในราชกิจจานุเบกษาเป็นต้น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4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ระเทศเป็นที่ราบสูงสลับกับที่ราบลุ่ม  มีลำห้วยธรรมชาติ  และแหล่งน้ำธรรมชาติอื่นในพื้นที่ ได้แก่  ห้วยถ่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น้ำซั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หนองนาวัว  และบ่อกระถ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ตั้งอยู่ทางภาคตะวันออกเฉียงเหนือตอนล่าง  เป็นพื้นที่สำหรับที่อยู่อาศัยประมาณ  ๖๐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็นพื้นที่สำหรับการเกษตร ๓๕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มีพื้นที่ส่วนอื่น 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 ๓ ดูกาล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ฤดูร้อน  ฤดูฝน ฤดูหนาว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อากาศมีลักษณะร้อนช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เปลี่ยนแปลงไปตามฤดู  ซึ่งมี ๓ ฤดู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เริ่มตั้งแต่กลางเดือนกุมภาพันธ์ไปจนถึงกลางเดือนพฤษภาคม  อากาศร้อนและแห้งแร้ง  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เสียหายแก่ประชาชนทุกปี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เรียกว่า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“พายุฤดูร้อน”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อากาศร้อน</w:t>
      </w:r>
      <w:r>
        <w:rPr>
          <w:rStyle w:val="Appleconvertedspace"/>
          <w:rFonts w:ascii="TH SarabunIT๙" w:hAnsi="TH SarabunIT๙" w:cs="TH SarabunIT๙"/>
          <w:color w:val="252525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color w:val="25252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จะมีอุณหภูมิระหว่าง ๓๕ – ๓๙</w:t>
      </w:r>
      <w:r>
        <w:rPr>
          <w:rFonts w:cs="TH SarabunIT๙" w:ascii="TH SarabunIT๙" w:hAnsi="TH SarabunIT๙"/>
          <w:color w:val="252525"/>
          <w:sz w:val="32"/>
          <w:szCs w:val="32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องศาเซลเซียส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ร้อนจัดมีอุณหภูมิประมาณ  ๔๐  องศาเซลเซียสขึ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แต่อาจเกิด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“ช่วงฝนทิ้ง”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ซึ่งอาจนานประมาณ  ๑ – ๒  สัปดาห์หรือบางปีอาจเกิดขึ้นรุนแรงและมีฝนน้อยนานนับเดือนในเดือนกรกฎาคม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แต่ในเขตองค์การบริหารส่วนตำบลหัวหนองไม่เคยเกิดอุทกภัยรุนแรง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ฝนตกเฉลี่ยประมาณ  ๙๐๐  มิลลิเมต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ฤดูหนาว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เริ่มตั้งแต่กลางเดือนตุลาคมถึงกลางเดือนกุมภาพันธ์  ในช่วงกลางเดือนตุลาคมนานราว  ๑ – ๒  สัปดาห์  เป็นช่วงเปลี่ยนฤดูจากฤดูฝนเป็นฤดูหนาว  อากาศแปรปรวนไม่แน่นอน  อาจเริ่มมีอากาศเย็นหรืออาจยังมีฝนฟ้าคะนอง  อากาศหนาวอุณหภูมิต่ำสุด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 ๑๕  องศา</w:t>
      </w:r>
      <w:r>
        <w:rPr>
          <w:rFonts w:ascii="TH SarabunIT๙" w:hAnsi="TH SarabunIT๙" w:cs="TH SarabunIT๙"/>
          <w:sz w:val="32"/>
          <w:sz w:val="32"/>
          <w:szCs w:val="32"/>
        </w:rPr>
        <w:t>เซลเซีย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ลักษณะของ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โดยทั่วไปเป็นดินร่วนปนทราย  ประมาณ  ๘๕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ลูกรังประมาณ  ๑๐ </w:t>
      </w:r>
      <w:r>
        <w:rPr>
          <w:rFonts w:cs="TH SarabunIT๙" w:ascii="TH SarabunIT๙" w:hAnsi="TH SarabunIT๙"/>
          <w:sz w:val="32"/>
          <w:szCs w:val="32"/>
        </w:rPr>
        <w:t xml:space="preserve">%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ินเค็มประมาณ  ๕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 – บริโภค  ซึ่งเป็นแหล่งน้ำที่เกิดขึ้นตามธรรมชาติและองค์การบริหารส่วนตำบลได้ดำเนินการปรับปรุงก่อสร้างขึ้นใหม่เพื่อเพียงพอกับการอุปโภคและบริโภคของประชาช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 ลำ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  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บึงหน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๗  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ชลประท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๔  แห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๗  แห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 แห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ส่วนตัว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แห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บ่อขุดส่วน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 แห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หมู่  ๑ – 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ลักษณะของไม้และ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องค์การบริหารส่วนตำบลหัวหนอง  มีทรัพยากรธรรมชาติในพื้นที่  ได้แก่  ป่าไม้บางส่วน  และที่สาธารณะจำนวน  ๓  แห่ง  พื้นที่  ๔๐๐  ไร่  ในหมู่ที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หมู่ที่  ๖  รวมทั้งมีต้นไม้ที่ประชาชนปลูกลักษณะของไม้เป็นไม้ยื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ัดใ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ขตการปกคร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ได้รับการยกฐานะจากสภาตำบลเป็นองค์การบริหารส่วนตำบลซึ่งมีฐานะเป็นนิติบุคคล  ตามพระราชบัญญัติจัดตั้ง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เมื่อวันที่  ๒๓  กุมภาพันธ์  ๒๕๔๐  มีเนื้อที่ประมาณ  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๓  ไร่  หรือประมาณ  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๙  ตารางกิโลเมตร  และมีพื้นที่ติดต่อกับตำบลต่าง ๆ  ดังนี้  </w:t>
      </w:r>
    </w:p>
    <w:p>
      <w:pPr>
        <w:pStyle w:val="Heading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ือ  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ำบลเมืองเพีย  ตำบลบ้านไผ่  อำเภอบ้านไผ่  จังหวัดขอนแก่น  โดยมี    แนวเขตเริ่มต้นจากกึ่งกลางทางเกวียนเก่า  บริเวณพิกัด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  </w:t>
      </w:r>
      <w:r>
        <w:rPr>
          <w:rFonts w:cs="TH SarabunIT๙" w:ascii="TH SarabunIT๙" w:hAnsi="TH SarabunIT๙"/>
          <w:sz w:val="32"/>
          <w:szCs w:val="32"/>
        </w:rPr>
        <w:t xml:space="preserve">5207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เหนือ  ตามแนวชายป่าและทุ่งนา  ผ่านถนนสายบ้านหนองยางขวัญ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ร้านหญ้า  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348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ถนนสายบ้านเป้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ิ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448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ใต้  ตามแนวถนนสายบ้านเป้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ิ้ง  สิ้นสุดที่สะพานข้ามห้วยจ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97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ติด</w:t>
      </w:r>
      <w:r>
        <w:rPr>
          <w:rFonts w:ascii="TH SarabunIT๙" w:hAnsi="TH SarabunIT๙" w:cs="TH SarabunIT๙"/>
          <w:sz w:val="32"/>
          <w:sz w:val="32"/>
          <w:szCs w:val="32"/>
        </w:rPr>
        <w:t>ต่อ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ผ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ไผ่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แนวเขตเริ่มต้นจากสะพานข้ามห้วยจ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97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ห้วยจิก  ถึงเขตเทศบาลตำบลบ้านไผ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47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  ตามแนวเขตเทศบาล  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3</w:t>
      </w:r>
      <w:r>
        <w:rPr>
          <w:rFonts w:cs="TH SarabunIT๙" w:ascii="TH SarabunIT๙" w:hAnsi="TH SarabunIT๙"/>
          <w:sz w:val="32"/>
          <w:szCs w:val="32"/>
        </w:rPr>
        <w:t xml:space="preserve">67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  ผ่านถนน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0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3</w:t>
      </w:r>
      <w:r>
        <w:rPr>
          <w:rFonts w:cs="TH SarabunIT๙" w:ascii="TH SarabunIT๙" w:hAnsi="TH SarabunIT๙"/>
          <w:sz w:val="32"/>
          <w:szCs w:val="32"/>
        </w:rPr>
        <w:t xml:space="preserve">67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ทิศตะวันออก  ตามแนวเขตเทศบาล  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87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  ตามแนวเขตเทศบาล  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47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ผ่านถนน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67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 ตามแนวเขตเทศบาล  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97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ถึงเส้นทางรถไ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657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  ตามเส้นทางรถไฟ  สิ้นสุด       ที่สะพานรถไ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57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  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ำบลโนนแดง  กิ่งอำเภอโนนศิลา  จังหวัดขอนแก่น  โดยมีแนวเขตเริ่มต้นจากสะพานรถไ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557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เหนือ  ตามแนวทุ่งนาผ่านถนน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497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ทุ่งนา  ถึงแนวป่าที่ดินสาธารณะประโยชน์  บ้านดู่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3</w:t>
      </w:r>
      <w:r>
        <w:rPr>
          <w:rFonts w:cs="TH SarabunIT๙" w:ascii="TH SarabunIT๙" w:hAnsi="TH SarabunIT๙"/>
          <w:sz w:val="32"/>
          <w:szCs w:val="32"/>
        </w:rPr>
        <w:t xml:space="preserve">57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ป่าสาธารณะ  สิ้นสุดที่ทางเกวียนเก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217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ติด</w:t>
      </w:r>
      <w:r>
        <w:rPr>
          <w:rFonts w:ascii="TH SarabunIT๙" w:hAnsi="TH SarabunIT๙" w:cs="TH SarabunIT๙"/>
          <w:sz w:val="32"/>
          <w:sz w:val="32"/>
          <w:szCs w:val="32"/>
        </w:rPr>
        <w:t>ต่อ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พีย  อำเภอบ้านไผ่ 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แนวเขตเริ่มต้นจากทางเกวียนเก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217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ทางเกวียนเก่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ชายป่าและทุ่งนา  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7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ถนนสายบ้านโนนข่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ู่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2276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ถนน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0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187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กึ่งกลางทุ่งนา  สิ้นสุดที่กึ่งกลางทางเกวียนเก่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 </w:t>
      </w:r>
      <w:r>
        <w:rPr>
          <w:rFonts w:cs="TH SarabunIT๙" w:ascii="TH SarabunIT๙" w:hAnsi="TH SarabunIT๙"/>
          <w:sz w:val="32"/>
          <w:szCs w:val="32"/>
        </w:rPr>
        <w:t>T C  5</w:t>
      </w:r>
      <w:r>
        <w:rPr>
          <w:rFonts w:cs="TH SarabunIT๙" w:ascii="TH SarabunIT๙" w:hAnsi="TH SarabunIT๙"/>
          <w:sz w:val="32"/>
          <w:szCs w:val="32"/>
        </w:rPr>
        <w:t xml:space="preserve">207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่ง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  แบ่งการปกครองออกเป็น  ๖  หมู่บ้าน  อยู่ในเขตองค์การบริหารส่วนตำบล    หัวหนอง ทั้ง  ๖  หมู่บ้าน  ดังนี้</w:t>
      </w:r>
    </w:p>
    <w:p>
      <w:pPr>
        <w:pStyle w:val="Normal"/>
        <w:ind w:left="540" w:firstLine="87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  บ้านหัวหน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720" w:firstLine="69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  บ้านโนนงิ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ind w:left="540" w:firstLine="87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๓  บ้านหนองนาวั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ind w:left="540" w:firstLine="87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  บ้านโนนข่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540" w:firstLine="87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  บ้านหนองร้านหญ้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540" w:firstLine="8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 ๖  บ้านโนนไผ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059680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540" w:firstLine="8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เลือก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ได้แบ่งเขตการเลือกตั้งทั้งตำบลหัวหนองเป็น              ๖  เขตเลือกตั้ง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ัวหนอง  หมู่ที่  ๑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โนนงิ้ว  หมู่ที่  ๒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นาวัว  หมู่ที่  ๓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โนนข่า  หมู่ที่  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ร้านหญ้า  หมู่ที่  ๕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โนนไผ่  หมู่ที่  ๖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หัวหนองส่วนใหญ่ร่วมกิจกรรม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ในเขตองค์การบริหารส่วนตำบลยังมีส่วนร่วมในการบริหารงาน  การช่วยเหลืองานองค์การบริหารส่วนตำบล  เสนอแนะในกิจกรรมขององค์การบริหารส่วนตำบลในการดำเนินงานต่าง ๆ  เช่น  การประชุมประชาคมในการจัดแผนพัฒนาองค์การบริหารส่วนตำบล  การประชุมประชาคม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กจน ฯลฯ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ีสิทธิเลือก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มื่อวันที่  ๒๐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ผู้บริหารท้องถิ่นสมาชิกสภาองค์การบริหารส่วนตำบล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๙๒   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มื่อวันที่  ๒๐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ผู้บริหารท้องถิ่นสมาชิกสภาองค์การบริหารส่วนตำบล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๑  คน  คิดเป็นร้อยละ  ๘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ข้อมูลเกี่ยวกับจำนวนประชาก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วหนองมีจำนวนประชากรรวมทั้งสิ้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แยกเป็น  ชาย  ๑</w:t>
      </w:r>
      <w:r>
        <w:rPr>
          <w:rFonts w:cs="TH SarabunIT๙" w:ascii="TH SarabunIT๙" w:hAnsi="TH SarabunIT๙"/>
          <w:sz w:val="32"/>
          <w:szCs w:val="32"/>
        </w:rPr>
        <w:t>,8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หญิง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ครอบครัว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7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1276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ง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นาว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๓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ข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๖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๗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ร้านหญ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ไผ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๙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 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๘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๑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๖๐๕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6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ทะเบียนอำเภอบ้านไผ่  ณ  เดือนมิถุน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ช่วงอายุและจำนวนประช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5"/>
        <w:gridCol w:w="2340"/>
        <w:gridCol w:w="1252"/>
        <w:gridCol w:w="1252"/>
        <w:gridCol w:w="11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ต่ำกว่า  ๑๘  ป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  ๑๘ – ๖๐  ป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ต่ำกว่า  ๖๐  ป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ทะเบียนอำเภอบ้านไผ่  ณ  เดือนมิถุน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 ประชากรอายุ  ๑๕ – ๖๐  ปีเต็ม  ร้อยละ  ๙๙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เขียนภาษาไทยและคิดเลขอย่างง่ายได้  เด็กอายุ  ๖ – ๑๔  ปี  ร้อยละ  ๑๐๐  ได้รับการศึกษาภาคบังคับ  ๙  ปี  ได้เรียนต่อชั้นมัธยมศึกษาปีที่  ๔  หรือเทียบเท่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ศึกษาในพื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  ณ  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ดือน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  จำนวน  ๑  แห่ง  ดัง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04"/>
        <w:gridCol w:w="1092"/>
        <w:gridCol w:w="10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พัฒนาเด็กเล็กองค์การบริหารส่ว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รงเรียนประถมศึกษา  จำนวน  ๒  แห่ง  ดังนี้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090"/>
        <w:gridCol w:w="1092"/>
        <w:gridCol w:w="1092"/>
      </w:tblGrid>
      <w:tr>
        <w:trPr>
          <w:trHeight w:val="1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หนองนาวัวโนนง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ร้านหญ้าโนนข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TextBody"/>
        <w:ind w:left="72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โรงเรียนมัธยม</w:t>
      </w:r>
      <w:r>
        <w:rPr>
          <w:rFonts w:ascii="TH SarabunIT๙" w:hAnsi="TH SarabunIT๙" w:cs="TH SarabunIT๙"/>
        </w:rPr>
        <w:t xml:space="preserve">  จำนวน  ๑  แห่ง   ดัง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04"/>
        <w:gridCol w:w="1092"/>
        <w:gridCol w:w="10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ไผ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๑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หมู่บ้าน  ได้แก่  โรคความดัน  โรคเบาหวาน              โรคไข้เลือดออก 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้าในเด็ก  และโรคอื่น ๆ  มีสถิติเข้ารับการรักษาพยาบาล  ปัญหาคือประชาชน     บางรายไม่ยอมไปคัดกรองหรือตรวจสุขภาพประจำปี  การแก้ไขปัญหา  คือ  องค์การบริหารส่วนตำบลร่วมกับโรงพยาบาลส่งเสริมสุขภาพตำบลหัวหนอง  ได้จัดกิจกรรมร่วมมือกันรณรงค์ให้ประชาชนเห็นความสำคัญ       ในเรื่องนี้ซึ่งก็ได้ผลในระดับหนึ่ง  รวมทั้ง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รวจสุภาพตามหมู่บ้าน  และการตรวจเยี่ยมผู้ป่วยติดเตียง  ซึ่งประชาชนให้ความร่วมมือเป็นอย่างดี  และ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 ปี  ผู้ปกครองสามารถเลี้ยงดูตรงตามเกณฑ์มาตรฐาน  และจาก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หล่านี้องค์การบริหารส่วนตำบลพยายามอย่างยิ่งที่จะแก้ไข  โดยร่วมมือกับโรงพยาบาล  สาธารณสุข  จัดกิจกรรมเพื่อแก้ไขปัญห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  ตั้งอยู่บ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นาวั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ารณสุขมูลฐา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sz w:val="32"/>
          <w:szCs w:val="32"/>
        </w:rPr>
        <w:t xml:space="preserve">.) 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หมู่ที่  </w:t>
      </w:r>
      <w:r>
        <w:rPr>
          <w:rFonts w:cs="TH SarabunIT๙" w:ascii="TH SarabunIT๙" w:hAnsi="TH SarabunIT๙"/>
          <w:sz w:val="32"/>
          <w:szCs w:val="32"/>
        </w:rPr>
        <w:t>1 – 6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อาชญา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ไม่มีเหตุอาชญากรรมเกิดขึ้น  แต่มีเหตุการณ์ลักขโมยทรัพย์สินประชาชน  และทำลายทรัพย์สินของราชการ  ซึ่งองค์การบริหารส่วนตำบลก็ได้ดำเนินการป้องกันการเกิดเหตุ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ส่วนมากครัวเรือนมีการป้องกันอุบัติภัยอย่างถูกวิธี  มีความปลอดภัยในชีวิตและทรัพย์สิน  โดยวิธีการแก้ปัญหาขององค์การบริหารส่วนตำบลที่สามารถดำเนินการได้ตามอำนาจหน้าที่และงบประมาณที่มีอยู่อย่างจำกัดคือ  ติดตั้งสัญญาณไฟกระพริบ  กระจกโค้งบริเวณทางร่วมทางแยก  รวมทั้งได้ตั้งจุดตรวจ  จุดสกัด 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 งานมหรสพ  เป็นปัญหาที่หมู่บ้านได้รับผลกระทบเป็นอย่างมาก  การแก้ไขปัญหา 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 การขอกำลังจาก ตำรวจ  ผู้นำ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งับเหตุไม่ให้เกิดความรุ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ยาเสพติ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หมู่บ้านขององค์การบริหารส่วนตำบลหัวหนอง  จากการที่ทางสถานีตำรวจภูธรบ้านไผ่ได้แจ้งให้กับองค์การบริหารส่วนตำบลทราบนั้นพบว่าในเขตองค์การบริหารส่วนตำบลมีผู้ที่ติดยาเสพติดจำนวนมาก  และยังพบผู้ค้าในพื้นที่  ทั้งที่ทางผู้นำ  ประชาชน  หน่วยงาน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ได้สอดส่องดูแลอยู่เป็นประจำ  การแก้ไขปัญหาขององค์การบริหารส่วนตำบลสามารถทำได้เฉพาะตามอำนาจหน้าที่  เช่น  การณรงค์  การประชาสัมพันธ์  การแจ้งเบาะแส  การฝึกอบรมให้ความรู้                   และถ้านอกเหนือจากอำนาจหน้าที่ก็เป็นหน้าที่ของอำเภอหรือตำรวจแล้วแต่กรณี  ทั้งนี้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ได้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สังคมสั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ฝึกอบรมทักษะอาชีพให้กับประชาชน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งเคราะห์ครองครัวผู้ยากไร้ที่ตกเกณฑ์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และซ่อมที่อยู่อาศัยให้กับผู้ยาก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ด้อยโอกาสไร้ที่พึ่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องทุนสวัสดิการ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ให้ความช่วยเหลือของจังหวัด อำเภอ หน่วยงานต่างๆ ที่ให้การสนับสนุ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สำรองจ่ายช่วยเหลือผู้ประสบภัยพิบัติ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มีระบบบริการพื้นฐาน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คมนาคมขนส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ในพื้นที่ตำบลหัวหนอง  ประกอบด้วย  ถนนลาดยาง  ถน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เหล็ก  ถนนหินคลุก  และถนนดินลูกรัง  ซึ่งมีถนนเชื่อมต่อครอบคลุมครบทุกหมู่บ้าน  การเดินทางสัญจรไปมาเป็นไปด้วยความสะดวก  แต่ยังมีปัญหาในเรื่องถนนดินลูกรังซึ่งเป็นทางที่ไปไร่นาในช่วงฤดูฝนการสัญจรไปมาเป็นไปด้วยความยากลำบาก  แต่ทางองค์การบริหารส่วนตำบลก็ได้แก้ไขปัญหาโดยนำรถไถไปปรับเกลี่ยทางในเบื้องต้น  และการลงหินคลุกในช่วงที่หมดฤดูฝนเพื่อให้พื้นถนนอัดแน่น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ประสาน            ของบประมาณจากหน่วยงานอื่น ๆ เพื่อมาดำเนินการแก้ไขปัญหาต่อไป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อนแก่นตามเส้นทางถนนมิตร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จังหวัดนครราชสีมา  มีเส้นทางเข้าสู่ที่ตั้งองค์การบริหารส่วนตำบลหัวหนอง  ได้  ๒  เส้นทาง  คือ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ี่แยก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กับถนนแจ้งสนิ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 ๒๐๓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วมาทางไปอำเภอชนบท  จากแยกมาประมาณ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ิโลเมตร  ถึ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อำเภอบ้านไผ่เลี้ยวซ้ายเข้ามาประมาณ  ๕๐๐  เมตร  ถึง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ติดกับโรงเรียนบ้านไผ่ศึกษ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างแยกถนนมิตร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กับถนนแจ้งสนิ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๒๐๓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ทางไปจังหวัดนครราชสีมา  ออกจากแยกประมาณ  ๑  กิโลเมตร    ถึงถนนเลี่ย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หมายเลข ๒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ับรถไปทางบ้านไผ่เลี้ยวซ้ายตรงข้ามกับศูนย์วิทยาศาสตร์  อำเภอบ้านไผ่  เข้ามาทางบ้านหัวหนอง  และหนองนาวัว  จากแยก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วัวโนนงิ้ว  ไปทางทิศเหนือถนน</w:t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ทางประมาณ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  เมตร  ถึง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Heading8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รถโดยสารประจำทาง</w:t>
      </w:r>
    </w:p>
    <w:p>
      <w:pPr>
        <w:pStyle w:val="Normal"/>
        <w:ind w:left="1260" w:firstLine="180"/>
        <w:rPr/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ประจำทาง  สายบ้านไผ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บ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ญจาคีรี </w:t>
      </w:r>
    </w:p>
    <w:p>
      <w:pPr>
        <w:pStyle w:val="Normal"/>
        <w:ind w:left="126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ประจำทาง  สายขอนแก่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ล</w:t>
      </w:r>
    </w:p>
    <w:p>
      <w:pPr>
        <w:pStyle w:val="Normal"/>
        <w:ind w:left="1260" w:firstLine="1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ไฟฟ้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 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ข้อจำกัดทางด้านงบประมาณ  ปัจจุบันในเขตองค์การบริหารส่วนตำบลมีไฟฟ้าใช้  ดังน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ใช้ไฟฟ้า  ๑</w:t>
      </w:r>
      <w:r>
        <w:rPr>
          <w:rFonts w:cs="TH SarabunIT๙" w:ascii="TH SarabunIT๙" w:hAnsi="TH SarabunIT๙"/>
          <w:sz w:val="32"/>
          <w:szCs w:val="32"/>
        </w:rPr>
        <w:t xml:space="preserve">,372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 จำนวน  ๗๕  จุด  ครอบคลุมถนนทุกสายในเขต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ประป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ห้บริการน้ำประปาจากการประปาส่วนภูมิภาคเต็มพื้นที่ครบทุกครัวเรือน  และปัจจุบันประชาชนมีประปาใช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ใช้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372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ใช้น้ำประปาเฉลี่ย  ๕๐๐ – ๕๕๐  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โทรศัพท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ในพื้นที่องค์การบริหารส่วนตำบลหัวหนอง  ไ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โทรศัพท์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ื่องจากประชาชนได้นิยมใช้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ทน  ซึ่งสามารถติดต่อสื่อสารได้รวดเร็ว และสามารถใช้ระบบอินเตอร์เน็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โทรศัพท์มือถือ  และในส่วนของสถานที่ราชการ  ยังคงใช้ระบบโทรศัพท์พื้นฐานในการติดต่อสื่อสาร 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ไปรษณีย์หรือการสื่อสารหรือการขนส่ง และวัสดุ ครุภัณฑ์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ำบลหัว</w:t>
      </w:r>
      <w:r>
        <w:rPr>
          <w:rFonts w:ascii="TH SarabunIT๙" w:hAnsi="TH SarabunIT๙" w:eastAsia="Angsana New" w:cs="TH SarabunIT๙"/>
        </w:rPr>
        <w:t>หนอง</w:t>
      </w:r>
      <w:r>
        <w:rPr>
          <w:rFonts w:ascii="TH SarabunIT๙" w:hAnsi="TH SarabunIT๙" w:eastAsia="Angsana New" w:cs="TH SarabunIT๙"/>
        </w:rPr>
        <w:t xml:space="preserve">  ไม่มีไปรษณีย์</w:t>
      </w:r>
      <w:r>
        <w:rPr>
          <w:rFonts w:ascii="TH SarabunIT๙" w:hAnsi="TH SarabunIT๙" w:eastAsia="Angsana New" w:cs="TH SarabunIT๙"/>
        </w:rPr>
        <w:t>ในพื้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แต่มีบริการ</w:t>
      </w:r>
      <w:r>
        <w:rPr>
          <w:rFonts w:ascii="TH SarabunIT๙" w:hAnsi="TH SarabunIT๙" w:eastAsia="Angsana New" w:cs="TH SarabunIT๙"/>
        </w:rPr>
        <w:t>ไปรษณีย์</w:t>
      </w:r>
      <w:r>
        <w:rPr>
          <w:rFonts w:ascii="TH SarabunIT๙" w:hAnsi="TH SarabunIT๙" w:eastAsia="Angsana New" w:cs="TH SarabunIT๙"/>
        </w:rPr>
        <w:t>จากไปรษณีย์</w:t>
      </w:r>
      <w:r>
        <w:rPr>
          <w:rFonts w:ascii="TH SarabunIT๙" w:hAnsi="TH SarabunIT๙" w:eastAsia="Angsana New" w:cs="TH SarabunIT๙"/>
        </w:rPr>
        <w:t>ประจำอำเภอ</w:t>
      </w:r>
      <w:r>
        <w:rPr>
          <w:rFonts w:ascii="TH SarabunIT๙" w:hAnsi="TH SarabunIT๙" w:eastAsia="Angsana New" w:cs="TH SarabunIT๙"/>
        </w:rPr>
        <w:t xml:space="preserve">บ้านไผ่  ซึ่งมี  จำนวน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แห่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ให้บริการ เวลา 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–  ๑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นวันจันทร์ – เสาร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เสาร์ครึ่งวั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ยุดวันอาทิตย์</w:t>
      </w:r>
      <w:r>
        <w:rPr>
          <w:rFonts w:ascii="TH SarabunIT๙" w:hAnsi="TH SarabunIT๙" w:cs="TH SarabunIT๙"/>
        </w:rPr>
        <w:t xml:space="preserve">  และการขนส่งเอกชน  เช่น  บริษัทเคอร์รี่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ขนส่งใช้บริการสถานี</w:t>
      </w:r>
      <w:r>
        <w:rPr>
          <w:rFonts w:ascii="TH SarabunIT๙" w:hAnsi="TH SarabunIT๙" w:cs="TH SarabunIT๙"/>
        </w:rPr>
        <w:t>ขนส่ง</w:t>
      </w:r>
      <w:r>
        <w:rPr>
          <w:rFonts w:ascii="TH SarabunIT๙" w:hAnsi="TH SarabunIT๙" w:cs="TH SarabunIT๙"/>
        </w:rPr>
        <w:t>ผู้โดยสารประจำไผ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ascii="TH SarabunIT๙" w:hAnsi="TH SarabunIT๙" w:cs="TH SarabunIT๙"/>
        </w:rPr>
        <w:t>จำนวน  ๑  แห่ง  ให้บริการทุกๆ ชั่วโมง  และทุกวัน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หอกระจายข่าวประจำหมู่บ้านมีครบทั้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บริการให้ใช้อินเตอร์เน็ตฟรี  ที่สำนักงานองค์การบริหารส่วนตำบลหัวหนอ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งค์การบริหารส่วนตำบลหัวหนอง  มีวัสดุ ครุภัณฑ์ในการปฏิบัติหน้าที่  แต่ก็มีบางรายการที่ยังคาลดแคลนเนื่องจากมีงบประมาณไม่เพียงพอ วัสดุ ครุภัณฑ์ต่าง ๆ นั้นมีไว้สำหรับการปฏิบัติหน้าที่ของเจ้าหน้าที่องค์การบริหารส่วนตำบลหัวหนอง  และเพื่อภารกิจบริการสาธารณะเพื่อประโยชน์ของประชาชนโดยประชาชนที่มีความจำเป็นต้องใช่สามารถติดต่อขอยืมได้  ณ  ที่ทำการองค์การบริหารส่วนตำบลหัวหน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ind w:right="-52" w:firstLine="1440"/>
        <w:jc w:val="left"/>
        <w:rPr/>
      </w:pPr>
      <w:r>
        <w:rPr>
          <w:rFonts w:ascii="TH SarabunIT๙" w:hAnsi="TH SarabunIT๙" w:cs="TH SarabunIT๙"/>
        </w:rPr>
        <w:t xml:space="preserve">สภาพเศรษฐกิจทั่วไปของพื้นที่ตำบลหัวหนอง  ประชากรส่วนมากจะมีอาชีพทำนา ทำสวน     ทำไร่  เลี้ยงสัตว์  มีผลผลิตทางการเกษตร  อาทิ  ข้าว  อ้อย  มันสำปะหลัง  และในบางพื้นที่จะมีการเลี้ยงสัตว์      ทำให้ประชาชนมีสภาพเศรษฐกิจที่ดี  และมีความเข้มแข็ง  หน่วยเศรษฐกิจจะเป็นธุรกิจทั้งปลีกย่อยที่จำหน่ายภายในหมู่บ้าน  และเริ่มมีการตั้งโรงงานอุตสาหกรรมเพิ่มเข้ามา  หน่วยเศรษฐกิจที่มี  เช่น  ปั๊มน้ำมัน โรงสีข้าวขนาดย่อมภายในหมู่บ้าน  อู่ซ่อมรถยนต์   ร้านขายของชำ  ห้างขายวัสดุก่อสร้าง  ห้างสรรพสินค้า  เป็นต้น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กษตร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อื่น 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ไม่มีการประมง  ซึ่งจะมีเฉพาะการดักจับปลาเพื่อการบริโภค      ในครัวเรือนในช่วงฤดูฝนเท่านั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ปศุสัตว์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งค์การบริหารส่วนตำบลเป็นการประกอบการในลักษณะเลี้ยงในครัวเรือนเป็นอาชีพหลักและอาชีพเสร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การเลี้ยงไก่  เป็ด  โค  สุกร  กระบือ  เพื่อจำหน่ายและบริโภคเองในครัวเรือ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หญ่  ๒  แห่ง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็ก  ๒  แห่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ู่ซ่อม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มอเตอร์ไซด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ขายวัสดุก่อสร้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ปลี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ชว์รูมรถยน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 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ีสอร์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</w:t>
        <w:tab/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มีแหล่งท่องเที่ยว  หลายแห่ง 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ูรณสิ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ใหญ่ผือบั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บ้านหนองร้านหญ้า  หมู่ที่ ๕  ซึ่งมีพระเจ้าใหญ่ผือบังซึ่งเป็นพระคู่บ้านคู่เมืองของอำเภอบ้านไผ่  เป็นที่เคารพสักการะของประชาชนโดย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ฟ้าระงึม  ตั้งอยู่บ้านโนนงิ้ว  หมู่ที่ ๒  ซึ่งมีพระบรมสารีริกธาตุบรรจุอยู่ในพระธาตุ   วัดป่าฟ้าระงึม  เป็นที่เคารพสักการะของประชาชนโดย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สนวนวารีพัฒนาราม  ตั้งอยู่ที่บ้านหัวหนอง  หมู่ที่  ๑  ซึ่งเป็นวัดที่มีความสำคัญทางศาสนา  ซึ่งมีจิตรกรรมฝาผนังอายุกว่า  ๑๐๐ ปี  และพระธาตุพนมจำลอง  เป็นที่เคารพสักการะของประชาชนโดย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ชลประทานและสวนสาธารณะเฉลิมพระเกียรติพระพุทธชัยมงคลมิ่งเมืองไผ่  เป็นสถานที่ท่องเที่ยวและพักผ่อนหย่อนใจมีพื้นที่  ๓๗๕  ไร่  ตั้งอยู่ในพื้นที่ หมู่ที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  และ หมู่ที่  ๓  เป็นพื้นที่ส่งเสริมการท่องเที่ยวและส่งเสริมอาชีพเกษตรกรปลูกผักปลอดสารพิษ  และเป็นลานกิจกรรมในการจัดโครงการต่าง 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อุตสาหกรร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ปศุ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ใหญ่  ๒  แห่งและขนาดเล็ก  ๑๐  แห่ง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การพาณิชย์และ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หญ่  ๒  แห่ง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็ก  ๒  แห่ง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ู่ซ่อม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ขายวัสดุก่อสร้า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ปลี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ชว์รูมรถยน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ีสอร์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ค้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างสรรพสินค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ุ่มอาชีพ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อผ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โ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 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กรที่มีอายุ  ๑๕ – ๖๐  ปี อยู่ในกำลังแรงงาน ร้อยละ  ๙๕  เมื่อเทียบกับอัตราส่วนกับจังหวัด  ร้อยละ  ๗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 ประชากรอายุระหว่าง  ๒๕ – ๕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ทำงานในพื้นที่  เพราะมีห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 และห้างสรรสินค้าในพื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ไปรับจ้างทำงานนอกพื้นที่  รวมทั้งแรงงานที่ไปทำงานต่างประเทศ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คือ  ประชากรต้องไปทำงานนอ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่างจังหวัด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โรงงานอุตสาหกรรม  บริษัท  ห้างร้านใหญ่ ๆ  เพราะมีการจ้า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ค่าแรงมากกว่าในพื้นที่</w:t>
      </w:r>
    </w:p>
    <w:p>
      <w:pPr>
        <w:pStyle w:val="Normal"/>
        <w:rPr>
          <w:rFonts w:ascii="TH SarabunIT๙" w:hAnsi="TH SarabunIT๙" w:cs="TH SarabunIT๙"/>
          <w:color w:val="252525"/>
          <w:sz w:val="16"/>
          <w:szCs w:val="16"/>
        </w:rPr>
      </w:pPr>
      <w:r>
        <w:rPr>
          <w:rFonts w:cs="TH SarabunIT๙" w:ascii="TH SarabunIT๙" w:hAnsi="TH SarabunIT๙"/>
          <w:color w:val="252525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นับถือศาส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นับถือศาสนาพุทธ  ร้อยละ  ๑๐๐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แห่ง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  แห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ประเพณีและงานประจำ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กุ้มข้าวใหญ่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ผะเห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กลาง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  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กรกฎาคม – 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ภูมิปัญญาท้องถิ่น  ภาษา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ได้อนุรักษ์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วิธีการทำเครื่องจักสานใช้สำหรับในครัวเรือน  วิธีการทอเสื่อจากต้นกก  และวิธีการจับปลาธรรมชา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ร้อยละ ๙๙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พูดภาษาอี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ได้ผลิตของใช้พื้นเมืองขึ้นใช้ในครัวเรือนและเหลือเอาไว้จำหน่วยบ้าง  ได้แก่  เสื่อที่ทอจากต้นกก  และเครื่องจักรสานที่ทำจากไม้ไผ่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ใช้ในการอุป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เป็นน้ำประปาจากการประปาส่วนภูมิภาคบ้าน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้ำฝนในช่วง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้ำใต้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้ำบาดาลมีปริมาณน้อย  ไม่สามารถนำขึ้นมาใช้ให้พอเพียงได้  และบางแห่งเค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ดื่มและอุปโภค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ขตพื้นที่องค์การบริหารส่วนตำบลหัวหนอง  มีทรัพยากรธรรมชาติในพื้นที่  ได้แก่  ป่าไม้บางส่วน  และที่สาธารณะจำนวน  ๓  แห่ง  พื้นที่  ๔๐๐  ไร่  ในหมู่ที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หมู่ที่  ๖  รวมทั้งมีต้นไม้ที่ประชาชนปลูกลักษณะของไม้เป็นไม้ยืนต้น  ผลัดใ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องค์การบริหารส่วนตำบลหัวหนองไม่มีภูเข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หัวหนองส่วนมากเป็นพื้นที่สำหรับเพาะปลูก                ทำการเกษตร  ที่อยู่อาศัย  ร้านค้า  สถานประกอบการ  ตามลำดับ  และมีพื้นที่สาธารณะประมาณ  ๔๐๐  ไร่  ทรัพยากรธรรมชาติในพื้นที่  ได้แก่  ดิน  น้ำ  ต้นไม้  อากาศที่ไม่มีมลพิษ  ปัญหาคือ เนื่องจากว่าพื้นที่บางส่วนเป็นดินเค็มไม่สามารถทำการเกษตรได้  และน้ำใต้ดินก็เค็ม  หรือไม่ก็เป็นน้ำกร่อย  ไม่สามารถที่จะนำน้ำจากใต้ดินมาใช้ในการอุปโภค – บริโภคได้เช่นกัน  น้ำในการเกษตรก็ต้องรอฤดูฝน  มีแหล่งน้ำใช้ในการเกษตร          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ปัญหาด้านขยะ  เมื่อหมู่บ้านขยายตัวปริมาณขยะก็เพิ่มมากขึ้น  การแก้ไขปัญหาดังกล่าว  องค์การบริหารส่วนตำบลหัวหนองได้จัดทำโครงการเพื่อแก้ปัญหาให้กับประชาชนและเป็นไปตามความต้องการของประชาชน  เช่น  โครงการจัดหาถังขยะรองรับขยะให้ครอบคลุมทั้งพื้นที่  โครงการปลูกต้นไม้ในวันสำคัญ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พื้นที่บริเวณสำนักงานและที่สาธารณะ  รวมทั้งปรับปรุงสภาพภูมิทัศน์ของหมู่บ้านให้ร่มรื่นสวยงาม  ให้เป็นหมู่บ้านน่าอยู่  เป็นที่พักผ่อนหย่อนใจของประชาชน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Cordia New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color w:val="2525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  <w:color w:val="2525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  <w:color w:val="2525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  <w:color w:val="2525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IT๙" w:hAnsi="TH SarabunPSK;TH SarabunIT๙" w:eastAsia="Cordia New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  <w:b w:val="false"/>
      <w:color w:val="2525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  <w:color w:val="25252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H SarabunIT๙" w:hAnsi="TH SarabunIT๙" w:eastAsia="Cordia New" w:cs="TH SarabunIT๙"/>
      <w:color w:val="2525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  <w:color w:val="25252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8:00Z</dcterms:created>
  <dc:creator>Windows Millennium</dc:creator>
  <dc:description/>
  <cp:keywords/>
  <dc:language>en-US</dc:language>
  <cp:lastModifiedBy>computer</cp:lastModifiedBy>
  <cp:lastPrinted>2019-06-21T14:02:00Z</cp:lastPrinted>
  <dcterms:modified xsi:type="dcterms:W3CDTF">2019-06-21T07:03:00Z</dcterms:modified>
  <cp:revision>253</cp:revision>
  <dc:subject/>
  <dc:title>ที่  มท 0808</dc:title>
</cp:coreProperties>
</file>