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>ก</w:t>
      </w:r>
      <w:r>
        <w:rPr>
          <w:rFonts w:cs="TH SarabunPSK;TH SarabunIT๙" w:ascii="TH SarabunPSK;TH SarabunIT๙" w:hAnsi="TH SarabunPSK;TH SarabunIT๙"/>
          <w:sz w:val="26"/>
          <w:szCs w:val="26"/>
        </w:rPr>
        <w:t xml:space="preserve">.  </w:t>
      </w: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 xml:space="preserve">ยุทธศาสตร์จังหวัดที่  ๒  การพัฒนาคุณภาพคนและสังคม  </w:t>
      </w:r>
    </w:p>
    <w:p>
      <w:pPr>
        <w:pStyle w:val="Heading"/>
        <w:tabs>
          <w:tab w:val="clear" w:pos="720"/>
          <w:tab w:val="left" w:pos="15593" w:leader="none"/>
        </w:tabs>
        <w:jc w:val="left"/>
        <w:rPr>
          <w:rFonts w:ascii="TH SarabunPSK;TH SarabunIT๙" w:hAnsi="TH SarabunPSK;TH SarabunIT๙" w:cs="TH SarabunPSK;TH SarabunIT๙"/>
          <w:sz w:val="26"/>
          <w:szCs w:val="26"/>
          <w:lang w:val="en-US"/>
        </w:rPr>
      </w:pP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>ข</w:t>
      </w:r>
      <w:r>
        <w:rPr>
          <w:rFonts w:cs="TH SarabunPSK;TH SarabunIT๙" w:ascii="TH SarabunPSK;TH SarabunIT๙" w:hAnsi="TH SarabunPSK;TH SarabunIT๙"/>
          <w:sz w:val="26"/>
          <w:szCs w:val="26"/>
        </w:rPr>
        <w:t xml:space="preserve">.  </w:t>
      </w: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>ยุทธศาสตร์การพัฒนาของ อปท</w:t>
      </w:r>
      <w:r>
        <w:rPr>
          <w:rFonts w:cs="TH SarabunPSK;TH SarabunIT๙" w:ascii="TH SarabunPSK;TH SarabunIT๙" w:hAnsi="TH SarabunPSK;TH SarabunIT๙"/>
          <w:sz w:val="26"/>
          <w:szCs w:val="26"/>
        </w:rPr>
        <w:t xml:space="preserve">. </w:t>
      </w: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>ในเขตจังหวัดขอนแก่น  ยุทธศาสตร์ที่  ๓</w:t>
      </w:r>
      <w:r>
        <w:rPr>
          <w:rFonts w:ascii="TH SarabunPSK;TH SarabunIT๙" w:hAnsi="TH SarabunPSK;TH SarabunIT๙" w:cs="TH SarabunPSK;TH SarabunIT๙"/>
          <w:sz w:val="26"/>
          <w:sz w:val="26"/>
          <w:szCs w:val="26"/>
          <w:lang w:val="en-US"/>
        </w:rPr>
        <w:t xml:space="preserve">  การพัฒนาการศึกษาและศักยภาพพลเมือง</w:t>
      </w:r>
    </w:p>
    <w:p>
      <w:pPr>
        <w:pStyle w:val="Normal"/>
        <w:ind w:right="284" w:hanging="0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26"/>
          <w:sz w:val="26"/>
          <w:szCs w:val="26"/>
        </w:rPr>
        <w:t>ที่  ๒  ยุทธศาสตร์การพัฒนาด้านการศึกษา  สาธารณสุข  และความมั่นคงของสังค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26"/>
          <w:szCs w:val="26"/>
        </w:rPr>
        <w:t xml:space="preserve">   </w:t>
      </w:r>
      <w:r>
        <w:rPr>
          <w:rFonts w:eastAsia="Wingdings" w:cs="TH SarabunPSK;TH SarabunIT๙" w:ascii="TH SarabunPSK;TH SarabunIT๙" w:hAnsi="TH SarabunPSK;TH SarabunIT๙"/>
          <w:b/>
          <w:bCs/>
          <w:sz w:val="26"/>
          <w:szCs w:val="26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26"/>
          <w:szCs w:val="2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26"/>
          <w:sz w:val="26"/>
          <w:szCs w:val="26"/>
        </w:rPr>
        <w:t>แผนงานการศาสนา  วัฒนธรรม  และนันทนาการ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แข่งขันกีฬาต้านยาเสพติด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สัมพันธ์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ส่งเสริมให้เด็ก  เยาวชน  และประชาชนภายในตำบลหัวหนองเชื่อมความสัมพันธ์และรักการเล่นกีฬา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เพื่อดำเนินการจ่ายเป็นค่าแข่งขันกีฬาเยาวชน ประชาชน ภายในตำบล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จำนวนเด็กเยาวชน  ประชาชนที่เข้าร่วมโครงกา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ด็ก เยาวชน  ประชาชนมีการพัฒนาด้านร่างกาย อารมณ์  สังคม สต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ข่งขันกีฬาท้องถิ่นสัมพันธ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เป็นค่าใช้จ่ายในการดำเนินโครงการแข่งขันกีฬาท้องถิ่นสัมพันธ์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เพื่อดำเนินการโครงการแข่งขันกีฬาท้องถิ่นสัมพันธ์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จำนวน  ข้าราชการ  พนักงานที่เข้าร่วมโครงกา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ชื่อมความสัมพันธ์ของข้าราชการ  พนักงาน อป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เขตอำเภอบ้าน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ข่งขันกีฬาฟุตบอลบ้านไผ่คั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ส่งเสริมให้เด็ก เยาวชน  และประชาชนภายในตำบลหัวหนองรักการเล่นกีฬ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เพื่อเป็นค่าใช้จ่ายในการดำเนินการส่งนักกีฬาเข้าร่วมแข่งขันกีฬาฟุตบอลบ้านไผ่คัพ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จำนวน  นักกีฬาและประชาชนที่เข้าร่วมโครงกา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นความสัมพันธ์กับตำบลอื่นๆภายในอำเภอบ้าน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เพณีบุญกุ้มข้าวใหญ่และ  ของดีอำเภอบ้านไผ่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ส่งเสริมและอนุรักษ์ประเพณี  วัฒนธรร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เพื่อเป็นค่าใช้จ่ายในการจัดงานของดีอำเภอบ้านไผ่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จำนวน  ประชาชนที่เข้าร่วมโครงกา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การสืบสาน และอนุรักษ์งานประเพณี 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07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  <w:lang w:val="en-US"/>
        </w:rPr>
      </w:pPr>
      <w:r>
        <w:rPr>
          <w:rFonts w:cs="TH SarabunPSK;TH SarabunIT๙" w:ascii="TH SarabunPSK;TH SarabunIT๙" w:hAnsi="TH SarabunPSK;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งา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งกรานต์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ืบสานประเพณี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ฝึกอบรมผู้สูงอายุภายในตำบลหัวหนองและสืบสานและร่วมอนุรักษ์ประเพณี  วัฒนธรร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เพื่อจ่ายในการจัดโครงการฝึกอบรมผู้สูงอายุและสืบสานประเพณีสงกรานต์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ผู้สูงอายุและประชาชนทั่วไปที่เข้าร่วมโครงการ 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การสืบสาน และอนุรักษ์งานประเพณี 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ืบสา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เพณีลอยกระท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ส่งเสริมและอนุรักษ์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เพณี  วัฒนธรร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เพื่อเป็นค่าใช้จ่ายในการจัดงานประเพณีลอยกระทง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้อยละของจำนวน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การสืบสาน และอนุรักษ์งานประเพณี 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กิจกรรมวันสำคัญทาง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ส่งเสริมกิจกรรมวันสำคัญทาง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สรรงบประมาณเพื่อเป็นค่าใช้จ่ายในการจัดกิจกรรมวันสำคัญทางศาสนา  ตลอดปี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้อยละของจำนวน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ืบสานกิจกรรมวันสำคัญ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ธรรมะสัญจ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ส่งเสริมกิจกรรมด้าน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เพื่อดำเนินการโครงการธรรมะสัญจร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จำนวน  ประชาชนที่เข้าร่วมโครงกา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เข้าร่วมโครงการ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จิตสำนึกและ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ตนเป็นพุทธศาสนิกชนที่ดีด้านพระพุทธศาสนา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08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กิจกรรมเฉลิมพระเกียรติสถาบัน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เป็นค่าใช้จ่ายในการดำเนินโครงการจัดกิจกรรมเฉลิมพระเกียรติสถาบัน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สรรงบประมาณเพื่อดำเนินการโครงการจัดกิจกรรมเฉลิมพระเกียรติสถาบันพระมหากษัตริย์  ตลอด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จำนวน  ประชาชนที่เข้าร่วมโครงกา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ทิดทูนและเฉลิม     พระเกียรติ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กิจกรรมรำเสียงแคนดอกคูณ  มหานครขอนแก่น  เนื่องในงานเทศกาลไหมนานาชาติ  ประเพณีผูกเสี่ยว  และงานกาชาดจังหวัดขอนแก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ส่งเสริมกิจกรรมรำเสียงแคนดอกคูณ  มหานครขอนแก่น  เนื่องในงานเทศกาลไหมนานาชาติ  ประเพณีผูกเสี่ยว  และงานกาชาดจังหวัดขอนแก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สรรงบประมาณเพื่อดำเนินโครงการจัดกิจกรรมรำเสียงแคนดอกคูณ  มหานครขอนแก่น  เนื่องในงานเทศกาลไหมนานาชาติ  ประเพณีผูกเสี่ยว  และงานกาชาดจังหวัดขอนแก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จัดกิจกรรมดำเนินไปตาม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งานบริหารการศึกษ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ุดหนุนโครงการงาน</w:t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เพณีบุญกุ้มข้าวใหญ่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และของดีอำเภอบ้านไผ่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สนับสนุนการดำเนินการโครงการงานประเพณีบุญกุ้มข้าวใหญ่   และของดีอำเภอบ้านไผ่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อุดหนุนตามโครงการงานประเพณีบุญกุ้มข้าวใหญ่และของดีอำเภอบ้านไผ่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ำเภอบ้านไผ่ได้รับการจัดสรรงบประมาณ  ร้อยละ 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การสืบสาน  และร่วมอนุรักษ์ประเพณี  วัฒนธรร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ุดหนุนโครงการจัด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ัฐพิธีอำเภอบ้านไผ่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สนับสนุนการดำเนินการโครงการจัดงานรัฐพิธีอำเภอบ้านไผ่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จัดสรรงบประมาณอุดหนุนตามโครงการจัดงานรัฐพิธีอำเภอบ้านไผ่  จำนวน  ๑  ครั้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ำเภอบ้านไผ่ได้รับการจัดสรรงบประมาณ  ร้อยละ 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ุกภาคส่วนได้มีส่วนร่วมในการจัดงานรัฐพิธี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806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851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851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851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851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109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Normal"/>
      <w:jc w:val="center"/>
      <w:rPr/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 xml:space="preserve">แผนพัฒนาท้องถิ่น  </w:t>
    </w:r>
    <w:r>
      <w:rPr>
        <w:rFonts w:cs="TH SarabunPSK;TH SarabunIT๙" w:ascii="TH SarabunPSK;TH SarabunIT๙" w:hAnsi="TH SarabunPSK;TH SarabunIT๙"/>
        <w:b/>
        <w:bCs/>
        <w:lang w:val="en-US"/>
      </w:rPr>
      <w:t>(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พ</w:t>
    </w:r>
    <w:r>
      <w:rPr>
        <w:rFonts w:cs="TH SarabunPSK;TH SarabunIT๙" w:ascii="TH SarabunPSK;TH SarabunIT๙" w:hAnsi="TH SarabunPSK;TH SarabunIT๙"/>
        <w:b/>
        <w:bCs/>
        <w:lang w:val="en-US"/>
      </w:rPr>
      <w:t>.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ศ</w:t>
    </w:r>
    <w:r>
      <w:rPr>
        <w:rFonts w:cs="TH SarabunPSK;TH SarabunIT๙" w:ascii="TH SarabunPSK;TH SarabunIT๙" w:hAnsi="TH SarabunPSK;TH SarabunIT๙"/>
        <w:b/>
        <w:bCs/>
        <w:lang w:val="en-US"/>
      </w:rPr>
      <w:t xml:space="preserve">.  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 xml:space="preserve">๒๕๖๑ </w:t>
    </w:r>
    <w:r>
      <w:rPr>
        <w:rFonts w:cs="TH SarabunPSK;TH SarabunIT๙" w:ascii="TH SarabunPSK;TH SarabunIT๙" w:hAnsi="TH SarabunPSK;TH SarabunIT๙"/>
        <w:b/>
        <w:bCs/>
        <w:lang w:val="en-US"/>
      </w:rPr>
      <w:t xml:space="preserve">- 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๒๕๖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๕</w:t>
    </w:r>
    <w:r>
      <w:rPr>
        <w:rFonts w:cs="TH SarabunPSK;TH SarabunIT๙" w:ascii="TH SarabunPSK;TH SarabunIT๙" w:hAnsi="TH SarabunPSK;TH SarabunIT๙"/>
        <w:b/>
        <w:bCs/>
        <w:lang w:val="en-US"/>
      </w:rPr>
      <w:t>)</w:t>
    </w:r>
  </w:p>
  <w:p>
    <w:pPr>
      <w:pStyle w:val="Normal"/>
      <w:jc w:val="center"/>
      <w:rPr>
        <w:rFonts w:ascii="TH SarabunPSK;TH SarabunIT๙" w:hAnsi="TH SarabunPSK;TH SarabunIT๙" w:cs="TH SarabunPSK;TH SarabunIT๙"/>
        <w:b/>
        <w:b/>
        <w:bCs/>
        <w:lang w:val="en-US"/>
      </w:rPr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20-01-06T07:08:00Z</dcterms:modified>
  <cp:revision>65</cp:revision>
  <dc:subject/>
  <dc:title>ส่วนที่ 5  บัญชีโครงการพัฒนา</dc:title>
</cp:coreProperties>
</file>