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หัวหน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อังคารที่  ๑๒  กุมภาพันธ์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หัวหน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เริ่มการประชุมเวลา  ๐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๓๐  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.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ฝ่ายเลขานุการได้ตรวจสอบว่าครบองค์ประชุมแล้ว  จึงเรียนเชิญประธานสภาองค์การบริหารส่วนตำบลหัวหนองนำกล่าวคำบูชาพระรัตนตรัย  และดำเนินการประชุมตามระเบียบวาระต่อไป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ind w:firstLine="1418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มื่อที่ประชุมพร้อมแล้วนายสมเกียรติ  หมื่นแก้ว  ประธานสภาองค์การบริหารส่วนตำบล    หัวหนอง  ประธานในที่ประชุม  ได้จุดธูปเทียนบูชาพร้อมกล่าวคำบูชาพระรัตนตรัย  และเรียนเชิญผู้เข้าประชุมกล่าวคำบูชาพระรัตนตรัยโดยพร้อมเพรียงกัน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ind w:firstLine="1418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ขอสวัสดีคณะผู้บริหาร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สมาชิกสภาองค์การบริหารส่วนตำบล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ปลัดองค์การบริหาร       ส่วนตำบล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รองปลัดองค์การบริหารส่วนตำบล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ท่านกำนันตำบลหัวหนอ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ผู้ใหญ่บ้าน  หมู่ที่  ๒ – ๖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ท่านผู้ช่วยผู้ใหญ่บ้าน  หมู่ที่  ๑ – ๖  ประชาคมหมู่บ้าน  หมู่ที่  ๑ – ๖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้าสำนักปลัด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ผู้อำนวยการ   กองคลั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ยช่างโยธา ฯ  รักษาราชการแทนผู้อำนวยการกองช่าง  และผู้เข้าร่วมประชุมทุกท่าน  ผมขอเปิดการประชุมสภาองค์การบริหารส่วนตำบลหัวหนอง   สมัยสามัญ  สมัยที่  ๑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๒๕๖๒   ครั้งที่  ๑   วันอังคารที่  ๑๒  กุมภาพันธ์  ๒๕๖๒   โดยมีรายละเอียดการประชุม  ดังนี้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u w:val="single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u w:val="single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ระเบียบวาระที่  ๑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ื่องที่ประธานแจ้งให้ที่ประชุมทราบ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๑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๑  ยินดีต้อนรับท่านปลัด จิรวิชญ์   ป้องชาร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ย้ายมาดำรงตำแหน่งปลัดองค์การบริหารส่วนตำบลหัวหนอง 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2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ในนามตัวแทนสมาชิกสภาองค์การบริหารส่วนตำบลขอแสดงความยินดีและ         ขอต้อนรับท่านปลัด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จิรวิชญ์   ป้องชารี  </w:t>
      </w:r>
      <w:r>
        <w:rPr>
          <w:rFonts w:ascii="TH SarabunIT๙" w:hAnsi="TH SarabunIT๙" w:cs="TH SarabunIT๙"/>
          <w:sz w:val="32"/>
          <w:sz w:val="32"/>
          <w:szCs w:val="32"/>
        </w:rPr>
        <w:t>สู่การทำงานในพื้นที่ตำบลหัวหนองครับ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.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ขอเชิญร่วมงานสมโภชพระธาตุฟ้าระงึม  ปี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6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ระหว่างวันที่   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5 – 17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กุมภาพันธ์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ณ  วัดป่าฟ้าระงึม  บ้านโนนงิ้ว  หมู่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ตำบล    หัวหนอง  อำเภอบ้านไผ่  จังหวัดขอนแก่น  ร่วมปฏิบัติธรรม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วั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ืน      น้อมถวายเป็นพระราชกุศลแด่สมเด็จพระเจ้าอยู่หัว  รัชกาล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0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และร่วมทอดผ้าป่าสามัคคีสร้างพระอุโบสถ  โดยท่าน  พล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ท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สุรเชษฐ์  หักพาล              ผู้บัญชาการสำนักงานตรวจคนเข้าเมือง  ได้ให้เกียรติมาเป็นประธานในพิธี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ทธิดา   โพธิ์อุดม  ซึ่งได้รับการแต่งตั้งให้ดำรงตำแหน่งเลขานุการสภาองค์การบริหารส่วนตำบลหัวหนอง  อำเภอบ้านไผ่  จังหวัดขอนแก่น  เมื่อ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 ๒๕๕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ขอลาออกจากตำแหน่งเลขานุการสภาองค์การบริหารส่วนตำบลหัวหนอง  เนื่องจากมีภารกิจมาก  โดยได้ยื่นหนังสือเพื่อขอลาออกจากตำแหน่งต่อประธานสภา ฯ 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ข้อระเบียบ  กฎหมายในการลาออกขอเชิญท่านปลัดชี้แจง      ต่อที่ประชุ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จิรวิชญ์    ป้องชารี     ปลัดองค์การบริหารส่วนตำบลหัวหน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ฯ  และท่าน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ที่เคารพ    ทุกท่าน  กระผมขอชี้แจงข้อระเบียบ  กฎหมายให้ที่ประชุมได้รับทราบดังนี้       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57 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ไว้ว่า  “ ให้สภาองค์การบริหารส่วนตำบลเลือก    ปลัดองค์การบริหารส่วนตำบลหรือสมาชิกสภาองค์การบริหารส่วนตำบลคนหนึ่งเป็นเลขานุการสภาองค์การบริหารส่วนตำบล  โดยมีหน้าที่รับผิดชอบงานธุรการและจัดการประชุมและงานอื่นใดตามที่ประธานสภาองค์การบริหารส่วนตำบลมอบหมาย  ทั้งนี้  ให้คำนึงถึงความรู้ความสามารถอันจะเป็นประโยชน์ต่อสภาองค์การบริหารส่วนตำบล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องค์การบริหารส่วนตำบลพ้นจากตำแหน่งเมื่อครบอายุของสภาองค์การบริหารส่วนตำบล  หรือเมื่อมีการยุบสภาองค์การบริหาร      ส่วนตำบล  หรือสภาองค์การบริหารส่วนตำบลมีมติให้พ้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 กระผมจึงขอเสนอให้ท่านประธานสภาฯ ได้พิจารณาขอมติสภาองค์การบริหารส่วนตำบลหัวหนองตามนัยมาตรา ๕๗  วรรคสองด้วย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ind w:left="2127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พื่อปฏิบัติตามกฎหมายผมจะขอมติเลย  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หัวหนอง ฯ   ท่านใดอนุมัติให้นางสุทธิดา   โพธิ์อุดม  ลาออกจากตำแหน่งเลขานุการ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  โปรดยกมือขึ้น  </w:t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มติ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อนุมัติ  จำนวน  ๑๒  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อนุมัติ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งดออกเสียง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มา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น</w:t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็ถือว่าท่านสุทธิดา   โพธิ์อุดม  พ้นจากตำแหน่งเลขานุการสภา ฯ แล้ว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ระเบียบวาระที่  ๒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ื่องรับรองรายงานการประชุมครั้งที่ผ่านมา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สืบเนื่องจากการประชุมสภาองค์การบริหารส่วนตำบลหัวหนองสมัยสามัญ  สมัย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4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๒๕๖๑  ครั้ง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มื่อวัน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7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ธันวาคม  ๒๕๖๑  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อกสารสำเนารายงานการประชุมฝ่ายเลขาฯ ได้จัดส่งให้ท่าน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ทุกท่านได้ไปศึกษาล่วงหน้าแล้ว  ขอให้ทุกท่านได้ตรวจดูรายงานการประชุมด้วยว่ามีรายละเอียดในหน้าใดที่ต้องการแก้ไขหรือไม่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ind w:left="2127" w:firstLine="753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กระผมขอเสนอให้แก้ไขเอกสารรายงานการประชุม ฯ  หน้า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บรรทัด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4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ให้แก้ไขจาก ปลัดองค์การบริหารส่วนตำบลหัวหนอง  เป็น  รองปลัดองค์การบริหารส่วนตำบลหัวหนอง  รักษาราชการแทนปลัดองค์การบริหารส่วนตำบล       หัวหนอง  ครับ</w:t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-3-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ฯ ท่านใดจะแก้ไขเพิ่มเติมเอกสารอีกหรือไม่  ถ้าไม่มีกระผมจะขอมติที่ประชุม</w:t>
      </w:r>
    </w:p>
    <w:p>
      <w:pPr>
        <w:pStyle w:val="Heading"/>
        <w:ind w:left="2127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 ฯ ท่านใดให้การรับรองรายงานการประชุม ฯ ข้างต้นและตามที่ท่านสมาชิกฯ ขอแก้ไข  โปรดยกมือขึ้น  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มติ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รับรอง  จำนวน  ๑๒  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ให้การรับรอง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งดออกเสียง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มา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น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ระเบียบวาระที่  ๓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รื่องสืบเนื่องจากการประชุมครั้งที่แล้ว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ไม่มี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ระเบียบวาระที่  ๔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ื่องเสนอเพื่อพิจารณา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๔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เลขานุการสภา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ทธิดา   โพธิ์อุดม  ซึ่งได้รับการแต่งตั้งให้ดำรงตำแหน่งเลขานุการสภาองค์การบริหารส่วนตำบลหัวหนอง  อำเภอบ้านไผ่  จังหวัดขอนแก่น  เมื่อที่   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 ๒๕๕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ขอลาออกจากตำแหน่งเลขานุการสภาองค์การบริหารส่วนตำบลหัวหนอง  โดยยื่นหนังสือเพื่อขอลาออกจากตำแหน่งต่อประธานสภา ฯ 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ภาฯ ของเราก็ได้มีมติให้พ้นจากตำแหน่งแล้ว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จึงมีความจำเป็นที่จะต้องคัดเลือกเลขานุการสภาองค์การบริหารส่วนตำบลหัวหนองแทน ส่วนข้อระเบียบ กฎหมายเชิญปลัดฯ ชี้แจงต่อที่ประชุม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จิรวิชญ์    ป้องชารี     ปลัดองค์การบริหารส่วนตำบลหัวหนอง</w:t>
      </w:r>
    </w:p>
    <w:p>
      <w:pPr>
        <w:pStyle w:val="Normal"/>
        <w:ind w:left="216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ฯ  และ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ที่เคารพทุกท่าน        ตาม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และ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 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๑๘  กำหนดไว้ว่า  “ให้สภาท้องถิ่นเลือกพนักงานหรือข้าราชการ    ส่วนท้องถิ่นขององค์กรปกครองส่วนท้องถิ่นนั้น  หรือสมาชิกสภาท้องถิ่นคนหนึ่งเป็นเลขานุการสภาท้องถิ่น  ทั้งนี้ให้คำนึงถึงความรู้ความสามารถอันจะเป็นประโยชน์    ต่อสภาท้องถิ่น” วิธีการเลือกให้ใช้วิธีการเลือกประธานสภาโดยอนุโลม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องค์การบริหารส่วนตำบล  พนักงานหรือข้าราชการส่วนท้องถิ่นตามวรรคหนึ่งให้หมายความถึงปลัดองค์การบริหารส่วนตำบลเท่านั้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 จึงขอให้ที่ประชุมพิจารณาเลือกเลขานุการสภาองค์การบริหาร    ส่วนตำบลหัวหนองต่อไป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ท่านสมาชิกสภาองค์การบริหารส่วนตำบลหัวหนอง  เสนอชื่อพร้อม        ผู้รับรอง  จำนวน  ๒  ท่าน  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หวัง    ตากไธสง     สมาชิกสภาองค์การบริหารส่วนตำบลหัวหนอง  หมู่ที่ 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ฯ  กระผม  นายสมหวัง  ตากไธสง  สมาชิกสภาองค์การบริหารส่วนตำบลหัวหนอง  หมู่ที่  ๖  ขอเสนอชื่อนายจิรวิชญ์  ป้องชารี  ปลัดองค์การบริหารส่วนตำบลหัวหนอง  เป็นเลขานุการสภาองค์การบริหาร       ส่วนตำบลหัวหน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สมหวัง   ตากไธสง  เสนอชื่อ  นายจริวิชญ์  ป้องชารี  ปลัดองค์การบริหารส่วนตำบลหัวหนอง  เป็นเลขานุการสภาองค์การบริหารส่วนตำบลหัวหนอ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อผู้รับรอง  ๒  ท่าน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ภาภรณ์   สิงห์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องค์การบริหารส่วนตำบลหัวหนอง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นางนภาภรณ์   สิงห์รัมย์  สมาชิกสภาองค์การบริหารส่วนตำบล       หัวหนอง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ชื่อนายจิรวิชญ์  ป้องชารี  เป็นเลขานุการสภาองค์การบริหารส่วนตำบลหัวหน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คนที่ 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ตือน   กิ่งไม้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องค์การบริหารส่วนตำบลหัวหนอง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นายเตือน  กิ่งไม้กลาง  สมาชิกสภาองค์การบริหารส่วนตำบล       หัวหนอง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ชื่อนายจิรวิชญ์  ป้องชารี  เป็นเลขานุการสภาองค์การบริหารส่วนตำบลหัวหน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คนที่ 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จะเสนอสมาชิกสภา ฯ ท่านอื่นอีกหรือไม่ เวลาผ่านไปพอสมคว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ผู้ใดเสนอชื่อสมาชิกสภาท่านอื่นอีก  ก็ถือว่านายจิรวิชญ์  ป้องชารี  ปลัดองค์การบริหารส่วนตำบลหัวหนอง  ได้รับเลือกเป็นเลขานุการสภาองค์การบริหารส่วนตำบลหัวหนอง  ขอเชิญสมาชิกสภา ฯ ทุกท่านแสดงความยินดีด้วยการปรบมือต้อนรับครับ</w:t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จิรวิชญ์    ป้องชารี     ปลัดองค์การบริหารส่วนตำบลหัวหน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ผมขอขอบพระคุณท่านสมาชิกทุกท่านที่ได้ให้ความไว้วางใจ  เรียนท่านประธานสภา  ท่าน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ที่เคารพทุกท่าน  ตาม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และ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 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ท้องถิ่นมีหน้าที่ดังต่อไปนี้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นัดประชุมสภาท้องถิ่นตามคำสั่งของประธานสภาท้องถิ่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กฎหมาย  ระเบียบ  ข้อบังคับ  ประกาศ  คำสั่ง  หนังสือสั่งการ  หรือแนวทางปฏิบัติซึ่งเกี่ยวข้องกับกิจการขององค์กรปกครองส่วนท้องถิ่นต่อที่ประชุมสภาท้องถิ่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ประธานสภาท้องถิ่นจัดทำระเบียบวาระการประชุมสภาท้องถิ่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ประธานสภาท้องถิ่นชั่วคราวปฏิบัติหน้าที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การประชุมสภาท้องถิ่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เก็บรักษาข้อมูลข่าวสาร  หรือเอกสารของสภาท้องถิ่น  แต่จะเปิดเผยได้ต่อเมื่อได้รับอนุญาตจากประธานสภาท้องถิ่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ประธานสภาท้องถิ่นในการควบคุมการนับคะแนนเสีย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ประธานสภาท้องถิ่นในการรักษาความสงบเรียบร้อยในสภาท้องถิ่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อื่นตามที่กฎหมายกำหนดไว้ในระเบียบนี้หรือกระทำกิจการอื่นตามที่ประธานสภาท้องถิ่นมอบหมา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สภาท้องถิ่นครั้งใด  ถ้าไม่มีเลขานุการสภาท้องถิ่น  หรือมีแต่ไม่อยู่  หรืออยู่แต่ไม่สามารถปฏิบัติหน้าที่ได้  หรือไม่ยอมปฏิบัติหน้าที่  ให้สภาท้องถิ่นเลือกสมาชิกสภาท้องถิ่นหรือข้าราชการหรือพนักงานขององค์กรปกครองส่วนท้องถิ่นนั้นคนหนึ่งเป็นผู้ปฏิบัติหน้าที่เลขานุการสภาท้องถิ่นเฉพาะในการประชุมคราวนั้น  โดยให้นำความในข้อ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มาใช้บังคับโดยอนุโลม  เว้นแต่การลงคะแนนเลือกให้กระทำด้วยวิธีการยกมือ</w:t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สมัยประชุมสภาสมัยสามัญ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สมัยแรกของปีถัดไป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eastAsia="zh-CN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ประธานสภาองค์การบริหารส่วนตำบลหัวหน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ิญท่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 เลขานุการสภาฯ แจ้งระเบียบให้ที่ประชุมรับทราบครั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จิรวิชญ์    ป้องชารี     ปลัดองค์การบริหารส่วนตำบลหัวหนอง</w:t>
      </w:r>
    </w:p>
    <w:p>
      <w:pPr>
        <w:pStyle w:val="TextBodyIndent"/>
        <w:ind w:left="2160" w:firstLine="72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เรียน ท่านประธานสภา ฯ  และสมาชิกสภา 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หัวหนองที่เคารพ  กระผมขอชี้แจงข้อระเบียบเกี่ยวกับการกำหนดสมัยประชุมสภา  ดังนี้  ตามมาตรา  ๕๓  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๒๕๓๗  และที่แก้ไขเพิ่มเติมถึง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ฉบับที่  ๕</w:t>
      </w:r>
      <w:r>
        <w:rPr>
          <w:rFonts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๒๕๔๖  ได้กำหนดว่า  “ในปีหนึ่งให้มีสมัยประชุมสามัญสองสมัยหรือหลายสมัยแล้วแต่สภาองค์การบริหารส่วนตำบลจะกำหนดแต่ต้องไม่เกินสี่สมัย  วันเริ่มสมัยประชุมสามัญประจำปีให้สภาองค์การบริหารส่วนตำบลกำหนด  สมัยประชุมสามัญสมัยหนึ่ง ๆ ให้มีกำหนดไม่เกินสิบห้าวันแต่ถ้าจะขยายเวลาออกไปอีกจะต้องได้รับอนุญาตจากนายอำเภอ” และตามระเบียบกระทรวงมหาดไทย  ว่าด้วยข้อบังคับการประชุมสภาท้องถิ่น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๒๕๔๗  และแก้ไขเพิ่มเติม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ฉบับที่ ๒</w:t>
      </w:r>
      <w:r>
        <w:rPr>
          <w:rFonts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๒๕๕๔</w:t>
      </w:r>
    </w:p>
    <w:p>
      <w:pPr>
        <w:pStyle w:val="TextBodyIndent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ข้อ  ๒๑  กำหนดว่า  “การกำหนดจำนวนสมัยประชุมสามัญประจำปีระยะเวลาและวันเริ่มต้นประชุมสมัยประชุมสามัญประจำปีของแต่ละสมัยในปีนั้น       วันเริ่มสมัยประชุมสามัญประจำปีของปีถัดไปและระยะเวลาของสมัยประชุมสามัญประจำปีสมัยแรกของปีถัดไป  ให้ประธานสภาท้องถิ่นนำปรึกษาในที่ประชุมสามัญประจำปีสมัยแรกของแต่ละปี”</w:t>
      </w:r>
    </w:p>
    <w:p>
      <w:pPr>
        <w:pStyle w:val="TextBodyIndent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สมัยประชุมสมัยสามัญสามารถเปลี่ยนแปลงได้โดยเป็นอำนาจของสภาท้องถิ่น  โดยในการประชุมในครั้งนี้จะต้องกำหนดสมัยประชุมสามัญ  สมัยที่  </w:t>
      </w:r>
      <w:r>
        <w:rPr>
          <w:rFonts w:cs="TH SarabunIT๙" w:ascii="TH SarabunIT๙" w:hAnsi="TH SarabunIT๙"/>
          <w:b w:val="false"/>
          <w:bCs w:val="false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มัยที่  </w:t>
      </w:r>
      <w:r>
        <w:rPr>
          <w:rFonts w:cs="TH SarabunIT๙" w:ascii="TH SarabunIT๙" w:hAnsi="TH SarabunIT๙"/>
          <w:b w:val="false"/>
          <w:bCs w:val="false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มัยที่  </w:t>
      </w:r>
      <w:r>
        <w:rPr>
          <w:rFonts w:cs="TH SarabunIT๙" w:ascii="TH SarabunIT๙" w:hAnsi="TH SarabunIT๙"/>
          <w:b w:val="false"/>
          <w:bCs w:val="false"/>
        </w:rPr>
        <w:t xml:space="preserve">4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ละสมัยประชุมสมัยแรกของปีถัดไป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ปี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  2563)</w:t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6-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ประธานสภาองค์การบริหารส่วนตำบลหัวหนอง</w:t>
      </w:r>
    </w:p>
    <w:p>
      <w:pPr>
        <w:pStyle w:val="TextBodyIndent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กระผมขอนำเรียนให้ท่านสมาชิกสภา 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หัวหนองได้กำหนดสมัยประชุมสามัญเรียงลำดับไป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สมัยที่ส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  ๑๕  วัน  ระหว่างวันที่  ๑ – ๑๕  พฤษภาคม  ๒๕๖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พื่อพิจารณาทบทวนการจัดทำแผนพัฒนาประจำปี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ท่านใดจะเสนอแนะกำหนดระยะเวลาในการประชุมเป็นอย่างอื่นหรือไม่ครับ  ถ้าไม่มีท่านใดจะเสนอแนะแล้ว  กระผมจะขอมติจากที่ประชุ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ประธานสภาองค์การบริหารส่วนตำบลหัวหนอง</w:t>
      </w:r>
    </w:p>
    <w:p>
      <w:pPr>
        <w:pStyle w:val="Heading"/>
        <w:ind w:left="2127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ท่านใดเห็นชอบให้กำหนดสมัยประชุมสามัญ  สมัย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 / 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ระหว่างวัน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 – 15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พฤษภาคม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โปรดยกมือ  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มติ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ห็นชอบ  จำนวน  ๑๒  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เห็นชอบ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งดออกเสียง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มา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ประธานสภาองค์การบริหารส่วนตำบลหัวหนอง</w:t>
      </w:r>
    </w:p>
    <w:p>
      <w:pPr>
        <w:pStyle w:val="Normal"/>
        <w:ind w:left="216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สมัยที่สา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  ๑๕  วัน  ระหว่างวันที่  ๑</w:t>
      </w:r>
      <w:r>
        <w:rPr>
          <w:rFonts w:cs="TH SarabunIT๙" w:ascii="TH SarabunIT๙" w:hAnsi="TH SarabunIT๙"/>
          <w:sz w:val="32"/>
          <w:szCs w:val="32"/>
        </w:rPr>
        <w:t xml:space="preserve">0 – 24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๖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พื่อการพิจารณาร่างข้อบัญญัติ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ท่านใดจะเสนอแนะกำหนดระยะเวลาในการประชุมเป็นอย่างอื่นหรือไม่ครับ  ถ้าไม่มีท่านใดจะเสนอแนะแล้ว  กระผมจะขอมติจากที่ประชุม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ประธานสภาองค์การบริหารส่วนตำบลหัวหนอง</w:t>
      </w:r>
    </w:p>
    <w:p>
      <w:pPr>
        <w:pStyle w:val="Heading"/>
        <w:ind w:left="2127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ท่านใดเห็นชอบให้กำหนดสมัยประชุมสามัญ  สมัย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3 / 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ระหว่างวัน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0 – 24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สิงหาคม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โปรดยกมือ  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มติ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ห็นชอบ  จำนวน  ๑๒  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เห็นชอบ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งดออกเสียง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มา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ประธานสภาองค์การบริหารส่วนตำบลหัวหน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สมัยที่สี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  ๑๕  วัน  ระหว่างวันที่  ๑ – ๑๕  ธันวาคม  ๒๕๖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พื่อเป็นการติดตามผลการดำเนินงานของ    คณะผู้บริหาร  โดยให้คณะผู้บริหารแถลงผลการดำเนินงานในรอบปีงบประมาณ     ที่ผ่านมา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ท่านใดจะเสนอแนะกำหนดระยะเวลาในการประชุมเป็นอย่างอื่นหรือไม่ครับ  ถ้าไม่มีท่านใดจะเสนอแนะแล้ว  กระผมจะขอมติจากที่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-7-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ประธานสภาองค์การบริหารส่วนตำบลหัวหนอง</w:t>
      </w:r>
    </w:p>
    <w:p>
      <w:pPr>
        <w:pStyle w:val="Heading"/>
        <w:ind w:left="2127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ท่านใดเห็นชอบให้กำหนดสมัยประชุมสามัญ  สมัย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4 / 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ระหว่างวัน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 – 15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ธันวาคม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62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โปรดยกมือ  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มติ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ห็นชอบ  จำนวน  ๑๒  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เห็นชอบ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งดออกเสียง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มา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ประธานสภาองค์การบริหารส่วนตำบลหัวหน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สมัยแรกของปีถัด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        ๑๕  วัน  ระหว่างวันที่  ๑ – ๑๕  กุมภาพันธ์  ๒๕๖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ท่านใดจะเสนอแนะกำหนดระยะเวลาในการประชุมเป็นอย่างอื่นหรือไม่ครับ  ถ้าไม่มีท่านใดจะเสนอแนะแล้ว  กระผมจะขอมติจากที่ประชุ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ประธานสภาองค์การบริหารส่วนตำบลหัวหนอง</w:t>
      </w:r>
    </w:p>
    <w:p>
      <w:pPr>
        <w:pStyle w:val="Heading"/>
        <w:ind w:left="2127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ท่านใดเห็นชอบให้กำหนดสมัยประชุมสามัญ  สมัยแรกของปีถัดไป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ปี  พ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2563)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ระหว่างวัน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 – 15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กุมภาพันธ์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6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โปรดยกมือ  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มติ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ห็นชอบ  จำนวน  ๑๒  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เห็นชอบ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งดออกเสียง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มา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น</w:t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พิจารณา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ร่าง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ข้อบัญญัติองค์การบริหารส่วนตำบลหัวหนอง  เรื่อง     การจัดการสิ่งปฏิกูลและมูลฝอย  พ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๒๕๖๐  แก้ไขเพิ่มเติม 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ฉบับที่  ๒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  2562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นายสมเกียรติ    หมื่นแก้ว    ประธานสภาองค์การบริหารส่วนตำบลหัวหน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ชิญฝ่ายบริหารชี้แจงญัตติต่อที่ประชุม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นางกนิษฐา    เจือจุน      รองนายกองค์การบริหารส่วนตำบลหัวหน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ได้รับมอบหมายจากท่านนายกฯ ให้ชี้แจงญัตตินี้ต่อที่ประชุ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หัวหนอง  ได้จัดทำข้อบัญญัติองค์การบริหารส่วนตำบลหัวหนองซึ่งออกตามความในพระราชบัญญัติการสาธารณสุข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๕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สิ่งปฏิกูลและมูลฝอ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ประกาศในราชกิจจานุเบกษา  เมื่อวันที่  ๓๐  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 ซึ่งข้อบัญญัติ ฯ  ดังกล่าวได้บังคับใช้ภายในเขตพื้นที่องค์การบริหารส่วนตำบลหัวหนองมาแล้วในระยะหนึ่ง   นั้น  </w:t>
      </w:r>
    </w:p>
    <w:p>
      <w:pPr>
        <w:pStyle w:val="Normal"/>
        <w:ind w:left="216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  ข้อบัญญัติฯ  ดังกล่าวมิได้กำหนดอัตราค่าธรรมเนียมการออกใบอนุญาตดำเนินกิจการตามมาตรา ๑๙  แห่งพระราชบัญญัติการสาธารณสุข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 โดยทำเป็นธุรกิจ   หรือได้รับผลตอบแทนด้วยการคิดค่าบริการ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 เพื่อให้ข้อบัญญัติ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สิ่งปฏิกูลและมูลฝอย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 มีความสมบูรณ์  ในการบังคับใช้ ในเขตพื้นที่ตำบลหัวหนองนั้น  จึงเห็นควรเสนอ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แก้ไข</w:t>
      </w:r>
      <w:r>
        <w:rPr>
          <w:rFonts w:cs="TH SarabunIT๙" w:ascii="TH SarabunIT๙" w:hAnsi="TH SarabunIT๙"/>
          <w:sz w:val="32"/>
          <w:szCs w:val="32"/>
          <w:lang w:eastAsia="ja-JP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เพิ่มเติมข้อบัญญัติองค์การบริหารส่วนตำบลหัวหนอง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สิ่งปฏิกูลและมูลฝอย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จิรวิชญ์    ป้องชารี     ปลัดองค์การบริหารส่วนตำบลหัวหนอง</w:t>
      </w:r>
    </w:p>
    <w:p>
      <w:pPr>
        <w:pStyle w:val="TextBodyIndent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รียน  ท่านประธานสภา  ท่านสมาชิกสภา 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หัวหนองที่เคารพทุกท่าน  ตามระเบียบกระทรวงมหาดไทย  ว่าด้วยข้อบังคับการประชุมสภาท้องถิ่น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๒๕๔๗  และแก้ไขเพิ่มเติม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ฉบับที่ ๒</w:t>
      </w:r>
      <w:r>
        <w:rPr>
          <w:rFonts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๒๕๕๔  </w:t>
      </w:r>
    </w:p>
    <w:p>
      <w:pPr>
        <w:pStyle w:val="TextBodyIndent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ข้อ  </w:t>
      </w:r>
      <w:r>
        <w:rPr>
          <w:rFonts w:cs="TH SarabunIT๙" w:ascii="TH SarabunIT๙" w:hAnsi="TH SarabunIT๙"/>
          <w:b w:val="false"/>
          <w:bCs w:val="false"/>
        </w:rPr>
        <w:t xml:space="preserve">45  </w:t>
      </w:r>
      <w:r>
        <w:rPr>
          <w:rFonts w:ascii="TH SarabunIT๙" w:hAnsi="TH SarabunIT๙" w:cs="TH SarabunIT๙"/>
          <w:b w:val="false"/>
          <w:b w:val="false"/>
          <w:bCs w:val="false"/>
        </w:rPr>
        <w:t>ญัตติร่างข้อบัญญัติที่ประชุมสภาท้องถิ่นต้องพิจารณาเป็น       สามวาระ  เว้นแต่ที่ประชุมสภาท้องถิ่นจะอนุมัติให้พิจารณาสามวาระรวดเดียวก็ได้</w:t>
      </w:r>
    </w:p>
    <w:p>
      <w:pPr>
        <w:pStyle w:val="TextBodyIndent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ในการพิจารณาสามวาระรวดเดียว  ผู้บริหารท้องถิ่นหรือสมาชิกสภาท้องถิ่นจำนวนไม่น้อยกว่าหนึ่งในสามของจำนวนผู้ที่อยู่ในที่ประชุมจะเป็นผู้เสนอก็ได้  เมื่อที่ประชุมสภาท้องถิ่นอนุมัติให้พิจารณาสามวาระรวดเดียวแล้ว  การพิจารณาวาระ      ที่สองนั้นให้ที่ประชุมสภาท้องถิ่นเป็นกรรมการแปรญัตติเต็มสภา  โดยให้ประธาน     ที่ประชุมเป็นประธานคณะกรรมการแปรญัตติ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ระผมขอหารือที่ประชุมว่าที่ประชุมจะพิจารณาสามวาระรวดเดียวหรือไม่</w:t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งกนิษฐา    เจือจุน      รองนายกองค์การบริหารส่วนตำบลหัวหนอ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ดิฉันขอเสนอที่ประชุม  ให้พิจารณา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่าง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้อบัญญัติองค์การบริหาร    ส่วนตำบลหัวหนอง  เรื่อง  การจัดการสิ่งปฏิกูลและมูลฝอย  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๒๕๖๐  แก้ไขเพิ่มเติม 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ฉบับที่  ๒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2562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ป็นสามวาระรวดเดียว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val="th-TH"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val="th-TH"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ามที่ผู้บริหารท้องถิ่นได้เสนอที่ประชุมว่าให้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่าง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้อบัญญัติองค์การบริหารส่วนตำบลหัวหนอง  เรื่อง  การจัดการสิ่งปฏิกูลและมูลฝอย  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๒๕๖๐  แก้ไขเพิ่มเติม 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ฉบับที่  ๒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2562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ามวาระรวดเดียว  มีสมาชิกสภา อบต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ัวหนองท่านใดจะเสนอเพิ่มเติมหรือไม่  ถ้าไม่มีกระผมจะขอมติที่ประชุม</w:t>
      </w:r>
    </w:p>
    <w:p>
      <w:pPr>
        <w:pStyle w:val="Heading"/>
        <w:ind w:left="2127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หัวหนองท่านใดเห็นชอบให้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่าง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้อบัญญัติองค์การบริหารส่วนตำบลหัวหนอง  เรื่อง  การจัดการสิ่งปฏิกูลและมูลฝอย  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๒๕๖๐  แก้ไขเพิ่มเติม 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ฉบับที่  ๒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2562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ามวาระรวดเดียว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โปรดยกมือ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มติ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ห็นชอบ  จำนวน  ๑๒  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เห็นชอบ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งดออกเสียง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มา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  <w:lang w:val="th-TH"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val="th-TH" w:eastAsia="zh-CN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พิจารณาวาระที่ 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 ขั้นรับหลักกา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ชิญท่านนายก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หัวหนองแถลงหลักการและเหตุผลประกอ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ร่างข้อบัญญัติ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หัวหนอง ฯ  ต่อที่ประชุม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-9-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ทรรศน์    หมื่นแก้ว    นายก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ร่างข้อบัญญัติองค์การบริหารส่วนตำบลหัวหนอง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เสนอญัตติขอความ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แก้ไข</w:t>
      </w: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เพิ่มเติมข้อบัญญัติองค์การบริหารส่วนตำบลหัวหน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การจัดการสิ่งปฏิกูลและมูลฝอย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๖๐  แก้ไขเพิ่มเติม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บับ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หัวหนอง  ได้จัดทำข้อบัญญัติองค์การบริหารส่วนตำบล       หัวหนองที่ออกตามพระราชบัญญัติการสาธารณสุข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๕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สิ่งปฏิกูลและมูลฝอ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 ที่บังคับใช้ในเขตพื้นที่องค์การบริหารส่วนตำบลหัวหนอง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ี่มีการที่บังคับใช้ข้อบัญญัติ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สิ่งปฏิกูลและมูลฝอย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๐  ในเขตพื้นที่องค์การบริหารส่วนตำบลหัวหนองมาแล้วนั้น  ข้อบัญญัติ ฯ ดังกล่าวมิได้บัญญัติอัตราค่าธรรมเนียม     การออกใบอนุญาตดำเนินกิจการตามมาตรา  ๑๙  พระราชบัญญัติการสาธารณสุข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๕  โดยทำเป็นธุรกิจ  หรือได้รับผลตอบแทน  ด้วยการคิดค่าบริการ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ข้อบัญญัติ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สิ่งปฏิกูลและมูลฝอย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๐  มีความสมบูรณ์ ในการบังคับใช้ในเขตพื้นที่ตำบลหัวหนอง  นั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เสนอให้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แก้ไข</w:t>
      </w:r>
      <w:r>
        <w:rPr>
          <w:rFonts w:cs="TH SarabunIT๙" w:ascii="TH SarabunIT๙" w:hAnsi="TH SarabunIT๙"/>
          <w:sz w:val="32"/>
          <w:szCs w:val="32"/>
          <w:lang w:eastAsia="ja-JP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เพิ่มเติมข้อบัญญัติองค์การบริหารส่วนตำบลหัวหนอง  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สิ่งปฏิกูลและมูลฝอย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๐  เพื่อให้สมาชิกสภาองค์การบริหารส่วนตำบลหัวหนอง  พิจารณาเห็นชอบต่อ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ธรรมเนีย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ายข้อบัญญัติองค์การบริหารส่วนตำบลหัวหน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การจัดการสิ่งปฏิกูลและมูลฝอย  แก้ไขเพิ่มเติม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บับ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อนุญาตดำเนินกิจการโดยทำเป็นธุรกิจหรือได้รับผลประโยชน์ตอบแทน  ด้วยการคิดค่าบริการ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ทำการเก็บ  และขนสิ่งปฏิกูลหรือมูลฝอย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ละ 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รับทำการกำจัดสิ่งปฏิกูลหรือมูลฝอยทั่วไป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ฉบับละ  ๗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๕๐๐</w:t>
      </w:r>
      <w:r>
        <w:rPr>
          <w:rFonts w:cs="TH SarabunIT๙" w:ascii="TH SarabunIT๙" w:hAnsi="TH SarabunIT๙"/>
          <w:szCs w:val="32"/>
        </w:rPr>
        <w:t>.-</w:t>
      </w:r>
      <w:r>
        <w:rPr>
          <w:rFonts w:ascii="TH SarabunIT๙" w:hAnsi="TH SarabunIT๙" w:cs="TH SarabunIT๙"/>
          <w:szCs w:val="32"/>
        </w:rPr>
        <w:t>บาท</w:t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หวัง    ตากไธสง     สมาชิกสภาองค์การบริหารส่วนตำบลหัวหนอง  หมู่ที่ 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ฯ  คณะผู้บริหาร  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 และผู้เข้าร่วมประชุมทุกท่าน  กระผมมีความเห็นว่าการจัดเก็บค่าบริการรับทำการเก็บ  และขนสิ่งปฏิกูลหรือมูลฝอยทั่วไป  ฉบับละ  </w:t>
      </w:r>
      <w:r>
        <w:rPr>
          <w:rFonts w:cs="TH SarabunIT๙" w:ascii="TH SarabunIT๙" w:hAnsi="TH SarabunIT๙"/>
          <w:sz w:val="32"/>
          <w:szCs w:val="32"/>
        </w:rPr>
        <w:t>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 มีความเหมาะสมแล้ว  แต่ก็ยังถือว่าน้อยกว่าจำนวนที่รถดูดสิ่งปฏิกูลจัดเก็บได้จริ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ในแต่ละปี</w:t>
      </w:r>
    </w:p>
    <w:p>
      <w:pPr>
        <w:pStyle w:val="Heading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จิรวิชญ์    ป้องชารี     ปลัดองค์การบริหารส่วนตำบลหัวหนอง</w:t>
      </w:r>
    </w:p>
    <w:p>
      <w:pPr>
        <w:pStyle w:val="Style20"/>
        <w:spacing w:lineRule="auto" w:line="240" w:before="0" w:after="0"/>
        <w:ind w:left="216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ฎกระทรวงสาธารณสุข  พ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.  2559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ประกาศ  ณ  วัน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9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กันยาย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559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ข้อ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ดำเนินกิจการโดยทำเป็นธุรกิจหรือได้รับผลประโยชน์ตอบแทน  ด้วยการคิดค่าบริการ  รับทำการเก็บ  และขนสิ่งปฏิกูลหรือมูลฝอยทั่วไป  กำหนดไว้ฉบับละไม่เกิน  </w:t>
      </w:r>
      <w:r>
        <w:rPr>
          <w:rFonts w:cs="TH SarabunIT๙" w:ascii="TH SarabunIT๙" w:hAnsi="TH SarabunIT๙"/>
          <w:sz w:val="32"/>
          <w:szCs w:val="32"/>
        </w:rPr>
        <w:t>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นภาภรณ์    สิงห์รัมย์     สมาชิกสภาองค์การบริหารส่วนตำบลหัวหนอง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ฯ  คณะผู้บริหาร  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ฯ  และผู้เข้าร่วมประชุมทุกท่าน  ดิฉันขอเสนอให้จัดเก็บค่าบริการทั้งสองรายการในอัตราตามที่ได้เสนอใน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เพราะรถดูดสิ่งปฏิกูลคิดค่าบริการภายในหมู่บ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โดยจัดเก็บรายครั้ง ๆ ละ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150.-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บาท  ค่ะ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เฉลิมเกียรติ    บุญลือ     นักวิชาการสาธารณสุขปฏิบัติการ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การคิดค่าบริการของรถดูดสิ่งปฏิกูล  จำนวน  </w:t>
      </w:r>
      <w:r>
        <w:rPr>
          <w:rFonts w:cs="TH SarabunIT๙" w:ascii="TH SarabunIT๙" w:hAnsi="TH SarabunIT๙"/>
          <w:sz w:val="32"/>
          <w:szCs w:val="32"/>
          <w:lang w:eastAsia="zh-CN"/>
        </w:rPr>
        <w:t>150.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บาท  ถือว่าไม่เกินอัตราที่กำหนด  ซึ่งตาม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อัตราค่าธรรมเนียมค่าเก็บขยะมูลฝอยและสิ่งปฏิกูลแนบท้าย  ข้อบัญญัติองค์การบริหารส่วนตำบลหัวหนอง  เรื่อง  การจัดการมูลฝอยและสิ่งปฏิกู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๐  กำหนดไว้  ดังนี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่าเก็บขนสิ่งปฏิกูล</w:t>
      </w:r>
    </w:p>
    <w:p>
      <w:pPr>
        <w:pStyle w:val="Style20"/>
        <w:spacing w:lineRule="auto" w:line="240" w:before="0" w:after="0"/>
        <w:ind w:left="1462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ษของลูกบาศก์เมตรหรือลูกบาศก์เมตรแรก    </w:t>
      </w:r>
    </w:p>
    <w:p>
      <w:pPr>
        <w:pStyle w:val="Style20"/>
        <w:spacing w:lineRule="auto" w:line="240" w:before="0" w:after="0"/>
        <w:ind w:left="1462" w:firstLine="69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ลูกบาศก์เมตรต่อ ๆ ไป  ลูกบาศก์เมตรละ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25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ศษไม่เกินครึ่งลูกบาศก์เมต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5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Heading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ศษเกินครึ่งลูกบาศก์เมตร  ให้คิดเท่ากับ  ๑  ลูกบาศก์เม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ประธานสภาองค์การบริหารส่วนตำบลหัวหนอง</w:t>
      </w:r>
    </w:p>
    <w:p>
      <w:pPr>
        <w:pStyle w:val="Normal"/>
        <w:ind w:left="2160" w:right="-2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บันทึกหลักการและเหตุผลข้างต้นในเรื่องของ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องค์การบริหารส่วนตำบลหัวหนอง  เรื่อง  การจัดการมูลฝอยและสิ่งปฏิกู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 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 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2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จึงมีความจำเป็นที่จะต้องจัดทำ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่าง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้อบัญญัติองค์การบริหารส่วนตำบลหัวหนองเรื่องนี้ขึ้น</w:t>
      </w:r>
    </w:p>
    <w:p>
      <w:pPr>
        <w:pStyle w:val="Normal"/>
        <w:ind w:left="2160" w:right="-87" w:firstLine="72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ังนั้นขอให้ท่านสมาชิกสภา อบต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ัวหนองทุกท่านได้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หัวหนองท่านใดที่ต้องการเสนอแนะ  หรือสอบถามเพิ่มเติมหรือไม่       โปรดยกมือซักถามได้เลย  สมาชิกสภา อบต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ุกท่านคงเข้าใจรายละเอียดแล้ว        ถ้าไม่มีสมาชิกท่านใดซักถาม  หรือเสนอแนะ  กระผมจะขอมติที่ประชุม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ท่านใ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zh-CN"/>
        </w:rPr>
        <w:t>รับหลักการ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แห่ง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่าง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้อบัญญัติองค์การบริหารส่วนตำบลหัวหนอง  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มูลฝอยและสิ่งปฏิกู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 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 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2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โปรดยกมือ  </w:t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ที่ประชุม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zh-CN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รับหลักการ  จำนวน  ๑๒  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รับหลักการ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งดออก เสียง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มา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น</w:t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พิจารณาวาระ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 ขั้นแปรญัตติ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val="th-TH"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val="th-TH"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ัวหนองท่านใด  ประสงค์จะเสนอแปรญัตติหรือไม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ไม่มี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ื่อไม่มีสมาชิกสภา อบต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ัวหนองท่านใดแปรญัตติ  ขอพิจารณ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ในระเบียบวาระที่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ั้นให้ความเห็นชอบ  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-11-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พิจารณาวาระที่ 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 ขั้นให้ความเห็นชอ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ัวหนองท่านใ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ให้ตรา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่าง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้อบัญญัติองค์การบริหารส่วนตำบลหัวหนอง  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มูลฝอยและสิ่งปฏิกูล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 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 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2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ี้  เป็นข้อบัญญัติ ฯ     โปรดยกมือ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</w:p>
    <w:p>
      <w:pPr>
        <w:pStyle w:val="Heading"/>
        <w:ind w:left="2160" w:hanging="216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มติ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เห็นชอบ  จำนวน  ๑๒  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เห็นชอบ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งดออกเสียง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มา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น</w:t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๔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 xml:space="preserve">.4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การพิจารณาโอนงบประมาณรายจ่าย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</w:p>
    <w:p>
      <w:pPr>
        <w:pStyle w:val="Heading"/>
        <w:ind w:left="2160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ตั้งจ่ายเป็นรายการใหม่  </w:t>
      </w:r>
    </w:p>
    <w:p>
      <w:pPr>
        <w:pStyle w:val="Normal"/>
        <w:ind w:left="2160" w:hanging="0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val="th-TH"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val="th-TH"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ประธานสภาองค์การบริหารส่วนตำบลหัวหน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ิญท่านปลัดองค์การบริหารส่วนตำบลหัวหนอง  แจ้งระเบียบให้ที่ประชุมทรา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จิรวิชญ์    ป้องชารี    ปลัดองค์การบริหารส่วนตำบลหัวหนอง</w:t>
      </w:r>
    </w:p>
    <w:p>
      <w:pPr>
        <w:pStyle w:val="Heading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ียนท่านประธานสภา ฯ  คณะผู้บริหาร  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       ที่เคารพทุกท่าน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๔๑  หมวด ๔  ข้อ  ๒๗  การโอนเงินงบประมาณรายจ่ายในหมวดค่าครุภัณฑ์  ที่ดินและสิ่งก่อสร้าง  ที่ทำให้ลักษณะปริมาณ  คุณภาพเปลี่ยน  หรือโอนไปตั้งจ่ายเป็นรายการใหม่ให้เป็นอำนาจอนุมัติของสภาท้องถิ่น</w:t>
      </w:r>
    </w:p>
    <w:p>
      <w:pPr>
        <w:pStyle w:val="Heading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4.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จัดซื้อตู้เหล็กจัดเก็บเอกสาร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ind w:hanging="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กนิษฐา    เจือจุน      รองนายกองค์การบริหารส่วนตำบลหัวหนอง</w:t>
      </w:r>
    </w:p>
    <w:p>
      <w:pPr>
        <w:pStyle w:val="Normal"/>
        <w:tabs>
          <w:tab w:val="clear" w:pos="720"/>
          <w:tab w:val="left" w:pos="0" w:leader="none"/>
        </w:tabs>
        <w:ind w:hanging="22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 กองคลัง  องค์การบริหารส่วนตำบลหัวหนอง  มีความประสงค์      ขออนุมัติจัดหาครุภัณฑ์สำนักง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ได้แก่  ตู้เหล็กแบบ       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 ๆ ละ  </w:t>
      </w:r>
      <w:r>
        <w:rPr>
          <w:rFonts w:cs="TH SarabunIT๙" w:ascii="TH SarabunIT๙" w:hAnsi="TH SarabunIT๙"/>
          <w:sz w:val="32"/>
          <w:szCs w:val="32"/>
        </w:rPr>
        <w:t>5,5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รวมเป็นเงิน  </w:t>
      </w:r>
      <w:r>
        <w:rPr>
          <w:rFonts w:cs="TH SarabunIT๙" w:ascii="TH SarabunIT๙" w:hAnsi="TH SarabunIT๙"/>
          <w:sz w:val="32"/>
          <w:szCs w:val="32"/>
        </w:rPr>
        <w:t>11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พื่อใช้ในการจัดเก็บเอกสารทางการเง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ฎีกาเบิกจ่าย 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บัญชีมาตรฐานครุภัณฑ์  สำนักงบประมาณ  เดือน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ุณลักษณะสังเขป  ดังนี้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มีมือจับชนิดบิด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ผ่นชั้นปรับประดับ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ชิ้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สมบัติตามมาตรฐานผลิตภัณฑ์อุตสาหกรร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</w:t>
      </w:r>
      <w:r>
        <w:rPr>
          <w:rFonts w:ascii="TH SarabunIT๙" w:hAnsi="TH SarabunIT๙" w:cs="TH SarabunIT๙"/>
          <w:sz w:val="32"/>
          <w:sz w:val="32"/>
          <w:szCs w:val="32"/>
        </w:rPr>
        <w:t>ปรากฎใน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่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- 256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 ฉบับ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แบบ  ผ</w:t>
      </w:r>
      <w:r>
        <w:rPr>
          <w:rFonts w:cs="TH SarabunIT๙" w:ascii="TH SarabunIT๙" w:hAnsi="TH SarabunIT๙"/>
          <w:sz w:val="32"/>
          <w:szCs w:val="32"/>
        </w:rPr>
        <w:t xml:space="preserve">. 0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 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1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 จึงขออนุมัติโอนงบประมาณ  เพื่อมาตั้งจ่ายในรายการดังกล่าว  ดังนี้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แผนงานบริหารงานทั่วไป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งานบริหารงานคลัง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งบดำเนินงา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/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่าใช้สอย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 รายการ  ค่าใช้จ่ายในการเดินทางไปราชการ  ตั้งไว้  </w:t>
      </w:r>
      <w:r>
        <w:rPr>
          <w:rFonts w:cs="TH SarabunIT๙" w:ascii="TH SarabunIT๙" w:hAnsi="TH SarabunIT๙"/>
          <w:sz w:val="32"/>
          <w:szCs w:val="32"/>
          <w:lang w:val="th-TH"/>
        </w:rPr>
        <w:t>70,000.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คงเหลือก่อนโอน  </w:t>
      </w:r>
      <w:r>
        <w:rPr>
          <w:rFonts w:cs="TH SarabunIT๙" w:ascii="TH SarabunIT๙" w:hAnsi="TH SarabunIT๙"/>
          <w:sz w:val="32"/>
          <w:szCs w:val="32"/>
        </w:rPr>
        <w:t>45,904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ครั้งนี้  </w:t>
      </w:r>
      <w:r>
        <w:rPr>
          <w:rFonts w:cs="TH SarabunIT๙" w:ascii="TH SarabunIT๙" w:hAnsi="TH SarabunIT๙"/>
          <w:sz w:val="32"/>
          <w:szCs w:val="32"/>
        </w:rPr>
        <w:t>11,0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งบประมาณคงเหลือหลังโอน  </w:t>
      </w:r>
      <w:r>
        <w:rPr>
          <w:rFonts w:cs="TH SarabunIT๙" w:ascii="TH SarabunIT๙" w:hAnsi="TH SarabunIT๙"/>
          <w:sz w:val="32"/>
          <w:szCs w:val="32"/>
        </w:rPr>
        <w:t>34,904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th-TH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มาตั้งจ่ายเป็นรายการใหม่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งานคลั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รุภัณฑ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ครุภัณฑ์สำนักงาน  รายการ  จัดซื้อครุภัณฑ์ตู้เหล็กแบบ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น  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 ๆ ละ  </w:t>
      </w:r>
      <w:r>
        <w:rPr>
          <w:rFonts w:cs="TH SarabunIT๙" w:ascii="TH SarabunIT๙" w:hAnsi="TH SarabunIT๙"/>
          <w:sz w:val="32"/>
          <w:szCs w:val="32"/>
        </w:rPr>
        <w:t>5,5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  <w:lang w:val="th-TH"/>
        </w:rPr>
        <w:t>11,0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๐๐</w:t>
      </w:r>
      <w:r>
        <w:rPr>
          <w:rFonts w:cs="TH SarabunIT๙" w:ascii="TH SarabunIT๙" w:hAnsi="TH SarabunIT๙"/>
          <w:sz w:val="32"/>
          <w:szCs w:val="32"/>
          <w:lang w:val="th-TH"/>
        </w:rPr>
        <w:t>.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บาท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ind w:left="2160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บริหารจัดการที่ได้วางแผนไว้ตามแผนพัฒนาท้องถิ่น  ตลอด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เสนอญัตติขออนุมัติโอนงบประมาณรายจ่าย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มาชิกสภาองค์การบริหารส่วนตำบล  หัวหนอง  พิจารณาเห็นอนุมัติ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นางกนิษฐา    เจือจุน      รองนายกองค์การบริหารส่วนตำบลหัวหนอง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นำเรียนให้ท่านสมาชิกสภา อบต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ัวหนองพิจารณารายละเอียดค่าใช้จ่าย   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ั้งจ่ายจัดซื้อจัดซื้อครุภัณฑ์ตู้เหล็กแบบ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 ๆ ละ  </w:t>
      </w:r>
      <w:r>
        <w:rPr>
          <w:rFonts w:cs="TH SarabunIT๙" w:ascii="TH SarabunIT๙" w:hAnsi="TH SarabunIT๙"/>
          <w:sz w:val="32"/>
          <w:szCs w:val="32"/>
        </w:rPr>
        <w:t>5,5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  <w:lang w:val="th-TH"/>
        </w:rPr>
        <w:t>11,0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๐๐</w:t>
      </w:r>
      <w:r>
        <w:rPr>
          <w:rFonts w:cs="TH SarabunIT๙" w:ascii="TH SarabunIT๙" w:hAnsi="TH SarabunIT๙"/>
          <w:sz w:val="32"/>
          <w:szCs w:val="32"/>
          <w:lang w:val="th-TH"/>
        </w:rPr>
        <w:t>.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  มีสมาชิกสภา อบต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ัวหนองท่านใดที่ต้องการสอบถามหรือเสนอแนะหรือไม่เชิญ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่ะ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Heading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ที่ท่านปลัดองค์การบริหารส่วนตำบลหัวหนองได้ชี้แจงและ   อ้างถึงข้างต้น  ในการโอนเงินงบประมาณรายจ่ายในหมวดค่าครุภัณฑ์  ที่ดินและสิ่งก่อสร้างที่ทำให้ลักษณะ  ปริมาณ  คุณภาพเปลี่ยน  หรือโอนไปตั้งจ่ายเป็นรายการใหม่ให้เป็นอำนาจอนุมัติของสภาท้องถิ่น</w:t>
      </w:r>
    </w:p>
    <w:p>
      <w:pPr>
        <w:pStyle w:val="Normal"/>
        <w:ind w:left="2160" w:right="-87" w:firstLine="72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จึงเป็นอำนาจหน้าที่ของสภาท้องถิ่นที่จะต้องร่วมกันพิจารณารายละเอียดการโอนงบประมาณ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หัวหนองท่านใดที่ต้องการหารือเสนอแนะ  หรือสอบถามเพิ่มเติมหรือไม่  โปรดยกมือซักถาม</w:t>
      </w:r>
    </w:p>
    <w:p>
      <w:pPr>
        <w:pStyle w:val="Normal"/>
        <w:ind w:left="2160" w:right="-87" w:firstLine="72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ุกท่านคงเข้าใจรายละเอียดแล้ว  ถ้าไม่มีสมาชิกท่านใดซักถาม  หรือเสนอแนะ  กระผมจะขอมติที่ประชุม</w:t>
      </w:r>
    </w:p>
    <w:p>
      <w:pPr>
        <w:pStyle w:val="Normal"/>
        <w:ind w:right="-87" w:hanging="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right="-87" w:hanging="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right="-87" w:hanging="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right="-87" w:hanging="0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>-13-</w:t>
      </w:r>
    </w:p>
    <w:p>
      <w:pPr>
        <w:pStyle w:val="Normal"/>
        <w:ind w:right="-22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หัวหนองท่านใด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zh-CN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โอนงบประมาณ            เพื่อตั้งจ่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งานคลั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</w:t>
      </w:r>
      <w:r>
        <w:rPr>
          <w:rFonts w:cs="TH SarabunIT๙" w:ascii="TH SarabunIT๙" w:hAnsi="TH SarabunIT๙"/>
          <w:sz w:val="32"/>
          <w:szCs w:val="32"/>
        </w:rPr>
        <w:t xml:space="preserve">/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รุภัณฑ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ครุภัณฑ์สำนักงาน  รายการ  จัดซื้อครุภัณฑ์ตู้เหล็ก         แบบ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 ๆ ละ  </w:t>
      </w:r>
      <w:r>
        <w:rPr>
          <w:rFonts w:cs="TH SarabunIT๙" w:ascii="TH SarabunIT๙" w:hAnsi="TH SarabunIT๙"/>
          <w:sz w:val="32"/>
          <w:szCs w:val="32"/>
        </w:rPr>
        <w:t>5,5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  <w:lang w:val="th-TH"/>
        </w:rPr>
        <w:t>11,0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๐๐</w:t>
      </w:r>
      <w:r>
        <w:rPr>
          <w:rFonts w:cs="TH SarabunIT๙" w:ascii="TH SarabunIT๙" w:hAnsi="TH SarabunIT๙"/>
          <w:sz w:val="32"/>
          <w:szCs w:val="32"/>
          <w:lang w:val="th-TH"/>
        </w:rPr>
        <w:t>.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โปรดยกมือ  </w:t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ที่ประชุม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zh-CN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มติ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อนุมัติ  จำนวน  ๑๒  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อนุมัติ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งดออกเสียง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มา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น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 xml:space="preserve">4.4.2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 xml:space="preserve">ค่าจัดซื้อครุภัณฑ์สำนักงาน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เก้าอี้สำนักงา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งกนิษฐา    เจือจุน      รองนายก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 สำนักปลัด  องค์การบริหารส่วนตำบลหัวหนอง  มีความประสงค์      ขออนุมัติจัดหาครุภัณฑ์สำนักง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ได้แก่  เก้าอี้สำนักง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ัว  เพื่อใช้ในการปฏิบัติราชการของปลัดองค์การบริหารส่วนตำบล     หัว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นอกมาตรฐานครุภัณฑ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สี่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 ฉบับ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แบบ  ผ</w:t>
      </w:r>
      <w:r>
        <w:rPr>
          <w:rFonts w:cs="TH SarabunIT๙" w:ascii="TH SarabunIT๙" w:hAnsi="TH SarabunIT๙"/>
          <w:sz w:val="32"/>
          <w:szCs w:val="32"/>
        </w:rPr>
        <w:t xml:space="preserve">.  0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 </w:t>
      </w:r>
      <w:r>
        <w:rPr>
          <w:rFonts w:cs="TH SarabunIT๙" w:ascii="TH SarabunIT๙" w:hAnsi="TH SarabunIT๙"/>
          <w:sz w:val="32"/>
          <w:szCs w:val="32"/>
        </w:rPr>
        <w:t xml:space="preserve">27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 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1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 จึงขออนุมัติโอนงบประมาณ  เพื่อมาตั้งจ่ายในรายการดังกล่าว  ดังนี้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แผนงานบริหารงานทั่วไป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งานบริหารทั่วไป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งบดำเนินงา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/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่าใช้สอย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 รายการ  ค่าใช้จ่ายในการเดินทางไปราชการ  ตั้งไว้  </w:t>
      </w:r>
      <w:r>
        <w:rPr>
          <w:rFonts w:cs="TH SarabunIT๙" w:ascii="TH SarabunIT๙" w:hAnsi="TH SarabunIT๙"/>
          <w:sz w:val="32"/>
          <w:szCs w:val="32"/>
          <w:lang w:val="th-TH"/>
        </w:rPr>
        <w:t>250,000.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คงเหลือก่อนโอน  </w:t>
      </w:r>
      <w:r>
        <w:rPr>
          <w:rFonts w:cs="TH SarabunIT๙" w:ascii="TH SarabunIT๙" w:hAnsi="TH SarabunIT๙"/>
          <w:sz w:val="32"/>
          <w:szCs w:val="32"/>
        </w:rPr>
        <w:t>100,146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ครั้งนี้  </w:t>
      </w:r>
      <w:r>
        <w:rPr>
          <w:rFonts w:cs="TH SarabunIT๙" w:ascii="TH SarabunIT๙" w:hAnsi="TH SarabunIT๙"/>
          <w:sz w:val="32"/>
          <w:szCs w:val="32"/>
        </w:rPr>
        <w:t>5,0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งบประมาณคงเหลือหลังโอน  </w:t>
      </w:r>
      <w:r>
        <w:rPr>
          <w:rFonts w:cs="TH SarabunIT๙" w:ascii="TH SarabunIT๙" w:hAnsi="TH SarabunIT๙"/>
          <w:sz w:val="32"/>
          <w:szCs w:val="32"/>
        </w:rPr>
        <w:t xml:space="preserve">95.146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th-TH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มาตั้งจ่ายเป็นรายการใหม่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งานทั่วไป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</w:t>
      </w:r>
      <w:r>
        <w:rPr>
          <w:rFonts w:cs="TH SarabunIT๙" w:ascii="TH SarabunIT๙" w:hAnsi="TH SarabunIT๙"/>
          <w:sz w:val="32"/>
          <w:szCs w:val="32"/>
        </w:rPr>
        <w:t xml:space="preserve">/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รุภัณฑ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ครุภัณฑ์สำนักงาน  รายการ  จัดซื้อครุภัณฑ์เก้าอี้สำนักง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  <w:lang w:val="th-TH"/>
        </w:rPr>
        <w:t>5,0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๐๐</w:t>
      </w:r>
      <w:r>
        <w:rPr>
          <w:rFonts w:cs="TH SarabunIT๙" w:ascii="TH SarabunIT๙" w:hAnsi="TH SarabunIT๙"/>
          <w:sz w:val="32"/>
          <w:szCs w:val="32"/>
          <w:lang w:val="th-TH"/>
        </w:rPr>
        <w:t>.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บาท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th-TH"/>
        </w:rPr>
        <w:t xml:space="preserve">  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ind w:left="2160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บริหารจัดการที่ได้วางแผนไว้ตามแผนพัฒนาท้องถิ่น  ตลอด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เสนอญัตติขออนุมัติโอนงบประมาณรายจ่าย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มาชิกสภาองค์การบริหารส่วนตำบล  หัวหนอง  พิจารณาอนุมัติ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ind w:left="2160" w:firstLine="6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งกนิษฐา    เจือจุน      รองนายกองค์การบริหารส่วนตำบลหัวหน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นำเรียนให้ท่านสมาชิกสภา อบต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ัวหนองพิจารณารายละเอียดค่าใช้จ่าย   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ั้งจ่ายจัดซื้อครุภัณฑ์เก้าอี้สำนักง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  <w:lang w:val="th-TH"/>
        </w:rPr>
        <w:t>5,0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๐๐</w:t>
      </w:r>
      <w:r>
        <w:rPr>
          <w:rFonts w:cs="TH SarabunIT๙" w:ascii="TH SarabunIT๙" w:hAnsi="TH SarabunIT๙"/>
          <w:sz w:val="32"/>
          <w:szCs w:val="32"/>
          <w:lang w:val="th-TH"/>
        </w:rPr>
        <w:t>.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  มีสมาชิกสภา อบต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ัวหนองท่านใดที่ต้องการสอบถามหรือเสนอแนะหรือไม่เชิญค่ะ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Heading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ที่ท่านนายกองค์การบริหารส่วนตำบลหัวหนองได้ชี้แจงและอ้างถึงข้างต้น  ในการโอนเงินงบประมาณรายจ่ายในหมวดค่าครุภัณฑ์  ที่ดินและสิ่งก่อสร้าง  ที่ทำให้ลักษณะ  ปริมาณ  คุณภาพเปลี่ยน  หรือโอนไปตั้งจ่ายเป็นรายการใหม่ให้เป็นอำนาจอนุมัติของสภาท้องถิ่น</w:t>
      </w:r>
    </w:p>
    <w:p>
      <w:pPr>
        <w:pStyle w:val="Normal"/>
        <w:ind w:left="2160" w:right="-87" w:firstLine="72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จึงเป็นอำนาจหน้าที่ของสภาท้องถิ่นที่จะต้องร่วมกันพิจารณารายละเอียดการโอนงบประมาณ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หัวหนองท่านใดที่ต้องการหารือเสนอแนะ  หรือสอบถามเพิ่มเติมหรือไม่  โปรดยกมือซักถาม  </w:t>
      </w:r>
    </w:p>
    <w:p>
      <w:pPr>
        <w:pStyle w:val="Normal"/>
        <w:ind w:left="2160" w:right="-87" w:firstLine="72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ุกท่านคงเข้าใจรายละเอียดแล้ว  ถ้าไม่มีสมาชิกท่านใดซักถาม  หรือเสนอแนะ  กระผมจะขอมติที่ประชุม</w:t>
      </w:r>
    </w:p>
    <w:p>
      <w:pPr>
        <w:pStyle w:val="Normal"/>
        <w:ind w:right="-228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eastAsia="zh-CN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หัวหนองท่านใด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zh-CN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โอนงบประมาณเพื่อตั้งจ่าย            แผนงานบริหารงานทั่วไป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งานทั่วไป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รุภัณฑ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ครุภัณฑ์สำนักงาน  รายการ  จัดซื้อครุภัณฑ์เก้าอี้สำนักง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  <w:lang w:val="th-TH"/>
        </w:rPr>
        <w:t>5,0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๐๐</w:t>
      </w:r>
      <w:r>
        <w:rPr>
          <w:rFonts w:cs="TH SarabunIT๙" w:ascii="TH SarabunIT๙" w:hAnsi="TH SarabunIT๙"/>
          <w:sz w:val="32"/>
          <w:szCs w:val="32"/>
          <w:lang w:val="th-TH"/>
        </w:rPr>
        <w:t>.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โปรดยกมือ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16"/>
          <w:szCs w:val="16"/>
          <w:lang w:eastAsia="zh-CN"/>
        </w:rPr>
      </w:pPr>
      <w:r>
        <w:rPr>
          <w:rFonts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ที่ประชุม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zh-CN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มติที่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อนุมัติ  จำนวน  ๑๒  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อนุมัติ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งดออกเสียง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ไม่มา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คน</w:t>
      </w:r>
    </w:p>
    <w:p>
      <w:pPr>
        <w:pStyle w:val="Heading"/>
        <w:ind w:left="2127" w:hanging="2127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หมื่นแก้ว      ประธานสภาองค์การบริหารส่วนตำบลหัวหนอง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ท่านใด  ที่ต้องการซักถามเพิ่มเติมอีกหรือไม่ ถ้าไม่มีท่านใดจะเสนอแนะแล้ว  ขอผ่านในเรื่องต่อไป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ระเบียบวาระที่  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ื่องอื่น ๆ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ผู้เข้าร่วมประชุมท่านใดจะสอบถามหรือหารือในเรื่องอื่น ๆ หรือไม่      เชิญครับ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ธวัช    มาซา     สมาชิกสภาองค์การบริหารส่วนตำบลหัวหนอง  หมู่ที่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ียนท่านประธานสภา ฯ  คณะผู้บริหาร  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  และผู้เข้าร่วมประชุมทุกท่าน  กระผมได้ส่งหนังสือแจ้งซ่อมแซมถนนคอนกรีตเสริมเหล็กชำรุด  บ้านหนองนาวัว  หมู่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ส้นหน้าบ้านนายบุญเยี่ยม   หมื่นแก้ว  มายัง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ประมาณ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ดือนแล้ว  แต่ยังไม่มีความคืบหน้าเลย  กระผมขอให้       ส่วนงานที่เกี่ยวข้องแจ้งให้ทราบด้วยครับว่าติดขัดในเรื่องใด</w:t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-15-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ัญญา    เทียงคำ     วิศวกรโยธา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ียนท่านประธานสภา ฯ  คณะผู้บริหาร  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หัวหนอง  และผู้เข้าร่วมประชุมทุกท่าน  สืบเนื่องจากหนังสือแจ้งซ่อมแซมถนนที่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  หมู่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ได้เสนอมา  กองช่างได้นำหารือท่านปลัดอุไรรัตน์  บุตรตะกะ  ซึ่งท่านปลัดอุไรรัตน์ ฯ ได้แจ้งว่าให้นำโครงการดังกล่าวบรรจุในแผนพัฒนาท้องถิ่นก่อน  จึงจะสามารถดำเนินการซ่อมแซมได้  ซึ่งจากปัญหาข้างต้น  กองช่างได้แก้ไขปัญหาดังกล่าวโดยประสานขอปูนที่เหลือจากผู้รับเหมา   จากการก่อสร้างถน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สายอื่นไปซ่อมแซมให้ไปพลางก่อนครับ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จิรวิชญ์    ป้องชารี    ปลัดองค์การบริหารส่วนตำบลหัวหนอง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ตามระเบียบกระทรวงมหาดไทยว่าด้วยวิธีงบประมาณ  และว่าด้วยการจัดทำแผนพัฒนาขององค์กรปกครองส่วนท้องถิ่น  และตามหนังสือสั่งการของกระทรวงมหาดไทยว่าด้วยการจำแนกงบประมาณรายจ่า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ฯ  งบประมาณซ่อมแซมสามารถดำเนินการซ่อมแซมได้เลย  ยกเว้นโครงการที่เป็นการซ่อมแซมที่ใช้งบประมาณจำนวนมากหรือเรียกว่าซ่อมใหญ่ จึงจะต้องบรรจุโครงการเข้าในแผนพัฒนาท้องถิ่น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สมหวัง    ตากไธสง     สมาชิกสภาองค์การบริหารส่วนตำบลหัวหนอง  หมู่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ียนท่านประธานสภา ฯ  คณะผู้บริหาร  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หัวหนอง  และผู้เข้าร่วมประชุมทุกท่าน  กระผมขอเรียนเสนอท่านคณะผู้บริหารและท่านปลัด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หัวหนอง  ได้จัดทำหนังสือประชาสัมพันธ์ในการป้องกันปัญหาอัคคีภัยภายในตำบลหัวหนองด้วยครับ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จิรวิชญ์    ป้องชารี    ปลัดองค์การบริหารส่วนตำบลหัวหนอง</w:t>
      </w:r>
    </w:p>
    <w:p>
      <w:pPr>
        <w:pStyle w:val="Heading"/>
        <w:ind w:left="2160" w:hanging="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ระผมจะแจ้งงานป้องกันและบรรเทาสาธารณภัยดำเนินการจัดส่งหนังสือประชาสัมพันธ์  และจัดทำป้ายไวนิลประชาสัมพันธ์ภายในตำบลหัวหนองต่อไป      ซึ่งปัญหานี้ถือเป็นปัญหาสำคัญระดับชาติ  และรัฐบาลได้มีนโยบายห้ามเผา           ตอฟางข้าว  อ้อย  หรือเผาขยะมูลฝอย  เพราะการเผาดังกล่าวก่อให้เกิดฝุ่นละอองขนาดเล็ก  และส่งผลอันตรายต่อร่างกาย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จิรวิชญ์    ป้องชารี    ปลัดองค์การบริหารส่วนตำบลหัวหนอง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ียนท่านประธานสภา ฯ  และ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หัวหนองที่เคารพทุกท่าน  กระผมขอแจ้งให้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ทุกท่านได้รับทราบและถือปฏิบัติว่า  ท่านสมาชิกสภา ฯ  ต้องไม่ขาดประชุมสภา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ครั้งติดต่อกัน  และถ้าจะลาการประชุมต้องเสนอใบลาต่อท่านประธานสภา ฯ  อีกทั้งห้ามท่านสมาชิกสภา ฯ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ออกนอกพื้นที่ไปประกอบอาชีพต่างภูมิลำเนาเกิน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6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ดือนด้วย  จึงเรียนมาเพื่อโปรดทราบและถือปฏิบัติ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นายสมเกียรติ     หมื่นแก้ว     ประธานสภาองค์การบริหารส่วนตำบลหัวหนอง</w:t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มีสมาชิกสภา อบ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หัวหนองท่านใดจะสอบถามหรือจะเสนอแนะเพิ่มเติมหรือไม่  ถ้าไม่มีกระผมขอขอบคุณทุกท่านที่เข้าร่วมประชุม  และขอปิดการประชุม 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-16-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เลิกประชุมเวลา  ๑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๐๐  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w:t>.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ผู้บันทึกและรายงานการประชุม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งสาวน้ำฝน    จันทนป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ักวิเคราะห์นโยบายและแผนชำนาญการ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ผู้ตรวจรายงานการประชุม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ยจิรวิชญ์    ป้องชารี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ลขานุการสภา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ามัญ ฯ ได้ตรวจรายงา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 สมัยสามัญ  สมัยที่           </w:t>
      </w:r>
      <w:r>
        <w:rPr>
          <w:rFonts w:cs="TH SarabunIT๙" w:ascii="TH SarabunIT๙" w:hAnsi="TH SarabunIT๙"/>
          <w:sz w:val="32"/>
          <w:szCs w:val="32"/>
        </w:rPr>
        <w:t>1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และรับรองว่าถูกต้องตามการดำเนินการประชุม ดังกล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left="2160"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  <w:tab/>
        <w:tab/>
        <w:tab/>
        <w:tab/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รรมการสามัญตรวจรายงาน ฯ</w:t>
      </w:r>
    </w:p>
    <w:p>
      <w:pPr>
        <w:pStyle w:val="Heading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ยประชัน    สมีแจ้ง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สมาชิกสภาองค์การบริหารส่วนตำบลหัวหนอง  หมู่ที่  ๕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ind w:left="2160"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  <w:tab/>
        <w:tab/>
        <w:tab/>
        <w:tab/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รรมการสามัญตรวจรายงาน ฯ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ยธวัช    มาซา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สมาชิกสภาองค์การบริหารส่วนตำบลหัวหนอง  หมู่ที่  ๓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ind w:left="2160"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  <w:tab/>
        <w:tab/>
        <w:tab/>
        <w:tab/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รรมการสามัญตรวจรายงาน ฯ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งนภาภรณ์    สิงห์รัมย์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สมาชิกสภาองค์การบริหารส่วนตำบลหัวหนอง  หมู่ที่  ๑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-17-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16"/>
          <w:szCs w:val="16"/>
          <w:lang w:eastAsia="zh-CN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อง  ได้รับรองรายงา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อง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1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7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ผู้รับรองรายงานการประชุม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ยสมเกียรติ    หมื่นแก้ว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Heading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ประธานสภาองค์การบริหารส่วนตำบลหัวหนอง</w:t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ind w:left="216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701" w:right="1134" w:gutter="0" w:header="0" w:top="851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AngsanaUPC">
    <w:charset w:val="00"/>
    <w:family w:val="roman"/>
    <w:pitch w:val="variable"/>
  </w:font>
  <w:font w:name="TH Baijam">
    <w:altName w:val="TH NiramitIT๙"/>
    <w:charset w:val="00"/>
    <w:family w:val="auto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thaiLetters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ชื่อเรื่อง อักขระ"/>
    <w:qFormat/>
    <w:rPr>
      <w:rFonts w:ascii="Cordia New" w:hAnsi="Cordia New" w:eastAsia="Cordia New" w:cs="Cordia New"/>
      <w:sz w:val="36"/>
      <w:szCs w:val="36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ท้ายกระดาษ อักขระ"/>
    <w:qFormat/>
    <w:rPr>
      <w:rFonts w:ascii="Calibri" w:hAnsi="Calibri" w:cs="Cordia New"/>
      <w:sz w:val="22"/>
      <w:szCs w:val="28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PageNumber">
    <w:name w:val="Page Number"/>
    <w:rPr/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Tms Rmn" w:hAnsi="Tms Rmn" w:cs="Tms Rmn"/>
      <w:sz w:val="16"/>
      <w:szCs w:val="18"/>
      <w:lang w:val="th-TH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32">
    <w:name w:val="หัวเรื่อง 3 อักขระ"/>
    <w:qFormat/>
    <w:rPr>
      <w:rFonts w:ascii="Cambria" w:hAnsi="Cambria" w:cs="Cambria"/>
      <w:b/>
      <w:bCs/>
      <w:sz w:val="26"/>
      <w:szCs w:val="33"/>
      <w:lang w:val="en-US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Style16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  <w:lang w:val="en-US"/>
    </w:rPr>
  </w:style>
  <w:style w:type="character" w:styleId="Style17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  <w:lang w:val="en-US"/>
    </w:rPr>
  </w:style>
  <w:style w:type="character" w:styleId="22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Style19">
    <w:name w:val="ไม่มีการเว้นระยะห่าง อักขระ"/>
    <w:qFormat/>
    <w:rPr>
      <w:rFonts w:ascii="TH Baijam;TH NiramitIT๙" w:hAnsi="TH Baijam;TH NiramitIT๙" w:cs="TH Baijam;TH NiramitIT๙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TH Baijam;TH NiramitIT๙" w:hAnsi="TH Baijam;TH NiramitIT๙" w:eastAsia="Times New Roman" w:cs="TH Baijam;TH NiramitIT๙"/>
      <w:color w:val="auto"/>
      <w:sz w:val="32"/>
      <w:szCs w:val="4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IT๙" w:hAnsi="TH SarabunPSK;TH SarabunIT๙" w:eastAsia="Times New Roman" w:cs="TH SarabunPSK;TH SarabunIT๙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Times New Roman" w:cs="Cordia New"/>
      <w:sz w:val="22"/>
    </w:rPr>
  </w:style>
  <w:style w:type="paragraph" w:styleId="33">
    <w:name w:val="เนื้อความ 3"/>
    <w:basedOn w:val="Normal"/>
    <w:qFormat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23">
    <w:name w:val="เนื้อความ 2"/>
    <w:basedOn w:val="Normal"/>
    <w:qFormat/>
    <w:pPr>
      <w:pBdr>
        <w:bottom w:val="single" w:sz="6" w:space="7" w:color="000000"/>
      </w:pBdr>
    </w:pPr>
    <w:rPr>
      <w:rFonts w:ascii="Cordia New" w:hAnsi="Cordia New" w:eastAsia="Cordia New" w:cs="Cordia New"/>
      <w:sz w:val="32"/>
      <w:szCs w:val="32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Tms Rmn" w:hAnsi="Tms Rmn" w:cs="Tms Rmn"/>
      <w:sz w:val="16"/>
      <w:szCs w:val="18"/>
      <w:lang w:val="th-TH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3">
    <w:name w:val="คำอธิบายภาพ"/>
    <w:basedOn w:val="Normal"/>
    <w:next w:val="Normal"/>
    <w:qFormat/>
    <w:pPr/>
    <w:rPr>
      <w:rFonts w:ascii="AngsanaUPC" w:hAnsi="AngsanaUPC" w:eastAsia="Cordia New" w:cs="TH Baijam;TH NiramitIT๙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  <w:sz w:val="32"/>
      <w:szCs w:val="32"/>
      <w:lang w:val="en-US"/>
    </w:rPr>
  </w:style>
  <w:style w:type="paragraph" w:styleId="Style24">
    <w:name w:val="ข้อความข้อคิดเห็น"/>
    <w:basedOn w:val="Normal"/>
    <w:qFormat/>
    <w:pPr/>
    <w:rPr>
      <w:rFonts w:ascii="Cordia New" w:hAnsi="Cordia New" w:eastAsia="Cordia New" w:cs="Cordia New"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2"/>
      <w:szCs w:val="32"/>
      <w:lang w:val="en-US"/>
    </w:rPr>
  </w:style>
  <w:style w:type="paragraph" w:styleId="24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;TH SarabunIT๙" w:hAnsi="TH SarabunPSK;TH SarabunIT๙" w:eastAsia="Calibri" w:cs="TH SarabunPSK;TH SarabunIT๙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58:00Z</dcterms:created>
  <dc:creator>DarkUser</dc:creator>
  <dc:description/>
  <cp:keywords/>
  <dc:language>en-US</dc:language>
  <cp:lastModifiedBy>computer</cp:lastModifiedBy>
  <cp:lastPrinted>2014-08-21T14:20:00Z</cp:lastPrinted>
  <dcterms:modified xsi:type="dcterms:W3CDTF">2019-03-06T05:54:00Z</dcterms:modified>
  <cp:revision>1119</cp:revision>
  <dc:subject/>
  <dc:title>รายงานการประชุมสภาองค์การบริหารส่วนตำบลหัวหนอง</dc:title>
</cp:coreProperties>
</file>