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709"/>
        <w:gridCol w:w="212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     หมื่น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กียรติ     หมื่น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นรินทร์    เจือจ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นรินทร์    เจือจ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ภาภรณ์     สิงห์รัม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าภรณ์     สิงห์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ือน         กิ่งไม้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ือน         กิ่งไม้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ศักดิ์     มาซ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ศักดิ์     มาซ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มาลี       หา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มาลี       หา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สิทธิ์       กสิว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สิทธิ์       กสิว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ชัน       สมีแจ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ัน       สมีแจ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วัง       ตากไธส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หวัง       ตากไธ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     ราชบุญ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ัติ        ราชบุญ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ิชญ์       ป้องชา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วิชญ์       ป้องช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85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400"/>
        <w:gridCol w:w="2585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ทรรศน์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รรศน์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 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ลิศ   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ิษฐา          เจือจุ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ิษฐา          เจือจ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ุ๊                ปรึกษ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๊                ปร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สุปชัย         นวลพุดช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ปชัย           นวลพุด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ราธิป           สุริยหงษ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าธิป          สุริยหงษ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้ำฝน        จันทน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ฝน           จันทน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รัตน์      ลุนจันทร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ช่วยงานแผน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รัตน์           ลุนจันท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        เทียงค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โยธ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           เทียงค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400"/>
        <w:gridCol w:w="2585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ฤดี            ภักดีลุ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งฤดี            ภักดีล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นพร            พูลทว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พร            พูลทว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ญานุศภัฒน์   สีดาค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ญานุศภัฒน์   สีดาค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รัตน์           กองชน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ีรัตน์           กองช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ริยาภรณ์ 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าภรณ์ 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วัชชัย           สีท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กองช่า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วัชชัย           สี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ริ่มการประชุมเวลา  ๐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๓๐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ฝ่ายเลขานุการได้ตรวจสอบว่าครบองค์ประชุมแล้ว  จึงเรียนเชิญประธานสภาองค์การบริหารส่วนตำบลหัวหนองนำกล่าวคำบูชาพระรัตนตรัย  และดำเนินการประชุมตามระเบียบวาระต่อไป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firstLine="1418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มื่อที่ประชุมพร้อมแล้วนายสมเกียรติ  หมื่นแก้ว  ประธานสภาองค์การบริหารส่วนตำบล    หัวหนอง  ประธานในที่ประชุม  ได้กล่าวคำบูชาพระรัตนตรัย  และเรียนเชิญผู้เข้าประชุมกล่าวคำบูชา        พระรัตนตรัยโดยพร้อมเพรียงกัน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อสวัสดีคณะผู้บริหาร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าชิกสภา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ลัดองค์การบริหาร       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องปลัด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่านกำนันตำบลหัวหนอ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ใหญ่บ้าน  หมู่ที่  ๒ – ๖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่านผู้ช่วยผู้ใหญ่บ้าน  หมู่ที่  ๑ – ๖  ประชาคมหมู่บ้าน  หมู่ที่  ๑ – ๖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้าสำนักปลัด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อำนวยการ   กองคลั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อำนวยการกองช่าง  และผู้เข้าร่วมประชุมทุกท่าน  ผมขอเปิดการประชุมสภาองค์การบริหาร     ส่วนตำบลหัวหนอง  สมัยวิ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๒๕๖๒   ครั้ง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จันทร์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ิถุนายน  ๒๕๖๒  โดยมีรายละเอียดการประชุม  ดังนี้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ที่ประธานแจ้งให้ที่ประชุมทราบ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๑  หนังสืออำเภอบ้านไผ่  ที่  ขก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0023.15/79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ิถุนาย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รื่อง  ขออนุญาตขยายระยะเวลาการประชุมสภาสมัยวิ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ระจำปี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ามที่องค์การบริหารส่วนตำบลหัวหนอง  ได้ขออนุญาตขยายระยะเวลาประชุมสภาองค์การบริหารส่วนตำบลหัวหนอง  สมัยวิ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ระจำปี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ออกไปอีก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  จากเดิม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4 – 1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ิถุนาย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ออกไปอีก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  นับตั้งแต่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9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ิถุนาย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ป็นต้นไป  ไม่เกิ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วัน  เพื่อพิจารณาใช้จ่ายเงินสะสม  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่อสภาท้องถิ่น นั้น 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นายอำเภอบ้านไผ่  พิจารณาแล้ว  อาศัยอำนาจตามความในมาตร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5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แห่งพระราชบัญญัติสภาตำบลและองค์การบริหารส่วนตำบล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2537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แก้ไขเพิ่มเติ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ฉบับ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5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254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อนุญาตให้สภาองค์การบริหารส่วนตำบล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3-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ขยายระยะเวลาประชุมสภาองค์การบริหารส่วนตำบลหัวหนอง          สมัยวิ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ระจำปี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ั้งแต่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9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ิถุนาย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ป็นต้นไป  ไม่เกิ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  ทั้งนี้  เมื่อสภามีมติรับรองรายงานการประชุมครั้งใดแล้ว  ขอให้ส่งสำเนารายงานการประชุมให้นายอำเภอทราบภายใ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วัน  นับตั้งแต่วันที่สภาองค์การบริหารส่วนตำบลหัวหนองมีมติรับรองด้วย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 xml:space="preserve">1.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การส่งไลน์กลุ่ม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ในกรณีที่มีผู้สอบถามข้อมูลเกี่ยวกับงานของ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 ขอให้ผู้ที่รับทราบเรื่องนั้น ๆ ตอบข้อมูลด้วย  และในการลงภาพกิจกรรมหรือการดำเนินกิจการงานต่าง ๆ ให้ลงข้อความเฉพาะเรื่องที่มีความสำคัญและจำเป็น  โดยรูปภาพให้รวบรวมเป็นอัลบั้มเดียวกัน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รับรองรายงานการประชุมครั้งที่ผ่านมา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ืบเนื่องจากการประชุมสภาองค์การบริหารส่วนตำบลหัวหนองสมัยวิ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รั้ง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ิถุนายน  ๒๕๖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อกสารสำเนารายงานการประชุมฝ่ายเลขาฯ ได้จัดส่งให้ท่าน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ุกท่านได้ไปศึกษาล่วงหน้าแล้ว  ขอให้ทุกท่านได้ตรวจดูรายงานการประชุมด้วยว่ามีรายละเอียดในหน้าใดที่ต้องการแก้ไขหรือไม่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สุรสิทธิ์    กสิวัฒนา     สมาชิกสภาองค์การบริหารส่วนตำบลหัวหนอง  หมู่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5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ระผมขอแก้ไขเอกสารรายงานการประชุม ฯ  หน้า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ข้อความ    “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  2561 – 256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”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ป็น  “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  2561 - 2565)”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ฯ ท่านใดจะแก้ไขเพิ่มเติมเอกสารอีกหรือไม่  ถ้าไม่มีกระผมจะขอมติที่ประชุม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ฯ ท่านใดให้การรับรองรายงานการประชุม ฯ ข้างต้นและตามที่ท่านสมาชิกฯ ขอแก้ไข  โปรดยกมือขึ้น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ับรอง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ให้การรับรอง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๓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สืบเนื่องจากการประชุมครั้งที่แล้ว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ระเบียบวาระที่  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เสนอเพื่อพิจารณา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๑  เรื่องพิจารณาอนุมัติใช้จ่ายเงินสะสม  ประจำปีงบประมาณ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  2562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ียนเชิญท่านนายกองค์การบริหารส่วนตำบลหัวหนองครับ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4-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และ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ี่เคารพ    ทุกท่าน  กระผมได้ยื่นญัตติเสนอพิจารณาอนุมัติใช้จ่ายเงินสะสม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่อท่านประธานสภาองค์การบริหารส่วนตำบลหัวหนอง  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ิถุนาย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หัวหนองได้รับแจ้งจากผู้นำชุมชนทั้ง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ว่าประชาชนได้รับความเดือดร้อนในด้านการคมนาคมและปัญหาน้ำท่วมขังในช่วงฤดูฝนการระบายน้ำไม่ได้รับความสะดวก  คณะผู้บริหาร ฯ จึงได้สั่งการให้กองช่างดำเนินการสำรวจและจัดทำประมาณการราคางานโครงสร้างพื้นฐานตามหนังสือ ฯ ที่ได้รับแจ้งข้างต้น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ดังนี้</w:t>
      </w:r>
    </w:p>
    <w:p>
      <w:pPr>
        <w:pStyle w:val="Heading1"/>
        <w:ind w:left="2160" w:firstLine="72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  สายด้านหลังวัดป่า      ฟ้าระงึม  ถึงสามแยกหนองสระบ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อจากโครงการเดิ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้านโนนงิ้ว  หมู่ที่ ๒  ตำบลหัวหนอง  อำเภอบ้านไผ่  จังหวัดขอนแก่น  งบประมาณ  ๔๙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เก้าหมื่นสองพันหกร้อย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ลักษณะงานดังนี้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ถนนคอนกรีตเสริมเหล็ก  ผิวจราจรกว้าง 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ระยะทาง  ๑๗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 หรือมีพื้นที่ผิวคอนกรีตไม่น้อยกว่า  ๘๙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ตารางเมตร  พร้อมลงไหล่ทางดินถมปรับเกลี่ยเรียบทั้งสองข้างกว้างเฉลี่ยข้างละ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 เมตร  หนาเฉลี่ย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หรือตามสภาพภูมิประเทศ         คิดเป็นปริมาณดินถมไม่น้อยกว่า  ๒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๐  ลูกบาศก์เมตร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ป้ายประชาสัมพันธ์โครงการและป้ายมาตรฐานโครงการ  จำนวน  ๑  ชุ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 2565) 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 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หน้า  </w:t>
      </w:r>
      <w:r>
        <w:rPr>
          <w:rFonts w:cs="TH SarabunIT๙" w:ascii="TH SarabunIT๙" w:hAnsi="TH SarabunIT๙"/>
          <w:sz w:val="32"/>
          <w:szCs w:val="32"/>
        </w:rPr>
        <w:t>123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Heading1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โครงการลงท่อระบายน้ำคอนกรีตเสริมเหล็ก  ภายในบ้านโนนงิ้ว  หมู่ที่ ๒  จาก   หน้าบ้านนางยี่  มาซา  ถึงหน้าบ้านนายสมคิด  ชัยอินทร์  ตำบลหัวหนอง  อำเภอบ้านไผ่  จังหวัดขอนแก่น  งบประมาณ  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ลักษณะงานดังนี้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ื้อถนนคอนกรีตเสริมเหล็กเดิม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กว้าง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๐  เมตร  ยาว 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 หรือคิดเป็นพื้นที่งานรื้อผิวคอนกรีตไม่น้อยกว่า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  ตารางเมตร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ลงท่อระบายน้ำคอนกรีตเสริมเหล็ก  ขนาดเส้นผ่าศูนย์กลาง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  เมตร  พร้อมยาแนวรอยต่อ  จำนวน  ๘  ท่อน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ถนนคอนกรีตกลับสู่สภาพเดิม  ขนาด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กว้าง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๐  เมตร  ยาว 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 หรือคิดเป็นพื้นที่ผิวคอนกรีตไม่น้อยกว่า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  ตารางเมตร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 2565) 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 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หน้า  </w:t>
      </w:r>
      <w:r>
        <w:rPr>
          <w:rFonts w:cs="TH SarabunIT๙" w:ascii="TH SarabunIT๙" w:hAnsi="TH SarabunIT๙"/>
          <w:sz w:val="32"/>
          <w:szCs w:val="32"/>
        </w:rPr>
        <w:t>123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สายบ้านโนนไผ่  หมู่ที่ ๖  ไปบ้านหนองนาวัว  หมู่ที่ ๓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จากโครงการ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ัวหนอง  อำเภอ   บ้านไผ่  จังหวัดขอนแก่น  งบประมาณ  ๓๐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สี่พันสี่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งานดังนี้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ถนนคอนกรีตเสริมเหล็ก  ผิวจราจรกว้าง 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ระยะทาง  ๑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 หรือมีพื้นที่ผิวคอนกรีตไม่น้อยกว่า  ๕๕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ตารางเมตร  พร้อมลง    ไหล่ทางดินถมปรับเกลี่ยเรียบทั้งสองข้างกว้างเฉลี่ยข้างละ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 เมตร  หนาเฉลี่ย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หรือตามสภาพภูมิประเทศ   คิดเป็นปริมาณดินถมไม่น้อยกว่า 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 ลูกบาศก์เมตร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ป้ายประชาสัมพันธ์โครงการและป้ายมาตรฐานโครงการ  จำนวน  ๑  ชุ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 2565) 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 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หน้า  </w:t>
      </w:r>
      <w:r>
        <w:rPr>
          <w:rFonts w:cs="TH SarabunIT๙" w:ascii="TH SarabunIT๙" w:hAnsi="TH SarabunIT๙"/>
          <w:sz w:val="32"/>
          <w:szCs w:val="32"/>
        </w:rPr>
        <w:t>124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ind w:left="2160" w:firstLine="69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  สายบ้านโนนข่า  หมู่ที่ ๔  ไปโรงเรียนบ้านไผ่ศึกษ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อจากโครงการเดิ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ำบลหัวหนอง  อำเภอบ้านไผ่  จังหวัดขอนแก่น  งบประมาณ  ๔๙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เก้าหมื่นสองพันหกร้อย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ลักษณะงานดังนี้   </w:t>
      </w:r>
    </w:p>
    <w:p>
      <w:pPr>
        <w:pStyle w:val="Normal"/>
        <w:ind w:left="216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ถนนคอนกรีตเสริมเหล็ก  ผิวจราจรกว้าง 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ระยะทาง  ๑๗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 หรือมีพื้นที่ผิวคอนกรีตไม่น้อยกว่า  ๘๙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ตารางเมตร  พร้อมลง     ไหล่ทางดินถมปรับเกลี่ยเรียบทั้งสองข้างกว้างเฉลี่ยข้างละ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 เมตร  หนาเฉลี่ย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หรือตามสภาพภูมิประเทศ   คิดเป็นปริมาณดินถมไม่น้อยกว่า  ๒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๐  ลูกบาศก์เมตร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ป้ายประชาสัมพันธ์โครงการและป้ายมาตรฐานโครงการ  จำนวน  ๑  ชุ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 2565) 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 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หน้า  </w:t>
      </w:r>
      <w:r>
        <w:rPr>
          <w:rFonts w:cs="TH SarabunIT๙" w:ascii="TH SarabunIT๙" w:hAnsi="TH SarabunIT๙"/>
          <w:sz w:val="32"/>
          <w:szCs w:val="32"/>
        </w:rPr>
        <w:t>132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  สายจากวัดพระเจ้าใหญ่ผือบัง  ไปทางบ้านเกิ้ง  บ้านหนองร้านหญ้า  หมู่ที่ ๕  ตำบลหัวหนอง  อำเภอบ้านไผ่  จังหวัดขอนแก่น  งบประมาณ  ๓๖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หกหมื่นห้าพันห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งานดังนี้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ถนนคอนกรีตเสริมเหล็ก  ผิวจราจรกว้าง 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ระยะทาง  ๑๓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เมตร  หรือมีพื้นที่ผิวคอนกรีตไม่น้อยกว่า  ๖๖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ตารางเมตร  พร้อมลง    ไหล่ทางดินถมปรับเกลี่ยเรียบทั้งสองข้างกว้างเฉลี่ยข้างละ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  เมตร  หนาเฉลี่ย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หรือตามสภาพภูมิประเทศ   คิดเป็นปริมาณดินถมไม่น้อยกว่า 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  ลูกบาศก์เมตร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ป้ายประชาสัมพันธ์โครงการและป้ายมาตรฐานโครงการ  จำนวน  ๑  ชุ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 2565) 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 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หน้า  </w:t>
      </w:r>
      <w:r>
        <w:rPr>
          <w:rFonts w:cs="TH SarabunIT๙" w:ascii="TH SarabunIT๙" w:hAnsi="TH SarabunIT๙"/>
          <w:sz w:val="32"/>
          <w:szCs w:val="32"/>
        </w:rPr>
        <w:t>142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ลงท่อระบายน้ำคอนกรีตเสริมเหล็กพร้อมก่อสร้างบ่อพักและรางวีคอนกรีตเสริมเหล็ก  ภายในบ้านโนนไผ่  หมู่ที่ ๖  จากทางเลี่ยงเมือง  ไปทางสำนักงานเขตพื้นที่การศึกษาประถมศึกษาขอนแก่น  เขต ๒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จากโครงการ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ัวหนอง  อำเภอบ้านไผ่  จังหวัดขอนแก่น  งบประมาณ  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สอง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งานดังนี้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ลงท่อระบายน้ำคอนกรีตเสริมเหล็ก  ขนาดเส้นผ่าศูนย์กลาง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๐  เมตร  พร้อมยาแนวรอยต่อ  จำนวน  ๑๒๔  ท่อ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บ่อพักคอนกรีตเสริมเหล็ก  จำนวน  ๙  บ่อ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รางวีคอนกรีตเสริมเหล็ก  ขนาดกว้างเฉลี่ย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๐  เมตร  ระยะทาง  ๑๒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เมตร  หรือมีพื้นที่ผิวคอนกรีตไม่น้อยกว่า  ๑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๗  ตารางเมต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ทางรางวีและบ่อพักคอนกรีตเสริมเหล็ก  ระยะทางไม่น้อยกว่า  ๑๒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๐  เมต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 2565)  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 xml:space="preserve">. 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หน้า  </w:t>
      </w:r>
      <w:r>
        <w:rPr>
          <w:rFonts w:cs="TH SarabunIT๙" w:ascii="TH SarabunIT๙" w:hAnsi="TH SarabunIT๙"/>
          <w:sz w:val="32"/>
          <w:szCs w:val="32"/>
        </w:rPr>
        <w:t>149)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เป็นเงินงบประมาณทั้ง  ๖  โครงการ  เป็นเงินงบประมาณ  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๖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แปดแสนหกหมื่นสี่พันสาม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แก้ไขปัญหาความเดือดร้อนของประชาชนในพื้นที่ตำบล       หัวหนอง  ที่ได้วางแผนไว้ตาม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 2565)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ไปตามระเบียบกระทรวงมหาดไทย  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  จึงขอเสนอญัตติใช้จ่ายเงินสะสม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๑  ครั้งที่  ๑  เพื่อให้สมาชิกสภาองค์การบริหารส่วนตำบลหัวหนองพิจารณาเห็นชอบ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จิรวิชญ์    ป้องชารี     ปลัดองค์การบริหารส่วนตำบลหัวหนอง 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ขอนำเรียนข้อกฎหมาย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ะเบียบ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นังสือสั่งการ  ให้ที่ประชุม       ได้   รับทราบดังนี้  ตามหนังสือกระทรวงมหาดไทย  ที่  มท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0808.2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7272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ธันว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รื่อง  แนวทางการใช้จ่ายเงินสะสมขององค์กรปกครองส่วนท้องถิ่นเพื่อสนับสนุนนโยบายของรัฐบาลในการสร้างความเข้มแข็งให้แก่องค์กรปกครองส่วนท้องถิ่น 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้วยกระทรวงมหาดไทยได้เสนอเรื่อง  แนวทางการใช้จ่ายเงินสะสมขององค์กรปกครองส่วนท้องถิ่นเพื่อสนับสนุนนโยบายของรัฐบาล  ในการสร้างความเข้มแข็งให้แก่องค์กรปกครองส่วนท้องถิ่น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ณะรัฐมนตรีได้มีมติ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พฤศจิกาย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ังนี้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ับทราบตามที่กระทรวงมหาดไทยเสนอ  ทั้งนี้  ให้กระทรวงมหาดไทยประสานงานกับกระทรวงการคลังกรณีขอยกเว้นการดำเนินการด้านการพัสดุ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7-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ี่เกี่ยวข้องเพื่อให้องค์กรปกครองส่วนท้องถิ่นดำเนินการให้ถูกต้องเหมาะสมต่อไป  โดยควรกำหนดให้องค์กรปกครองส่วนท้องถิ่นสามารถเร่งรัดก่อหนี้ผูกพันและ      เบิกจ่ายเงินได้ภายในระยะเว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ดือน  นับแต่ได้รับความเห็นชอบจากกระทรวงการคลั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.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ให้กระทรวงมหาดไทยพิจารณากำหนดแนวทางการใช้จ่ายเงินสะสมขององค์กรปกครองส่วนท้องถิ่น  ตามกรอบวงเงินสะสมที่สามารถใช้จ่ายได้โดย      ไม่รวมเงินสำรองต่าง ๆ  ตามระเบียบกระทรวงมหาดไทยว่าด้วยการรับเงิน  การเบิกจ่ายเงิน  การฝากเงิน  การเก็บรักษาเงิน  และการตรวจเงินขององค์กรปกครอง    ส่วนท้องถิ่น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254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และที่แก้ไขเพิ่มเติม  โดยให้ความสำคัญกับโครงการ      ที่สามารถพัฒนาท้องถิ่นให้มีความเข้มแข็ง  รวมทั้งสามารถตอบสนองต่อการแก้ไขปัญหาในระดับพื้นที่และการดำเนินนโยบายสำคัญเร่งด่วนของรัฐบาล  เช่น  การก่อสร้างและซ่อมแซมถนนโดยใช้ยางพาราเป็นส่วนประกอบ  เป็นต้น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อบหมายให้รองนายกรัฐมนตรี ฯ ในฐานะประธานกรรมการการกระจายอำนาจให้แก่องค์กรปกครองส่วนท้องถิ่นรับไปหารือร่วมกับกระทรวงคมนาคม  กระทรวงมหาดไทย  สำนักงบประมาณ  และหน่วยงานที่เกี่ยวข้อง  เพื่อพิจารณาแนวทางการจัดสรรงบประมาณเพื่อการดำเนินภารกิจต่างๆ  ขององค์กรปกครองส่วนท้องถิ่น  โดยคำนึงถึงสัดส่วนการจัดสรรรายได้ให้แก่องค์กรปกครองส่วนท้องถิ่นอย่างเหมาะสม  รวมทั้งพิจารณากำหนดแนวทางแก้ไขปัญหาข้อขัดข้องต่างๆ  ที่เกี่ยวข้องกับการใช้เงินสะสมขององค์กรปกครองส่วนท้องถิ่น  เช่น  การลงทุนร่วมระหว่างรัฐบาลและองค์กรปกครองส่วนท้องถิ่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Matching  Fund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ามมาตรการสนับสนุนการพัฒนาโครงสร้างพื้นฐาน  เศรษฐกิจและสังคมภายในท้องถิ่น  การจัดสรรงบประมาณสำหรับการซ่อมบำรุงถนนในท้องถิ่นด้วยกันเอง  ภาระค่าใช้จ่ายที่เกิดจากการถ่ายโอนภารกิ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ช่น  ภาระค่าไฟฟ้าที่ติดตั้งบริเวณถนน     ที่รับโอนมาจากกรมทางหลวงชนบท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ป็นต้น 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ทรวงมหาดไทยพิจารณาแล้วเห็นว่า  องค์กรปกครองส่วนท้องถิ่น   มีอำนาจหน้าที่ตามกฎหมายในการจัดบริการสาธารณะเพื่อประโยชน์ของประชาชนในท้องถิ่น  ซึ่งองค์กรปกครองส่วนท้องถิ่นหลายแห่งมีเงินสะสมหลังจากได้สำรองเป็นรายจ่ายที่จำเป็นไว้แล้วเพียงพอที่จะนำไปใช้จ่าย  เพื่อแก้ไขปัญหาความเดือดร้อนให้แก่ประชาชนตามอำนาจหน้าที่  และสนับสนุนการดำเนินการตามนโยบายของรัฐได้โดยไม่กระทบต่อเสถียรภาพทางการคลังในระยะยาว  ดังนั้น  เพื่อให้การใช้จ่ายเงินสะสมขององค์กรปกครองส่วนท้องถิ่นเป็นไปอย่างเหมาะสม     มีประสิทธิภาพภายใต้กรอบวินัยทางการเงินการคลังที่ดี  และสอดคล้องกับสภาวะทางเศรษฐกิจและสหภาพสังคมในปัจจุบัน  จึงเห็นควรดำเนินการ  ดังนี้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อาศัยอำนาจตามระเบียบกระทรวงมหาดไทยว่าด้วยการรับเงิน     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254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้อ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กอบกับมติคณะรัฐมนตรีเมื่อวันที่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8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พฤศจิกาย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ำหนดหลักเกณฑ์การใช้จ่ายเงินสะสมเพื่อแก้ไขปัญหาความเดือดร้อนของประชาชนตามอำนาจหน้าที่  และสนับสนุนการดำเนินการตามนโยบายรัฐบาลให้องค์กรปกครองส่วนท้องถิ่นถือเป็นแนวทางปฏิบัติใน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256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ังนี้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8-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1.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ในการใช้จ่ายเงินสะสม  ขอให้องค์กรปกครองส่วนท้องถิ่น          พึงตระหนักอยู่เสมอว่า  เจตนารมณ์ของการกำหนดให้มีเงินสะสมนั้น  ก็เพื่อให้องค์กรปกครองส่วนท้องถิ่นมีฐานะการเงินการคลังที่มั่นคง  พร้อมที่จะรับภาระ      ในการแก้ไขปัญหาที่จะเกิดขึ้นกับประชาชนในอนาคตที่ไม่อาจคาดการณ์ได้  หรือนำไปใช้เพื่อการจัดบริการสาธารณะแก่ประชาชนให้ทั่วถึงและมีคุณภาพ  ดังนั้น      จึงควรพิจารณาใช้จ่ายเงินสะสมอย่างระมัดระวัง  เพื่อมิให้เกิดผลกระทบต่อการบริหารงานตามอำนาจหน้าที่ขององค์กรปกครองส่วนท้องถิ่น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1.2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ในการขออนุมัติใช้จ่ายเงินสะสมให้องค์กรปกครองส่วนท้องถิ่น    ถือปฏิบัติตามระเบียบกระทรวงมหาดไทยว่าด้วยการรับเงิน  การเบิกจ่ายเงิน    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254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และที่แก้ไขเพิ่มเติม  ดังนี้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2.1.2.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รวจสอบยอดเงินสะสมที่นำไปใช้ได้  ณ  ปัจจุบัน  โดยหักเงินสะสมส่งสมทบกองทุนส่งเสริมกิจการขององค์กรปกครองส่วนท้องถิ่นแต่ละประเภท  แล้วนำไปหักรายการเงินสะสมที่ได้รับอนุมัติแล้ว  แต่ยังไม่ได้ดำเนินการหรือยังไม่ได้เบิกจ่าย  เพื่อพิสูจน์ยอดเงินสะสมคงเหลือ  ณ  ปัจจุบันที่สามารถนำไปใช้ได้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2.1.2.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พื่อปฏิบัติให้เป็นไปตามระเบียบกระทรวงมหาดไทย  ว่าด้วย   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4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และที่แก้ไขเพิ่มเติม  ข้อ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89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รรคท้ายที่กำหนดให้องค์กรปกครองส่วนท้องถิ่นจะต้องมียอดเงินสะสมคงเหลือเพียงพอที่จะจ่ายค่าใช้จ่ายประจำและกรณีฉุกเฉินที่มีสาธารณภัยเกิดขึ้น  โดยการใช้จ่ายเงินสะสมให้คำนึงถึงฐานะการคลังและเสถียรภาพในระยะยาว  ดังนั้น  ก่อนจะนำเงินสะสมตามจำนวนในข้อ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1.2.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ไปใช้องค์กรปกครองส่วนท้องถิ่นควรสำรองเงินสะสมไว้เพื่อใช้จ่ายในกรณีดังต่อไปนี้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ำรองเป็นค่าใช้จ่ายด้านบุคลากร  โดยคำนวณจากฐานเงินเดือน  ค่าจ้างบุคลากรท้องถิ่น  ประมาณหกเดือน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ำรองรายจ่ายประจำที่จะต้องจ่ายให้ประชาชน  เช่น  เบี้ยยังชีพผู้สูงอายุ  เงินเบี้ยความพิการและผู้ป่วยเอดส์  ในกรณีที่งบประมาณไม่เพียงพอ  หรือได้รับการจัดสรรล่าช้าประมาณสามเดือน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ำรองจ่ายกรณีสาธารณภัย  โดยสำรองไว้ประมาณร้อยละสิบ  ของยอดวงเงินสะสมคงเหลือหลักจากหักรายการตามข้อ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1.2.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้อ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1.2.2 (1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2)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1.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ำหนดแนวทางดำเนินการเพื่อให้องค์กรปกครองส่วนท้องถิ่น      นำเงินสะสมไปใช้จ่ายเพื่อสนับสนุนนโยบายของรัฐบาล  ดังนี้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2.1.3.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โครงการที่ดำเนินการจะต้องเป็นไปเพื่อประโยชน์ของประชาชนอย่างแท้จริง  ไม่เป็นการใช้จ่ายในกิจกรรมที่ไม่เกิดประโยชน์หรือฟุ่มเฟือยเกินความจำเป็น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2.1.3.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โครงการหรือกิจการที่จะดำเนินการต้องอยู่ในอำนาจหน้าที่ขององค์กรปกครองส่วนท้องถิ่นในด้านการบริการชุมชนและสังคม  กิจการที่เป็นการเพิ่มพูนรายได้ขององค์กรปกครองส่วนท้องถิ่น  หรือกิจการที่จัดทำขึ้นเพื่อบำบัดความเดือดร้อนของประชาชน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9-</w:t>
      </w:r>
    </w:p>
    <w:p>
      <w:pPr>
        <w:pStyle w:val="Heading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2.1.3.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ให้องค์กรปกครองส่วนท้องถิ่นนำเงินสะสมไปใช้จ่ายตามอำนาจหน้าที่เพื่อการแก้ไขปัญหาความเดือดร้อนของประชาชน  โดยให้ความสำคัญกับโครงการ  ดังนี้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1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้านโครงการพัฒนาโครงสร้างพื้นฐาน  เช่น  ก่อสร้างถนน  ก่อสร้างระบบระบายน้ำ  ก่อสร้างสวนสาธารณะ  ก่อสร้างสนามกีฬา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้านโครงการพัฒนาแหล่งน้ำเพื่ออุปโภคบริโภคและน้ำเพื่อการเกษตร  เช่น  สร้า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ซ่อมระบบประปา  ถังน้ำกลางประจำหมู่บ้าน  ทำฝายน้ำล้น  ขุดเจาะบ่อบาดาล  ธนาคารน้ำใต้ดิน  ขุดลอกห้วยหนองคลองบึ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ารพัฒนาตลาดท้องถิ่น  เช่น  การจัดให้มีหรือปรับปรุงตลาดขององค์กรปกครองส่วนท้องถิ่น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4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ารจัดการขยะมูลฝอย  การรักษาความสะอาดในท้องถิ่น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5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ารส่งเสริมพัฒนาคุณภาพชีวิต  เช่น  การจัดสิ่งอำนวยความสะดวกขั้นพื้นฐานการส่งเสริมและพัฒนาคุณภาพชีวิตผู้สูงอายุ  สนับสนุนให้ผู้สูงอายุได้รับบริการขั้นพื้นฐาน  ด้านสังคม  สาธารณสุข  และคุณภาพชีวิต  การส่งเสริมการ    ฝึกอาชีพให้กับผู้ด้อยโอกาส  เด็กกำพร้า  ผู้สูงอายุ  หรือผู้พิการ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6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้านการศึกษา  เช่น  การปรับปรุงอาคารสถานศึกษา  สนามเด็กเล่นสร้างปัญญาการเรียนรู้ของเด็ก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7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้านการสนับสนุนการดำเนินงานตามหลักปรัชญาเศรษฐกิจพอเพียง  เช่น  โครงการศูนย์การเรียนรู้เพื่อชุมชน  เศรษฐกิจพอเพียงตามรอยพ่อ  ก่อสร้า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ับปรุงอาคารร้านค้าชุมชน  ตลาดชุมชน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8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้านสนับสนุนการท่องเที่ยวในเขตองค์กรปกครองส่วนท้องถิ่น  เช่น  ก่อสร้างห้องสุขา  ก่อสร้างถนนไปแหล่งท่องเที่ยว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9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ารจัดให้มีการบำรุงสนามกีฬาหรือสถานที่พักผ่อนหย่อนใจ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10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้านโครงการก่อสร้างหรือซ่อมแซมโครงสร้างพื้นฐานทางเศรษฐกิจ    ที่องค์กรปกครองส่วนท้องถิ่นได้รับการถ่ายโอนจากส่วนราชการ  เช่น  ถนน  สะพาน  อ่างเก็บน้ำขนาดเล็ก  สถานีสูบน้ำด้วยไฟฟ้า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อนึ่ง  การใช้จ่ายเงินสะสมเพื่อดำเนินโครงการด้านโครงสร้างพื้นฐาน      การกีฬา  หรือการจัดหาวัสดุ  อุปกรณ์เพื่อการศึกษา  หรือการพัฒนาคุณภาพชีวิต  ขอให้องค์กรปกครองส่วนท้องถิ่นได้ให้ความสำคัญกับการใช้ยางพาราเป็นส่วนประกอบตามนโยบายของรัฐบาลด้วย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งรุ่งฤดี    ภักดีลุน     ผู้ช่วยเจ้าพนักงานการเงินและบัญชี</w: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ฯ สมาชิกสภา ฯ  คณะผู้บริหาร ฯ  และผู้เข้าร่วมประชุมทุกท่าน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วยกองคลัง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านการเงินและบัญชี  ได้รับมอบหมายจากนายก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ัวหนอง  ให้รายงานสถานะเงินสะสม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ณ  วันที่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มษายน  ๒๕๖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)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สามารถใช้ได้  เพื่อนำข้อมูลที่ได้มาใช้ในการพิจารณาดำเนินการขออนุมัติใช้จ่ายเงินสมสะสม  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๕๖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่อ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อง  นั้น</w: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อาศัยอำนาจตามระเบียบกระทรวงมหาดไทย  ว่าด้วยการรับเงิน  การเบิกจ่ายเงิน  การฝากเงิน  การเก็บรักษาเงิน  และการตรวจเงินขององค์กรปกครอง    ส่วนท้องถิ่น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  ๘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อาจใช้จ่ายเงินสะสมได้  โดยได้รับอนุมัติจากสภาท้องถิ่นภายใต้เงื่อนไข  ดังต่อไป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 ซึ่งเกี่ยวกับด้านการบริการชุมชนและสังคม  หรือกิจการที่เป็นการเพิ่มพูนรายได้ขององค์กรปกครองส่วนท้องถิ่น  หรือกิจการที่จัดทำเพื่อบำบัดความเดือดร้อนของประชาชน  ทั้งนี้ต้องเป็นไปตามแผนพัฒนาขององค์กรปกครอง       ส่วนท้องถิ่น  หรือตามที่กฎหมายกำหนด</w: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Heading"/>
        <w:ind w:left="2160" w:firstLine="676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ให้กันเงินสะสมสำรองจ่ายเป็นค่าใช้จ่ายด้านบุคลากรไม่น้อยกว่า       สามเดือนและกันไว้อีก  ร้อยละสิบของงบประมาณรายจ่ายประจำปีนั้น  เพื่อเป็นค่าใช้จ่ายในการบริหารงานและกรณีที่มีสาธารณภัยเกิดขึ้น</w:t>
      </w:r>
    </w:p>
    <w:p>
      <w:pPr>
        <w:pStyle w:val="Heading"/>
        <w:ind w:left="2160" w:firstLine="676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4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มื่อได้รับอนุมัติให้จ่ายเงินสะสมแล้ว 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 หากไม่ดำเนินการภายในระยะเวลาที่กำหนดให้การใช้จ่ายเงินสะสมนั้นเป็นอันพับไป  ทั้งนี้  ให้องค์กรปกครองส่วนท้องถิ่นใช้จ่ายเงินสะสม  โดยคำนึงถึงฐานะการเงินการคลัง  ขององค์กรปกครองส่วนท้องถิ่นและเสถียรภาพในระยะยาว</w: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องคลัง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านการเงินและบัญชี 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อง  ขอรายงานว่าขณะนี้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ัวหนอง  มียอดเงินสะสม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ณ  วันที่  ๓๐  เมษายน  ๒๕๖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ำนวนเงิน  </w:t>
      </w:r>
      <w:r>
        <w:rPr>
          <w:rFonts w:cs="TH SarabunIT๙" w:ascii="TH SarabunIT๙" w:hAnsi="TH SarabunIT๙"/>
          <w:sz w:val="32"/>
          <w:szCs w:val="32"/>
          <w:lang w:eastAsia="zh-CN"/>
        </w:rPr>
        <w:t>11,778,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1.30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  และเห็นควรพิจารณากันเงินไว้เพื่อใช้จ่ายเป็นรายจ่ายประจำและกรณีฉุกเฉิน  ดังนี้</w:t>
      </w:r>
    </w:p>
    <w:p>
      <w:pPr>
        <w:pStyle w:val="Normal"/>
        <w:ind w:left="2116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ันสะสมสำรองจ่ายเป็นค่าใช้จ่ายด้านบุคลากรไม่น้อยกว่าสามเดือน  เห็นควรกันเงินไว้หกเดือนเพื่อรักษาเสถียรภาพการเงินการคลัง  </w:t>
      </w:r>
      <w:r>
        <w:rPr>
          <w:rFonts w:cs="TH SarabunIT๙" w:ascii="TH SarabunIT๙" w:hAnsi="TH SarabunIT๙"/>
          <w:sz w:val="32"/>
          <w:szCs w:val="32"/>
          <w:lang w:eastAsia="zh-CN"/>
        </w:rPr>
        <w:t>(1,200,000.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* 6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ดือ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  <w:lang w:eastAsia="zh-CN"/>
        </w:rPr>
        <w:t>7,200,000.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116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ันเงินไว้อีกร้อยละสิบของงบประมาณรายจ่ายประจำปีนั้น  เพื่อเป็นค่าใช้จ่ายในการบริหารงานและกรณีที่มีสาธารณภัยเกิดขึ้น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้อบัญญัติงบประมาณรายจ่ายประจำปี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  <w:lang w:eastAsia="zh-CN"/>
        </w:rPr>
        <w:t>26,500,000.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* 10/100)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  <w:lang w:eastAsia="zh-CN"/>
        </w:rPr>
        <w:t>2,650,000.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116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วมรายการกันเงิน  จำนวนเงิน  </w:t>
      </w:r>
      <w:r>
        <w:rPr>
          <w:rFonts w:cs="TH SarabunIT๙" w:ascii="TH SarabunIT๙" w:hAnsi="TH SarabunIT๙"/>
          <w:sz w:val="32"/>
          <w:szCs w:val="32"/>
          <w:lang w:eastAsia="zh-CN"/>
        </w:rPr>
        <w:t>9,850,000.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116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คงเหลือเงินสะสมที่นำไปใช้ได้  </w:t>
      </w:r>
      <w:r>
        <w:rPr>
          <w:rFonts w:cs="TH SarabunIT๙" w:ascii="TH SarabunIT๙" w:hAnsi="TH SarabunIT๙"/>
          <w:sz w:val="32"/>
          <w:szCs w:val="32"/>
          <w:lang w:eastAsia="zh-CN"/>
        </w:rPr>
        <w:t>1,928,151.30.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าท  </w:t>
      </w:r>
      <w:r>
        <w:rPr>
          <w:rFonts w:cs="TH SarabunIT๙" w:ascii="TH SarabunIT๙" w:hAnsi="TH SarabunIT๙"/>
          <w:sz w:val="32"/>
          <w:szCs w:val="32"/>
          <w:lang w:eastAsia="zh-CN"/>
        </w:rPr>
        <w:t>(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นึ่งล้านเก้าแสนสองหมื่นแปดพันหนึ่งร้อยห้าสิบเอ็ดบาทสามสิบสตางค์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ั้งนี้  การใช้จ่ายเงินสะสมต้องเป็นไปตามระเบียบที่เกี่ยวข้อง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จิรวิชญ์    ป้องชารี     ปลัดองค์การบริหารส่วนตำบลหัวหนอง 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ามระเบียบกระทรวงมหาดไทย  ว่าด้วยการรับเงิน  การเบิกจ่ายเงิน     การฝากเงิน  การเก็บรักษาเงิน  และการตรวจเงิน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  ๘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องค์การบริหารส่วนตำบลไม่ต้องนำหลักเกณฑ์ข้อ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าบังคับใช้  เนื่องจากเป็นการส่งเงินสมทบของเทศบาล  และกระผมขอแจ้งให้ที่ประชุมได้รับทราบว่าในกรณีที่เกิดสาธารณภัยในพื้นที่  การบรรเทาความเดือดร้อนให้ใช้งบประมาณในข้อบัญญัติงบประมาณรายจ่ายประจำปี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แผนงานงบกลางก่อน  ถ้างบประมาณไม่เพียงพอให้ดำเนินการโอนงบประมาณ  และกรณีมีความจำเป็นเร่งด่วนและงบประมาณไม่เพียงพอจึงพิจารณาอนุมัติใช้จ่ายเงินสะสมต่อไป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11-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สมหวัง    ตากไธสง      สมาชิกสภาองค์การบริหารส่วนตำบลหัวหนอง  หมู่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6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ขอเรียนถามคณะผู้บริหาร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ว่าในการจัดสรรงบประมาณแก้ไขปัญหาความเดือดร้อนของแต่ละหมู่บ้านยึดตามหลักเกณฑ์ในข้อใดตามสัดส่วนประชากรหรือตามสัดส่วนการจัดเก็บภาษี  เพราะบ้านโนนไผ่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ด้รับการจัดสรรงบประมาณในครั้งนี้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00,200.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บาท  ถือว่าบริหารงบประมาณไม่เท่าเทียมกัน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งบประมาณยึดตามความเดือดร้อนของพี่น้องประชาชนในพื้นที่  โดยการใช้จ่ายเงินสะสมจะบริหารจัดการงบประมาณเท่ากันทุกหมู่บ้านไม่ได้  เพราะในแต่ละหมู่บ้านมีความเดือดร้อนตามเหตุจำเป็นที่แตกต่างกัน  และกระผมขอเรียนให้ได้รับทราบว่าในการจัดสรรงบประมาณในครั้งนี้บ้านโนนงิ้ว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จัดสรรงบประมาณ  จำนวน  </w:t>
      </w:r>
      <w:r>
        <w:rPr>
          <w:rFonts w:cs="TH SarabunIT๙" w:ascii="TH SarabunIT๙" w:hAnsi="TH SarabunIT๙"/>
          <w:sz w:val="32"/>
          <w:szCs w:val="32"/>
        </w:rPr>
        <w:t>492,6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ราะเป็นการใช้ประโยชน์ร่วมกันของบ้านหัวหน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โนนงิ้ว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องค์การบริหารส่วนตำบลหัวหน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บประมาณกระผมยึดตามความจำเป็นเร่งด่วนและความเดือดร้อนของประชาชนในพื้นที่  เช่น  บ้านโนนข่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รับการจัดสรรงบประมาณ  จำนวน  </w:t>
      </w:r>
      <w:r>
        <w:rPr>
          <w:rFonts w:cs="TH SarabunIT๙" w:ascii="TH SarabunIT๙" w:hAnsi="TH SarabunIT๙"/>
          <w:sz w:val="32"/>
          <w:szCs w:val="32"/>
        </w:rPr>
        <w:t>492,6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ราะเป็นถนนที่มีระยะทางยังไม่ได้ก่อสร้างหลายกิโลเมตร  บ้านหนองร้านหญ้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จัดสรรงบประมาณ  จำนวน  </w:t>
      </w:r>
      <w:r>
        <w:rPr>
          <w:rFonts w:cs="TH SarabunIT๙" w:ascii="TH SarabunIT๙" w:hAnsi="TH SarabunIT๙"/>
          <w:sz w:val="32"/>
          <w:szCs w:val="32"/>
        </w:rPr>
        <w:t>365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ราะถนนเส้นนี้ดำเนินการก่อสร้าง    เสร็จสิ้นระยะทางแล้ว  และบ้านโนนไผ่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ได้จัดสรรงบประมาณ  จำนวน  </w:t>
      </w:r>
      <w:r>
        <w:rPr>
          <w:rFonts w:cs="TH SarabunIT๙" w:ascii="TH SarabunIT๙" w:hAnsi="TH SarabunIT๙"/>
          <w:sz w:val="32"/>
          <w:szCs w:val="32"/>
        </w:rPr>
        <w:t>200,2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นการก่อสร้างร่องระบายน้ำคอนกรีตเสริมเหล็ก ฯ      อีกทั้งจัดสรรงบประมาณ  จำนวน  </w:t>
      </w:r>
      <w:r>
        <w:rPr>
          <w:rFonts w:cs="TH SarabunIT๙" w:ascii="TH SarabunIT๙" w:hAnsi="TH SarabunIT๙"/>
          <w:sz w:val="32"/>
          <w:szCs w:val="32"/>
        </w:rPr>
        <w:t>304,40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นการก่อสร้างถนนคอนกรีตเสริมเหล็ก ฯ  จากบ้านโนนไผ่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ยังบ้านหนองนาวัว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ป็นการใช้ประโยชน์ร่วมกั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ฯ ท่านใดจะสอบถาม  หรือเสนอแนะเพิ่มเติม  หรือไม่     เชิญครับ  ถ้าไม่มีกระผมจะขอมติที่ประชุม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ฯ ท่านใดที่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อนุม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ให้ใช้จ่ายเงินสะสม  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สายด้านหลังวัดป่าฟ้าระงึม  ถึงสามแยกหนองสระบั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จากโครงการ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นนงิ้ว  หมู่ที่ ๒  ตำบลหัวหนอง  อำเภอบ้านไผ่  จังหวัดขอนแก่น  งบประมาณ  ๔๙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เก้าหมื่นสองพันหก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โปรดยกมือขึ้นครับ </w:t>
      </w:r>
    </w:p>
    <w:p>
      <w:pPr>
        <w:pStyle w:val="Heading"/>
        <w:ind w:left="2160" w:hanging="216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ห็นชอบ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12-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ฯ ท่านใดที่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อนุม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ให้ใช้จ่ายเงินสะสม  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ลงท่อระบายน้ำคอนกรีตเสริมเหล็ก  ภายในบ้านโนนงิ้ว  หมู่ที่ ๒  จาก   หน้าบ้านนางยี่  มาซา  ถึงหน้าบ้านนายสมคิด  ชัยอินทร์  ตำบลหัวหนอง  อำเภอบ้านไผ่  จังหวัดขอนแก่น  งบประมาณ  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โปรดยกมือขึ้นครับ </w:t>
      </w:r>
    </w:p>
    <w:p>
      <w:pPr>
        <w:pStyle w:val="Heading"/>
        <w:ind w:left="2160" w:hanging="216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ห็นชอบ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ind w:left="2160" w:hanging="2160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ฯ ท่านใดที่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อนุม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ให้ใช้จ่ายเงินสะสม  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สายบ้านโนนไผ่  หมู่ที่ ๖  ไปบ้านหนองนาวัว  หมู่ที่ ๓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จากโครงการ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ัวหนอง  อำเภอบ้านไผ่  จังหวัดขอนแก่น  งบประมาณ  ๓๐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สี่พันสี่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โปรดยกมือขึ้นครับ </w:t>
      </w:r>
    </w:p>
    <w:p>
      <w:pPr>
        <w:pStyle w:val="Heading"/>
        <w:ind w:left="2160" w:hanging="216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ห็นชอบ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ind w:left="2160" w:hanging="2160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ฯ ท่านใดที่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อนุม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ให้ใช้จ่ายเงินสะสม  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 สายบ้านโนนข่า  หมู่ที่ ๔  ไปโรงเรียนบ้านไผ่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จากโครงการ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ัวหนอง  อำเภอบ้านไผ่  จังหวัดขอนแก่น  งบประมาณ  ๔๙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เก้าหมื่นสองพันหก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โปรดยกมือขึ้นครับ </w:t>
      </w:r>
    </w:p>
    <w:p>
      <w:pPr>
        <w:pStyle w:val="Heading"/>
        <w:ind w:left="2160" w:hanging="216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ห็นชอบ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ฯ ท่านใดที่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อนุม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ให้ใช้จ่ายเงินสะสม  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สายจากวัดพระเจ้าใหญ่ผือบัง  ไปทางบ้านเกิ้ง  บ้านหนองร้านหญ้า  หมู่ที่ ๕  ตำบลหัวหนอง  อำเภอบ้านไผ่  จังหวัดขอนแก่น  งบประมาณ  ๓๖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หกหมื่นห้าพันห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โปรดยกมือขึ้นครับ </w:t>
      </w:r>
    </w:p>
    <w:p>
      <w:pPr>
        <w:pStyle w:val="Heading"/>
        <w:ind w:left="2160" w:hanging="216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ห็นชอบ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ind w:left="2160" w:hanging="2160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2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ฯ ท่านใดที่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อนุม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ให้ใช้จ่ายเงินสะสม  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ลงท่อระบายน้ำคอนกรีตเสริมเหล็กพร้อมก่อสร้างบ่อพักและรางวีคอนกรีตเสริมเหล็ก  ภายในบ้านโนนไผ่  หมู่ที่ ๖  จากทางเลี่ยงเมือง  ไปทางสำนักงานเขตพื้นที่การศึกษาประถมศึกษาขอนแก่น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left="2127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๒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จากโครงการ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ัวหนอง  อำเภอบ้านไผ่  จังหวัดขอนแก่น  งบประมาณ  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สอง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โปรดยกมือขึ้นครับ </w:t>
      </w:r>
    </w:p>
    <w:p>
      <w:pPr>
        <w:pStyle w:val="Heading"/>
        <w:ind w:left="2160" w:hanging="216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ห็นชอบ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ind w:left="2160" w:hanging="2160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การพิจารณาโอนงบประมาณรายจ่า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ตั้งจ่ายเป็นรายการใหม่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ท่านปลัดองค์การบริหารส่วนตำบลหัวหนอง  แจ้งระเบียบให้ที่ประชุมทรา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ปลัดองค์การบริหารส่วนตำบลหัวหนอง</w:t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ียนท่านประธานสภา ฯ  คณะผู้บริหาร  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     ที่เคารพ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หมวด ๔  ข้อ  ๒๗  การโอนเงินงบประมาณรายจ่ายในหมวดค่าครุภัณฑ์  ที่ดินและสิ่งก่อสร้าง  ที่ทำให้ลักษณะปริมาณ  คุณภาพเปลี่ยน  หรือโอนไปตั้งจ่ายเป็นรายการใหม่ให้เป็นอำนาจอนุมัติของสภาท้องถิ่น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ัวหนอง  จะได้ดำเนินโครงการ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ก้ไขปัญหาและเพื่อบรรเทาความเดือดร้อนของประชาชนในพื้นที่เขตตำบลหัวหนอง  และเป็นไปตามแผนพัฒนาองค์การบริหารส่วนตำบลหัวหนอง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z w:val="32"/>
          <w:szCs w:val="32"/>
        </w:rPr>
        <w:t>14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ึงขออนุมัติโอนงบประมาณเพื่อตั้งจ่ายเป็นรายการใหม่ 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ในหมวดค่าครุภัณฑ์  ที่ดินและสิ่งก่อสร้าง  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โอนงบประมาณ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จาก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tabs>
          <w:tab w:val="clear" w:pos="720"/>
          <w:tab w:val="left" w:pos="1418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" w:ascii="TH SarabunIT๙" w:hAnsi="TH SarabunIT๙"/>
          <w:sz w:val="32"/>
          <w:szCs w:val="32"/>
        </w:rPr>
        <w:t xml:space="preserve">/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ค่า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ยจ่ายค่าก่อสร้างสิ่งสาธารณูปโภ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ซอยบ้านนางหอมจันทร์   ราศรี        บ้าน  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การก่อสร้างมี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  ผิวจราจรกว้าง  ๒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ascii="TH SarabunIT๙" w:hAnsi="TH SarabunIT๙" w:cs="TH SarabunIT๙"/>
          <w:sz w:val="32"/>
          <w:sz w:val="32"/>
          <w:szCs w:val="32"/>
        </w:rPr>
        <w:t>๐  เมตร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ระยะทาง 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 เมตร  หรือมีพื้นที่ผิวคอนกรีตไม่น้อยกว่า  ๑</w:t>
      </w:r>
      <w:r>
        <w:rPr>
          <w:rFonts w:cs="TH SarabunIT๙" w:ascii="TH SarabunIT๙" w:hAnsi="TH SarabunIT๙"/>
          <w:sz w:val="32"/>
          <w:szCs w:val="32"/>
        </w:rPr>
        <w:t>8.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ตารางเมตร  ตั้งไว้  </w:t>
      </w:r>
      <w:r>
        <w:rPr>
          <w:rFonts w:cs="TH SarabunIT๙" w:ascii="TH SarabunIT๙" w:hAnsi="TH SarabunIT๙"/>
          <w:sz w:val="32"/>
          <w:szCs w:val="32"/>
        </w:rPr>
        <w:t>9,7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9,7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ขออนุมัติโอนครั้งนี้   จำนวน  </w:t>
      </w:r>
      <w:r>
        <w:rPr>
          <w:rFonts w:cs="TH SarabunIT๙" w:ascii="TH SarabunIT๙" w:hAnsi="TH SarabunIT๙"/>
          <w:sz w:val="32"/>
          <w:szCs w:val="32"/>
        </w:rPr>
        <w:t>9,7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บุคลาก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 แผนงานอุตสาหกรรมและการโยธ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เกี่ยวกับอุตสาหกรรมและ   การโยธ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๗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๒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- 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     ขออนุมัติโอนครั้งนี้   จำนวน 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14,5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มาตั้งจ่ายเป็นรายการ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 </w:t>
      </w:r>
    </w:p>
    <w:p>
      <w:pPr>
        <w:pStyle w:val="Normal"/>
        <w:tabs>
          <w:tab w:val="clear" w:pos="720"/>
          <w:tab w:val="left" w:pos="1418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" w:ascii="TH SarabunIT๙" w:hAnsi="TH SarabunIT๙"/>
          <w:sz w:val="32"/>
          <w:szCs w:val="32"/>
        </w:rPr>
        <w:t xml:space="preserve">/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ค่า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ยจ่ายค่าก่อสร้างสิ่งสาธารณูปโภ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ซอยบ้านนางหอมจันทร์   ราศรี        บ้าน   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การก่อสร้างมีดังนี้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  ผิวจราจรกว้าง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เมตร  หนา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 ระยะทาง 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 เมตร  หรือมีพื้นที่ผิวคอนกรีตไม่น้อยกว่า  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  ตารางเมต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ระบายน้ำพร้อมติดตั้งบ่อพัก  ระยะทางรวมไม่น้อยกว่า 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 เมตร   งบประมาณในการก่อสร้าง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งบประมาณ  ๑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หมื่นสี่พันห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160" w:firstLine="7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ดำเนินงานตามนโยบายของคณะผู้บริหาร  ในการแก้ไขปัญหาความเดือดร้อนของประชาชนในพื้นที่ตำบลหัวหนอง  ที่ได้วางแผนไว้ตามแผนพัฒนาท้องถิ่น  ตลอด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เสนอญัตติขออนุมัติโอนงบประมาณเพื่อ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องค์การบริหาร        ส่วนตำบลหัวหนอง  พิจารณาอนุมัติ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นำเรียนให้ท่านสมาชิกสภา 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องพิจารณารายละเอียดค่าใช้จ่าย  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มาตั้งจ่ายเป็นรายการใหม่  ประจำปีงบประมาณ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โครงการก่อสร้างถนนคอนกรีตเสริมเหล็ก  ซอยบ้านนางหอมจันทร์   ราศรี  บ้าน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องท่านใด    ที่ต้องการสอบถามหรือเสนอแนะหรือไม่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ที่ท่านปลัดองค์การบริหารส่วนตำบลหัวหนองได้ชี้แจงและ   อ้างถึงข้างต้น  ใน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 หรือโอนไปตั้งจ่ายเป็นรายการใหม่ให้เป็นอำนาจอนุมัติของสภาท้องถิ่น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7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จึงเป็นอำนาจหน้าที่ของสภาท้องถิ่นที่จะต้องร่วมกันพิจารณารายละเอียดการโอน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องท่านใดที่ต้องการหารือเสนอแนะ  หรือสอบถามเพิ่มเติมหรือไม่  โปรดยกมือซักถาม</w:t>
      </w:r>
    </w:p>
    <w:p>
      <w:pPr>
        <w:pStyle w:val="Normal"/>
        <w:ind w:left="2160" w:right="-87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ุกท่านคงเข้าใจรายละเอียดแล้ว  ถ้าไม่มีสมาชิกท่านใดซักถาม  หรือเสนอแนะ  กระผมจะขอมติที่ประชุม</w:t>
      </w:r>
    </w:p>
    <w:p>
      <w:pPr>
        <w:pStyle w:val="Normal"/>
        <w:ind w:right="-2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ัวหนองท่านใด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zh-CN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โอนงบประมาณเพื่อตั้งจ่ายเป็นรายการใหม่  เพื่อตั้งจ่ายแผนงานอุตสาหกรรมและการโยธ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โครงสร้างพื้นฐ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ค่าที่ดินและสิ่ง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ยจ่ายค่าก่อสร้างสิ่งสาธารณูปโภ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ซอยบ้านนาง      หอมจันทร์  ราศรี  บ้าน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ปรดยกมือ  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อนุมัติ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อนุมัติ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ลา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่านใด  ที่ต้องการซักถามเพิ่มเติมอีกหรือไม่ ถ้าไม่มีท่านใดจะเสนอแนะแล้ว  ขอผ่านในเรื่องต่อไป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อื่น ๆ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ผู้เข้าร่วมประชุมท่านใดจะสอบถามหรือหารือในเรื่องอื่น ๆ หรือไม่      เชิญ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องค์การบริหารส่วนตำบลหัวหนอง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ด้วยสมาคมองค์กรบริหารส่วนท้องถิ่น  ได้จัดประชุมสัมมนา  “บทบาทท้องถิ่นไทยภายใต้รัฐบาลชุดใหม่  เพื่อเตรียมความพร้อมกับการเลือกตั้ง  การสร้างบ้านแปลงเมืองและนวัตกรรมท้องถิ่น  ”ระหว่าง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8 – 2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ิถุนาย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ณ  ห้องประชุมและแสดงสินค้านานาชาติขอนแก่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KICE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ซึ่งกระผมได้ให้พนักงาน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ไปร่วมรับลงทะเบียน  ประสานงาน  และเป็นพิธีกรประชาสัมพันธ์  โดยได้รับคำชมว่าพนักงาน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มีความพร้อมในการทำงานและปฏิบัติหน้าที่ได้ดีมาก  ซึ่งในการฝึกอบรมวิทยากรจากกรมส่งเสริม ฯ      ได้บรรยายเกี่ยวกับการเลือกตั้งโดย อบจ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จะจัดการเลือกตั้งในเดือนพฤศจิกาย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ั้งนี้ต้องมีการแต่งตั้งคณะรัฐมนตรีก่อนจึงจะดำเนินการเลือกตั้งได้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ปลัดองค์การบริหารส่วนตำบลหัวหนอง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ขอนำเรียนต่อที่ประชุมเรื่องการขุดดินเพื่อไปถมดินตามพระราชบัญญัติขุดดินและถมดิน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4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ั้งนี้ได้มีหนังสือสั่งการให้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ำเนินการออกข้อบัญญัติเรื่องการขุดดินและถมดินหรือไม่ก็ได้  โดยให้ถือปฏิบัติบังคับใช้ตามกฎกระทรวงได้เลย  ในพื้นที่ตำบลหัวหนองมีการขุดดินอยู่จำนวนมากทำให้ถนนชำรุดเสียหายและเกิดปัญหามลพิษทางอากาศมีฝุ่นละออง  โดยถ้ามีการ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16-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ขุดดินและถมดินเกินจำนวนหรือปริมาณที่กฎหมายกำหนด  อาจส่งผลให้ดินถล่มและอาจเกิดปัญหาน้ำท่วมได้  ดังนั้นถ้าจะดำเนินการขุดดินและถมดินในพื้นที่ตำบลหัวหนองต้องมาขออนุญาตที่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ก่อน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องค์การบริหารส่วนตำบลหัวหนอง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ขณะนี้มีการขุดดินในเขตพื้นที่ตำบลหัวหนองเพื่อไปถมยังอีกพื้นที่หนึ่ง     ซึ่งการขุดดินและขนดินจำนวนหลายเที่ยวต่อวันทำให้ถนนเกิดความเสียหายและมีฝุ่นละอองในพื้นที่  ซึ่งกระผมได้เรียนเชิญตัวแทนจากบริษัทคลังน้ำมันมาหารือร่วมกันที่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โดยจะบังคับใช้ในเรื่องนี้ตามกฎกระทรวง  โดยต้องมาขออนุญาตผู้บริหารท้องถิ่นก่อน  และกระผมขอให้มีการประชาสัมพันธ์ติดตั้งป้ายไวนิลพร้อมทั้งส่งหนังสือให้ผู้นำชุมชนประชาสัมพันธ์ทางหอกระจายข่าวให้ประชาชนได้รับทราบด้วย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ัญญา    เทียงคำ     วิศวกรโยธาชำนาญการ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ามพระราชบัญญัติการขุดดินและถมดิน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4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มวด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ารขุดดิน  มาตร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ใดประสงค์จะทำการขุดดินโดยมีความลึกจากระดับพื้นดินเกินสามเมตรหรือมีพื้นที่ปากบ่อดินเกินหนึ่งหมื่นตารางเมตร  หรือมีความลึกหรือพื้นที่ตามที่เจ้าพนักงานท้องถิ่นประกาศกำหนด  ให้แจ้งต่อเจ้าพนักงานท้องถิ่นตามแบบที่เจ้าพนักงานท้องถิ่นกำหนดโดยยื่นเอกสารแจ้งข้อมูล  ดังต่อไปนี้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แผนผังบริเวณที่ประสงค์จะทำการขุดดิน</w:t>
      </w:r>
    </w:p>
    <w:p>
      <w:pPr>
        <w:pStyle w:val="Heading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แผนผังแสดงเขตที่ดินและที่ดินบริเวณข้างเคียง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ายการที่กำหนดไว้ในกฎกระทรวงที่ออกตามมาตร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6</w:t>
      </w:r>
    </w:p>
    <w:p>
      <w:pPr>
        <w:pStyle w:val="Heading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4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วิธีการขุดดินและการขนดิน</w:t>
      </w:r>
    </w:p>
    <w:p>
      <w:pPr>
        <w:pStyle w:val="Heading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5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ะยะเวลาทำการขุดดิน</w:t>
      </w:r>
    </w:p>
    <w:p>
      <w:pPr>
        <w:pStyle w:val="Heading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6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ชื่อผู้ควบคุมงานซึ่งจะต้องเป็นผู้มีคุณสมบัติตามที่กำหนดในกฎกระทรวง</w:t>
      </w:r>
    </w:p>
    <w:p>
      <w:pPr>
        <w:pStyle w:val="Heading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7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ี่ตั้งสำนักงานของผู้แจ้ง</w:t>
      </w:r>
    </w:p>
    <w:p>
      <w:pPr>
        <w:pStyle w:val="Heading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8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ภาระผูกพันต่างๆ  ที่บุคคลอื่นมีส่วนได้เสียเกี่ยวกับที่ดินที่จะทำการขุดดิน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(9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อกสารและรายละเอียดอื่น ๆ ที่คณะกรรมการกำหนดโดยประกาศใน        ราชกิจจานุเบกษา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มวด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ารถมดิน  มาตร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ใดประสงค์จะทำการถมดินโดยมีความสูงของเนินดินเกินกว่าระดับที่ดินต่างเจ้าของที่อยู่ข้างเคียง  และมีพื้นที่ของเนินดินไม่เกินสองพันตารางเมตร  หรือมีพื้นที่ตามที่เจ้าพนักงานท้องถิ่นประกาศกำหนด  ต้องจัดให้มีการระบายน้ำเพียงพอที่จะไม่ก่อให้เกิดความเดือดร้อนแก่เจ้าของที่ดิ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ี่อยู่ข้างเคียงหรือบุคคลอื่น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พื้นที่ที่เจ้าพนักงานท้องถิ่นประกาศกำหนดตามวรรคหนึ่ง  ต้องไม่เกิ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องพันตารางเมตร 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ารถมดินที่มีพื้นที่เกินสองพันตารางเมตร  หรือมีพื้นที่เกินกว่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จ้าพนักงานท้องถิ่นประกาศกำหนดตามวรรคหนึ่ง  นอกจากจะต้องจัดให้มีการระบายน้ำตามวรรคหนึ่ง  ต้องแจ้งการถมดินนั้นต่อเจ้าพนักงานท้องถิ่นตามแบบที่เจ้าพนักงานท้องถิ่นกำหนด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17-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ถ้าผู้แจ้งได้ดำเนินการตามที่ระบุไว้ตามวรรคสามโดยถูกต้องแล้ว  ให้เจ้าพนักงานท้องถิ่นออกใบรับแจ้งตามแบบที่เจ้าพนักงานท้องถิ่นกำหนด  เพื่อเป็นหลักฐานการแจ้งให้แก่ผู้นั้นภายในเจ็ดวันนับแต่วันที่ได้รับแจ้ง  และให้ผู้แจ้งเริ่มต้นทำการถมดินตามที่ได้แจ้งไว้ได้ตั้งแต่วันที่ได้รับใบรับแจ้ง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ปลัดองค์การบริหารส่วนตำบลหัวหนอง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ขอให้กองช่างดำเนินการสรุปสาระสำคัญของกฎกระทรวงว่าด้วยเรื่องการขุดดินและถมดินพร้อมจัดทำป้ายไวนิลติดตั้งภายในหมู่บ้านและส่งหนังสือประชาสัมพันธ์ตามที่ท่านนายก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ได้เสนอในที่ประชุมด้วยโดยให้รีบดำเนินการโดยเร่งด่วน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ประชัน    สมีแจ้ง     สมาชิกสภาองค์การบริหารส่วนตำบลหัวหนอง  หมู่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5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ขอให้คณะผู้บริหาร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พิจารณาเรื่องการติดตั้งไฟฟ้าสาธารณะเพื่อส่องสว่าง  บ้านหนองร้านหญ้า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้วย  ซึ่งได้จัดส่งหนังสือ  ขอความอนุเคราะห์มายัง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แล้ว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องค์การบริหารส่วนตำบลหัวหนอง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ารติดตั้งไฟฟ้าสาธารณะโดยใช้ไฟของครัวเรือนเองมีเงื่อนไขว่าเจ้าของพื้นที่จะต้องมีเสาไฟฟ้าเองเพราะการไฟฟ้าส่วนภูมิภาคบ้านไผ่ไม่อนุญาตให้ใช้เสาไฟร่วมกัน  ซึ่งถ้าจะใช้เสาไฟฟ้าร่วมกับการไฟฟ้าส่วนภูมิภาคบ้านไผ่จะมีค่าดำเนินการในการเขียนแบบและติดตั้งซึ่งที่ผ่านม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เคยใช้บริการ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้น  และมีค่าใช้จ่ายในการติดตั้งประมาณ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80,000.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บาท  และถ้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ดำเนินการโดยเจ้าของพื้นที่มีเสาไฟฟ้าให้จะมีค่าใช้จ่ายในการติดตั้งประมาณจุดละ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,500.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บาท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ปลัด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ขอให้ท่าน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ร่วมกับผู้นำชุมชนหารือโครงการเพื่อบรรจุในข้อบัญญัติงบประมาณรายจ่าย  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โดยใช้แผนพัฒนาท้องถิ่นเป็นกรอบ  เนื่องจากเหลือระยะเวลาดำเนินการอยู่ไม่มาก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ท่านใดจะสอบถามหรือจะเสนอแนะเพิ่มเติมหรือไม่  ถ้าไม่มีกระผมขอขอบคุณทุกท่านที่เข้าร่วมประชุม  และขอปิดการประชุม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ลิกประชุมเวลา  ๑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๐๐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     </w:t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บันทึกและ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งสาวน้ำฝน    จันทนป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ักวิเคราะห์นโยบายและแผนชำนาญก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18-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 xml:space="preserve">    </w:t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ตรวจ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จิรวิชญ์    ป้องชารี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ลขานุการ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ฯ ได้ตรวจ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สมัยวิสามัญ  สมัยที่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และรับรองว่าถูกต้องตามการดำเนินการประชุม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   </w:t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ฯ</w:t>
      </w:r>
    </w:p>
    <w:p>
      <w:pPr>
        <w:pStyle w:val="Heading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ประชัน    สมีแจ้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๕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    </w:t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ลาขากรรมการสามัญตรวจรายงานฯ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งนภาภรณ์    สิงห์รัมย์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๑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 xml:space="preserve">    </w:t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ธานกรรมการสามัญตรวจรายงานฯ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อุดมศักดิ์    มาซา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าชิกสภาองค์การบริหารส่วนตำบลหัวหนอง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ได้รับรอง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 xml:space="preserve">     </w:t>
        <w:tab/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รับรอง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สมเกียรติ    หมื่นแก้ว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TH Baijam">
    <w:altName w:val="TH NiramitIT๙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Times New Roman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25" w:hanging="58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6"/>
      <w:szCs w:val="36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ท้ายกระดาษ อักขระ"/>
    <w:qFormat/>
    <w:rPr>
      <w:rFonts w:ascii="Calibri" w:hAnsi="Calibri" w:cs="Cordia New"/>
      <w:sz w:val="22"/>
      <w:szCs w:val="28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PageNumber">
    <w:name w:val="Page Number"/>
    <w:rPr/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Tms Rmn" w:hAnsi="Tms Rmn" w:cs="Tms Rmn"/>
      <w:sz w:val="16"/>
      <w:szCs w:val="18"/>
      <w:lang w:val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6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9">
    <w:name w:val="ไม่มีการเว้นระยะห่าง อักขระ"/>
    <w:qFormat/>
    <w:rPr>
      <w:rFonts w:ascii="TH Baijam;TH NiramitIT๙" w:hAnsi="TH Baijam;TH NiramitIT๙" w:cs="TH Baijam;TH NiramitIT๙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;TH NiramitIT๙" w:hAnsi="TH Baijam;TH NiramitIT๙" w:eastAsia="Times New Roman" w:cs="TH Baijam;TH NiramitIT๙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ordia New"/>
      <w:sz w:val="22"/>
    </w:rPr>
  </w:style>
  <w:style w:type="paragraph" w:styleId="3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23">
    <w:name w:val="เนื้อความ 2"/>
    <w:basedOn w:val="Normal"/>
    <w:qFormat/>
    <w:pPr>
      <w:pBdr>
        <w:bottom w:val="single" w:sz="6" w:space="7" w:color="000000"/>
      </w:pBdr>
    </w:pPr>
    <w:rPr>
      <w:rFonts w:ascii="Cordia New" w:hAnsi="Cordia New" w:eastAsia="Cordia New" w:cs="Cordi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8"/>
      <w:lang w:val="th-TH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คำอธิบายภาพ"/>
    <w:basedOn w:val="Normal"/>
    <w:next w:val="Normal"/>
    <w:qFormat/>
    <w:pPr/>
    <w:rPr>
      <w:rFonts w:ascii="AngsanaUPC" w:hAnsi="AngsanaUPC" w:eastAsia="Cordia New" w:cs="TH Baijam;TH NiramitIT๙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Style24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58:00Z</dcterms:created>
  <dc:creator>DarkUser</dc:creator>
  <dc:description/>
  <cp:keywords/>
  <dc:language>en-US</dc:language>
  <cp:lastModifiedBy>computer</cp:lastModifiedBy>
  <cp:lastPrinted>2019-07-18T10:59:00Z</cp:lastPrinted>
  <dcterms:modified xsi:type="dcterms:W3CDTF">2019-08-15T04:48:00Z</dcterms:modified>
  <cp:revision>1521</cp:revision>
  <dc:subject/>
  <dc:title>รายงานการประชุมสภาองค์การบริหารส่วนตำบลหัวหนอง</dc:title>
</cp:coreProperties>
</file>