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กรอบอัตรากำลัง ๓ ป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ะหว่างปี  ๒๕๕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– ๒๕</w:t>
      </w:r>
      <w:r>
        <w:rPr>
          <w:b/>
          <w:b/>
          <w:bCs/>
        </w:rPr>
        <w:t>๖๐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ที่ต้องการเพิ่ม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ลด</w:t>
      </w:r>
      <w:r>
        <w:rPr>
          <w:rFonts w:cs="Angsana New"/>
          <w:b/>
          <w:bCs/>
        </w:rPr>
        <w:t>)</w:t>
      </w:r>
      <w:r>
        <w:rPr>
          <w:rFonts w:cs="Angsana New"/>
          <w:b/>
          <w:bCs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50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ind w:left="-67" w:right="-7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ลัง</w:t>
            </w:r>
          </w:p>
          <w:p>
            <w:pPr>
              <w:pStyle w:val="Normal"/>
              <w:ind w:left="-67" w:right="-7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ดิม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Angsan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ลัด 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ำนักงานปลัดองค์การบริหารส่วนตำบล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Angsana New"/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ั่วไป ๖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บริหารงานทั่วไป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บุคลากร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วิชาการเกษตร 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ช่วยเจ้าหน้าที่ธุรการ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งานทั่วไป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ม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นโยบายและแผน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วิเคราะห์นโยบายและแผน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ผู้ช่วยเจ้าหน้าที่วิเคราะห์ฯ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สวัสดิการและพัฒนาชุมชน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ช่วยนักพัฒนาชุมช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ป้องกันและบรรเทาสาธารณภัย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บริหารการศึกษา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วิชาการศึกษา 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ช่วยนักวิชาการศึกษา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ดูแลเด็ก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ัวหน้าส่วนการคลัง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ลัง ๖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การเงินและบัญชี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ช่วยเจ้าหน้าที่การเงินและบัญชี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พัฒนาและจัดเก็บรายได้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พง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จัดเก็บรายได้ </w:t>
            </w:r>
            <w:r>
              <w:rPr>
                <w:sz w:val="28"/>
                <w:sz w:val="28"/>
                <w:szCs w:val="28"/>
              </w:rPr>
              <w:t xml:space="preserve"> 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ช่วยเจ้าหน้าที่จัดเก็บรายได้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/>
        <w:t>๒</w:t>
      </w:r>
      <w:r>
        <w:rPr>
          <w:rFonts w:cs="Angsana New"/>
        </w:rPr>
        <w:t>-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กรอบอัตรากำลัง ๓ ป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ะหว่างปี  ๒๕๕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– ๒๕</w:t>
      </w:r>
      <w:r>
        <w:rPr>
          <w:b/>
          <w:b/>
          <w:bCs/>
        </w:rPr>
        <w:t>๖๐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ที่ต้องการเพิ่ม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ลด</w:t>
      </w:r>
      <w:r>
        <w:rPr>
          <w:rFonts w:cs="Angsana New"/>
          <w:b/>
          <w:bCs/>
        </w:rPr>
        <w:t>)</w:t>
      </w:r>
    </w:p>
    <w:tbl>
      <w:tblPr>
        <w:tblW w:w="10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926"/>
        <w:gridCol w:w="850"/>
        <w:gridCol w:w="850"/>
        <w:gridCol w:w="851"/>
        <w:gridCol w:w="850"/>
        <w:gridCol w:w="851"/>
        <w:gridCol w:w="850"/>
        <w:gridCol w:w="776"/>
      </w:tblGrid>
      <w:tr>
        <w:trPr>
          <w:trHeight w:val="360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ลัง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ดิม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Angsan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๕</w:t>
            </w:r>
            <w:r>
              <w:rPr>
                <w:sz w:val="28"/>
                <w:sz w:val="28"/>
                <w:szCs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พง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พัสดุ </w:t>
            </w:r>
            <w:r>
              <w:rPr>
                <w:sz w:val="28"/>
                <w:sz w:val="28"/>
                <w:szCs w:val="28"/>
              </w:rPr>
              <w:t xml:space="preserve"> ๒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trHeight w:val="332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ู้ช่วยเจ้าหน้าที่พัสดุ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</w:t>
            </w:r>
            <w:r>
              <w:rPr>
                <w:sz w:val="28"/>
                <w:sz w:val="28"/>
                <w:szCs w:val="28"/>
              </w:rPr>
              <w:t>ส่วนโยธ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่าง  ๖  รักษาการ  ตำแหน่ง นบห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่าง  ๖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ช่วยเจ้าหน้าที่ธุรการ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ออกแบบและควบคุมอาคาร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ศวกรโยธา </w:t>
            </w:r>
            <w:r>
              <w:rPr>
                <w:sz w:val="28"/>
                <w:sz w:val="28"/>
                <w:szCs w:val="28"/>
              </w:rPr>
              <w:t xml:space="preserve"> ๓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๖ว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14">
    <w:name w:val="หัวกระดาษ อักขระ"/>
    <w:basedOn w:val="Style13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3:00Z</dcterms:created>
  <dc:creator>computer</dc:creator>
  <dc:description/>
  <cp:keywords/>
  <dc:language>en-US</dc:language>
  <cp:lastModifiedBy>computer</cp:lastModifiedBy>
  <dcterms:modified xsi:type="dcterms:W3CDTF">2014-10-10T08:04:00Z</dcterms:modified>
  <cp:revision>1</cp:revision>
  <dc:subject/>
  <dc:title/>
</cp:coreProperties>
</file>