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ปิดเผยข้อมูลการใช้จ่ายเงินสะสมขององค์กรปกครองส่วนท้องถิ่น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 องค์การบริหารส่วนตำบลหัวหน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บ้านไผ่ 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รับอนุมัติจากการประชุมสภาองค์การบริหารส่วนตำบลหัวหนอง สมัยสามัญ สมัยแรก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ลงท่อระบายน้ำคอนกรีตเสริมเหล็กพร้อมก่อสร้างบ่อพักและรางวีคอนกรีตเสริมเหล็ก  ภายในบ้านหัวหนอง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บ้านนายนอง  โพธิ์อุดม  ไปทางนานางลำดวน  สีดาคำ   งบประมาณ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488,9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แสนแปดหมื่นแปดพันเก้า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)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ท่อระบายน้ำคอนกรีตเสริมเหล็ก  ขนาดเส้นผ่านศูนย์กลาง  </w:t>
      </w:r>
      <w:r>
        <w:rPr>
          <w:rFonts w:cs="TH SarabunIT๙" w:ascii="TH SarabunIT๙" w:hAnsi="TH SarabunIT๙"/>
          <w:sz w:val="32"/>
          <w:szCs w:val="32"/>
        </w:rPr>
        <w:t xml:space="preserve">0.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พร้อม    ยาแนวรอยต่อ  จำนวน  </w:t>
      </w:r>
      <w:r>
        <w:rPr>
          <w:rFonts w:cs="TH SarabunIT๙" w:ascii="TH SarabunIT๙" w:hAnsi="TH SarabunIT๙"/>
          <w:sz w:val="32"/>
          <w:szCs w:val="32"/>
        </w:rPr>
        <w:t xml:space="preserve">27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บ่อพักคอนกรีตเสริมเหล็ก  แบบฝาปิดคอนกรีตเสริมเหล็ก  จำนวน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บ่อพักคอนกรีตเสริมเหล็ก  แบบฝาปิดตะแกรงเหล็ก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รางวีคอนกรีตเสริมเหล็ก  ขนาดกว้างเฉลี่ย  </w:t>
      </w:r>
      <w:r>
        <w:rPr>
          <w:rFonts w:cs="TH SarabunIT๙" w:ascii="TH SarabunIT๙" w:hAnsi="TH SarabunIT๙"/>
          <w:sz w:val="32"/>
          <w:szCs w:val="32"/>
        </w:rPr>
        <w:t xml:space="preserve">0.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269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มีพื้นที่ผิวคอนกรีต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88.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ป้ายประชาสัมพันธ์โครงการระหว่างดำเนินการก่อสร้างและป้ายประชาสัมพันธ์โครงการแบบมาตรฐ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ระยะทางรวมทั้งโครงการ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83.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)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ประมาณการงานก่อสร้าง  และตามแบบแปลนที่องค์การบริหาร      ส่วนตำบลหัวหนอง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ปรับปรุงถนนโดยการลงหินคลุกพร้อมปรับเกลี่ยเรียบ  บ้านโนนงิ้ว       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จากแยกถนนมิตรภาพสายเก่าด้านทิศตะวันนออกไปทางถนนมิตรภาพสายหลัก  เส้นไปนานายประทีป  วารีอากาศ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70,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็ดหมื่นสอง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)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โดยการลงหินคลุกพร้อมปรับเกลี่ยเรียบ  ผิวจราจรกว้าง  </w:t>
      </w:r>
      <w:r>
        <w:rPr>
          <w:rFonts w:cs="TH SarabunIT๙" w:ascii="TH SarabunIT๙" w:hAnsi="TH SarabunIT๙"/>
          <w:sz w:val="32"/>
          <w:szCs w:val="32"/>
        </w:rPr>
        <w:t xml:space="preserve">3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3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เฉลี่ย  </w:t>
      </w:r>
      <w:r>
        <w:rPr>
          <w:rFonts w:cs="TH SarabunIT๙" w:ascii="TH SarabunIT๙" w:hAnsi="TH SarabunIT๙"/>
          <w:sz w:val="32"/>
          <w:szCs w:val="32"/>
        </w:rPr>
        <w:t xml:space="preserve">0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ตามสภาพภูมิประเทศ  คิดเป็นปริมาณหินคลุก   ปรับเกลี่ยเรียบ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90.00 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)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ประมาณการงานก่อสร้าง  และตามแบบแปลนที่องค์การบริหาร      ส่วนตำบลหัวหนอง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 บ้านโนนงิ้ว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หลังบ้าน    นางคำวัง  ปัจดี  ถึงบ้านนายวิชิต  หอมท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นาโ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328,9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แสนสองหมื่นแปดพันเก้า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)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  ผิวจราจรกว้าง  </w:t>
      </w:r>
      <w:r>
        <w:rPr>
          <w:rFonts w:cs="TH SarabunIT๙" w:ascii="TH SarabunIT๙" w:hAnsi="TH SarabunIT๙"/>
          <w:sz w:val="32"/>
          <w:szCs w:val="32"/>
        </w:rPr>
        <w:t xml:space="preserve">3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2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มีพื้นที่ผิวคอนกรีต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6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พร้อมลงไหล่ทาง    ดินถมปรับเกลี่ยเรียบทั้งสองข้าง  กว้างเฉลี่ยข้างละ  </w:t>
      </w:r>
      <w:r>
        <w:rPr>
          <w:rFonts w:cs="TH SarabunIT๙" w:ascii="TH SarabunIT๙" w:hAnsi="TH SarabunIT๙"/>
          <w:sz w:val="32"/>
          <w:szCs w:val="32"/>
        </w:rPr>
        <w:t xml:space="preserve">0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เฉลี่ย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ตามสภาพภูมิประเทศ  คิดเป็นปริมาณดินถม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8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ป้ายประชาสัมพันธ์โครงการระหว่างดำเนินการก่อสร้างและป้ายประชาสัมพันธ์โครงการแบบมาตรฐ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)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ประมาณการงานก่อสร้าง  และตามแบบแปลนที่องค์การบริหาร      ส่วนตำบลหัวหนอง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ลาดยางแอสฟัลท์ติกคอนกรีตทับผิวจราจรคอนกรีตเสริมเหล็กเดิม  สายบ้านหนองนาวัว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สี่แยกร้านรับซื้อของเก่าถึงบ้านบ่อกระถิน  ตำบลโนนแดง  อำเภอโนนศิลา  จังหวัดขอนแก่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400,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แสนหก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ลาดยางแบบแอสฟัลท์ติกคอนกรีตทับผิวจราจรคอนกรีตเสริมเหล็กเดิม  โดยการเสริมผิวลาดยางแบบแอสฟัลท์ติกคอนกรีต  ผิวจราจรกว้าง  </w:t>
      </w:r>
      <w:r>
        <w:rPr>
          <w:rFonts w:cs="TH SarabunIT๙" w:ascii="TH SarabunIT๙" w:hAnsi="TH SarabunIT๙"/>
          <w:sz w:val="32"/>
          <w:szCs w:val="32"/>
        </w:rPr>
        <w:t xml:space="preserve">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325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z w:val="32"/>
          <w:szCs w:val="32"/>
        </w:rPr>
        <w:t xml:space="preserve">0.0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มีพื้นที่ผิวลาดยางแบบแอสฟัลท์ติกคอนกรีต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,3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ป้ายประชาสัมพันธ์โครงการระหว่างดำเนินการก่อสร้างและป้ายประชาสัมพันธ์โครงการแบบมาตรฐ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)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ประมาณการงานก่อสร้าง  และตามแบบแปลนที่องค์การบริหาร      ส่วนตำบลหัวหนอง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ปรับปรุงถนนโดยการลงหินคลุกพร้อมปรับเกลี่ยเรียบ  บ้านหนองนาวัว  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ทางเข้าที่นานางทองปัก  อาจมูลลา  งบประมาณ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93,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้าหมื่นสามพันหก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โดยการลงหินคลุกพร้อมปรับเกลี่ยเรียบ  ผิวจราจรกว้าง  </w:t>
      </w:r>
      <w:r>
        <w:rPr>
          <w:rFonts w:cs="TH SarabunIT๙" w:ascii="TH SarabunIT๙" w:hAnsi="TH SarabunIT๙"/>
          <w:sz w:val="32"/>
          <w:szCs w:val="32"/>
        </w:rPr>
        <w:t xml:space="preserve">3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4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เฉลี่ย  </w:t>
      </w:r>
      <w:r>
        <w:rPr>
          <w:rFonts w:cs="TH SarabunIT๙" w:ascii="TH SarabunIT๙" w:hAnsi="TH SarabunIT๙"/>
          <w:sz w:val="32"/>
          <w:szCs w:val="32"/>
        </w:rPr>
        <w:t xml:space="preserve">0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ตามสภาพภูมิประเทศ  คิดเป็นปริมาณหินคลุก   ปรับเกลี่ยเรียบ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0.00 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)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ประมาณการงานก่อสร้าง  และตามแบบแปลนที่องค์การบริหาร      ส่วนตำบลหัวหนอง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ปรับปรุงถนนโดยการลงหินคลุกพร้อมปรับเกลี่ยเรียบ  บ้านหนองนาวัว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จากนานายบุญเยี่ยม  หมื่นแก้ว  ไปทางนานางบรรจง  สารสินธุ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46,8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หมื่นหกพันแปด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โดยการลงหินคลุกพร้อมปรับเกลี่ยเรียบ  ผิวจราจรกว้าง  </w:t>
      </w:r>
      <w:r>
        <w:rPr>
          <w:rFonts w:cs="TH SarabunIT๙" w:ascii="TH SarabunIT๙" w:hAnsi="TH SarabunIT๙"/>
          <w:sz w:val="32"/>
          <w:szCs w:val="32"/>
        </w:rPr>
        <w:t xml:space="preserve">3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2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เฉลี่ย  </w:t>
      </w:r>
      <w:r>
        <w:rPr>
          <w:rFonts w:cs="TH SarabunIT๙" w:ascii="TH SarabunIT๙" w:hAnsi="TH SarabunIT๙"/>
          <w:sz w:val="32"/>
          <w:szCs w:val="32"/>
        </w:rPr>
        <w:t xml:space="preserve">0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ตามสภาพภูมิประเทศ  คิดเป็นปริมาณหินคลุก   ปรับเกลี่ยเรียบ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60.00 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)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ประมาณการงานก่อสร้าง  และตามแบบแปลนที่องค์การบริหาร      ส่วนตำบลหัวหนอง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7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ลงท่อระบายน้ำคอนกรีตเสริมเหล็กพร้อมก่อสร้างบ่อพักและรางวีคอนกรีตเสริมเหล็ก  บ้านหนองนาวัว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โรงเรียนบ้านหัวหนองนาวัวโนนงิ้ว  ไปทางบ้านนายองอาจ กาญจนะ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72,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แสนเจ็ดหมื่นสองพันหนึ่ง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ท่อระบายน้ำคอนกรีตเสริมเหล็ก  ขนาดเส้นผ่านศูนย์กลาง  </w:t>
      </w:r>
      <w:r>
        <w:rPr>
          <w:rFonts w:cs="TH SarabunIT๙" w:ascii="TH SarabunIT๙" w:hAnsi="TH SarabunIT๙"/>
          <w:sz w:val="32"/>
          <w:szCs w:val="32"/>
        </w:rPr>
        <w:t xml:space="preserve">0.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พร้อม    ยาแนวรอยต่อ  จำนวน  </w:t>
      </w:r>
      <w:r>
        <w:rPr>
          <w:rFonts w:cs="TH SarabunIT๙" w:ascii="TH SarabunIT๙" w:hAnsi="TH SarabunIT๙"/>
          <w:sz w:val="32"/>
          <w:szCs w:val="32"/>
        </w:rPr>
        <w:t xml:space="preserve">13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บ่อพักคอนกรีตเสริมเหล็ก  แบบฝาปิดคอนกรีตเสริมเหล็ก  จำนวน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บ่อพักคอนกรีตเสริมเหล็ก  แบบฝาปิดตะแกรงเหล็ก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รางวีคอนกรีตเสริมเหล็ก  ขนาดกว้างเฉลี่ย  </w:t>
      </w:r>
      <w:r>
        <w:rPr>
          <w:rFonts w:cs="TH SarabunIT๙" w:ascii="TH SarabunIT๙" w:hAnsi="TH SarabunIT๙"/>
          <w:sz w:val="32"/>
          <w:szCs w:val="32"/>
        </w:rPr>
        <w:t xml:space="preserve">0.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129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มีพื้นที่ผิวคอนกรีต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16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ื้อผิวคอนกรีตเสริมเหล็ก  ขนาดพื้นที่ผิวคอนกรีต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3.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ป้ายประชาสัมพันธ์โครงการระหว่างดำเนินการก่อสร้างและป้ายประชาสัมพันธ์โครงการแบบมาตรฐ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ระยะทางรวมทั้งโครงการ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38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)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ประมาณการงานก่อสร้าง  และตามแบบแปลนที่องค์การบริหาร      ส่วนตำบลหัวหนอง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8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ลงท่อระบายน้ำคอนกรีตเสริมเหล็ก  บ้านหนองนาวัว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เวณหน้าบ้านนายฐนงปทกร  กาญจนะ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6,9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กพันเก้า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ื้อผิวคอนกรีตเสริมเหล็ก  หนา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ขนาดพื้นที่ผิว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.10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ท่อระบายน้ำคอนกรีตเสริมเหล็ก  ขนาดเส้นผ่านศูนย์กลาง  </w:t>
      </w:r>
      <w:r>
        <w:rPr>
          <w:rFonts w:cs="TH SarabunIT๙" w:ascii="TH SarabunIT๙" w:hAnsi="TH SarabunIT๙"/>
          <w:sz w:val="32"/>
          <w:szCs w:val="32"/>
        </w:rPr>
        <w:t xml:space="preserve">0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พร้อม    ยาแนวรอยต่อ  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  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0.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3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มีพื้นที่ผิวคอนกรีต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.10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)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ประมาณการงานก่อสร้าง  และตามแบบแปลนที่องค์การบริหาร      ส่วนตำบลหัวหนอง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9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ลาดยางแอสฟัลท์ติกคอนกรีตทับผิวจราจรคอนกรีตเสริมเหล็กเดิม  สายบ้านโนนข่า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จากบ้านนายพุทธ  ผิวผาง  ไปทางหน้าบ้านนายกอง  ไชยขัน  งบประมาณ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391,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แสนเก้าหมื่นหนึ่งพันสาม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ลาดยางแบบแอสฟัลท์ติกคอนกรีตทับผิวจราจรคอนกรีตเสริมเหล็กเดิม  โดยการเสริมผิวลาดยางแบบแอสฟัลท์ติกคอนกรีต  ผิวจราจรกว้าง  </w:t>
      </w:r>
      <w:r>
        <w:rPr>
          <w:rFonts w:cs="TH SarabunIT๙" w:ascii="TH SarabunIT๙" w:hAnsi="TH SarabunIT๙"/>
          <w:sz w:val="32"/>
          <w:szCs w:val="32"/>
        </w:rPr>
        <w:t xml:space="preserve">5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25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z w:val="32"/>
          <w:szCs w:val="32"/>
        </w:rPr>
        <w:t xml:space="preserve">0.0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มีพื้นที่ผิวลาดยางแบบแอสฟัลท์ติกคอนกรีต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,27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ป้ายประชาสัมพันธ์โครงการระหว่างดำเนินการก่อสร้างและป้ายประชาสัมพันธ์โครงการ  แบบมาตรฐ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)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ประมาณการงานก่อสร้าง  และตามแบบแปลนที่องค์การบริหาร      ส่วนตำบลหัวหนอง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1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ปรับปรุงถนนโดยการลงหินคลุกพร้อมปรับเกลี่ยเรียบ  บ้านโนนข่า      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ลำห้วยบ่อกระถินฝั่งด้านทิศเหนือ  จากสะพานบ้านดู่ใหญ่ถึงถนนแจ้งสนิท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99,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้าหมื่นเก้า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เกรดพื้นทางเดิม  ผิวจราจรกว้าง  </w:t>
      </w:r>
      <w:r>
        <w:rPr>
          <w:rFonts w:cs="TH SarabunIT๙" w:ascii="TH SarabunIT๙" w:hAnsi="TH SarabunIT๙"/>
          <w:sz w:val="32"/>
          <w:szCs w:val="32"/>
        </w:rPr>
        <w:t xml:space="preserve">5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1,08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มีพื้นที่ผิวปรับเกรดพื้นทางเดิม  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5,4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โดยการลงหินคลุกพร้อมปรับเกลี่ยเรียบ  ผิวจราจรกว้าง  </w:t>
      </w:r>
      <w:r>
        <w:rPr>
          <w:rFonts w:cs="TH SarabunIT๙" w:ascii="TH SarabunIT๙" w:hAnsi="TH SarabunIT๙"/>
          <w:sz w:val="32"/>
          <w:szCs w:val="32"/>
        </w:rPr>
        <w:t xml:space="preserve">3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38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เฉลี่ย  </w:t>
      </w:r>
      <w:r>
        <w:rPr>
          <w:rFonts w:cs="TH SarabunIT๙" w:ascii="TH SarabunIT๙" w:hAnsi="TH SarabunIT๙"/>
          <w:sz w:val="32"/>
          <w:szCs w:val="32"/>
        </w:rPr>
        <w:t xml:space="preserve">0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ตามสภาพภูมิประเทศ  คิดเป็นปริมาณหินคลุก   ปรับเกลี่ยเรียบ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14.00 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)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ประมาณการงานก่อสร้าง  และตามแบบแปลนที่องค์การบริหาร      ส่วนตำบลหัวหนอง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1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 บ้านหนองร้านหญ้า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ทางเข้าวัดตาผ้าขาว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34,7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แสนสามหมื่นสี่พันเจ็ด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  ผิวจราจรกว้าง  </w:t>
      </w:r>
      <w:r>
        <w:rPr>
          <w:rFonts w:cs="TH SarabunIT๙" w:ascii="TH SarabunIT๙" w:hAnsi="TH SarabunIT๙"/>
          <w:sz w:val="32"/>
          <w:szCs w:val="32"/>
        </w:rPr>
        <w:t xml:space="preserve">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108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มีพื้นที่ผิวคอนกรีต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432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พร้อมลงไหล่ทาง     ดินถมปรับเกลี่ยเรียบทั้งสองข้าง  กว้างเฉลี่ยข้างละ  </w:t>
      </w:r>
      <w:r>
        <w:rPr>
          <w:rFonts w:cs="TH SarabunIT๙" w:ascii="TH SarabunIT๙" w:hAnsi="TH SarabunIT๙"/>
          <w:sz w:val="32"/>
          <w:szCs w:val="32"/>
        </w:rPr>
        <w:t xml:space="preserve">0.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เฉลี่ย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ตามสภาพภูมิประเทศ  คิดเป็นปริมาณดินถม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6.48 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ป้ายประชาสัมพันธ์โครงการระหว่างดำเนินการก่อสร้างและป้ายประชาสัมพันธ์โครงการ  แบบมาตรฐ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)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ประมาณการงานก่อสร้าง  และตามแบบแปลนที่องค์การบริหาร      ส่วนตำบลหัวหนอง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1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 บ้านหนองร้านหญ้า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จากบ้านนายปรีดี  ราชรินทร์  ไปทางบ้านเกิ้ง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67,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แสนหกหมื่นเจ็ดพันสอง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  ผิวจราจรกว้าง  </w:t>
      </w:r>
      <w:r>
        <w:rPr>
          <w:rFonts w:cs="TH SarabunIT๙" w:ascii="TH SarabunIT๙" w:hAnsi="TH SarabunIT๙"/>
          <w:sz w:val="32"/>
          <w:szCs w:val="32"/>
        </w:rPr>
        <w:t xml:space="preserve">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73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มีพื้นที่ผิวคอนกรีต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92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พร้อมลงไหล่ทางดินถมปรับเกลี่ยเรียบทั้งสองข้าง  กว้างเฉลี่ยข้างละ  </w:t>
      </w:r>
      <w:r>
        <w:rPr>
          <w:rFonts w:cs="TH SarabunIT๙" w:ascii="TH SarabunIT๙" w:hAnsi="TH SarabunIT๙"/>
          <w:sz w:val="32"/>
          <w:szCs w:val="32"/>
        </w:rPr>
        <w:t xml:space="preserve">0.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เฉลี่ย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ตามสภาพ          ภูมิประเทศ  คิดเป็นปริมาณดินถม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4.3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ท่อระบายน้ำคอนกรีตเสริมเหล็ก  ขนาดเส้นผ่านศูนย์กลาง  </w:t>
      </w:r>
      <w:r>
        <w:rPr>
          <w:rFonts w:cs="TH SarabunIT๙" w:ascii="TH SarabunIT๙" w:hAnsi="TH SarabunIT๙"/>
          <w:sz w:val="32"/>
          <w:szCs w:val="32"/>
        </w:rPr>
        <w:t xml:space="preserve">0.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พร้อม     ยาแนวรอยต่อ  จำนว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ป้ายประชาสัมพันธ์โครงการระหว่างดำเนินการก่อสร้างและป้ายประชาสัมพันธ์โครงการแบบมาตรฐ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)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ประมาณการงานก่อสร้าง  และตามแบบแปลนที่องค์การบริหาร      ส่วนตำบลหัวหนอง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1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ลงท่อระบายน้ำคอนกรีตเสริมเหล็กพร้อมก่อสร้างบ่อพักและรางวีคอนกรีตเสริมเหล็ก  ภายในบ้านโนนไผ่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บ้านนางสายใจ  แม๊ะสันเทียะ  ถึงเขตเทศบาล      เมืองบ้านไผ่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61,7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แสนหกหมื่นหนึ่งพันเจ็ด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ท่อระบายน้ำคอนกรีตเสริมเหล็ก  ขนาดเส้นผ่านศูนย์กลาง  </w:t>
      </w:r>
      <w:r>
        <w:rPr>
          <w:rFonts w:cs="TH SarabunIT๙" w:ascii="TH SarabunIT๙" w:hAnsi="TH SarabunIT๙"/>
          <w:sz w:val="32"/>
          <w:szCs w:val="32"/>
        </w:rPr>
        <w:t xml:space="preserve">0.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พร้อม    ยาแนวรอยต่อ  จำนวน  </w:t>
      </w:r>
      <w:r>
        <w:rPr>
          <w:rFonts w:cs="TH SarabunIT๙" w:ascii="TH SarabunIT๙" w:hAnsi="TH SarabunIT๙"/>
          <w:sz w:val="32"/>
          <w:szCs w:val="32"/>
        </w:rPr>
        <w:t xml:space="preserve">1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บ่อพักคอนกรีตเสริมเหล็ก  แบบฝาปิดคอนกรีตเสริมเหล็ก  จำนว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บ่อพักคอนกรีตเสริมเหล็ก  แบบฝาปิดตะแกรงเหล็ก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รางวีคอนกรีตเสริมเหล็ก  ขนาดกว้างเฉลี่ย  </w:t>
      </w:r>
      <w:r>
        <w:rPr>
          <w:rFonts w:cs="TH SarabunIT๙" w:ascii="TH SarabunIT๙" w:hAnsi="TH SarabunIT๙"/>
          <w:sz w:val="32"/>
          <w:szCs w:val="32"/>
        </w:rPr>
        <w:t xml:space="preserve">0.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123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มีพื้นที่ผิวคอนกรีต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10.9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ื้อผิวคอนกรีตเสริมเหล็ก  ขนาดพื้นที่ผิวคอนกรีต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6.30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ป้ายประชาสัมพันธ์โครงการระหว่างดำเนินการก่อสร้างและป้ายประชาสัมพันธ์โครงการแบบมาตรฐ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ระยะทางรวมทั้งโครงการ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31.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)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ประมาณการงานก่อสร้าง  และตามแบบแปลนที่องค์การบริหาร      ส่วนตำบลหัวหนอง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1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ปรับปรุงถนนโดยการลงหินคลุกพร้อมปรับเกลี่ยเรียบ  บ้านโนนไผ่      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จากบ้านนายสมศักดิ์  บุญล้ำ  ถึงนานางเหรียญ  หอมทอง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79,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็ดหมื่นเก้าพันหก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โดยการลงหินคลุกพร้อมปรับเกลี่ยเรียบ  ผิวจราจรกว้าง  </w:t>
      </w:r>
      <w:r>
        <w:rPr>
          <w:rFonts w:cs="TH SarabunIT๙" w:ascii="TH SarabunIT๙" w:hAnsi="TH SarabunIT๙"/>
          <w:sz w:val="32"/>
          <w:szCs w:val="32"/>
        </w:rPr>
        <w:t xml:space="preserve">3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34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เฉลี่ย  </w:t>
      </w:r>
      <w:r>
        <w:rPr>
          <w:rFonts w:cs="TH SarabunIT๙" w:ascii="TH SarabunIT๙" w:hAnsi="TH SarabunIT๙"/>
          <w:sz w:val="32"/>
          <w:szCs w:val="32"/>
        </w:rPr>
        <w:t xml:space="preserve">0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ตามสภาพภูมิประเทศ  คิดเป็นปริมาณหินคลุก    ปรับเกลี่ยเรียบ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02.00 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)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ประมาณการงานก่อสร้าง  และตามแบบแปลนที่องค์การบริหาร      ส่วนตำบลหัวหนอง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15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ปรับปรุงถนนโดยการลงหินคลุกพร้อมปรับเกลี่ยเรียบ  บ้านโนนไผ่      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จากแยกบ้านนายสหภาพ  เมืองสินธุ์  ถึงบ้านนายสุชาติ  กัลยาบาล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>58,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าหมื่นแปดพันห้า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โดยการลงหินคลุกพร้อมปรับเกลี่ยเรียบ  ผิวจราจรกว้าง  </w:t>
      </w:r>
      <w:r>
        <w:rPr>
          <w:rFonts w:cs="TH SarabunIT๙" w:ascii="TH SarabunIT๙" w:hAnsi="TH SarabunIT๙"/>
          <w:sz w:val="32"/>
          <w:szCs w:val="32"/>
        </w:rPr>
        <w:t xml:space="preserve">3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25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เฉลี่ย  </w:t>
      </w:r>
      <w:r>
        <w:rPr>
          <w:rFonts w:cs="TH SarabunIT๙" w:ascii="TH SarabunIT๙" w:hAnsi="TH SarabunIT๙"/>
          <w:sz w:val="32"/>
          <w:szCs w:val="32"/>
        </w:rPr>
        <w:t xml:space="preserve">0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ตามสภาพภูมิประเทศ  คิดเป็นปริมาณหินคลุก    ปรับเกลี่ยเรียบ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75.00 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)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ประมาณการงานก่อสร้าง  และตามแบบแปลนที่องค์การบริหาร      ส่วนตำบลหัวหนอง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หมด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คิดเป็นเงินงบประมาณ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>3,000,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ล้า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  <w:tab/>
        <w:tab/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32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6"/>
      <w:szCs w:val="36"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48:00Z</dcterms:created>
  <dc:creator>iHere-PC</dc:creator>
  <dc:description/>
  <cp:keywords/>
  <dc:language>en-US</dc:language>
  <cp:lastModifiedBy>Advice_BP</cp:lastModifiedBy>
  <cp:lastPrinted>2023-02-14T10:48:00Z</cp:lastPrinted>
  <dcterms:modified xsi:type="dcterms:W3CDTF">2024-02-19T03:17:00Z</dcterms:modified>
  <cp:revision>4</cp:revision>
  <dc:subject/>
  <dc:title/>
</cp:coreProperties>
</file>