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บัญช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โครงการเกินศักยภาพ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๒๖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960"/>
        <w:gridCol w:w="800"/>
        <w:gridCol w:w="800"/>
        <w:gridCol w:w="144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ลาดยางจากบ้านโนนงิ้ว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หมู่ที่ ๒ ถึงบ้านหนองทุ่ม  ตำบลโนนแดง  อำเภอโนนศิล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ที่เกินศักยภาพ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ถนนลาดยางจากบ้านโนนงิ้ว หมู่ที่ ๒ ถึงบ้านหนองหว้า ตำบลโนนแดง  อำเภอโน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ศิลา  ถนนกว้าง ๘ เมตร ผิวจราจร    ๗ เมตร ระยะทางประมาณ 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๓๐ เม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๑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๒๘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เสนอโดยประชาคมหมู่บ้าน หมูที่ 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รอบอ่างเก็บน้ำชลประทานหนองนาวัวและปรับปรุงภูมิทัศน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พัฒนาให้เป็นแหล่งท่องเที่ย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ที่เกินศักยภาพ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ถนนคอนกรีตเสริมเหล็กรอบอ่างเก็บน้ำชลประทานหนองนาวัว ระยะทางประมาณ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 เมตร  กว้าง ๔ เมต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ร้อมทั้งปรับปรุง   ภูมิทัศน์โดยรอบบริเวณ ปลูกต้นไม้ และ  จัดตกแต่งเป็นสวนสุข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เสนอโดยประชาคมหมู่บ้าน หมูที่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๒๗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960"/>
        <w:gridCol w:w="800"/>
        <w:gridCol w:w="800"/>
        <w:gridCol w:w="144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ลาดยางจากบ้านหนองร้านหญ้า หมู่ที่ ๕ ถึงบ้านหนองนางขวัญ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บลเมืองเพี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ที่เกินศักยภาพ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ถนนลาดยาง  จากบ้านหนองร้านหญ้า  หมู่ที่ ๕  ถึงบ้านหนองนางขวัญ ตำบลเมืองเพีย  ถนนกว้าง ๘ เมตร  ผิวจราจร ๗ เมตร ระยะทางประมาณ 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๖๖๐ เมตร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๔๔๘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หมู่บ้าน หมูที่  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 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หินคลุ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ัวหนอง หมู่ที่ ๑ 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หัวหนอง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บ้านไผ่ ถึงบ้านหนองทุ่ม หมู่ที่ 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นนแดง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นนศิลา 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ลงหินคลุกถนนพร้อมเกลี่ยเรียบบ้านหัวหนอง หมู่ที่ ๑ 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 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ไผ่ ถึงบ้านหนองทุ่ม หมู่ที่ ๓   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นนแดง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น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ศิลา 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ขอนแก่น </w:t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๔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เกินศักยภา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๒๘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ากบ้านหนองร้านหญ้า หมู่ที่ ๕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ึงบ้านเกิ้ง ตำบลบ้านไผ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ที่เกินศักยภาพ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คอนกรีตเสริมเหล็กจากวัดพระเจ้าใหญ่บูรณสิทธิ์บ้านหนองร้านหญ้า หมู่ที่ ๕ ไปเทศบาลเมืองบ้านเกิ้ง ถนนกว้าง ๘ เมตร ผิวจราจรกว้าง ๕ เมตร หนา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๕ เมตร ระยะทาง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๑๐ เมตร หรือมีพื้นที่ไม่น้อยกว่า 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๕๐ ตารางเมตร ลงหินลูกรังไหล่ทาง ๒ ข้างๆละ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๐ เมตร หรือตามสภาพภูมิประเทศ และ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ากลิ้นราง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๘๐ เมตร ๘ ท่อน จำนวน ๑ จุด พร้อมป้ายโครงการ ๑ ป้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ประชาคมหมู่บ้าน หมูที่  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 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ร่องระบายน้ำรูปตัวย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บบมีฝาปิด </w:t>
            </w:r>
            <w:r>
              <w:rPr>
                <w:sz w:val="24"/>
                <w:sz w:val="24"/>
                <w:szCs w:val="24"/>
              </w:rPr>
              <w:t>–</w:t>
            </w:r>
            <w:r>
              <w:rPr>
                <w:sz w:val="24"/>
                <w:sz w:val="24"/>
                <w:szCs w:val="24"/>
              </w:rPr>
              <w:t xml:space="preserve"> เปิด  บ้านโนนไผ่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ู่ที่ 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ระบายน้ำดีขึ้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ร่องระบายน้ำคอนกรีตเสริมเหล็ก พร้อมฝาปิด </w:t>
            </w:r>
            <w:r>
              <w:rPr>
                <w:sz w:val="24"/>
                <w:sz w:val="24"/>
                <w:szCs w:val="24"/>
              </w:rPr>
              <w:t>–</w:t>
            </w:r>
            <w:r>
              <w:rPr>
                <w:sz w:val="24"/>
                <w:sz w:val="24"/>
                <w:szCs w:val="24"/>
              </w:rPr>
              <w:t xml:space="preserve"> เปิด ระยะทาง ๓๓๘ เมตร พร้อมป้ายโครงการ ๑ ป้าย บ้านโนนไผ่  หมู่ที่ 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๖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ประชาคมตำบลหัวหนอง หมู่ที่  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ระบายน้ำมีมาตรฐานน้ำไม่ท่วมขั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๒๙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960"/>
        <w:gridCol w:w="800"/>
        <w:gridCol w:w="800"/>
        <w:gridCol w:w="144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งิ้ว  หมู่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จัดตั้งงบประมาณเพื่อดำเนินการก่อสร้างถนนคอนกรีตเสริมเหล็ก  บ้านโนนงิ้ว หมู่ที่ ๒  ถนนกว้าง ๘เมตร  ผิวจราจรกว้าง ๕ เมตร หนา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๕ เมตร ระยะทาง ๖๐๐ เมตร หรือมีพื้นที่ไม่น้อยกว่า ๓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 ตารางเมตร ลงหินลูกรังไหล่ทาง ๒ ข้างๆละ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๐ เมตร หนาเฉลี่ย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๕ เมตร หรือตามสภาพภูมิประเทศ ลงท่อ คส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๓ จุด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จุดที่ ๑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ลงท่อ คสล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๐ เมตร ๖ ท่อ พร้อมยาแนว จุดที่ ๒ ลงท่อ คสล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๐ เมตร ๗ ท่อ พร้อม   ยาแนว จุดที่ ๓  ลงท่อ คสล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๐ เมตร ๗ ท่อ พร้อมยาแน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๖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ารคมนาคม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ข่า  หมู่ที่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จัดตั้งงบประมาณเพื่อดำเนินการก่อสร้างถนนคอนกรีตเสริมเหล็ก  บ้านโนนข่า หมู่ที่ ๔ ถนนกว้าง  ๖ เมตร ผิวจราจรกว้าง ๕ เมตร หนา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๕ เมตร ระยะทาง ๑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๖๐๐ เมตร หรือมีพื้นที่ไม่น้อยกว่า ๘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 ตารางเมตร ลงหินลูกรังไหล่ทาง๒ ข้าง ๆละ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๐ เมตร หนาเฉลี่ย 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๕ เมตร หรือตามสภาพภูมิประเทศ  พร้อมป้ายโครงการ ๑ ป้า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๘๒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๕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 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ภายในตำบล          หัวหนอง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๓๐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ละเอียดโครงการพัฒนา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960"/>
        <w:gridCol w:w="144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ากบ้านหัวหนองไปวัดป่าฟ้าระงึ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ถนนคอนกรีตเสริมเหล็ก  จากบ้านหัวหนอง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ดป่าฟ้าระงึม  ผิวจราจรกว้าง ๕ เมตร หนา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๕ เมตร ระยะทาง ๓๕๐ เมตร หรือมีพื้นที่ไม่น้อยกว่า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๕๐ตารางเมตร ลงหินลูกรังไหล่ทาง ๒ ข้างๆละ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๐ เมตร หรือตามสภาพภูมิประเทศ  พร้อมป้ายโครงการ ๑ ป้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๗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 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ภายในตำบล          หัวหนอง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นองร้านหญ้า  หมู่ที่ ๕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างไปดอนปู่ต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ถนนคอนกรีตเสริมเหล็กทางไปดอนปู่ตา  ผิวจราจรกว้าง ๔ เมตร ระยะทาง ๔๘๙ เมตร หนา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๕ เมตร ลงหินลูกรังไหล่ทาง ๒ ข้าง ๆละ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๐ เมตร หนาเฉลี่ย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๕ เมตร หรือตามสภาพ             ภูมิประเทศ พร้อมป้ายโครงการ ๑ป้าย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โดยขอรับการสนับสนุนงบประมาณจาก อบ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131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ละเอียดโครงการพัฒนา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ครงการที่เกินศักยภาพ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๒๕๕๕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960"/>
        <w:gridCol w:w="144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ากวัดบูรณสิทธิ์  บ้านหนองร้านหญ้า     หมู่ที่  ๕  ไปบ้านเกิ้ง  เขตเทศบาลเมือ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ไผ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องค์การบริหารส่วนจังหวั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เพื่อดำเนินการก่อสร้างถนนคอนกรีตเสริมเหล็ก ถนนกว้าง ๘ เมตร   ผิวจราจรกว้าง ๕ เมตร  ระยะทาง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๑๐ เมตร หรือมีพื้นที่ไม่น้อยกว่า 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๕๐ ตารางเมตร ลงหินลูกรังไหล่ทาง ๒ ข้างๆละ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๐ เมตร  หนาเฉลี่ย 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๕  เมตร หรือตามสภาพภูมิประเทศ  และ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ากลิ้นราง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๘๐ เมตร ๘ ท่อน  จำนวน ๑ จุด  พร้อมป้ายโครงการ ๑ ป้า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      ที่เสนอโดยประชาค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 หมู่ที่  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ภายในตำบล          หัวหนอง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ครงการที่เกินศักยภาพ อบต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7:00Z</dcterms:created>
  <dc:creator>Activated User</dc:creator>
  <dc:description/>
  <cp:keywords/>
  <dc:language>en-US</dc:language>
  <cp:lastModifiedBy>Microsoft th</cp:lastModifiedBy>
  <dcterms:modified xsi:type="dcterms:W3CDTF">2011-05-25T16:46:00Z</dcterms:modified>
  <cp:revision>45</cp:revision>
  <dc:subject/>
  <dc:title>บัญชี</dc:title>
</cp:coreProperties>
</file>