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right="536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0-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 ปค</w:t>
      </w:r>
      <w:r>
        <w:rPr>
          <w:rFonts w:cs="TH SarabunIT๙" w:ascii="TH SarabunIT๙" w:hAnsi="TH SarabunIT๙"/>
          <w:b/>
          <w:bCs/>
          <w:sz w:val="32"/>
          <w:szCs w:val="32"/>
        </w:rPr>
        <w:t>. 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ัวหนอง 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ไผ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นแก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๐  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2167"/>
        <w:gridCol w:w="1956"/>
        <w:gridCol w:w="1707"/>
        <w:gridCol w:w="2432"/>
        <w:gridCol w:w="2693"/>
        <w:gridCol w:w="1276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 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ที่มีอยู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ผลการควบคุมภายใน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ที่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กิจกรรม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้านการใช้รถยนต์ของหน่วยงานและการบำรุงรักษ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วัตถุประสงค์การควบคุ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การใช้รถยนต์ของหน่วยงานได้รับการบำรุงรักษาให้มีสภาพใช้งานได้ดีอยู่เสม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ใช้รถยนต์เกิดความชำรุดเสียหายเร็ว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นื่องจากพนักงานขับรถ ขาดความรอบคอบ บำรุงรักษารถยนต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ใช้รถยนต์ส่วนกลาง บางครั้งพนักงานขับรถลาหรือมีเหตุให้มีสามารถปฏิบัติหน้าที่ได้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ำให้การไปติดต่อราชการจำเป็นต้องมีคนขับรถแทน ซึ่งอาจไม่อยู่ในภาระหน้าที่หรือความรับผิดชอบของบุคคลนั้น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คำสั่งมอบหมายงาน ให้เจ้าหน้าที่รับผิดชอบรถยนต์แต่ละคันให้ชัดเจน</w:t>
            </w:r>
          </w:p>
          <w:p>
            <w:pPr>
              <w:pStyle w:val="Default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ัวหน้าสำนักปลัดควบคุมและมอบหมายให้เจ้าพนักงานขับรถยนต์ทุกคันควบคุมเข็มไมล์ก่อนรถออกและรายงานการควบคุมให้ทราบ เป็นประจำทุกครั้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จัดทำแบบฟอร์มการใช้รถยนต์ส่วนกลาง และแบบฟอร์มการขออนุญาตใช้รถยนต์ส่วนกลางไว้ชัดเจน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ใช้รถยนต์เกิดความชำรุดเสียหายเร็ว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นื่องจากพนักงานขับรถ ขาดความรอบคอบ บำรุงรักษารถยนต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ใช้รถยนต์ส่วนกลาง บางครั้งพนักงานขับรถลาหรือมีเหตุให้ไม่สามารถปฏิบัติหน้าที่ได้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ำให้การไปติดต่อราชการจำเป็นต้องมีคนขับรถแทน ซึ่งอาจไม่อยู่ในภาระหน้าที่หรือความรับผิดชอบของบุคคลนั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บริหารได้ว่ากล่าวตักเตือนและให้พนักงานขับรถทุกคันรับผิดชอบบำรุงดูแลรักษารถยนต์แต่ละคันให้มีสภาพดีสามารถใช้งานได้ดีอยู่เสมอ หากเกิดเหตุชำรุดเสียหายให้แต่ละคนรับผิดชอบ และรีบแจ้งให้ผู้บังคับบัญชาตามลำดับชั้นเหนือตนขึ้นไปทราบทันท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ห้เจ้าหน้าที่พัสดุติดตาม ตรวจสอบสภาพรถยนต์ให้สามารถใช้งานได้ดีอยู่เสม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6480" w:right="536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6480" w:right="536" w:firstLine="720"/>
        <w:rPr/>
      </w:pPr>
      <w:r>
        <w:rPr>
          <w:rFonts w:cs="TH SarabunIT๙" w:ascii="TH SarabunIT๙" w:hAnsi="TH SarabunIT๙"/>
          <w:sz w:val="32"/>
          <w:szCs w:val="32"/>
        </w:rPr>
        <w:t>-21-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 ปค</w:t>
      </w:r>
      <w:r>
        <w:rPr>
          <w:rFonts w:cs="TH SarabunIT๙" w:ascii="TH SarabunIT๙" w:hAnsi="TH SarabunIT๙"/>
          <w:b/>
          <w:bCs/>
          <w:sz w:val="32"/>
          <w:szCs w:val="32"/>
        </w:rPr>
        <w:t>. 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ัวหนอง 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ไผ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นแก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๐  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423"/>
        <w:gridCol w:w="1703"/>
        <w:gridCol w:w="1703"/>
        <w:gridCol w:w="2439"/>
        <w:gridCol w:w="2693"/>
        <w:gridCol w:w="1276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 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ที่มีอยู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ผลการควบคุมภายใน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ที่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กิจก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จัดทำประชาคม เพื่อให้ประชาชนมีส่วนร่วมในการพัฒนาท้องถิ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วัตถุประสงค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ประชาชนมีส่วนร่วมคิด ร่วมทำ ร่วมแก้ไขปัญหาในท้องถิ่นได้อย่างแท้จริ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ชนไม่ค่อยให้ความสนใจในการประชุมประชาคมหมู่บ้านเพื่อจัดทำแผนพัฒนาท้องถิ่น ไม่มีการเสนอแนะ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  ที่ต้องการแก้ไขปรับปรุ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ประช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ัมพันธ์ผ่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ประชุมประจำเดือ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หนังสือราชการให้ประชาชนทราบและ เข้าร่วมกิจกรรมทุกครั้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จ้งประชาชนให้ทราบถึงผลเสียของการไม่เสนอโครง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บันทึกรายงานการประชุมที่ระบุรายชื่อผู้เข้าร่วมประชุมแต่ละหมู่บ้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ชนยังไม่ค่อยเข้าใจและเห็นผลดีของการร่วมประชุมประชาคม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ุมชี้แจงผ่านกิจกรรมที่ลงพื้นที่ให้ประชาชนตระหนักเห็นความสำคัญของการมีส่วนร่วมในการวางแผนพัฒนาท้องถิ่น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ร้างแรงจูงใจในการเข้าร่วมจัดทำประชาคม เช่น การจับสลากรางวัล สำหรับผู้มาร่วมกิจกรรม เป็นต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นโยบายและแผ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6480" w:right="536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6480" w:right="536" w:firstLine="720"/>
        <w:rPr/>
      </w:pPr>
      <w:r>
        <w:rPr>
          <w:rFonts w:cs="TH SarabunIT๙" w:ascii="TH SarabunIT๙" w:hAnsi="TH SarabunIT๙"/>
          <w:sz w:val="32"/>
          <w:szCs w:val="32"/>
        </w:rPr>
        <w:t>-22-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 ปค</w:t>
      </w:r>
      <w:r>
        <w:rPr>
          <w:rFonts w:cs="TH SarabunIT๙" w:ascii="TH SarabunIT๙" w:hAnsi="TH SarabunIT๙"/>
          <w:b/>
          <w:bCs/>
          <w:sz w:val="32"/>
          <w:szCs w:val="32"/>
        </w:rPr>
        <w:t>. 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ัวหนอง 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ไผ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นแก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๐  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423"/>
        <w:gridCol w:w="1754"/>
        <w:gridCol w:w="1722"/>
        <w:gridCol w:w="2369"/>
        <w:gridCol w:w="2693"/>
        <w:gridCol w:w="1276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 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ที่มีอยู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ผลการควบคุมภายใน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ที่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กิจกรรม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ลดปัญหาภาวะโลกร้อ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วัตถุประสงค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ให้พื้นที่ตำบลหัวหนอง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สภาพแวดล้อมที่ดี อากาศบริสุทธิ์เกิดผลดีต่อสุขภาพของคนในตำบ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ปลูกต้นไม้แต่ยังไม่ครอบคลุมทุกพื้นที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ส้นทางภายในตำบล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หน้าที่ยังขาดจิตสำนึกในการร่วมลดการใช้พลังงาน เช่น การเปิด – ปิ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ครื่องปรับอากาศ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หว่างพักเที่ยงหรือก่อนเลิกงาน การใช้น้ำมัน เป็นต้น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ณรงค์ปลูกต้นไม้ตามโครงการปลูกต้นไม้เพิ่มพื้นที่สีเขียวลดภาวะโลกร้อ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มาตรการล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ช้พลังงานในสำนัก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อบถามความคิดเห็นจากประชา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มินผลจากค่าใช้จ่ายด้านการใช้พลังงานเปรียบเทียบกับปีที่ผ่านม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ปลูกต้นไม้แต่ยังไม่ครอบคลุมทุกพื้นที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ส้นทางภายในตำบ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จ้าหน้าที่ยังขาดจิตสำนึกในการร่วมลดการใช้พลังงาน เช่น การเปิด – ปิดเครื่องปรับอากาศระหว่างพักเที่ยงหรือก่อนเลิกงาน ๓๐ นาท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,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ใช้น้ำมัน เป็นต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รวจสอบเส้นทางหรือพื้นที่ว่างเปล่าที่ควรจะปลูกต้นไม้ให้ร่มรื่นและทั่วถึ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ร้างความตระหนักในการลดใช้พลังงานกับเจ้าหน้าที่อย่างต่อเนื่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ส่งเสริมการเกษต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6480" w:right="536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6480" w:right="536" w:firstLine="720"/>
        <w:rPr/>
      </w:pPr>
      <w:r>
        <w:rPr>
          <w:rFonts w:cs="TH SarabunIT๙" w:ascii="TH SarabunIT๙" w:hAnsi="TH SarabunIT๙"/>
          <w:sz w:val="32"/>
          <w:szCs w:val="32"/>
        </w:rPr>
        <w:t>-23-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 ปค</w:t>
      </w:r>
      <w:r>
        <w:rPr>
          <w:rFonts w:cs="TH SarabunIT๙" w:ascii="TH SarabunIT๙" w:hAnsi="TH SarabunIT๙"/>
          <w:b/>
          <w:bCs/>
          <w:sz w:val="32"/>
          <w:szCs w:val="32"/>
        </w:rPr>
        <w:t>. 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ัวหนอง 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ไผ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นแก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๐  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423"/>
        <w:gridCol w:w="1754"/>
        <w:gridCol w:w="1722"/>
        <w:gridCol w:w="2369"/>
        <w:gridCol w:w="2693"/>
        <w:gridCol w:w="1276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 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ที่มีอยู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ผลการควบคุมภายใน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ที่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กิจกรรม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้องกันและช่วยเหลือประชาชนจากโรคติดต่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วัตถุประสงค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ประชาชนมีสุขภาพอนามัยที่ดี ปลอดจากโรคภัยไข้เจ็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ัญหาโรคไข้เลือดออกระบาดในเขตพื้นที่ เนื่องจากประชาชนไม่ปฏิบัติตามหลักการป้องกัน ๕ ป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นื่องจากรอให้ อส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าดูแ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่นหมอกควันใส่ทรายอะเบท เมื่อเกิดการระบาดของไข้เลือดออก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สัมพันธ์ผ่านสื่อ ป้ายไวนิล แผ่นพับ เสียงตามสาย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รวจสอบอัตราการลดลงของผู้ป่วยโรคไข้เลือดออก ในเขตพื้นที่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ยู่ในระหว่างดำเนินงาน แต่ยังไม่ชัดเจนเท่าที่ควร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ัญหาโรคไข้เลือดออกระบาดในเขตพื้นที่ เนื่องจากประชาชนไม่ปฏิบัติตามหลักการป้องกัน ๕ ป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นื่องจากรอให้ อส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าดูแ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สริ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รมปรับเปลี่ยนพฤติกรรมของประชาชนให้ปฏิบัติตามหลัก ๕ ป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กิจกรรมประกวดหมู่บ้านรักษ์ความสะอาดเพื่อลดปริมาณลูกน้ำยุงลายอย่างต่อเนื่องสม่ำเสม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ช้แบบสอบทานการลดลงของการแพร่กระจายเชื้อในชุมชน อัตราป่วย อัตราการต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สาธารณสุข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ind w:left="6480" w:right="536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6480" w:right="536" w:firstLine="720"/>
        <w:rPr/>
      </w:pPr>
      <w:r>
        <w:rPr>
          <w:rFonts w:cs="TH SarabunIT๙" w:ascii="TH SarabunIT๙" w:hAnsi="TH SarabunIT๙"/>
          <w:sz w:val="32"/>
          <w:szCs w:val="32"/>
        </w:rPr>
        <w:t>-24-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 ปค</w:t>
      </w:r>
      <w:r>
        <w:rPr>
          <w:rFonts w:cs="TH SarabunIT๙" w:ascii="TH SarabunIT๙" w:hAnsi="TH SarabunIT๙"/>
          <w:b/>
          <w:bCs/>
          <w:sz w:val="32"/>
          <w:szCs w:val="32"/>
        </w:rPr>
        <w:t>. 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ัวหนอง 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ไผ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นแก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๐  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406"/>
        <w:gridCol w:w="1754"/>
        <w:gridCol w:w="1682"/>
        <w:gridCol w:w="2413"/>
        <w:gridCol w:w="2692"/>
        <w:gridCol w:w="1276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 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ที่มีอยู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ผลการควบคุมภายใน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ที่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กิจกรรม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ป้องกันและแก้ไขปัญหายาเสพติ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วัตถุประสงค์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ป้องกันการแพร่ระบาดของยาเสพติดในกลุ่มประชาช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ุกเพศ ทุกว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  <w:lang w:val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th-TH"/>
              </w:rPr>
              <w:t>แพร่ระบาดขอ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th-TH"/>
              </w:rPr>
              <w:t xml:space="preserve">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th-TH"/>
              </w:rPr>
              <w:t>ยาเสพติดในกลุ่มวัยรุ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ชนไม่ให้ความร่วมมือในการแจ้งเบาะแสผู้ค้าผู้เสพ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b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2790" w:leader="none"/>
                <w:tab w:val="left" w:pos="4320" w:leader="none"/>
                <w:tab w:val="left" w:pos="5400" w:leader="none"/>
                <w:tab w:val="left" w:pos="7200" w:leader="none"/>
                <w:tab w:val="left" w:pos="11520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สริมกิจกรรมเด็กและเยาวชน ด้านกีฬาอย่างต่อเนื่อง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รวจหาสารเสพติดในกลุ่มเสี่ย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ควบคุม แต่ยังไม่ทั่วถึ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  <w:lang w:val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th-TH"/>
              </w:rPr>
              <w:t>แพร่ระบาดขอ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th-TH"/>
              </w:rPr>
              <w:t xml:space="preserve">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th-TH"/>
              </w:rPr>
              <w:t>ยาเสพติดในกลุ่มวัยรุ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ชนไม่ให้ความร่วมมือในการแจ้งเบาะแสผู้ค้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วมถึงผู้เสพ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า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br/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ให้มีการอบรมโทษของยาเสพติดในกลุ่มเสี่ยงอย่างต่อเนื่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่งเสริมกิจกรรมที่ใช้เวลาว่างให้เป็นประโยชน์แก่ประชาชนทุกเพศทุกวัย เช่น กีฬาต้านยาเสพติด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กิจกรรมตรวจสารเสพติดในโรงเรียนและจุดเสี่ยงหมู่บ้าน เพื่อสร้างความตระหนักเกี่ยวกับยาเสพติ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ป้องกันและบรรเทาสาธารณภั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</w:tr>
    </w:tbl>
    <w:p>
      <w:pPr>
        <w:pStyle w:val="Normal"/>
        <w:ind w:left="6480" w:right="536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6480" w:right="536" w:firstLine="720"/>
        <w:rPr/>
      </w:pPr>
      <w:r>
        <w:rPr>
          <w:rFonts w:cs="TH SarabunIT๙" w:ascii="TH SarabunIT๙" w:hAnsi="TH SarabunIT๙"/>
          <w:sz w:val="32"/>
          <w:szCs w:val="32"/>
        </w:rPr>
        <w:t>-25-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 ปค</w:t>
      </w:r>
      <w:r>
        <w:rPr>
          <w:rFonts w:cs="TH SarabunIT๙" w:ascii="TH SarabunIT๙" w:hAnsi="TH SarabunIT๙"/>
          <w:b/>
          <w:bCs/>
          <w:sz w:val="32"/>
          <w:szCs w:val="32"/>
        </w:rPr>
        <w:t>. 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ัวหนอง 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ไผ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นแก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๐  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08"/>
        <w:gridCol w:w="1754"/>
        <w:gridCol w:w="1682"/>
        <w:gridCol w:w="2413"/>
        <w:gridCol w:w="2692"/>
        <w:gridCol w:w="12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 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ที่มีอยู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ผลการควบคุมภายใน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ที่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กิจก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สารบรรณ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วัตถุประสงค์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br/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   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งานสารบรรณ เกิดความเป็นระบบ สามารถสืบค้นได้สะดวก รวดเร็ว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ติดตาม ตรวจสอบโดยหัวหน้าสำนักงานปลัดในการกำกับดูแลอย่างสม่ำเสม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จ้งในที่ประชุมผู้บริหาร พนักงาน เกี่ยวกับการลงเลขหนังสือรับ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ประกาศ คำสั่งต่างๆ ให้ธุรการกลางเป็นผู้ออกเลขส่ง พร้อ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นัก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ของเรื่องนำเอกสารให้ธุรการกลางจัดเก็บไว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ติดตาม ตรวจสอบโดยหัวหน้าสำนักงานปลัด ในการกำกับดูแลอย่า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่อเนื่องและ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ม่ำเสมอ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ติดตาม ตรวจสอบโดยหัวหน้าสำนักงานปลัดในการกำกับดูแลอย่างสม่ำเสมอ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หน้าที่ผู้ปฏิบัติงานด้านธุรการติดตามและนำหนังสือจากผู้รับผิดชอบงานนั้นๆ มาเก็บไว้ที่ส่วนกล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ธุร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6480" w:right="536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6480" w:right="536" w:firstLine="720"/>
        <w:rPr/>
      </w:pPr>
      <w:r>
        <w:rPr>
          <w:rFonts w:cs="TH SarabunIT๙" w:ascii="TH SarabunIT๙" w:hAnsi="TH SarabunIT๙"/>
          <w:sz w:val="32"/>
          <w:szCs w:val="32"/>
        </w:rPr>
        <w:t>-26-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 ปค</w:t>
      </w:r>
      <w:r>
        <w:rPr>
          <w:rFonts w:cs="TH SarabunIT๙" w:ascii="TH SarabunIT๙" w:hAnsi="TH SarabunIT๙"/>
          <w:b/>
          <w:bCs/>
          <w:sz w:val="32"/>
          <w:szCs w:val="32"/>
        </w:rPr>
        <w:t>. 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ัวหนอง 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ไผ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นแก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๐  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2406"/>
        <w:gridCol w:w="1752"/>
        <w:gridCol w:w="1681"/>
        <w:gridCol w:w="2412"/>
        <w:gridCol w:w="2692"/>
        <w:gridCol w:w="1276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 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ที่มีอยู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ผลการควบคุมภายใน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ที่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 xml:space="preserve">7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กิจก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บริหารการศึกษ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วัตถุประสงค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งานบริหารการศึกษาและงานส่งเสริมการศึกษาเป็นไปด้วยความเรียบร้อยถูกต้องตามข้อกฎหมายกำหน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ความเสี่ยง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จัดการศึกษาปฐมวัยยังไม่ได้มาตรฐ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ปัจจัยเสี่ย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ที่เป็นพนักงานจ้างยังขาดประสบการด้านการสอนเด็กอนุบาล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ด้านสถานที่ ภายในบริเวณศูนย์ฯ มีการปรับปรุงเพียงบางส่วน สถานที่คับแคบ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ส่งผู้ดูแลเด็กเข้ารับการอบ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ทำแผนการพัฒนาศูนย์เด็กให้คลอบคลุมทั้งด้านการเรียนการสอ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หาสื่อการเรียนการสอน ให้ครอบคลุมทุกด้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ับปรุงอาคารสถานที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ควบคุมที่มีอยู่ยังไม่ครอบคลุมชัดเจนเพียงพ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ความเสี่ยง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จัดการศึกษาปฐมวัยยังไม่ได้มาตรฐ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ปัจจัยเสี่ย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ที่เป็นพนักงานจ้างยังขาดประสบการด้านการสอนเด็กอนุบาล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ด้านสถานที่ ภายในบริเวณศูนย์ฯ มีการปรับปรุงเพียงบางส่วน สถานที่คับแคบ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จ้าหน้าที่เข้ารับการอบรม ด้านต่าง ๆ เพื่อพัฒนาศักยภาพของผู้ดูแลเด็กให้มีทักษะมากขึ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หาอุปกรณ์สำหรับพัฒนาการด้านสนามเด็กเล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ื้อถอนสิ่งปลูกสร้างที่กีดขวาง เพื่อปรับปรุงสถานที่ให้กว้างขวางขึ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บริหรการศึกษ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6480" w:right="536" w:firstLine="720"/>
        <w:rPr/>
      </w:pPr>
      <w:r>
        <w:rPr>
          <w:rFonts w:cs="TH SarabunIT๙" w:ascii="TH SarabunIT๙" w:hAnsi="TH SarabunIT๙"/>
          <w:sz w:val="32"/>
          <w:szCs w:val="32"/>
        </w:rPr>
        <w:t>-27-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 ปค</w:t>
      </w:r>
      <w:r>
        <w:rPr>
          <w:rFonts w:cs="TH SarabunIT๙" w:ascii="TH SarabunIT๙" w:hAnsi="TH SarabunIT๙"/>
          <w:b/>
          <w:bCs/>
          <w:sz w:val="32"/>
          <w:szCs w:val="32"/>
        </w:rPr>
        <w:t>. 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ัวหนอง 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ไผ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นแก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๐  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2406"/>
        <w:gridCol w:w="1752"/>
        <w:gridCol w:w="1681"/>
        <w:gridCol w:w="2412"/>
        <w:gridCol w:w="2692"/>
        <w:gridCol w:w="1276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 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ที่มีอยู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ผลการควบคุมภายใน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ที่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 xml:space="preserve">8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กิจก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ส่งเสริมการศึกษา ศาสน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วัฒนธ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วัตถุประสงค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งานบริหารการศึกษา เป็นไปด้วยความเรียบร้อยถูกต้องตามข้อกฎหมายกำหน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ความเสี่ย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ล่าช้าไม่ตรงตามวัตถุประสงค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ปัจจัยเสี่ยง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นื่องจากบุคลากรทางการศึกษาที่ปฏิบัติงานด้านการศึกษาฯ กังวลว่าถ้าทำไปแล้วจะถูกระเบียบหรือไม่ หรือจะโดนเรีย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งินคืน เป็นต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FF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คำสั่งแบ่งงานภายใน แบ่งหน้าที่ความรับผิดชอบของเจ้าหน้าที่แต่ละคนให้ชัดเ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จ้าหน้าที่เข้ารับการฝึกอบรมเพื่อเพิ่มประสิทธิภาพในการทำ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ควบคุมที่มีอยู่ยังไม่ครอบคลุมชัดเจนเพียงพ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ความเสี่ย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ล่าช้าไม่ตรงตามวัตถุประสงค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ปัจจัยเสี่ยง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นื่องจากบุคลากรทางการศึกษาที่ปฏิบัติงานด้านการศึก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งวลว่าถ้าทำไปแล้วจะถูกระเบียบหรือไม่ หรือจะโดนเรียนเงินคืน เป็นต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FF0000"/>
                <w:sz w:val="30"/>
                <w:szCs w:val="3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ฏิบัติตามหนังสือสั่งการ ระเบียบ และข้อกฎหมายต่าง ๆ จากกรมส่งเสริมการปกครองท้องถิ่นอยู่เสม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บริหรการศึกษ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ind w:left="6480" w:right="536" w:firstLine="720"/>
        <w:rPr/>
      </w:pPr>
      <w:r>
        <w:rPr>
          <w:rFonts w:cs="TH SarabunIT๙" w:ascii="TH SarabunIT๙" w:hAnsi="TH SarabunIT๙"/>
          <w:sz w:val="32"/>
          <w:szCs w:val="32"/>
        </w:rPr>
        <w:t>-28-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 ปค</w:t>
      </w:r>
      <w:r>
        <w:rPr>
          <w:rFonts w:cs="TH SarabunIT๙" w:ascii="TH SarabunIT๙" w:hAnsi="TH SarabunIT๙"/>
          <w:b/>
          <w:bCs/>
          <w:sz w:val="32"/>
          <w:szCs w:val="32"/>
        </w:rPr>
        <w:t>. 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ัวหนอง 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ไผ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นแก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๐  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407"/>
        <w:gridCol w:w="1753"/>
        <w:gridCol w:w="1682"/>
        <w:gridCol w:w="2412"/>
        <w:gridCol w:w="2691"/>
        <w:gridCol w:w="1276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 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ที่มีอยู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ผลการควบคุมภายใน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ที่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กิจก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พัฒนาและจัดเก็บราย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วัตถุประสงค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การพัฒนาจัดเก็บรายได้มีวิธีการและหลักเกณฑ์ การจัดเก็บรายได้มีประสิทธิภาพเป็นไปตาม แผนพัฒนาและจัดเก็บรายได้ที่ถูกต้อง ครบถ้วน ตามบัญชีลูกหนี้     นำ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ได้ที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เก็บมาลงบัญชีครบถ้วน  เร่งรัดการจัดเก็บรายได้และจัดเก็บลูกหนี้ค้างชำระได้ครบถ้วน  ไม่มีลูกหนี้ค้างนาน  สามารถจัดเก็บได้เพิ่มตาม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ป้าหมาย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</w:t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ที่ภาษีและทะเบียนทรัพย์สินไม่ครบถ้วน</w:t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สาเหตุ 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มีหน้าที่ชำระภาษีไม่ให้ความร่วมมื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ื้นที่มีขนาดใหญ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หน้าที่มีน้อยและมีงานประจำ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คำสั่งแบ่งงานภายใน กองคลัง ฝ่ายจัดเก็บรายได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พัฒนาและจัดเก็บรายได้กิจกรรมการพัฒนาและจัดเก็บรายได้มีการควบคุมที่เพียงพอ บรรลุวัตถุประสงค์ของการควบคุมได้ในระดับหนึ่ง โดยองค์การบริหารส่วนตำบลได้ดำเนินการดังนี้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มเสี่ยง</w:t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ที่ภาษีและทะเบียนทรัพย์สินไม่ครบถ้วน</w:t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สาเหตุ 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มีหน้าที่ชำระภาษีไม่ให้ความร่วมมื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ื้นที่มีขนาดใหญ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หน้าที่มีน้อยและมีงานประจำ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ทำโครงการแผนที่ภาษีและทะเบียนทรัพย์สินให้ครบถ้วน</w:t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ทำแผนพัฒนาและจัดเก็บรายได้</w:t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สัมพันธ์การจัดเก็บภาษีเพิ่มขึ้น</w:t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ห้ผู้อำนวย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คลั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ำชับเจ้าหน้าที่เร่งรัดติดตามลูกหนี้ภาษ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6480" w:right="536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6480" w:right="536" w:firstLine="720"/>
        <w:rPr/>
      </w:pPr>
      <w:r>
        <w:rPr>
          <w:rFonts w:cs="TH SarabunIT๙" w:ascii="TH SarabunIT๙" w:hAnsi="TH SarabunIT๙"/>
          <w:sz w:val="32"/>
          <w:szCs w:val="32"/>
        </w:rPr>
        <w:t>-29-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 ปค</w:t>
      </w:r>
      <w:r>
        <w:rPr>
          <w:rFonts w:cs="TH SarabunIT๙" w:ascii="TH SarabunIT๙" w:hAnsi="TH SarabunIT๙"/>
          <w:b/>
          <w:bCs/>
          <w:sz w:val="32"/>
          <w:szCs w:val="32"/>
        </w:rPr>
        <w:t>. 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ัวหนอง 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ไผ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นแก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๐  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2407"/>
        <w:gridCol w:w="1753"/>
        <w:gridCol w:w="1682"/>
        <w:gridCol w:w="2412"/>
        <w:gridCol w:w="2691"/>
        <w:gridCol w:w="1276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 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ที่มีอยู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ผลการควบคุมภายใน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ที่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๑ การจัดทำแผนพัฒนาและจัดเก็บรายได้</w:t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ให้มีการประชาสัมพันธ์การจัดเก็บภาษี</w:t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๓ จัดทำโครงการรณรงค์ส่งเสริมการจัดเก็บภาษี การควบคุม กิจกรรมการพัฒนาและจัดเก็บรายได้ ยังมีจุดอ่อน คือ ดำเนินการจัดทำแผนที่ภาษีและทะเบียนทรัพย์สินยังไม่ครบถ้วน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6480" w:right="536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6480" w:right="536" w:firstLine="720"/>
        <w:rPr/>
      </w:pPr>
      <w:r>
        <w:rPr>
          <w:rFonts w:cs="TH SarabunIT๙" w:ascii="TH SarabunIT๙" w:hAnsi="TH SarabunIT๙"/>
          <w:sz w:val="32"/>
          <w:szCs w:val="32"/>
        </w:rPr>
        <w:t>-30-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 ปค</w:t>
      </w:r>
      <w:r>
        <w:rPr>
          <w:rFonts w:cs="TH SarabunIT๙" w:ascii="TH SarabunIT๙" w:hAnsi="TH SarabunIT๙"/>
          <w:b/>
          <w:bCs/>
          <w:sz w:val="32"/>
          <w:szCs w:val="32"/>
        </w:rPr>
        <w:t>. 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ัวหนอง 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ไผ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นแก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๐  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407"/>
        <w:gridCol w:w="1753"/>
        <w:gridCol w:w="1682"/>
        <w:gridCol w:w="2412"/>
        <w:gridCol w:w="2692"/>
        <w:gridCol w:w="1276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 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ที่มีอยู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ผลการควบคุมภายใน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ที่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กิจกรรม</w:t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ทะเบียนทรัพย์สินและพัสดุ</w:t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วัตถุประสงค์</w:t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การบริการพัสดุสอดคล้องกับแผนการใช้จ่ายเงิน และแผนการจัดซื้อจัดจ้าง</w:t>
            </w:r>
          </w:p>
          <w:p>
            <w:pPr>
              <w:pStyle w:val="Style17"/>
              <w:jc w:val="left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มีการจัดทำ การควบคุม รายรับ – รายจ่าย วัสดุ ครุภัณฑ์ การดูแลรักษาครุภัณฑ์ และการตรวจสอบพัสดุประจำป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หน้าที่ปฏิบัติงานด้านพัสดุไม่เพียงพอต่อการปฏิบัติ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รู้ความเข้าใจด้านพัสดุของบุคลากร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ำสั่งแบ่งงานภายในกองคลังแต่งตั้งไว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ัวหน้างานและผู้บริหารปฏิบัติตามระเบียบอย่างเคร่งครัด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กรรมด้านทะเบียนทรัพย์สินและพัสดุมีการควบคุมที่เพียงพอ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รรลุตามวัตถุประสงค์ของการควบคุมได้ในระดับหนึ่งโดยได้ ดำเนินการให้เจ้าหน้าที่ปฏิบัติตามระเบียบโด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หน้าที่ปฏิบัติงานด้านพัสดุไม่เพียงพอต่อการปฏิบัติ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รู้ความเข้าใจด้านพัสดุของบุคลากร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่งรัดให้ผู้มีหน้าที่รับผิดชอบด้านบุคลากรสรรหาบุคลากรเพื่อบรรจุและแต่งตั้งโดยเร็ว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ห้เจ้าหน้าที่ผู้รับผิดชอบได้รับการฝึกอบรมและให้ศึกษาหนังสือสั่งการและคู่มือให้ดีก่อนลงมือปฏิบัต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คลั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6480" w:right="536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6480" w:right="536" w:firstLine="720"/>
        <w:rPr/>
      </w:pPr>
      <w:r>
        <w:rPr>
          <w:rFonts w:cs="TH SarabunIT๙" w:ascii="TH SarabunIT๙" w:hAnsi="TH SarabunIT๙"/>
          <w:sz w:val="32"/>
          <w:szCs w:val="32"/>
        </w:rPr>
        <w:t>-31-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 ปค</w:t>
      </w:r>
      <w:r>
        <w:rPr>
          <w:rFonts w:cs="TH SarabunIT๙" w:ascii="TH SarabunIT๙" w:hAnsi="TH SarabunIT๙"/>
          <w:b/>
          <w:bCs/>
          <w:sz w:val="32"/>
          <w:szCs w:val="32"/>
        </w:rPr>
        <w:t>. 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ัวหนอง 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ไผ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นแก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๐  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407"/>
        <w:gridCol w:w="1753"/>
        <w:gridCol w:w="1682"/>
        <w:gridCol w:w="2412"/>
        <w:gridCol w:w="2692"/>
        <w:gridCol w:w="1276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 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ที่มีอยู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ผลการควบคุมภายใน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ที่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เพื่อให้การบริหารพัสดุเป็นไปตามระเบียบกระทรวงมหาดไทยว่าด้วยการพัสดุ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ขององค์การบริหารส่วนตำบล 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๓๘ และที่แก้ไขเพิ่มเติม  หนังสือสั่งการและมติคณะรัฐมนตร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คร่งครัด โดยการส่งเจ้าหน้าที่เข้ารับการฝึกอบรมฯ แต่ยังมีจุดอ่อนในการควบคุมด้านการสรรหาบุคลากร เนื่องจากงานพัสดุมีจำนวนมาก และไม่มีบุคลากรเพียงพอต่อการปฏิบัติ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6480" w:right="536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6480" w:right="536" w:firstLine="720"/>
        <w:rPr/>
      </w:pPr>
      <w:r>
        <w:rPr>
          <w:rFonts w:cs="TH SarabunIT๙" w:ascii="TH SarabunIT๙" w:hAnsi="TH SarabunIT๙"/>
          <w:sz w:val="32"/>
          <w:szCs w:val="32"/>
        </w:rPr>
        <w:t>-32-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 ปค</w:t>
      </w:r>
      <w:r>
        <w:rPr>
          <w:rFonts w:cs="TH SarabunIT๙" w:ascii="TH SarabunIT๙" w:hAnsi="TH SarabunIT๙"/>
          <w:b/>
          <w:bCs/>
          <w:sz w:val="32"/>
          <w:szCs w:val="32"/>
        </w:rPr>
        <w:t>. 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ัวหนอง 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ไผ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นแก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๐  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406"/>
        <w:gridCol w:w="1753"/>
        <w:gridCol w:w="1682"/>
        <w:gridCol w:w="2413"/>
        <w:gridCol w:w="2692"/>
        <w:gridCol w:w="1276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 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ที่มีอยู่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ผลการควบคุมภายใน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ที่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กิจกรรม</w:t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รวจฎีกาก่อนอนุมัติเบิกจ่ายเงิน</w:t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วัตถุประสงค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การเบิกจ่ายเงินงบประมาณถูกต้องหน่วยงานผู้เบิกมีงบประมาณเพียงพอในการเบิกจ่ายและมีเอกสารประกอบฎีกาเบิกจ่ายเงินครบถ้ว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หน้าที่ปฏิบัติงานด้านพัสดุไม่เพียงพอต่อการปฏิบัติ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รู้ความเข้าใจด้านพัสดุของบุคลากร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ำชับเจ้าหน้าที่ ให้มีการตรวจสอบงบประมาณ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ตรวจฎีกาตรวจสอบเอกสารให้ถูกต้องก่อนการเบิกจ่าย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รวจสอบงบประมาณก่อนการจัดทำโครงการและวางฎีกาเบิกจ่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รวจสอบเอกสารประกอบฎีกาให้ครบถ้วนจึงอนุมัติให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หน้าที่ปฏิบัติงานด้านพัสดุไม่เพียงพอต่อการปฏิบัติ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รู้ความเข้าใจด้านพัสดุของบุคลากร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ตรวจฎีกาตรวจสอบเอกสารประกอบฎีกาให้ครบถ้วน</w:t>
            </w:r>
          </w:p>
          <w:p>
            <w:pPr>
              <w:pStyle w:val="Style17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ำชับเจ้าหน้าที่ให้การเบิกจ่ายเงินให้เป็นไปตามระเบียบ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่อนดำเนินการเจ้าของงบประมาณต้องตรวจสอบงบประมาณคงเหลือให้เพียงพอในแต่ละกิจกรรมเบิกจ่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คลั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6480" w:right="536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6480" w:right="536" w:firstLine="720"/>
        <w:rPr/>
      </w:pPr>
      <w:r>
        <w:rPr>
          <w:rFonts w:cs="TH SarabunIT๙" w:ascii="TH SarabunIT๙" w:hAnsi="TH SarabunIT๙"/>
          <w:sz w:val="32"/>
          <w:szCs w:val="32"/>
        </w:rPr>
        <w:t>-33-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 ปค</w:t>
      </w:r>
      <w:r>
        <w:rPr>
          <w:rFonts w:cs="TH SarabunIT๙" w:ascii="TH SarabunIT๙" w:hAnsi="TH SarabunIT๙"/>
          <w:b/>
          <w:bCs/>
          <w:sz w:val="32"/>
          <w:szCs w:val="32"/>
        </w:rPr>
        <w:t>. 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ัวหนอง 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ไผ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นแก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๐  เดือ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408"/>
        <w:gridCol w:w="1752"/>
        <w:gridCol w:w="1681"/>
        <w:gridCol w:w="2411"/>
        <w:gridCol w:w="2690"/>
        <w:gridCol w:w="1276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 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ที่มีอยู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ผลการควบคุมภายใ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ที่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กิจก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้านงานซ่อมแซมไฟฟ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วัตถุประสงค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่งเสริมให้เจ้าหน้าที่เกิดความรับผิดชอบต่องานที่ได้รับมอบหม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งานเกิดประสิทธิภาพและประสิทธิผลของงาน และเกิดประโยชน์อย่างสูงสุ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ุปกรณ์ที่ใช้ในการซ่อมแซมไฟฟ้ายังไม่ครบถ้วน ทั้งนี้เพื่อความปลอดภัย สะดวก รวดเร็ว ในการปฏิบัติงาน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หน้าที่ขาดความรู้เรื่องการไฟฟ้าให้ถูกต้องตามหลักของการไฟฟ้าส่วนภูมิภาค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ตั้งงบประมาณในข้อบัญญัติงบประมาณรายจ่ายประจำปีสำหรับจัดซื้อวัสดุอุปกรณ์ไฟฟ้าเพื่อซ่อมแซมไฟฟ้าสาธารณ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ควบคุมที่มีอยู่ยังไม่ครอบคลุ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ุปกรณ์ที่ใช้ในการซ่อมแซมไฟฟ้ายังไม่ครบถ้วน ทั้งนี้เพื่อความปลอดภัย สะดวก รวดเร็ว ในการปฏิบัติงาน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หน้าที่ขาดความรู้เรื่องการไฟฟ้าให้ถูกต้องตามหลักของการไฟฟ้าส่วนภูมิภาค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สรรงบประมาณให้สอดคล้องกับอุปกรณ์ไฟฟ้าที่ทันสมัย มีอายุการใช้งานได้น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มีประสิทธิภาพ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ิ่งขึ้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สริมและพัฒนาให้เจ้าหน้าที่เข้ารับการอบรมด้านไฟฟ้าเป็นการเฉพาะทาง และศึกษาระเบียบ หลักเกณฑ์ของหน่วยงานที่เกี่ยวข้องอยู่เสม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6480" w:right="536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6480" w:right="536" w:firstLine="720"/>
        <w:rPr/>
      </w:pPr>
      <w:r>
        <w:rPr>
          <w:rFonts w:cs="TH SarabunIT๙" w:ascii="TH SarabunIT๙" w:hAnsi="TH SarabunIT๙"/>
          <w:sz w:val="32"/>
          <w:szCs w:val="32"/>
        </w:rPr>
        <w:t>-34-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 ปค</w:t>
      </w:r>
      <w:r>
        <w:rPr>
          <w:rFonts w:cs="TH SarabunIT๙" w:ascii="TH SarabunIT๙" w:hAnsi="TH SarabunIT๙"/>
          <w:b/>
          <w:bCs/>
          <w:sz w:val="32"/>
          <w:szCs w:val="32"/>
        </w:rPr>
        <w:t>. 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ัวหนอง 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ไผ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นแก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วันที่  ๓๐  เดือน  กันยายน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406"/>
        <w:gridCol w:w="1751"/>
        <w:gridCol w:w="1681"/>
        <w:gridCol w:w="2409"/>
        <w:gridCol w:w="2690"/>
        <w:gridCol w:w="1276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 ๆ ที่สำคัญของหน่วยงานของรั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ที่มีอยู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ผลการควบคุมภายใ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ที่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ควบคุมภายใ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739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กิจกร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้านงานก่อสร้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วัตถุประสงค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งานโครงสร้างพื้นฐานมีความมั่นคง แข็งแรง ได้รับการดูแลรักษาและสนองตอบความต้องการของประชาชนอย่างทั่วถึ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ด้านก่อสร้างที่เป็นสมบัติสาธารณะไม่ได้ช่วยกันดูแลรักษาเท่าที่คว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ำคำสั่งมอบหมายงาน ให้เจ้าหน้าที่ควบคุมงานก่อสร้างเป็นลายลักษณ์อักษ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รวจสอบงานก่อสร้างเป็นระยะๆ เป็นขั้นตอน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ุณภาพชีวิตของประชาชนในพื้นที่ดีขึ้นสะดวก ปลอดภัยในชีวิตและทรัพย์สิ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กิดการสร้างงาน สร้างรายได้ให้กับชุมช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ด้านก่อสร้างที่เป็นสมบัติสาธารณะไม่ได้ช่วยกันดูแลรักษาเท่าที่คว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ำชับ ให้คำชี้แนะผู้นำชุมช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คมหมู่บ้านให้รู้บทบาทหน้าที่ของตนเองในการช่วยสอดส่องดูแลงานก่อสร้างในพื้นที่ของตนเองอีกทางหนึ่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</w:t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/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ทรรศน์    หมื่นแก้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หัวหนอง</w:t>
      </w:r>
    </w:p>
    <w:p>
      <w:pPr>
        <w:sectPr>
          <w:type w:val="nextPage"/>
          <w:pgSz w:orient="landscape" w:w="16838" w:h="11906"/>
          <w:pgMar w:left="851" w:right="567" w:gutter="0" w:header="0" w:top="1134" w:footer="0" w:bottom="709"/>
          <w:pgNumType w:fmt="decimal"/>
          <w:formProt w:val="false"/>
          <w:textDirection w:val="lrTb"/>
          <w:docGrid w:type="default" w:linePitch="435" w:charSpace="0"/>
        </w:sect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16 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138" w:right="562" w:gutter="0" w:header="0" w:top="562" w:footer="0" w:bottom="85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altName w:val="Arial Unicode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Cordia New"/>
      <w:b/>
      <w:bCs/>
      <w:sz w:val="32"/>
      <w:szCs w:val="32"/>
      <w:lang w:val="th-TH"/>
    </w:rPr>
  </w:style>
  <w:style w:type="character" w:styleId="WW8Num1z0">
    <w:name w:val="WW8Num1z0"/>
    <w:qFormat/>
    <w:rPr>
      <w:rFonts w:ascii="TH SarabunPSK;Arial Unicode MS" w:hAnsi="TH SarabunPSK;Arial Unicode MS" w:eastAsia="Times New Roman" w:cs="TH SarabunPSK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;Arial Unicode MS" w:hAnsi="TH SarabunPSK;Arial Unicode MS" w:eastAsia="Times New Roman" w:cs="TH SarabunPSK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;Arial Unicode MS" w:hAnsi="TH SarabunPSK;Arial Unicode MS" w:eastAsia="Times New Roman" w:cs="TH SarabunPSK;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;Arial Unicode MS" w:hAnsi="TH SarabunPSK;Arial Unicode MS" w:eastAsia="Times New Roman" w:cs="TH SarabunPSK;Arial Unicode MS"/>
    </w:rPr>
  </w:style>
  <w:style w:type="character" w:styleId="WW8Num14z0">
    <w:name w:val="WW8Num14z0"/>
    <w:qFormat/>
    <w:rPr>
      <w:rFonts w:ascii="TH SarabunPSK;Arial Unicode MS" w:hAnsi="TH SarabunPSK;Arial Unicode MS" w:eastAsia="Times New Roman" w:cs="TH SarabunPSK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H SarabunPSK;Arial Unicode MS" w:hAnsi="TH SarabunPSK;Arial Unicode MS" w:eastAsia="Times New Roman" w:cs="TH SarabunPSK;Arial Unicode M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;Arial Unicode MS" w:hAnsi="TH SarabunPSK;Arial Unicode MS" w:eastAsia="Times New Roman" w:cs="TH SarabunPSK;Arial Unicode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eastAsia="Cordia New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IT๙" w:hAnsi="TH SarabunIT๙" w:eastAsia="Times New Roman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eastAsia="Cordia New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;Arial Unicode MS" w:hAnsi="TH SarabunPSK;Arial Unicode MS" w:eastAsia="Times New Roman" w:cs="TH SarabunPSK;Arial Unicode MS"/>
    </w:rPr>
  </w:style>
  <w:style w:type="character" w:styleId="WW8Num27z0">
    <w:name w:val="WW8Num27z0"/>
    <w:qFormat/>
    <w:rPr>
      <w:rFonts w:ascii="TH SarabunPSK;Arial Unicode MS" w:hAnsi="TH SarabunPSK;Arial Unicode MS" w:eastAsia="Times New Roman" w:cs="TH SarabunPSK;Arial Unicode MS"/>
    </w:rPr>
  </w:style>
  <w:style w:type="character" w:styleId="WW8Num28z0">
    <w:name w:val="WW8Num28z0"/>
    <w:qFormat/>
    <w:rPr>
      <w:rFonts w:ascii="TH SarabunPSK;Arial Unicode MS" w:hAnsi="TH SarabunPSK;Arial Unicode MS" w:eastAsia="Times New Roman" w:cs="TH SarabunPSK;Arial Unicode M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PSK;Arial Unicode MS" w:hAnsi="TH SarabunPSK;Arial Unicode MS" w:eastAsia="Times New Roman" w:cs="TH SarabunPSK;Arial Unicode MS"/>
    </w:rPr>
  </w:style>
  <w:style w:type="character" w:styleId="WW8Num31z0">
    <w:name w:val="WW8Num31z0"/>
    <w:qFormat/>
    <w:rPr>
      <w:b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21:00Z</dcterms:created>
  <dc:creator>TopiT</dc:creator>
  <dc:description/>
  <cp:keywords/>
  <dc:language>en-US</dc:language>
  <cp:lastModifiedBy>computer</cp:lastModifiedBy>
  <cp:lastPrinted>2020-05-19T16:10:00Z</cp:lastPrinted>
  <dcterms:modified xsi:type="dcterms:W3CDTF">2020-05-19T09:11:00Z</dcterms:modified>
  <cp:revision>69</cp:revision>
  <dc:subject/>
  <dc:title/>
</cp:coreProperties>
</file>