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cs="TH SarabunIT๙" w:ascii="TH SarabunIT๙" w:hAnsi="TH SarabunIT๙"/>
          <w:sz w:val="28"/>
          <w:szCs w:val="28"/>
        </w:rPr>
      </w:r>
    </w:p>
    <w:p>
      <w:pPr>
        <w:pStyle w:val="Heading"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ยุทธศาสตร์จังหวัดที่  ๕  การพัฒนาการบริหารภาครัฐ  </w:t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ข</w:t>
      </w:r>
      <w:r>
        <w:rPr>
          <w:rFonts w:cs="TH SarabunIT๙" w:ascii="TH SarabunIT๙" w:hAnsi="TH SarabunIT๙"/>
          <w:sz w:val="28"/>
          <w:szCs w:val="28"/>
        </w:rPr>
        <w:t xml:space="preserve">.  </w:t>
      </w:r>
      <w:r>
        <w:rPr>
          <w:rFonts w:ascii="TH SarabunIT๙" w:hAnsi="TH SarabunIT๙" w:cs="TH SarabunIT๙"/>
          <w:sz w:val="28"/>
          <w:sz w:val="28"/>
          <w:szCs w:val="28"/>
        </w:rPr>
        <w:t>ยุทธศาสตร์การพัฒนาของ อปท</w:t>
      </w:r>
      <w:r>
        <w:rPr>
          <w:rFonts w:cs="TH SarabunIT๙" w:ascii="TH SarabunIT๙" w:hAnsi="TH SarabunIT๙"/>
          <w:sz w:val="28"/>
          <w:szCs w:val="28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ในเขตจังหวัดขอนแก่น  ยุทธศาสตร์ที่  ๘  </w:t>
      </w:r>
      <w:r>
        <w:rPr>
          <w:rFonts w:ascii="TH SarabunIT๙" w:hAnsi="TH SarabunIT๙" w:cs="TH SarabunIT๙"/>
          <w:sz w:val="28"/>
          <w:sz w:val="28"/>
          <w:szCs w:val="28"/>
          <w:lang w:val="en-US"/>
        </w:rPr>
        <w:t>การพัฒนาการบริหารภาครัฐภายใต้หลักธรรมาภิบาล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  ๖  ยุทธศาสตร์การพัฒนาด้านการเมืองและบริหารจัดการรวมทั้งระบบสารสนเทศเทคโนโลยี</w:t>
      </w:r>
    </w:p>
    <w:p>
      <w:pPr>
        <w:pStyle w:val="Normal"/>
        <w:rPr/>
      </w:pPr>
      <w:r>
        <w:rPr/>
        <w:t>แผนงานบริหารทั่วไป</w:t>
      </w:r>
    </w:p>
    <w:tbl>
      <w:tblPr>
        <w:tblW w:w="161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241"/>
        <w:gridCol w:w="1276"/>
        <w:gridCol w:w="3402"/>
        <w:gridCol w:w="1276"/>
        <w:gridCol w:w="1276"/>
        <w:gridCol w:w="1275"/>
        <w:gridCol w:w="1276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/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รถบรรทุก  เครื่องยนต์ดีเซลแบบแค็บ  ขนาด  ๑  ตัน  ขับเคลื่อน  ๒ ล้อ แบบมีช่องว่างด้านหลังคนขับ ปริมาตรกระบอกสูบไม่ต่ำกว่า  ๒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,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>๔๐๐  ซีซี  จำนวน  ๑  ค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๒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โฆษณาและเผยแพร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้องวงจรปิดแบบ  ๘  จุด  พร้อมเครื่องบันทึก  ๑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TB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ำนวน  ๑  ชุด  พร้อมค่าใช้จ่ายในการติดตั้งประกอบด้วย  เครื่องบันทึก  ๑  ชุด  ฮาร์ดิส  กล้องวงจรปิด  ๘  ชุด  สายไฟพร้อมสายกล้องวงจรปิ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ติดตั้งภายนอกอาคาร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 ๑  ชุด  เกณฑ์ราคาตามเกณฑ์ราคาท้องตลาด</w:t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ถโดยส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ดีเซ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นาด  ๑๒  ที่นั่ง  จำนวน  ๑  คัน  ปริมาตรกระบอกสูบไม่ต่ำกว่า 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๐๐    ซีซี  หรือกำลังเครื่องยนต์สูงสุด  ไม่ต่ำกว่า  ๙๐  กิโลวัตต์  เกณฑ์ราคาตามบัญชีราคามาตรฐานครุภัณฑ์  สำนักงบประมาณ  เดือนมีนาคม  ๒๕๖๐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๘๘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89-</w:t>
      </w:r>
    </w:p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8080" w:leader="none"/>
          <w:tab w:val="left" w:pos="1495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61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34"/>
        <w:gridCol w:w="1383"/>
        <w:gridCol w:w="3402"/>
        <w:gridCol w:w="1276"/>
        <w:gridCol w:w="1276"/>
        <w:gridCol w:w="1275"/>
        <w:gridCol w:w="1276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อมพิวเตอร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ุปกรณ์อ่านบัตรแบบอเนกประสงค์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Smart Card Reader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 ๘  เครื่อง  ราคา  ๗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    โดยมีคุณลักษณะพื้นฐาน 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อ่านและเขียนข้อมูลในบัตรแบบอเนกประสงค์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Smart Card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ตามมาตร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ISO/IEC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๘๑๖  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ีความเร็วสัญญาณนาฬิกาไม่น้อยกว่า  ๔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๘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Hz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งานผ่านช่องเชื่อมต่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Interface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แบบ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USB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ได้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ามารถใช้กับบัตรแบบอเนกประสงค์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Smart Card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ที่ใช้แรงดันไฟฟ้าขนาด  ๕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Volts ,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๓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Volts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ละ 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๘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Volts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ด้เป็นอย่างน้อ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งาน 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ุดไฟไซเลนส์  สวิตซ์  กล่องเสียงหลังคา  พร้อมติดตั้ง  จำนวน 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ุ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ณฑ์ราคาตามเกณฑ์ราคาท้องตลาด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)</w:t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3"/>
                <w:szCs w:val="23"/>
              </w:rPr>
            </w:pPr>
            <w:r>
              <w:rPr>
                <w:rFonts w:cs="TH SarabunIT๙" w:ascii="TH SarabunIT๙" w:hAnsi="TH SarabunIT๙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/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ุดไฟสปอตท์ไลท์ส่องหลัง  จำนวน 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2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ุ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ณฑ์ราคาตามเกณฑ์ราคาท้องตลาด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บริหารงาน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ยานพาหนะและขนส่ง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/>
            </w:pP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-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แตรลมไฟฟ้า  จำนวน  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 xml:space="preserve">1  </w:t>
            </w:r>
            <w:r>
              <w:rPr>
                <w:rFonts w:ascii="TH SarabunIT๙" w:hAnsi="TH SarabunIT๙" w:cs="TH SarabunIT๙"/>
                <w:sz w:val="23"/>
                <w:sz w:val="23"/>
                <w:szCs w:val="23"/>
              </w:rPr>
              <w:t xml:space="preserve">ชุด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กณฑ์ราคาตามเกณฑ์ราคาท้องตลาด</w:t>
            </w:r>
            <w:r>
              <w:rPr>
                <w:rFonts w:cs="TH SarabunIT๙" w:ascii="TH SarabunIT๙" w:hAnsi="TH SarabunIT๙"/>
                <w:sz w:val="23"/>
                <w:szCs w:val="23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2,5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0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การรักษาความสงบภายใน</w:t>
      </w:r>
    </w:p>
    <w:tbl>
      <w:tblPr>
        <w:tblW w:w="161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34"/>
        <w:gridCol w:w="1383"/>
        <w:gridCol w:w="3402"/>
        <w:gridCol w:w="1276"/>
        <w:gridCol w:w="1276"/>
        <w:gridCol w:w="1275"/>
        <w:gridCol w:w="1276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เครื่องดับเพล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ระบองไฟกระพริบ  ๒  จังหวะ  จำนวน  ๖  อัน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รักษาความสงบภายใ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เครื่องดับเพลิ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ื้อกั๊กติดแถบสะท้อนแสง  จำนวน  ๔๐  ตัว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1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การศึกษา</w:t>
      </w:r>
    </w:p>
    <w:tbl>
      <w:tblPr>
        <w:tblW w:w="161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34"/>
        <w:gridCol w:w="1383"/>
        <w:gridCol w:w="3402"/>
        <w:gridCol w:w="1276"/>
        <w:gridCol w:w="1276"/>
        <w:gridCol w:w="1275"/>
        <w:gridCol w:w="1276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การศึกษ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ครื่องเล่นสนามกลางแจ้ง  จำนวน  ๑  ชุด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-192-</w:t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สาธารณสุข</w:t>
      </w:r>
    </w:p>
    <w:tbl>
      <w:tblPr>
        <w:tblW w:w="161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34"/>
        <w:gridCol w:w="1383"/>
        <w:gridCol w:w="3402"/>
        <w:gridCol w:w="1276"/>
        <w:gridCol w:w="1276"/>
        <w:gridCol w:w="1275"/>
        <w:gridCol w:w="1276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๘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สาธารณสุข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งานบ้านงานครั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ังขยะพลาสติก   เพื่อสับเปลี่ยนถังขยะที่ชำรุดใช้งานไม่ได้</w:t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9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30,0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3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  <w:u w:val="single"/>
        </w:rPr>
      </w:pPr>
      <w:r>
        <w:rPr>
          <w:rFonts w:cs="TH SarabunIT๙" w:ascii="TH SarabunIT๙" w:hAnsi="TH SarabunIT๙"/>
          <w:b/>
          <w:bCs/>
          <w:sz w:val="26"/>
          <w:szCs w:val="26"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>แผนงานอุตสาหกรรมและการโยธา</w:t>
      </w:r>
    </w:p>
    <w:tbl>
      <w:tblPr>
        <w:tblW w:w="16126" w:type="dxa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35"/>
        <w:gridCol w:w="1134"/>
        <w:gridCol w:w="1383"/>
        <w:gridCol w:w="3402"/>
        <w:gridCol w:w="1276"/>
        <w:gridCol w:w="1276"/>
        <w:gridCol w:w="1275"/>
        <w:gridCol w:w="1276"/>
        <w:gridCol w:w="1276"/>
        <w:gridCol w:w="1559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ภท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ครุภัณฑ์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๕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3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รว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ครื่องหาพิกัดสัญญาณดาวเทียม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PS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พร้อมซอฟแวร์   และสายถ่ายข้อมูล  ยี่ห้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GARMIN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ุ่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MAP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CSX 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อสี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ข็มทิศ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ที่ประเทศไท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+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มนูไทย  หน่วยความจำ  ๑๒๘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MB)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   ๑  เครื่อง</w:t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ind w:right="13" w:hanging="0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8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ผนงานอุตสาหกรรมและการ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รุภัณฑ์สำรว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ล้องวัดมุมอิเล็กทรอนิกส์  ยี่ห้อ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TOPCON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รุ่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DT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๐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L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ใช้แสงเลเซอร์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  ๑  เคร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๑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419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80,9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939,1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428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,418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31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๐๐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494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94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907" w:footer="0" w:bottom="244"/>
      <w:pgNumType w:start="31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FreesiaUP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>บัญชีครุภัณฑ์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304020</wp:posOffset>
              </wp:positionH>
              <wp:positionV relativeFrom="paragraph">
                <wp:posOffset>1079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-142" w:right="0" w:hanging="0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๓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0.85pt;mso-position-vertical-relative:text;margin-left:732.6pt;mso-position-horizontal-relative:text">
              <v:textbox>
                <w:txbxContent>
                  <w:p>
                    <w:pPr>
                      <w:pStyle w:val="Normal"/>
                      <w:ind w:left="-142" w:right="0" w:hanging="0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๓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szCs w:val="28"/>
      </w:rPr>
      <w:t>(</w:t>
    </w:r>
    <w:r>
      <w:rPr>
        <w:rFonts w:ascii="TH SarabunIT๙" w:hAnsi="TH SarabunIT๙" w:cs="TH SarabunIT๙"/>
        <w:b/>
        <w:b/>
        <w:bCs/>
        <w:szCs w:val="28"/>
      </w:rPr>
      <w:t>พ</w:t>
    </w:r>
    <w:r>
      <w:rPr>
        <w:rFonts w:cs="TH SarabunIT๙" w:ascii="TH SarabunIT๙" w:hAnsi="TH SarabunIT๙"/>
        <w:b/>
        <w:bCs/>
        <w:szCs w:val="28"/>
      </w:rPr>
      <w:t>.</w:t>
    </w:r>
    <w:r>
      <w:rPr>
        <w:rFonts w:ascii="TH SarabunIT๙" w:hAnsi="TH SarabunIT๙" w:cs="TH SarabunIT๙"/>
        <w:b/>
        <w:b/>
        <w:bCs/>
        <w:szCs w:val="28"/>
      </w:rPr>
      <w:t>ศ</w:t>
    </w:r>
    <w:r>
      <w:rPr>
        <w:rFonts w:cs="TH SarabunIT๙" w:ascii="TH SarabunIT๙" w:hAnsi="TH SarabunIT๙"/>
        <w:b/>
        <w:bCs/>
        <w:szCs w:val="28"/>
      </w:rPr>
      <w:t xml:space="preserve">.  </w:t>
    </w:r>
    <w:r>
      <w:rPr>
        <w:rFonts w:ascii="TH SarabunIT๙" w:hAnsi="TH SarabunIT๙" w:cs="TH SarabunIT๙"/>
        <w:b/>
        <w:b/>
        <w:bCs/>
        <w:szCs w:val="28"/>
      </w:rPr>
      <w:t>๒๕๖๑ – ๒๕๖๕</w:t>
    </w:r>
    <w:r>
      <w:rPr>
        <w:rFonts w:cs="TH SarabunIT๙" w:ascii="TH SarabunIT๙" w:hAnsi="TH SarabunIT๙"/>
        <w:b/>
        <w:bCs/>
        <w:szCs w:val="28"/>
      </w:rPr>
      <w:t>)</w:t>
    </w:r>
  </w:p>
  <w:p>
    <w:pPr>
      <w:pStyle w:val="Header"/>
      <w:jc w:val="center"/>
      <w:rPr>
        <w:rFonts w:ascii="TH SarabunIT๙" w:hAnsi="TH SarabunIT๙" w:cs="TH SarabunIT๙"/>
        <w:b/>
        <w:b/>
        <w:bCs/>
        <w:szCs w:val="28"/>
      </w:rPr>
    </w:pPr>
    <w:r>
      <w:rPr>
        <w:rFonts w:ascii="TH SarabunIT๙" w:hAnsi="TH SarabunIT๙" w:cs="TH SarabunIT๙"/>
        <w:b/>
        <w:b/>
        <w:bCs/>
        <w:szCs w:val="28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ngsana New" w:hAnsi="Angsana New" w:eastAsia="Cordi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dia New" w:hAnsi="Cordia New" w:eastAsia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PageNumber">
    <w:name w:val="Page Number"/>
    <w:basedOn w:val="Style12"/>
    <w:rPr/>
  </w:style>
  <w:style w:type="character" w:styleId="2">
    <w:name w:val="เนื้อความ 2 อักขระ"/>
    <w:qFormat/>
    <w:rPr>
      <w:rFonts w:ascii="FreesiaUPC" w:hAnsi="FreesiaUPC" w:eastAsia="Cordia New" w:cs="FreesiaUPC"/>
      <w:sz w:val="36"/>
      <w:szCs w:val="36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character" w:styleId="Style16">
    <w:name w:val="เนื้อความ อักขระ"/>
    <w:qFormat/>
    <w:rPr>
      <w:rFonts w:ascii="BrowalliaUPC" w:hAnsi="BrowalliaUPC" w:eastAsia="Cordia New" w:cs="Browalli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1">
    <w:name w:val="เนื้อความ 2"/>
    <w:basedOn w:val="Normal"/>
    <w:qFormat/>
    <w:pPr/>
    <w:rPr>
      <w:rFonts w:ascii="FreesiaUPC" w:hAnsi="FreesiaUPC" w:cs="FreesiaUPC"/>
      <w:sz w:val="36"/>
      <w:szCs w:val="36"/>
      <w:lang w:val="en-US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6:12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20-03-28T10:14:00Z</dcterms:modified>
  <cp:revision>160</cp:revision>
  <dc:subject/>
  <dc:title>ส่วนที่ 5  บัญชีโครงการพัฒนา</dc:title>
</cp:coreProperties>
</file>