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536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3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2691"/>
        <w:gridCol w:w="127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คลัง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 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การควบคุมได้ในระดับหนึ่ง โดยองค์การบริหารส่วนตำบลได้ดำเนินการดังนี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อำนวย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เร่งรัดติดตามลูกหนี้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4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2691"/>
        <w:gridCol w:w="127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าร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ให้มีการประชาสัมพันธ์การจัดเก็บภาษี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ทำโครงการรณรงค์ส่งเสริมการจัดเก็บภาษี การควบคุม กิจกรรมการพัฒนาและจัดเก็บรายได้ ยังมีจุดอ่อน คือ ดำเนินการจัดทำแผนที่ภาษีและทะเบียนทรัพย์สินยังไม่ครบถ้ว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5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2692"/>
        <w:gridCol w:w="12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ทะเบียนทรัพย์สินและพัสดุมีการควบคุมที่เพียงพ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ลุตามวัตถุประสงค์ของการควบคุมได้ในระดับหนึ่งโดยได้ ดำเนินการให้เจ้าหน้าที่ปฏิบัติตามระเบียบ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6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2692"/>
        <w:gridCol w:w="12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ระเบียบกระทรวงมหาดไทยว่าด้วย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ขององค์การบริหารส่วนตำบล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๓๘ และที่แก้ไขเพิ่มเติม  หนังสือสั่งการและมติคณะรัฐมนตร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่งครัด โดยการ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มาก และไม่มีบุคลากร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7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6"/>
        <w:gridCol w:w="1753"/>
        <w:gridCol w:w="1682"/>
        <w:gridCol w:w="2413"/>
        <w:gridCol w:w="2692"/>
        <w:gridCol w:w="12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ฎีกาก่อนอนุมัติเบิกจ่ายเงิ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จึงอนุมัติให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เบิกจ่ายเงินให้เป็นไปตามระเบีย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  เพีย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IT๙" w:hAnsi="TH SarabunPSK;TH SarabunIT๙" w:eastAsia="Times New Roman" w:cs="TH SarabunPSK;TH SarabunIT๙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TopiT</dc:creator>
  <dc:description/>
  <cp:keywords/>
  <dc:language>en-US</dc:language>
  <cp:lastModifiedBy>computer</cp:lastModifiedBy>
  <cp:lastPrinted>2018-11-22T09:23:00Z</cp:lastPrinted>
  <dcterms:modified xsi:type="dcterms:W3CDTF">2020-05-18T08:55:00Z</dcterms:modified>
  <cp:revision>63</cp:revision>
  <dc:subject/>
  <dc:title/>
</cp:coreProperties>
</file>