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10922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อำเภอบ้านไผ่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อำเภอบ้านไผ่               จังหวัดขอนแก่น  จึงใคร่ขอนำส่งแผนพัฒนาสามปี ฯ ดังกล่าว  ข้างต้น  รายละเอียดปรากฎตามสิ่งที่ส่งมาพร้อมนี้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ind w:right="-9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1092200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้องถิ่นจังหวัดขอนแก่น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อำเภอบ้านไผ่               จังหวัดขอนแก่น  จึงใคร่ขอนำส่งแผนพัฒนาสามปี ฯ ดังกล่าว  ข้างต้น  รายละเอียดปรากฎตามสิ่งที่ส่งมาพร้อมนี้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40"/>
          <w:szCs w:val="40"/>
          <w:lang w:val="en-US" w:eastAsia="en-US"/>
        </w:rPr>
      </w:pPr>
      <w:r>
        <w:rPr>
          <w:rFonts w:cs="KodchiangUPC" w:ascii="Angsana New" w:hAnsi="Angsana New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1092200" cy="1146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ิงหาคม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งค์การบริหารส่วนตำบลหัวหนอง  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้องถิ่นอำเภอบ้านไผ่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หนังสือ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ัวหนอง  ที่  ขก  ๘๙๘๐๑ </w:t>
      </w:r>
      <w:r>
        <w:rPr>
          <w:rFonts w:cs="Angsana New" w:ascii="Angsana New" w:hAnsi="Angsana New"/>
        </w:rPr>
        <w:t xml:space="preserve">/   </w:t>
      </w:r>
      <w:r>
        <w:rPr>
          <w:rFonts w:ascii="Angsana New" w:hAnsi="Angsana New" w:cs="Angsana New"/>
        </w:rPr>
        <w:t>ลงวันที่    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หนังสือ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ัวหนอง  ที่  ขก  ๘๙๘๐๑ </w:t>
      </w:r>
      <w:r>
        <w:rPr>
          <w:rFonts w:cs="Angsana New" w:ascii="Angsana New" w:hAnsi="Angsana New"/>
        </w:rPr>
        <w:t xml:space="preserve">/   </w:t>
      </w:r>
      <w:r>
        <w:rPr>
          <w:rFonts w:ascii="Angsana New" w:hAnsi="Angsana New" w:cs="Angsana New"/>
        </w:rPr>
        <w:t>ลงวันที่    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อำเภอบ้านไผ่               จังหวัดขอนแก่น  จึงใคร่ขอนำส่งแผนพัฒนาสามปี ฯ ดังกล่าว  ข้างต้น  รายละเอียดปรากฎตามสิ่งที่ส่งมาพร้อมนี้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40"/>
          <w:szCs w:val="40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40"/>
          <w:szCs w:val="40"/>
          <w:lang w:val="en-US" w:eastAsia="en-US"/>
        </w:rPr>
      </w:pPr>
      <w:r>
        <w:rPr>
          <w:rFonts w:cs="Angsana New" w:ascii="Angsana New" w:hAnsi="Angsana New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1092200" cy="114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พัฒนา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ว่าด้วย                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              อำเภอบ้านไผ่  จังหวัดขอนแก่น  จึงใคร่ขอนำส่งแผนพัฒนาสามปี ฯ ดังกล่าว  ข้างต้น  รายละเอียดปรากฏตาม  สิ่งที่ส่งมาพร้อมนี้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40"/>
          <w:szCs w:val="40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ind w:right="-9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1092200" cy="1146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สนับสนุนการจัดทำแผนพัฒนา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ว่าด้วย                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              อำเภอบ้านไผ่  จังหวัดขอนแก่น  จึงใคร่ขอนำส่งแผนพัฒนาสามปี ฯ ดังกล่าว  ข้างต้น  รายละเอียดปรากฏตาม  สิ่งที่ส่งมาพร้อมนี้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40"/>
          <w:szCs w:val="40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40"/>
          <w:szCs w:val="40"/>
          <w:lang w:val="en-US" w:eastAsia="en-US"/>
        </w:rPr>
      </w:pPr>
      <w:r>
        <w:rPr>
          <w:rFonts w:cs="Angsana New" w:ascii="Angsana New" w:hAnsi="Angsana New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1092200" cy="1146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ษตรอำเภอบ้านไผ่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ปศุสัตว์อำเภอบ้านไผ่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ประมงอำเภอบ้านไผ่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พัฒนาการอำเภอบ้านไผ่ 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หน้าสถานีอนามัยตำบลหัวหนอ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ู้กำกับการสถานีตำรวจภูธรบ้านไผ่ 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ว่าด้วย                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              อำเภอบ้านไผ่  จังหวัดขอนแก่น  จึงใคร่ขอนำส่งแผนพัฒนาสามปี ฯ ดังกล่าว  ข้างต้น  รายละเอียดปรากฏตาม  สิ่งที่ส่งมาพร้อมนี้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40"/>
          <w:szCs w:val="40"/>
          <w:lang w:val="en-US" w:eastAsia="en-US"/>
        </w:rPr>
      </w:pPr>
      <w:r>
        <w:rPr>
          <w:rFonts w:cs="KodchiangUPC" w:ascii="Angsana New" w:hAnsi="Angsana New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1092200" cy="1146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าชิกสภาองค์การบริหารส่วนตำบลหัวหนอง  หมู่ที่  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๖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อำเภอบ้านไผ่               จังหวัดขอนแก่น  จึงใคร่ขอนำส่งแผนพัฒนาสามปี ฯ ดังกล่าว  ข้างต้น  รายละเอียดปรากฏตามสิ่งที่ส่งมาพร้อมนี้  เพื่อให้ท่านใช้เป็นข้อมูลสำหรับการปฏิบัติงานในพื้นที่  และขอความอนุเคราะห์ประชาสัมพันธ์ให้ประชาชน   ในพื้นที่ได้รับทราบโดยทั่วกัน  หวังเป็นอย่างยิ่งว่าคงได้รับความอนุเคราะห์จากท่านด้วยดี  เช่นเคย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1092200" cy="1146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๘๙๘๐๑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นั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ู้ใหญ่บ้าน  หมู่ที่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6 , </w:t>
      </w:r>
      <w:r>
        <w:rPr>
          <w:rFonts w:ascii="Angsana New" w:hAnsi="Angsana New" w:cs="Angsana New"/>
        </w:rPr>
        <w:t xml:space="preserve">ประชาคมหมู่บ้าน  หมู่ที่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6  </w:t>
      </w:r>
      <w:r>
        <w:rPr>
          <w:rFonts w:ascii="Angsana New" w:hAnsi="Angsana New" w:cs="Angsana New"/>
        </w:rPr>
        <w:t>ตำบลหัวหนอง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แผนเมื่อวันที่                   มิถุนายน  ๒๔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ังนั้น  เพื่อให้การดำเนิน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องค์การบริหารส่วนตำบลหัวหนองแล้วเสร็จและเป็นไปตามขั้นตอนของระเบียบกระทรวงมหาดไทย  ว่าด้วยการจัด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อำเภอบ้านไผ่               จังหวัดขอนแก่น  จึงใคร่ขอนำส่งแผนพัฒนาสามปี ฯ ดังกล่าว  ข้างต้น  รายละเอียดปรากฏตามสิ่งที่ส่งมาพร้อมนี้  เพื่อให้ท่านใช้เป็นข้อมูลสำหรับการปฏิบัติงานในพื้นที่  และขอความอนุเคราะห์ประชาสัมพันธ์ให้ประชาชน   ในพื้นที่ได้รับทราบโดยทั่วกัน  หวังเป็นอย่างยิ่งว่าคงได้รับความอนุเคราะห์จากท่านด้วยดี  เช่นเคย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16"/>
          <w:szCs w:val="16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  <w:lang w:val="en-US" w:eastAsia="en-US"/>
        </w:rPr>
      </w:pPr>
      <w:r>
        <w:rPr>
          <w:rFonts w:cs="KodchiangUPC" w:ascii="Angsana New" w:hAnsi="Angsana New"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1092200" cy="1146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ข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๘๙๘๐๑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ี่ทำการ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อำเภอบ้านไผ่  จังหวัดขอนแก่น ๔๐๑๑๐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มิถุนายน  ๒๕๕๔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ส่งสำเนา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าคมหมู่บ้าน  หมู่ที่  ๑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๖  ตำบลหัวหนอง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 ได้ดำเนินการจัดทำแผนพัฒนาสามปี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อนุมัติจากสภาองค์การบริหารส่วนตำบลหัวหนอง</w:t>
      </w:r>
      <w:r>
        <w:rPr>
          <w:rFonts w:ascii="Angsana New" w:hAnsi="Angsana New" w:cs="Angsana New"/>
        </w:rPr>
        <w:t xml:space="preserve">  และประกาศใช้เมื่อวันที่                   มิถุนายน  ๒๕๕๔  นั้น</w:t>
      </w:r>
    </w:p>
    <w:p>
      <w:pPr>
        <w:pStyle w:val="Normal"/>
        <w:ind w:right="-2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นั้น  เพื่อให้เป็นไปตามขั้นตอนของระเบียบกระทรวงมหาดไทย  ว่าด้วยการจัด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๔๘  องค์การบริหารส่วนตำบลหัวหนอง  อำเภอบ้านไผ่               จังหวัดขอนแก่น  จึงขอนำส่งแผนพัฒนาสามปี ฯ ดังกล่าว  ข้างต้น  รายละเอียดปรากฏตามสิ่งที่ส่งมาพร้อมนี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พื่อให้ท่านใช้เป็นข้อมูลสำหรับการปฏิบัติงานในพื้นที่  และขอความอนุเคราะห์ประชาสัมพันธ์ให้ประชาชน   ในพื้นที่ได้รับทราบโดยทั่วกัน  หวังเป็นอย่างยิ่งว่าคงจะได้รับความอนุเคราะห์จากท่านด้วยดี  เช่นเคย</w:t>
      </w:r>
    </w:p>
    <w:p>
      <w:pPr>
        <w:pStyle w:val="Normal"/>
        <w:ind w:right="-9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-9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นโยบายและแผน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ปลัด</w:t>
      </w:r>
    </w:p>
    <w:p>
      <w:pPr>
        <w:pStyle w:val="Normal"/>
        <w:ind w:right="-934" w:hanging="0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๕๘  ต่อ  ๑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๘๖๓</w:t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934" w:hanging="0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cs="KodchiangUPC"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sz w:val="16"/>
          <w:szCs w:val="16"/>
        </w:rPr>
      </w:pPr>
      <w:r>
        <w:rPr>
          <w:rFonts w:cs="KodchiangUPC" w:ascii="Angsana New" w:hAnsi="Angsana New"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42545</wp:posOffset>
            </wp:positionV>
            <wp:extent cx="1092200" cy="1146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  <w:b/>
          <w:b/>
          <w:bCs/>
        </w:rPr>
        <w:t xml:space="preserve">การใช้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  <w:b/>
          <w:bCs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ตามที่  องค์การบริหารส่วนตำบลหัวหนอง  ได้ดำเนินการจัดทำแผนพัฒนาสามปี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ละผู้บริหารท้องถิ่นได้นำเสนอร่างแผนพัฒนาสามปี ฯ  ต่อที่ประชุมสภาองค์การบริหารส่วนตำบลหัวหนอง  ในการประชุมสภาองค์การบริหารส่วนตำบลหัวหนอง  สมัยวิสามัญ  สมัยที่             ๑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๒๕๕๔  ครั้งที่  ๑  ในวันที่  ๒๑  มิถุนายน  ๒๕๕๔ 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ศัยอำนาจตามระเบียบกระทรวงมหาดไทย  </w:t>
      </w:r>
      <w:r>
        <w:rPr>
          <w:rFonts w:ascii="Angsana New" w:hAnsi="Angsana New" w:cs="Angsana New"/>
        </w:rPr>
        <w:t>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๔๘  หมวด  ๕  ข้อ  ๒๔  องค์การบริหารส่วนตำบลหัวหนอง  อำเภอบ้านไผ่         จังหวัดขอนแก่น  จึงขอประกาศใช้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๒๕๕๕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๕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ั้งแต่บัดนี้  เป็นต้น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ประกาศ  ณ  วันที่    เดือนมิถุน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๕๕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-934" w:firstLine="72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ทรรศน์     หมื่นแก้ว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right="-9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นายกองค์การบริหารส่วนตำบลหัวหน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9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sectPr>
      <w:type w:val="nextPage"/>
      <w:pgSz w:w="11906" w:h="16838"/>
      <w:pgMar w:left="1361" w:right="1134" w:gutter="0" w:header="0" w:top="1440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1:00Z</dcterms:created>
  <dc:creator>intel</dc:creator>
  <dc:description/>
  <cp:keywords/>
  <dc:language>en-US</dc:language>
  <cp:lastModifiedBy>HOME</cp:lastModifiedBy>
  <cp:lastPrinted>2010-07-01T09:09:00Z</cp:lastPrinted>
  <dcterms:modified xsi:type="dcterms:W3CDTF">2002-06-24T02:31:00Z</dcterms:modified>
  <cp:revision>114</cp:revision>
  <dc:subject/>
  <dc:title/>
</cp:coreProperties>
</file>