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  <w:lang w:val="en-US" w:eastAsia="en-US"/>
        </w:rPr>
      </w:pPr>
      <w:r>
        <w:rPr>
          <w:rFonts w:cs="Cordia New" w:ascii="Cordia New" w:hAnsi="Cordia New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46605</wp:posOffset>
            </wp:positionH>
            <wp:positionV relativeFrom="paragraph">
              <wp:posOffset>369570</wp:posOffset>
            </wp:positionV>
            <wp:extent cx="1386205" cy="1393190"/>
            <wp:effectExtent l="0" t="0" r="0" b="0"/>
            <wp:wrapNone/>
            <wp:docPr id="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eastAsia="Cordia New" w:cs="Cordia New" w:ascii="Cordia New" w:hAnsi="Cordia New"/>
          <w:b/>
          <w:bCs/>
          <w:sz w:val="50"/>
          <w:szCs w:val="50"/>
        </w:rPr>
        <w:t xml:space="preserve">  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บริหารทั่วไป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 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 </w:t>
      </w:r>
      <w:r>
        <w:rPr>
          <w:rFonts w:cs="TH SarabunIT๙" w:ascii="TH SarabunIT๙" w:hAnsi="TH SarabunIT๙"/>
          <w:b/>
          <w:bCs/>
          <w:sz w:val="40"/>
          <w:szCs w:val="40"/>
        </w:rPr>
        <w:t>043-272258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>043-274863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>www.huanong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ระสำคัญประการหนึ่ง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ไม่มีคุณธรรม  จริยธรรม  และระบบการตรวจสอบการใช้อำนาจที่ล้มเหลวจึงมีบทบัญญัติที่มุ่งเน้นการทำให้บ้านเมืองมีความโปร่งใส  มีคุณธรรมจริยธรรม  โดยกำหนดใน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ผู้ดำรงตำแหน่งทางการเมืองและเจ้าหน้าที่ของรัฐ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ทบัญญ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ภูมิภาค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ของรัฐ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น่วยงานของรัฐ  ต้องร่วมมือและช่วยเหลือกัน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ราชการ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บริการสาธารณะ  และการใช้จ่ายเงินงบประมาณ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ตลอดทั้งพัฒนาเจ้าหน้าที่ของรัฐให้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ทัศนคติเป็นผู้ให้บริการประชาชนให้เกิด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 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ย่างมีประสิทธิภาพ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ําเนินการให้มีกฎหมายเกี่ยวกับการบริหารงานบุคคลของหน่วยงานของรัฐให้เป็นไปตามระบบคุณธรรม โดยกฎหมายดังกล่าวอย่างน้อยต้องมีมาตรการป้องกันมิให้ผู้ใดใช้อํา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ะทําการ  โดยมิชอบที่เป็นการก้าวก่ายหรือแทรกแซงการปฏิบัติหน้าที่ หรือกระบวนการแต่งตั้งหรือการพิจารณา ความดีความชอบของเจ้าหน้าที่ของรัฐ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</w:p>
    <w:p>
      <w:pPr>
        <w:pStyle w:val="Normal"/>
        <w:ind w:right="-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องค์กรปกครองส่วนท้องถิ่นจัดทำประมวลจริยธรรมของฝ่ายข้าราชการประจำ  เพื่อให้ข้าราชการและลูกจ้างขององค์กรปกครองส่วนท้องถิ่น  มีหลักการและแนวทางปฏิบัติงานเพื่อเป็นเครื่องกำกับความประพฤติของตนในการปฏิบัติงานอย่างมีคุณธรรมและ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องค์ประกอบ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Normal"/>
        <w:numPr>
          <w:ilvl w:val="0"/>
          <w:numId w:val="5"/>
        </w:numPr>
        <w:ind w:left="108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numPr>
          <w:ilvl w:val="0"/>
          <w:numId w:val="5"/>
        </w:numPr>
        <w:ind w:left="108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numPr>
          <w:ilvl w:val="0"/>
          <w:numId w:val="5"/>
        </w:numPr>
        <w:ind w:left="108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ะทรวงมหาดไทยได้จัดตั้งคณะทำงานเพื่อจัดทำร่างประมวลจริยธรรมขององค์กรปกครอง      ส่วนท้องถิ่นขึ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ณะ  ประกอบด้วย  ผู้แทนจาก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จากกรมส่งเสริมการปกครองท้องถิ่น  และผู้แทนจากองค์กรปกครองส่วนท้องถิ่น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ได้จัดทำร่างประมวลจริยธรรมขององค์กรปกครองส่วนท้องถิ่นขึ้นเพื่อให้องค์กรปกครองส่วนท้องถิ่นยึดเป็นแนวทางในการจัดทำประมวลจริยธรรมฯของหน่วยงานตนเองได้  และ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คู่มือแนวทางจัดทำประมวลจริยธรรมขององค์กรปกครองส่วนท้องถิ่น  เพื่อแจกจ่ายให้องค์กรปกครองส่วนท้องถิ่น  และหน่วยงานที่เกี่ยวข้องใช้เป็นคู่มือ  ในการศึกษาและจัดทำประมวลจริยธรรมขององค์กรปกครองส่วนท้องถิ่นต่อไป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  คู่มือฉบับนี้จะอำนวยประโยชน์ให้แก่องค์กรปกครองส่วนท้องถิ่นตามสมควร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จึงได้ดำเนินการจัดทำประมวลจริยธรรมข้าราชการส่วนท้องถิ่นขึ้นแนวทางในการจัดทำประมวลจริยธรรมฯ  เพื่อให้ข้าราชการและลูกจ้างขององค์กรปกครองส่วนท้องถิ่นมีหลักการและแนวทางปฏิบัติ  เพื่อเป็นเครื่องกำกับ  ความประพฤติของตนในการปฏิบัติงานอย่างมีคุณธรรมและจริยธรรม</w:t>
      </w:r>
    </w:p>
    <w:p>
      <w:pPr>
        <w:pStyle w:val="Normal"/>
        <w:ind w:right="-82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82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ind w:right="-82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right="-8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right="-82"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82"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-2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-10</w:t>
      </w:r>
    </w:p>
    <w:p>
      <w:pPr>
        <w:pStyle w:val="Normal"/>
        <w:ind w:right="-82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องค์กรปกครองส่วนท้องถิ่น</w:t>
      </w:r>
    </w:p>
    <w:p>
      <w:pPr>
        <w:pStyle w:val="Normal"/>
        <w:ind w:right="-82"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6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คณะกรรมการ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6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จัดทำ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numPr>
          <w:ilvl w:val="0"/>
          <w:numId w:val="6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</w:t>
      </w:r>
    </w:p>
    <w:p>
      <w:pPr>
        <w:pStyle w:val="Normal"/>
        <w:ind w:left="1069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                        </w:t>
      </w:r>
    </w:p>
    <w:p>
      <w:pPr>
        <w:pStyle w:val="Normal"/>
        <w:ind w:left="1069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มาตรฐานจริยธรรมตามที่สำนักงานผู้ตรวจการแผ่นดินกำหนด</w:t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numPr>
          <w:ilvl w:val="0"/>
          <w:numId w:val="6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ที่ควรคำนึงถึงและนำมาประกอบการพิจารณา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5-17</w:t>
      </w:r>
    </w:p>
    <w:p>
      <w:pPr>
        <w:pStyle w:val="Normal"/>
        <w:ind w:left="1069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numPr>
          <w:ilvl w:val="0"/>
          <w:numId w:val="6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18</w:t>
      </w:r>
    </w:p>
    <w:p>
      <w:pPr>
        <w:pStyle w:val="Normal"/>
        <w:numPr>
          <w:ilvl w:val="0"/>
          <w:numId w:val="6"/>
        </w:numPr>
        <w:ind w:left="1069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ของประมวลจริยธรรม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ํากว่ามาตรฐานทางจริยธ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อบของประมวลจริยธรรม  ประกอบด้วยสาระ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ได้แก่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ที่หน่วยงานต่างๆจะต้องกำหนดไว้ในประมวลจริยธรรมของหน่วยงานนอกเหนือจากนี้  ประธ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พิ่มเติมอีกหนึ่งประการเป็นข้อ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ประมวลจริยธรรมนั้น  จะต้องให้มีองค์ประกอบครบ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้างต้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จริยธรรม  อย่างน้อยจะต้องกำหนดให้มี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ตามที่ผู้ตรวจการแผ่นดินกำหนดไว้ด้วย  และเนื่องจากในค่านิยมหลักได้มีการกำหนดไว้ประการหนึ่งว่าการยึดมั่นในหลักจรรยาวิชาชีพขององค์กร  ดังนั้น  จึงต้องมีการกำหนดให้มีจรรยาวิชาชีพขององค์กรด้วย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บังคับใช้ประมวลจริยธรรม  ควรกำหนดให้มีคระกรรมการจริยธรรม  เพื่อทำหน้าที่ควบคุม  กำกับดูแล  ส่งเสริม  และให้คำแนะนำในการบังคับใช้ประมวลจริยธรรมในองค์กรของตน  พร้อมทั้งหน่วยงานที่จะทำหน้าที่เลขานุการในการดำเนินงานอาทิ  เช่น  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  ควรกำหนดขั้นตอนการลงโทษให้ชัดเจนกรณีที่เป็นการประพฤติปฏิบัติฝ่าฝืนประมวลจริยธรรม  และเป็นความผิดทางวินัยหรือความผิดทางอาญาด้วยควรกำหนดให้ไปดำเนินงานตามกระบวนการลงโทษทางวินัยหรือทางอาญาโดยตรง  ส่วนกรณีที่ไม่ใช่ความผิดทางวินัยหรือทางอาญา  ก็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  และเพื่อเป็นการผดุงความเป็นธรรมแก่ผู้ถูกลงโทษ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ให้ผู้บริหารองค์กรปกครองส่วนท้องถิ่นจัดทำเป็นประกาศ  และแจ้งให้ข้าราชการ  และลูกจ้างขององค์กรปกครอง        ส่วนท้องถิ่นทุกคนทราบ  ยึดถือเป็นแนวทางปฏิบัติตนและหลักการปฏิบัติงาน  และให้ติดประกาศโดยเปิดเผย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ประกาศ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</w:t>
      </w:r>
    </w:p>
    <w:p>
      <w:pPr>
        <w:pStyle w:val="Normal"/>
        <w:ind w:right="-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 มีด้วยกั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4"/>
        </w:numPr>
        <w:ind w:left="1494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4"/>
        </w:numPr>
        <w:ind w:left="1494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4"/>
        </w:numPr>
        <w:ind w:left="1494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ที่จะปฏิบัติให้เกิดผลสัมฤทธิ์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</w:p>
    <w:p>
      <w:pPr>
        <w:pStyle w:val="Normal"/>
        <w:ind w:left="1494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14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 โดยมีรายละเอียดปรากฏ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อนึ่งการจัดทำประมวลจริยธรรม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ะต้องเร่งจัดทำให้แล้วเสร็จโดยเร็วเพื่อเป็นไปตามบทบัญญัติแห่งรัฐธรรมนูญราชอาณาจักรไทย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     ให้ดำเนินการจัดทำประมวลจริยธรรม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หนึ่งปีนับแต่วันประกาศใช้รัฐธรรมนูญนี้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องค์กรปกครองส่วนท้องถิ่น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4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25pt;margin-top:2.4pt;width:79pt;height:8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1430359" r:id="rId3"/>
        </w:objec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มาตรฐานทางคุณธรรมและจริยธรรม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จ้างขององค์การบริหารส่วนตำบลหัวหนอง  ตามนัย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นั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รัฐพึงพัฒนาระบบการบริหารราชการแผ่นดินทั้ง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ภูมิภาค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ของรัฐ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น่วยงานของรัฐ  ต้องร่วมมือและช่วยเหลือกัน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ราชการ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บริการสาธารณะ  และการใช้จ่ายเงินงบประมาณ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ตลอดทั้งพัฒนาเจ้าหน้าที่ของรัฐให้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ทัศนคติเป็นผู้ให้บริการประชาชนให้เกิด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 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ย่างมีประสิทธิภาพ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ําเนินการให้มีกฎหมายเกี่ยวกับการบริหารงานบุคคลของหน่วยงานของรัฐให้เป็นไปตามระบบ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ฎหมายดังกล่าวอย่างน้อยต้องมีมาตรการป้องกันมิให้ผู้ใดใช้อํา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ะทําการ     โดยมิชอบที่เป็นการก้าวก่ายหรือแทรกแซงการปฏิบัติหน้าที่ หรือกระบวนการแต่งตั้งหรือการพิจารณา  ความดีความชอบของเจ้าหน้าที่ของรัฐ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จัดทำเป็นประมวลจริยธรรมของข้าราชการองค์การบริหารส่วนตำบลหัวหนอง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15pt;margin-top:16.5pt;width:78.95pt;height:8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7840055" r:id="rId5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ตำบลหัวหนอง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กำกับความประพฤติ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ร้าง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ำบลหัวหนอง  เพื่อให้การดำเนินงานเป็นไปตาม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ให้เกิดรูปแบบองค์กรอันเป็นที่ยอมรับ  เพิ่มความน่าเชื่อถ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ขอบเข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้างระบบความรับผิดชอบของข้าราชการต่อตนเองต่อองค์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ผู้บังคับบัญช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ประจำองค์การบริหารส่วนตำบลเชียงแรง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วหนอง  รักษาการตามประมวลจริยธรรมนี้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  เพื่อรักษาประโยชน์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างทาง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วยความสะดวกและให้บริการแก่ประชาชนตามหลักธรรมาภิบาล  โดยจะต้องยึดมั่นในค่านิย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จงรักภักดีต่อ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ปฏิบัติหน้าที่อย่างเต็มกำลังความสามารถด้วยความเสียส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่มเท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มุ่งแก้ปัญหาความเดือดร้อนของประชาชนด้วยความ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ปฏิบัติหน้าที่ด้วยความสุ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หนอง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ไม่รับของ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กำน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ะโยชน์อื่นใดจากผู้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ที่เกี่ยวข้องเพื่อประโยชน์ต่างๆ อันอาจเกิดจากการปฏิบัติหน้าที่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เป็นการให้โด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หนอง  ต้องประพฤติตนให้สามารถทำงานร่วมกับผู้อื่นด้วยความ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นุษย์สัมพันธ์อ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ปิดบังข้อมูลที่จำเป็นในการปฏิบัติงานของ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จรรยาบรรณทางบุคลากรที่เป็นผู้ประกอบวิชาชีพขององค์การบริหารส่วนตำบลหัวหนอ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จรรยาทางวิชาชีพวิศวกรโยธา  ดังนี้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606060"/>
          <w:sz w:val="32"/>
          <w:szCs w:val="32"/>
        </w:rPr>
        <w:t>)   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กระทำการใดๆ อันอาจนำมาซึ่งความเสื่อมเสียเกียรติศักดิ์แห่งวิชาชีพ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ต้องปฏิบัติงานที่ได้รับอย่างถูกต้องตามหลักปฏิบัติและวิชาการ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ต้องประกอบวิชาชีพวิศวกรรมควบคุมด้วยความซื่อสัตย์สุจริต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ใช้อำนาจหน้าที่โดยไม่ชอบธรรม หรือใช้อิทธิพลหรือให้ผลประโยชน์แก่บุคคลใดเพื่อให้ตนเองหรือผู้อื่นได้รับหรือไม่ได้รับงาน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เรียก รับ หรือยอมรับทรัพย์สินหรือผลประโยชน์อย่างใดสำหรับตนเองหรือผู้อื่นโดยมิชอบ จากผู้รับเหมาหรือบุคคลใดซึ่งเกี่ยวข้องในงานที่ทำอยู่กับผู้ว่าจ้าง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โฆษณาหรือยอมให้ผู้อื่นโฆษณา ซึ่งการประกอบวิชาชีพวิศวกรรมควบคุมเกินความเป็นจริง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ประกอบวิชาชีพวิศวกรรมควบคุมเกินความสามารถที่ตนเองจะกระทำได้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ละทิ้งงานที่ได้รับทำโดยไม่มีเหตุอันสมควร</w:t>
      </w:r>
    </w:p>
    <w:p>
      <w:pPr>
        <w:pStyle w:val="Style13"/>
        <w:shd w:fill="FFFFFF" w:val="clear"/>
        <w:spacing w:before="0" w:after="0"/>
        <w:ind w:left="1620" w:hanging="36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ลงลายมือชื่อเป็นผู้ประกอบวิชาชีพวิศวกรรมควบคุม ในงานที่ตนเองไม่ได้รับทำ ตรวจสอบหรือควบคุมด้วยตนเอง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เปิดเผยความลับของงานที่ตนได้รับทำ เว้นแต่ได้รับอนุญาตจากผู้ว่าจ้าง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แย่งงานจากผู้ประกอบวิชาชีพวิศวกรรมควบคุมอื่น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606060"/>
          <w:sz w:val="32"/>
          <w:szCs w:val="32"/>
        </w:rPr>
        <w:t>)  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รับทำงานหรือตรวจสอบงานชิ้นเดียวกันกับที่ผู้ประกอบวิชาชีพวิศวกรรมควบคุมอื่น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ทำอยู่ เว้นแต่เป็นการทำงานหรือตรวจสอบตามหน้าที่หรือแจ้งให้ผู้ประกอบวิชาชีพวิศวกรรมควบคุมอื่นนั้นทราบล่วงหน้าแล้ว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รับดำเนินงานชิ้นเดียวกันให้แก่ผู้ว่าจ้างรายอื่น เพื่อการแข่งขันราคา เว้นแต่ได้แจ้งให้ผู้ว่าจ้างรายแรกทราบล่วงหน้าเป็นลายลักษณ์อักษร หรือได้รับความยินยอมเป็นลายลักษณ์อักษรจากผู้ว่าจ้างรายแรก และได้แจ้งให้ผู้ว่าจ้างรายอื่นนั้นทราบล่วงหน้าแล้ว</w:t>
      </w:r>
    </w:p>
    <w:p>
      <w:pPr>
        <w:pStyle w:val="Style13"/>
        <w:shd w:fill="FFFFFF" w:val="clear"/>
        <w:spacing w:before="0" w:after="0"/>
        <w:ind w:left="1710" w:hanging="450"/>
        <w:jc w:val="center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</w:r>
    </w:p>
    <w:p>
      <w:pPr>
        <w:pStyle w:val="Style13"/>
        <w:shd w:fill="FFFFFF" w:val="clear"/>
        <w:spacing w:before="0" w:after="0"/>
        <w:ind w:left="1710" w:hanging="450"/>
        <w:jc w:val="center"/>
        <w:rPr/>
      </w:pPr>
      <w:r>
        <w:rPr>
          <w:rFonts w:cs="TH SarabunIT๙" w:ascii="TH SarabunIT๙" w:hAnsi="TH SarabunIT๙"/>
          <w:color w:val="606060"/>
          <w:sz w:val="32"/>
          <w:szCs w:val="32"/>
        </w:rPr>
        <w:t>-7-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ใช้หรือคัดลอกแบบ รูป แผนผัง หรือเอกสาร ที่เกี่ยวกับงานของผู้ประกอบวิชาชีพวิศวกรรมควบคุมอื่น เว้นแต่จะได้รับอนุญาตจากผู้ประกอบวิชาชีพวิศวกรรมควบคุมอื่นนั้น</w:t>
      </w:r>
    </w:p>
    <w:p>
      <w:pPr>
        <w:pStyle w:val="Style13"/>
        <w:shd w:fill="FFFFFF" w:val="clear"/>
        <w:spacing w:before="0" w:after="0"/>
        <w:ind w:left="1710" w:hanging="450"/>
        <w:rPr>
          <w:rFonts w:ascii="TH SarabunIT๙" w:hAnsi="TH SarabunIT๙" w:cs="TH SarabunIT๙"/>
          <w:color w:val="606060"/>
          <w:sz w:val="32"/>
          <w:szCs w:val="32"/>
        </w:rPr>
      </w:pPr>
      <w:r>
        <w:rPr>
          <w:rFonts w:cs="TH SarabunIT๙" w:ascii="TH SarabunIT๙" w:hAnsi="TH SarabunIT๙"/>
          <w:color w:val="606060"/>
          <w:sz w:val="32"/>
          <w:szCs w:val="32"/>
        </w:rPr>
        <w:t>(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60606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606060"/>
          <w:sz w:val="32"/>
          <w:sz w:val="32"/>
          <w:szCs w:val="32"/>
        </w:rPr>
        <w:t>ไม่กระทำการใดๆ โดยจงใจให้เป็นที่เสื่อมเสียแก่ชื่อเสียงหรืองานของผู้ประกอบวิชาชีพวิศวกรรมควบคุมอ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จรรยาบรรณวิชาชีพครู  ดังนี้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ตนเอง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1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มีวินัยในตนเอง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พัฒนาตนเองด้านวิชาชีพ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บุคลิกภาพ และวิสัยทัศน์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ห้ทันต่อการพัฒนาทางวิทยา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ศรษฐกิจ สังค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การเมืองอยู่เสมอ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วิชาชีพ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รั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ศรัทธ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ื่อสัตย์สุจริต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รับผิดชอบต่อวิชาชีพ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เป็นสมาชิกที่ดีขององค์กรวิชาชีพ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ผู้รับบริการ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รั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มตต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อาใจใส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ช่วยเหลือ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ส่งเสริม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ห้กําลังใจแก่ศิษย์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ละผู้รับบริการ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ามบทบาทหน้าที่โดยเสมอหน้า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4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ส่งเสริมให้เกิดการเรียนรู้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นิส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ี่ถูกต้องดีงามแก่ศิษย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ผู้รับบริ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ามบทบาทหน้าที่อย่างเต็มความสามารถ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้วยความบริสุทธิ์ใจ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5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ประพฤติปฏิบัติตนเป็นแบบอย่างที่ดี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ั้งทางกา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วาจ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จิตใจ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6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ต้องไม่กระทําตนเป็นปฏิปักษ์ต่อความเจริญทางกา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สติปัญญ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ิตใ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อารมณ์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สังคมของศิษย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และผู้รับบริการ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ประกอบวิชาชีพทางการศึกษ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้องให้บริการด้วยความจริงใจและเสมอภาค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โดยไม่เรียกรับหรือยอมรับผลประโยชน์จากการใช้ตําแหน่งหน้าที่โดยมิชอบ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ผู้ร่วมประกอบวิชาชีพ</w:t>
      </w:r>
    </w:p>
    <w:p>
      <w:pPr>
        <w:pStyle w:val="Normal"/>
        <w:shd w:fill="FFFFFF" w:val="clea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ข้อที่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8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ประกอบวิชาชีพทางการศึกษ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ึงช่วยเหลือเกื้อกูลซึ่งกันและกันอย่างสร้างสรรค์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โดยยึดมั่นในระบบคุณธรร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สร้างความสามัคคีในหมู่คณ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rFonts w:ascii="TH SarabunIT๙" w:hAnsi="TH SarabunIT๙" w:cs="TH SarabunIT๙"/>
          <w:b/>
          <w:b/>
          <w:bCs/>
          <w:color w:val="1111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11111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111111"/>
          <w:sz w:val="32"/>
          <w:sz w:val="32"/>
          <w:szCs w:val="32"/>
        </w:rPr>
        <w:t>จรรยาบรรณต่อสังคม</w:t>
      </w:r>
    </w:p>
    <w:p>
      <w:pPr>
        <w:pStyle w:val="Normal"/>
        <w:shd w:fill="FFFFFF" w:val="clea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2222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9 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ประกอบวิชาชีพทางการศึกษ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ึงประพฤติปฏิบัติตนเป็นผู้นําในการอนุรักษ์และพัฒนาเศรษฐกิ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สังค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ศาสน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ศิลปวัฒนธรร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ภูมิปัญญ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สิ่งแวดล้อ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ักษาผลประโยชน์ของส่วนรว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ายงานผลให้นายกองค์การบริหารส่วนตำบลหัวหนอง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หัวหนอง  หรือ คณะกรรมการจริยธรรม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เห็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นายกองค์การบริหารส่วนตำบลหัวหนอง 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หัวหนอง  หรือ 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รรมการสอบสวนข้อเท็จจริงหรือวิ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ะทบต่อสิทธิหน้าที่ของข้าราชการผู้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ระทำมิ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5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วหนอง  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วบคุม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ันหยงลุโละที่ได้รับเลือกตั้งจาก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้างหุ้น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และหลักฐ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ู้แทนหรือบุคคล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าราชการของหน่วยงานนี้ม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คณะกรรมการบริหารงานบุคคลระดับจังหวัดมิได้วินิจฉัยเป็นอย่างอื่นภายในเก้าสิบวัน  นับแต่วันที่คณะกรรมการบริหารงานบุคคลระดับจังหวัด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หัวหนอง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ถือเป็นการฝ่าฝืนจริยธรรมร้ายแรงหรือไม่ ให้พิจารณาจากพฤติกรรมของการฝ่าฝ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งใจหรือเจตนา  มูลเหตุ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คัญและระดับตำแหน่ง ตลอดจนหน้าที่ความรับผิดชอบของผู้ฝ่าฝ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ประพฤติในอดีต  สภาพแวดล้อมแห่งกรณีผลร้ายอันเกิดจาการฝ่าฝ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ไม่ปรากฏข้อเท็จจริงว่ามีการฝ่าฝืนประมวลจริยธรรม  ให้ผู้รับผิดชอบพิจารณาดำเนินการ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กเตือน  หรือนำไปประกอบการพิจารณาการแต่งตั้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สู่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พ้นจากตำแหน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พิจารณาความดีความ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ห้องค์การบริหารส่วนตำบลเชียงแรง 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เชียงแรง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้องทุกข์หรืออุทธรณ์ต่อคณะกรรมการบริหารงานบุคคลระดับ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ระกรรมการจริยธรรม  และอำนาจหน้าที่ของคณะกรรมการขึ้น  รายละเอียดปรากฏอยู่ในหมว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410" w:type="dxa"/>
        <w:jc w:val="left"/>
        <w:tblInd w:w="2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905</wp:posOffset>
                </wp:positionV>
                <wp:extent cx="952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182880</wp:posOffset>
                </wp:positionV>
                <wp:extent cx="428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20193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182880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303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ซึ่งดำรงตำแหน่ง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ราชการซึ่งดำรงตำแหน่ง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53035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ทรงคุณวุฒ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นอ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9pt;mso-wrap-distance-right:0pt;mso-wrap-distance-top:0pt;mso-wrap-distance-bottom:0pt;margin-top:-3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1530350" cy="1833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ที่ไม่ได้ดำรงตำแหน่ง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4.4pt;mso-wrap-distance-left:9pt;mso-wrap-distance-right:9pt;mso-wrap-distance-top:0pt;mso-wrap-distance-bottom:0pt;margin-top:-2.25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ราชการที่ไม่ได้ดำรงตำแหน่ง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ฯคณะทำงานฯจัดทำประมวลจริยธรรมเสนอผู้บริหาร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มี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การที่จะนำไปสู่การปฏิ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ะดมสมองจากข้าราชการ  และลูกจ้างประชาชน  ตลอดจนผู้เกี่ยวข้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ประมวลฯต่อผู้บริห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ประมวลฯสู่ความสำเร็จเห็นชอบ    เห็นเป็นอย่างอื่นคณะทำงานนำมาปรับปรุงแก้ไข     ลงนาม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ุกคนทราบต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าราชการส่วนท้องถิ่นช่วยเหลือ  ให้คำปรึกษา  แนะนำ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73025</wp:posOffset>
                </wp:positionV>
                <wp:extent cx="1807210" cy="2879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มาตรการา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  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ักดันประมวลสู่ความสำเร็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26.75pt;mso-wrap-distance-left:9.05pt;mso-wrap-distance-right:9.05pt;mso-wrap-distance-top:3.6pt;mso-wrap-distance-bottom:3.6pt;margin-top:5.7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มาตรการา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ฟังความคิด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มสมองจากข้าราชการ  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ักดันประมวลสู่ความสำเร็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178435</wp:posOffset>
                </wp:positionV>
                <wp:extent cx="118745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1pt;mso-wrap-distance-left:9.05pt;mso-wrap-distance-right:9.05pt;mso-wrap-distance-top:3.6pt;mso-wrap-distance-bottom:3.6pt;margin-top:14.0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95250</wp:posOffset>
                </wp:positionV>
                <wp:extent cx="9525" cy="440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98905</wp:posOffset>
                </wp:positionH>
                <wp:positionV relativeFrom="paragraph">
                  <wp:posOffset>60325</wp:posOffset>
                </wp:positionV>
                <wp:extent cx="1358900" cy="1184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ต่งตั้งคณะทำงาน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93.3pt;mso-wrap-distance-left:9.05pt;mso-wrap-distance-right:9.05pt;mso-wrap-distance-top:3.6pt;mso-wrap-distance-bottom:3.6pt;margin-top:4.7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ต่งตั้งคณะทำงาน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0</wp:posOffset>
                </wp:positionV>
                <wp:extent cx="990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197485</wp:posOffset>
                </wp:positionV>
                <wp:extent cx="635" cy="306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408430</wp:posOffset>
                </wp:positionH>
                <wp:positionV relativeFrom="paragraph">
                  <wp:posOffset>34925</wp:posOffset>
                </wp:positionV>
                <wp:extent cx="1358900" cy="916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15pt;mso-wrap-distance-left:9.05pt;mso-wrap-distance-right:9.05pt;mso-wrap-distance-top:3.6pt;mso-wrap-distance-bottom:3.6pt;margin-top:2.7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145415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3358515</wp:posOffset>
                </wp:positionH>
                <wp:positionV relativeFrom="paragraph">
                  <wp:posOffset>145415</wp:posOffset>
                </wp:positionV>
                <wp:extent cx="19050" cy="1323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182245</wp:posOffset>
                </wp:positionV>
                <wp:extent cx="63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85725</wp:posOffset>
                </wp:positionV>
                <wp:extent cx="20859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95250</wp:posOffset>
                </wp:positionV>
                <wp:extent cx="9525" cy="22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529840</wp:posOffset>
                </wp:positionH>
                <wp:positionV relativeFrom="paragraph">
                  <wp:posOffset>95250</wp:posOffset>
                </wp:positionV>
                <wp:extent cx="9525" cy="195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78740</wp:posOffset>
                </wp:positionV>
                <wp:extent cx="1358900" cy="379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85pt;mso-wrap-distance-left:9.05pt;mso-wrap-distance-right:9.05pt;mso-wrap-distance-top:3.6pt;mso-wrap-distance-bottom:3.6pt;margin-top:6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858645</wp:posOffset>
                </wp:positionH>
                <wp:positionV relativeFrom="paragraph">
                  <wp:posOffset>52070</wp:posOffset>
                </wp:positionV>
                <wp:extent cx="1358900" cy="379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85pt;mso-wrap-distance-left:9.05pt;mso-wrap-distance-right:9.05pt;mso-wrap-distance-top:3.6pt;mso-wrap-distance-bottom:3.6pt;margin-top:4.1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201930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172720</wp:posOffset>
                </wp:positionV>
                <wp:extent cx="9525" cy="467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20770</wp:posOffset>
                </wp:positionH>
                <wp:positionV relativeFrom="paragraph">
                  <wp:posOffset>184150</wp:posOffset>
                </wp:positionV>
                <wp:extent cx="1958975" cy="1339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ส่วนท้องถิ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05.5pt;mso-wrap-distance-left:9.05pt;mso-wrap-distance-right:9.05pt;mso-wrap-distance-top:3.6pt;mso-wrap-distance-bottom:3.6pt;margin-top:14.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ข้าราชการส่วนท้องถิ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เหล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100965</wp:posOffset>
                </wp:positionV>
                <wp:extent cx="24574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89865</wp:posOffset>
                </wp:positionV>
                <wp:extent cx="1358900" cy="9163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นามประกาศ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้งทุกคน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15pt;mso-wrap-distance-left:9.05pt;mso-wrap-distance-right:9.05pt;mso-wrap-distance-top:3.6pt;mso-wrap-distance-bottom:3.6pt;margin-top:14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นามประกาศ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จ้งทุกคนทรา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96745</wp:posOffset>
                </wp:positionH>
                <wp:positionV relativeFrom="paragraph">
                  <wp:posOffset>163195</wp:posOffset>
                </wp:positionV>
                <wp:extent cx="1358900" cy="9163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มา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15pt;mso-wrap-distance-left:9.05pt;mso-wrap-distance-right:9.05pt;mso-wrap-distance-top:3.6pt;mso-wrap-distance-bottom:3.6pt;margin-top:12.8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มา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ุทธศัก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ภูมิภาค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ของรัฐ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น่วยงานของรัฐ  ต้องร่วมมือและช่วยเหลือกัน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ราชการ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บริการสาธารณะ  และการใช้จ่ายเงินงบประมาณ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ตลอดทั้งพัฒนาเจ้าหน้าที่ของรัฐให้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ทัศนคติเป็นผู้ให้บริการประชาชนให้เกิด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 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ย่างมีประสิทธิภาพ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ําเนินการให้มีกฎหมายเกี่ยวกับการบริหารงานบุคคลของหน่วยงานของรัฐให้เป็นไปตามระบบ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ฎหมายดังกล่าวอย่างน้อยต้องมีมาตรการป้องกันมิให้ผู้ใดใช้อํา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ะทําการ     โดยมิชอบที่เป็นการก้าวก่ายหรือแทรกแซงการปฏิบัติหน้าที่ หรือกระบวนการแต่งตั้งหรือการพิจารณา  ความดีความชอบของเจ้าหน้าที่ของรัฐ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e Value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มาตรฐานจริย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ำรงตำแหน่งทางการเมืองและ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-----------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ผิดชอบ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ทับซ้อ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ูกกฎหมาย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ลือกปฏิบัติ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บิดเบือนข้อเท็จจริง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กอบการพิจารณา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บรมราโชวาทแก่ข้าราชการพลเร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ส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เบีย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บพร้อมความรู้กุศโล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ยายสัมพันธ์ประส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พื่อหน้าที่ให้สำเร็จทัน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ยึดมั่นใน ผลประโยชน์ของแผ่นดินและความถูกต้องเป็น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รักษาความประพฤติให้สงบ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ื่อ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อนโยน         ความเพีย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โกร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บียดเบียนผู้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ไม่ให้ผิดจากที่ถูกที่คว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ชญาในการร่างรัฐธรรมนูญแห่งราชอาณาจักร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๔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ศักดิ์ศร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และเสรี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สมอกันใน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ีภาพในการแสดงความคิดเห็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ตามกฎหมายเพื่อรักษาผลประโยชน์ส่วนร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มีส่วนร่วมของประชาชนในการกำหนด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  การเมือง รวมทั้งการตรวจสอบการใช้อำนาจรั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ชื่อถือศรัทธาของ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ทนทานต่ออุปสรรค กล้าหาญต่อสู้ เพื่อคุณธรรม มีเกียรติภูมิ และมีศักดิ์ศ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ที่ทันสมัย ทันโลก ทันการณ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ที่มีวัฒนธรรมที่มุ่งความเป็นเลิศขอ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กฤษฎีกาว่าด้วย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ของ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มฤทธิ์ต่อภารกิ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ภารกิจของส่วนราชการให้ทันต่อสถานการณ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ผลการปฏิบัติราชการอย่างสม่ำ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ที่พึงประสงค์สำหรับการยึดถือปฏิบัติใน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ัฐ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ยืนหยัดทำในสิ่งที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วามถูกต้อง 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สล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วิชาและจรรยาวิชาชีพ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โอนอ่อนตามอิทธิพลใ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ย่างตรงไปตรงม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รื่องส่วนตัวออกจากหน้าที่การ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ต่อหน้าที่ ต่อประชาชน ต่อการปฏิบัติงาน ต่อองค์กร และต่อการ พัฒนาปรับปรุงระบบ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ลไกการท างานขององค์กรให้มีความโปร่งใส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ตรวจสอบความถูกต้องได้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ข่าวสารภายใต้กรอบของ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– บริการประชาชนด้วยความ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ูกต้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รัพยากรของทางราชการให้คุ้มค่าเสมือนหนึ่งการใช้ทรัพยากรของตนเอง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วัดผลลัพธ์และค่าใช้จ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– ทำงานให้แล้วเสร็จตาม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ผลดีแก่หน่วยงานและส่วนรว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 – เน้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ยึดผลลัพธ์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วัดผลลัพธ์และค่าใช้จ่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ใช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ในทางมิชอบหรือผิดทำนองคลองธรรมตามทรรศนะของ  นัก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</w:t>
      </w:r>
      <w:r>
        <w:rPr>
          <w:rFonts w:cs="TH SarabunIT๙" w:ascii="TH SarabunIT๙" w:hAnsi="TH SarabunIT๙"/>
          <w:sz w:val="32"/>
          <w:szCs w:val="32"/>
        </w:rPr>
        <w:t xml:space="preserve">(Non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 บกพ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สียหายแก่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Mal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</w:t>
      </w:r>
      <w:r>
        <w:rPr>
          <w:rFonts w:cs="TH SarabunIT๙" w:ascii="TH SarabunIT๙" w:hAnsi="TH SarabunIT๙"/>
          <w:sz w:val="32"/>
          <w:szCs w:val="32"/>
        </w:rPr>
        <w:t xml:space="preserve">(Over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การตามวัตถุประสงค์ขอ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ที่ผิด  กฎหมาย </w:t>
      </w:r>
      <w:r>
        <w:rPr>
          <w:rFonts w:cs="TH SarabunIT๙" w:ascii="TH SarabunIT๙" w:hAnsi="TH SarabunIT๙"/>
          <w:sz w:val="32"/>
          <w:szCs w:val="32"/>
        </w:rPr>
        <w:t xml:space="preserve">(Misfeasanc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การที่อาจจะไม่ผิด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ผิดจรรยาบรรณ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ที่รู้จักกันในอีกนัยหนึ่งว่า </w:t>
      </w:r>
      <w:r>
        <w:rPr>
          <w:rFonts w:cs="TH SarabunIT๙" w:ascii="TH SarabunIT๙" w:hAnsi="TH SarabunIT๙"/>
          <w:sz w:val="32"/>
          <w:szCs w:val="32"/>
        </w:rPr>
        <w:t xml:space="preserve">Conflict of interest / Gray area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จรรยาบรรณของข้าราชการพลเร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  จรรยาบรรณต่อ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เป็นผู้มีศีลธรรมอ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พฤติตนให้เหมาะสมกับ  การเป็นข้า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ใช้วิชาชีพในการปฏิบัติหน้าที่ราชการด้วยความซื่อสัตย์ และไม่แสวงหาประโยชน์โดย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วิชาชีพใดมีจรรยาวิชาชีพกำหนดไว้ก็พึงปฏิบัติตามจรรยาวิชาชีพนั้น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มีทัศนคติ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ตนเอง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และ 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และทักษะในการทำงานเพื่อให้ปฏิบัติหน้าที่ราชการมี  ประสิทธิภาพ ประสิทธิผลยิ่งขึ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ต่อหน่วย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ปฏิบัติหน้าที่ราชการด้วยความ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อภาค  และปราศจากอค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ปฏิบัติหน้าที่ราชการอย่างเต็มกำลังความสามารถ  รอบค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 ขยันหมั่นเพีย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สม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ประโยชน์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เป็นสำคัญ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ประพฤติตนเป็นผู้ตรงต่อเวลาและใช้เวลาราชการให้เป็น ประโยชน์ต่อทางราชการอย่างเต็ม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ดูแลรักษาและใช้ทรัพย์สินของทางราชการอย่างประหยัด  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ะมัดระวังมิให้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้นเปลืองเยี่ยงวิญญูชนจะพึงปฏิบัติต่อทรัพย์สินของตนเอ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ต่อผู้บังคับบัญ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ู้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ต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ผู้ร่วม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มีความรับผิดชอบในการปฏิบัติงานการให้ความร่วมมือ ช่วยเหลือกลุ่มงานของตนทั้งในด้านการให้ความ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ซึ่งเป็นผู้บังคับบัญชาพึงดูแลเอาใจใส่ผู้อยู่ใต้บังคับบัญชา  ทั้งในด้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วัญกำลั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อมรับฟังความคิดเห็นของผู้อยู่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กครองผู้อยู่ใต้บังคับบัญชาด้วยหลักการและเหตุผลที่ถูกต้องตามทำนองคลอง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ช่วยเหลือเกื้อกูลกันในทางที่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่งเสริม  สนับสนุนให้เกิดความสามัคคีร่วมแรงร่วมใจในบรรดาผู้ร่วมงานในการปฏิบัติหน้าที่เพื่อประโยชน์  ส่วนร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ปฏิบัติต่อผู้ร่วม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ที่เกี่ยวข้อง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ใจ และม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z w:val="32"/>
          <w:sz w:val="32"/>
          <w:szCs w:val="32"/>
        </w:rPr>
        <w:t>ษยสัมพันธ์อัน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พึงละเว้นจากการนำผลงานของผู้อื่นมาเป็นของต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ต่อประชาชนและ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อย่างเต็มกำลังความสามารถ  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ื้อเฟ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ช้กิริยาวาจาที่สุภาพอ่อนโ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เห็นว่าเรื่องใดไม่สามารถ  ปฏิบัติได้ หรือไม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ตนจะ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ชี้แจงเหตุผลหรือแนะนำให้ติดต่อยัง หน่วยงานหรือบุคคลซึ่งตนทราบว่ามีอำนาจหน้าที่เกี่ยวข้องกับเรื่องนั้นๆ 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ประพฤติตนให้เป็นที่เชื่อถือของบุคคล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พึงละเว้นการรับทรัพย์สินหรือประโยชน์อื่นใดซึ่งมีมูลค่าเกิน  ปกติวิสัยที่วิญญูชนจะให้กันโดยเสน่หาจากผู้มาติดต่อราชการ หรือผู้ซึ่งอาจได้รับประโยชน์จาก การปฏิบัติหน้าที่ราชการ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ไว้แล้วและทราบภายหลังว่าทรัพย์สินหรือประโยชน์อื่นใดที่รับไว้มีมูลค่าเกินปกติวิสัยก็ให้รายงานผู้บังคับบัญชาทราบ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ตามสมควรแก่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ุไรรัตน์  บุตรตะ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หัวห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หัวห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โชติ  คงพลป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  รักษาราชการแทนผู้อำนวยการกองช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้ำฝน  จันทน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นพร  พูลท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ม  พรมมาซุ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คทายก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็ง  ผา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ะทำงาน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ึก๋ษา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ุไรรัตน์  บุตรตะ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หัวหนอง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ม  พรมมาซุ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คทายก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็ง  ผา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หน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อำเภอบ้านไผ่  จังหวัดขอนแก่น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ผู้จัด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ปลัดองค์การบริหารส่วนตำบลหัวหนอง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โชติ  คงพลป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  รักษาราชการแทนผู้อำนวยการกองช่า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้ำฝน  จันทน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นพร  พูลท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7.15pt;margin-top:1.45pt;width:78.95pt;height:85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83366871" r:id="rId7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องค์การบริหารส่วนตำบลหัวหนอ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6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แต่งตั้งคณะกรรมการจริยธรรมองค์การบริหารส่วนตำบลหัวหนอง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6  </w:t>
      </w:r>
      <w:r>
        <w:rPr>
          <w:rFonts w:ascii="TH SarabunIT๙" w:hAnsi="TH SarabunIT๙" w:cs="TH SarabunIT๙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เจตนารมณ์ของรัฐธรรมนูญแห่งราชอาณาจักรไทย  พุทธศัก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6  </w:t>
      </w:r>
      <w:r>
        <w:rPr>
          <w:rFonts w:ascii="TH SarabunIT๙" w:hAnsi="TH SarabunIT๙" w:cs="TH SarabunIT๙"/>
        </w:rPr>
        <w:t>องค์การบริหารส่วนตำบลหัวหน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ขอแต่งตั้งคณะกรรมการจริยธรรมองค์การบริหาร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่วนตำบลหัวหนอง  ดังนี้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อุไรรัตน์  บุตรตะก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tabs>
          <w:tab w:val="clear" w:pos="720"/>
          <w:tab w:val="left" w:pos="1701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รพีพรร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ลวิทยา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่าเอก  สุป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ลพุดช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กานดา  เพียวงษ์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                        กรรมการ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ธนโช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งพลปา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ช่างโยธาชำนาญงา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ักษาราชการ</w:t>
      </w:r>
      <w:r>
        <w:rPr>
          <w:rFonts w:ascii="TH SarabunIT๙" w:hAnsi="TH SarabunIT๙" w:cs="TH SarabunIT๙"/>
        </w:rPr>
        <w:t xml:space="preserve">แทนผู้อำนวยการกองช่าง                        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างสาวน้ำฝ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น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ธน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ูลทว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ช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มมาซุ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ัคทายก  หมู่ที่ 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เส็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าพิมพ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ใหญ่บ้าน  หมู่ที่ 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TextBody"/>
        <w:tabs>
          <w:tab w:val="clear" w:pos="720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งชญานุศภัฒน์  สีด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ดูแลให้มีการปฏิบัติตามประมวลจริยธรรมใน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ข้อสงสัยหรือมีข้อร้องเรียนว่ามีการฝ่าฝืนจริยธรรมหรือจรร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คำวินิจฉัยโดยเร็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ให้กระทรวง  ก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ของรัฐ  หรือห้างหุ้น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 ชี้แจงข้อเท็จจริงส่งเอกสารและหลักฐานที่เกี่ยวข้อง  ส่งผู้แทนหรือบุคคล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าราชการของหน่วยงานนี้ม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หัวหน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4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7.9pt;margin-top:3.9pt;width:79pt;height:8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17816246" r:id="rId9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6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แต่งตั้งคณะกรรมการการจัดทำประมวลจริยธรรมของข้าราชการส่วนท้องถิ่น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คณะกรรมการมาตรฐาน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จัดทำคู่มือแนวทางการจัดทำประมวลจริยธรรม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แจกจ่ายให้กับองค์กรปกครองส่วนท้องถิ่น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เพื่อให้พนักงานส่วนตำบลและลูกจ้างขององค์กรปกครองส่วนท้องถิ่นโดย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/>
      </w:pPr>
      <w:r>
        <w:rPr>
          <w:rFonts w:ascii="TH SarabunIT๙" w:hAnsi="TH SarabunIT๙" w:cs="TH SarabunIT๙"/>
        </w:rPr>
        <w:t>เพื่อให้การดำเนินการดังกล่าวเป็นไปด้วยความเรียบร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เป็นไปตามระเบียบกฎหมาย องค์การบริหารส่วนตำบลหัวหนอง  จึงขอแต่งตั้งคณะทำงานเพื่อจัดทำประมวลจริยธรรมของข้า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ส่วนท้องถิ่น ดังต่อไปนี้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อุไรรัตน์  บุตรตะก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tabs>
          <w:tab w:val="clear" w:pos="720"/>
          <w:tab w:val="left" w:pos="1701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รพีพรร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ลวิทยา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่าเอก  สุป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ลพุดช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กานดา  เพียวงษ์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                        กรรมการ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ธนโช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งพลปา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ช่างโยธาชำนาญงา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ักษาราชการ</w:t>
      </w:r>
      <w:r>
        <w:rPr>
          <w:rFonts w:ascii="TH SarabunIT๙" w:hAnsi="TH SarabunIT๙" w:cs="TH SarabunIT๙"/>
        </w:rPr>
        <w:t xml:space="preserve">แทนผู้อำนวยการกองช่าง                        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างสาวน้ำฝ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น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ธน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ูลทว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ช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มมาซุ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ัคทายก  หมู่ที่ 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เส็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าพิมพ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ใหญ่บ้าน  หมู่ที่ 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TextBody"/>
        <w:tabs>
          <w:tab w:val="clear" w:pos="720"/>
          <w:tab w:val="left" w:pos="1985" w:leader="none"/>
          <w:tab w:val="left" w:pos="3686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งชญานุศภัฒน์  สีด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ร่วมจัดทำมาตรฐานทางคุณธรรมจริยธรรมขององค์การบริหารส่วนตำบลหัวหนอง  และมาตรการที่จะ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มสมองจาก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ผู้เกี่ยวข้อง โดยยึดถือหลักการมีส่วนร่วม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ักดันประมวลจริยธรรมไปสู่ความสำเร็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หัวหน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4" w:dyaOrig="1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5.65pt;margin-top:-20.2pt;width:79pt;height:85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50142409" r:id="rId11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</w:rPr>
        <w:t xml:space="preserve">ประกาศองค์การบริหารส่วนตำบลหัวหนอง 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</w:rPr>
        <w:t xml:space="preserve">เรื่อง  มาตรฐานทางคุณธรรมและจริยธรรม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หรือพนัก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ลูกจ้าง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กำหนด มาตรฐานทางคุณธรรมและจริยธรรมของข้าราชการ  พนักงาน  และลูกจ้างขององค์กรปกครองส่วนท้องถิ่น ซึ่งได้ประมวลขึ้นจากข้อเสนอแนะของผู้บริหารท้องถิ่น  สมาชิกสภาท้องถิ่น  ข้าราชการหรือพนักงาน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ส่วนท้องถิ่น  ลูกจ้างในองค์กรปกครองส่วนท้องถิ่น  และประชาชนผู้รับบริการจากองค์กรปกครอง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ส่วนท้องถิ่น  โดยมีวัตถุประสงค์ เพื่อให้ข้าราชการ  พนักงาน  และลูกจ้างขององค์กรปกครองส่วนท้องถิ่นโดยทั่วไปใช้ยึดถือเป็นหลักการและแนวทางปฏิบัติ เพื่อเป็นเครื่องกำกับความประพฤติของตน ได้แก่ 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ดำรงตนให้ตั้งมั่นอยู่ในศีลธรรม  ปฏิบัติหน้าที่ด้วยความซื่อสัตย์  สุจริต  เสียสละ และมี ความรับผิดชอบ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ปฏิบัติหน้าที่อย่างเปิดเผย  โปร่งใส  พร้อมให้ตรวจสอบ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ึงให้บริการด้วยความเสมอภาค  สะดวก  รวดเร็ว  มีอัธยาศัยไมตรี โดยยึดประโยชน์ของ ประชาชนเป็นหลัก 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ปฏิบัติหน้าที่โดยยึดผลสัมฤทธิ์ของงานอย่างคุ้มค่า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ึงพัฒนาทักษะ  ความรู้  ความสามารถ  และตนเองให้ทันสมัยอยู่เสมอ  องค์การบริหารส่วนตำบลหัวหนอง  ขอประกาศให้มาตรฐานทั้ง  ๕  ประการดังกล่าวข้างต้นเป็น “มาตรฐานทางคุณธรรมและจริยธรรม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หรือพนัก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ลูกจ้างขององค์การบริหารส่วนตำบลหัวหนอง” 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0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567690" cy="5397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บริหารทั่วไป  สำนัก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ก  ๘๙๘๐๑</w:t>
      </w:r>
      <w:r>
        <w:rPr>
          <w:rFonts w:eastAsia="Cordia New" w:cs="TH SarabunIT๙" w:ascii="TH SarabunIT๙" w:hAnsi="TH SarabunIT๙"/>
          <w:sz w:val="32"/>
          <w:szCs w:val="32"/>
        </w:rPr>
        <w:t>/</w:t>
        <w:tab/>
        <w:tab/>
        <w:t xml:space="preserve">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ธันวาคม  </w:t>
      </w:r>
      <w:r>
        <w:rPr>
          <w:rFonts w:eastAsia="Cordia New" w:cs="TH SarabunIT๙" w:ascii="TH SarabunIT๙" w:hAnsi="TH SarabunIT๙"/>
          <w:sz w:val="32"/>
          <w:szCs w:val="32"/>
        </w:rPr>
        <w:t>2560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ประมวลจริยธรรมข้าราชการ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ประจำปีงบประมาณ  ๒๕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95pt" to="468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  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รคท้าย 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   ดำเนินการจัดทำประมวลจริยธรรมเสร็จเรียบร้อยแล้ว  จึงขอรายงานให้ผู้บังคับบัญชาทราบ  รายละเอียดปรากฏตามเอกสารที่แนบมาพร้อมนี้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ชญานุศภัฒน์  ส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าค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หัวหน้าสำนักปลัด 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รองปลัดองค์การบริหารส่วนตำบล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</w:t>
        <w:tab/>
        <w:tab/>
        <w:t>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่าเ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ปชัย  นวลพุดชา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 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  <w:tab/>
        <w:tab/>
        <w:t xml:space="preserve">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276"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1276" w:right="-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นายกองค์การบริหารส่วนตำบล</w:t>
      </w:r>
    </w:p>
    <w:p>
      <w:pPr>
        <w:pStyle w:val="Normal"/>
        <w:ind w:right="-1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>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  <w:tab/>
        <w:t>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</w:t>
        <w:tab/>
        <w:t>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ุไรรัตน์  บุตรตะก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ทรรศน์  หมื่นแก้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</wp:posOffset>
            </wp:positionH>
            <wp:positionV relativeFrom="paragraph">
              <wp:posOffset>26035</wp:posOffset>
            </wp:positionV>
            <wp:extent cx="567690" cy="5397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บริหารทั่วไป  สำนัก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ก  ๘๙๘๐๑</w:t>
      </w:r>
      <w:r>
        <w:rPr>
          <w:rFonts w:eastAsia="Cordia New" w:cs="TH SarabunIT๙" w:ascii="TH SarabunIT๙" w:hAnsi="TH SarabunIT๙"/>
          <w:sz w:val="32"/>
          <w:szCs w:val="32"/>
        </w:rPr>
        <w:t>/</w:t>
        <w:tab/>
        <w:tab/>
        <w:t xml:space="preserve">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ธันวาคม  </w:t>
      </w:r>
      <w:r>
        <w:rPr>
          <w:rFonts w:eastAsia="Cordia New" w:cs="TH SarabunIT๙" w:ascii="TH SarabunIT๙" w:hAnsi="TH SarabunIT๙"/>
          <w:sz w:val="32"/>
          <w:szCs w:val="32"/>
        </w:rPr>
        <w:t>2560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่งตั้งคณะกรรมการจริยธรรมของข้าราชการ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ประจำปีงบประมาณ  ๒๕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95pt" to="468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  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รคท้าย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เพื่อเป็นการปฏิบัติตาม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รปกครองส่วนท้องถิ่นทุกแห่งต้องจัดทำประมวลจริยธรรมขึ้นเป็นของตัวเองเป็นประจำทุกปี  และแต่งตั้งคณะกรรมการจริยธรรมขึ้น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 เพื่อให้เป็นไปตามเจตนารมณ์ของรัฐธรรมนูญแห่งราชอาณาจักรไท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เห็นควรแต่งตั้งคณะกรรมการจริยธรรมข้าราชการส่วนท้องถิ่นขององค์การบริหารส่วนตำบลหัวหนอง  และดำเนินการจัดทำประมวลจริยธรรม  ประจำปี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ปรากฏตามเอกสารที่แนบ    มาพร้อมนี้</w:t>
      </w:r>
    </w:p>
    <w:p>
      <w:pPr>
        <w:pStyle w:val="Normal"/>
        <w:ind w:right="-1" w:hanging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ชญานุศภัฒน์  ส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าค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หัวหน้าสำนักปลัด 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รองปลัดองค์การบริหารส่วนตำบล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</w:t>
        <w:tab/>
        <w:tab/>
        <w:t>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่าเ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ปชัย  นวลพุดชา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 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  <w:tab/>
        <w:tab/>
        <w:t xml:space="preserve">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276"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นายกองค์การบริหารส่วนตำบล</w:t>
      </w:r>
    </w:p>
    <w:p>
      <w:pPr>
        <w:pStyle w:val="Normal"/>
        <w:ind w:right="-1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>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  <w:tab/>
        <w:t>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</w:t>
        <w:tab/>
        <w:t>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ุไรรัตน์  บุตรตะก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ทรรศน์  หมื่นแก้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pStyle w:val="TextBody"/>
        <w:ind w:firstLine="144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1915</wp:posOffset>
            </wp:positionH>
            <wp:positionV relativeFrom="paragraph">
              <wp:posOffset>-6985</wp:posOffset>
            </wp:positionV>
            <wp:extent cx="504825" cy="546735"/>
            <wp:effectExtent l="0" t="0" r="0" b="0"/>
            <wp:wrapNone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ก  ๘๙๘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ประมวลจริยธรรมข้า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14935</wp:posOffset>
                </wp:positionV>
                <wp:extent cx="584835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นักงานจ้างองค์การบริหารส่วนตำบลหัวหนอง</w:t>
      </w:r>
    </w:p>
    <w:p>
      <w:pPr>
        <w:pStyle w:val="Normal"/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  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รคท้าย 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เพื่อเป็นการปฏิบัติตาม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รปกครองส่วนท้องถิ่นทุกแห่งต้องจัดทำประมวลจริยธรรมขึ้นเป็นของตัวเองเป็นประจำทุกปี 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ประมวลจริยธรรมข้าราชการส่วนท้องถิ่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ได้รับทราบและถือเป็นแนวทางปฏิบัติในการปฏิบัติหน้าที่ราชการต่อไป รายละเอียดปรากฏตามเอกสารที่แนบมาพร้อม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ถือปฏิบัติ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884" w:right="-1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ญานุศภัฒน์  </w:t>
      </w:r>
      <w:r>
        <w:rPr>
          <w:rFonts w:ascii="TH SarabunIT๙" w:hAnsi="TH SarabunIT๙" w:cs="TH SarabunIT๙"/>
          <w:sz w:val="32"/>
          <w:sz w:val="32"/>
          <w:szCs w:val="32"/>
        </w:rPr>
        <w:t>สีดา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284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ปลัดองค์การบริหารส่วนตำบล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เอก                                                                                         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ปชัย  นวลพุดชา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หัวหนอง       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ปลัดองค์การบริหารส่วนตำบล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องค์การบริหารส่วนตำบล</w:t>
      </w:r>
    </w:p>
    <w:p>
      <w:pPr>
        <w:pStyle w:val="Normal"/>
        <w:ind w:right="-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      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             ............................................................................                          </w:t>
        <w:tab/>
        <w:tab/>
        <w:t xml:space="preserve">                          </w:t>
        <w:tab/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รัตน์  บุตรตะกะ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ทรรศน์  หมื่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หัวหนอง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val="en-US"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-572770</wp:posOffset>
            </wp:positionV>
            <wp:extent cx="971550" cy="1078865"/>
            <wp:effectExtent l="0" t="0" r="0" b="0"/>
            <wp:wrapNone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ที่  ขก  ๘๙๘๐๑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/</w:t>
        <w:tab/>
        <w:tab/>
        <w:tab/>
        <w:t xml:space="preserve">                     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ที่ทำการองค์การบริหารส่วนตำบลหัวหนอง</w:t>
      </w:r>
    </w:p>
    <w:p>
      <w:pPr>
        <w:pStyle w:val="Normal"/>
        <w:ind w:right="-285" w:hanging="0"/>
        <w:rPr/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อำเภอบ้านไผ่  จังหวัดขอนแก่น  ๔๐๑๑๐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left="3600"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TW"/>
        </w:rPr>
        <w:t xml:space="preserve">                   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มกราคม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  ๒๕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๖๐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ประมวลจริยธรรมข้า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เรียน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คณะกรรมการฯ  ผู้นำชุมชนตำบลหัวหนอง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left="1440" w:right="-285" w:hanging="144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สิ่งที่ส่งมาด้วย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๑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ประกาศองค์การบริหารส่วนตำบลหัวหนอง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  <w:t xml:space="preserve">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จำนวน  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1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ฉบับ </w:t>
      </w:r>
    </w:p>
    <w:p>
      <w:pPr>
        <w:pStyle w:val="Normal"/>
        <w:ind w:left="1440"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๒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ประมวลจริยธรรมข้าราชการส่วนท้องถิ่น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จำนวน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 ๑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เล่ม</w:t>
      </w:r>
    </w:p>
    <w:p>
      <w:pPr>
        <w:pStyle w:val="Normal"/>
        <w:ind w:right="-1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  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รคท้าย 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เพื่อเป็นการปฏิบัติตาม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รปกครองส่วนท้องถิ่นทุกแห่งต้องจัดทำประมวลจริยธรรมขึ้นเป็นของตัวเองเป็นประจำทุกปี 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ประมวลจริยธรรมข้าราชการ  ส่วนท้องถิ่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มายังผู้นำชุม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 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(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นายสมทรรศน์  หมื่นแก้ว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)</w:t>
      </w:r>
    </w:p>
    <w:p>
      <w:pPr>
        <w:pStyle w:val="Normal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นายกองค์การบริหารส่วนตำบลหัวหนอง</w:t>
      </w:r>
    </w:p>
    <w:p>
      <w:pPr>
        <w:pStyle w:val="Normal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งานบริหารทั่วไป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/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สำนักปลัด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  อบต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.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โทรศัพท์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๐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๔๓๒๗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๒๒๕๘  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โทรสาร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๐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๔๓๒๗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4863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285" w:hanging="0"/>
        <w:jc w:val="center"/>
        <w:rPr/>
      </w:pPr>
      <w:r>
        <w:rPr>
          <w:rFonts w:eastAsia="PMingLiU;新細明體" w:cs="TH SarabunIT๙" w:ascii="TH SarabunIT๙" w:hAnsi="TH SarabunIT๙"/>
          <w:b/>
          <w:bCs/>
          <w:sz w:val="36"/>
          <w:szCs w:val="36"/>
          <w:lang w:eastAsia="zh-TW"/>
        </w:rPr>
        <w:t>“</w:t>
      </w:r>
      <w:r>
        <w:rPr>
          <w:rFonts w:ascii="TH SarabunIT๙" w:hAnsi="TH SarabunIT๙" w:eastAsia="PMingLiU;新細明體" w:cs="TH SarabunIT๙"/>
          <w:b/>
          <w:b/>
          <w:bCs/>
          <w:i/>
          <w:i/>
          <w:iCs/>
          <w:sz w:val="36"/>
          <w:sz w:val="36"/>
          <w:szCs w:val="36"/>
          <w:lang w:eastAsia="zh-TW"/>
        </w:rPr>
        <w:t>ซื่อสัตย์  สุจริต  มุ่งผลสัมฤทธิ์ของงาน  ยึดมั่นมาตรฐาน  บริการด้วยใจเป็นธรรม</w:t>
      </w:r>
      <w:r>
        <w:rPr>
          <w:rFonts w:ascii="TH SarabunIT๙" w:hAnsi="TH SarabunIT๙" w:eastAsia="PMingLiU;新細明體" w:cs="TH SarabunIT๙"/>
          <w:b/>
          <w:b/>
          <w:bCs/>
          <w:sz w:val="36"/>
          <w:sz w:val="36"/>
          <w:szCs w:val="36"/>
          <w:lang w:eastAsia="zh-TW"/>
        </w:rPr>
        <w:t>”</w:t>
      </w:r>
    </w:p>
    <w:p>
      <w:pPr>
        <w:pStyle w:val="Normal"/>
        <w:ind w:right="-1" w:hanging="0"/>
        <w:jc w:val="left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T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val="en-US"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-64770</wp:posOffset>
            </wp:positionV>
            <wp:extent cx="971550" cy="1078865"/>
            <wp:effectExtent l="0" t="0" r="0" b="0"/>
            <wp:wrapNone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ที่  ขก  ๘๙๘๐๑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/</w:t>
        <w:tab/>
        <w:tab/>
        <w:tab/>
        <w:t xml:space="preserve">                     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ที่ทำการองค์การบริหารส่วนตำบลหัวหนอง</w:t>
      </w:r>
    </w:p>
    <w:p>
      <w:pPr>
        <w:pStyle w:val="Normal"/>
        <w:ind w:right="-285" w:hanging="0"/>
        <w:rPr/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อำเภอบ้านไผ่  จังหวัดขอนแก่น  ๔๐๑๑๐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left="3600"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TW"/>
        </w:rPr>
        <w:t xml:space="preserve">                   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มกราคม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  ๒๕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๖๐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ประมวลจริยธรรมข้า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เรียน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นายชม  พรมมาซุย  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(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มัคทายก  หมู่ที่  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3)</w:t>
      </w:r>
    </w:p>
    <w:p>
      <w:pPr>
        <w:pStyle w:val="Normal"/>
        <w:ind w:right="-285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left="1440" w:right="-285" w:hanging="144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สิ่งที่ส่งมาด้วย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๑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ประกาศองค์การบริหารส่วนตำบลหัวหนอง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  <w:t xml:space="preserve">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จำนวน  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1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ฉบับ </w:t>
      </w:r>
    </w:p>
    <w:p>
      <w:pPr>
        <w:pStyle w:val="Normal"/>
        <w:ind w:left="1440" w:right="-285" w:hanging="0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๒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ประมวลจริยธรรมข้าราชการส่วนท้องถิ่น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จำนวน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 ๑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เล่ม</w:t>
      </w:r>
    </w:p>
    <w:p>
      <w:pPr>
        <w:pStyle w:val="Normal"/>
        <w:ind w:right="-1" w:hanging="0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  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รคท้าย 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หน่วยงานของรัฐใช้เป็นหลักในการกําหนดประมวลจริยธรรม  สําหรับเจ้าหน้าที่ของรัฐในหน่วยงานนั้น ๆ ซึ่งต้องไม่ต่ํากว่ามาตรฐานทางจริยธรรม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เพื่อเป็นการปฏิบัติตามรัฐธรรมนูญแห่งราชอาณาจักรไทย  พุทธศักราช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รปกครองส่วนท้องถิ่นทุกแห่งต้องจัดทำประมวลจริยธรรมขึ้นเป็นของตัวเองเป็นประจำทุกปี 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ประมวลจริยธรรมข้าราชการ  ส่วนท้องถิ่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มายังผู้นำชุม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คทาย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 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spacing w:lineRule="auto" w:line="360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(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นายสมทรรศน์  หมื่นแก้ว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)</w:t>
      </w:r>
    </w:p>
    <w:p>
      <w:pPr>
        <w:pStyle w:val="Normal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นายกองค์การบริหารส่วนตำบลหัวหนอง</w:t>
      </w:r>
    </w:p>
    <w:p>
      <w:pPr>
        <w:pStyle w:val="Normal"/>
        <w:ind w:right="-285" w:hanging="0"/>
        <w:jc w:val="center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งานบริหารทั่วไป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/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สำนักปลัด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  อบต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.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โทรศัพท์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๐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๔๓๒๗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 xml:space="preserve">๒๒๕๘  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32"/>
          <w:szCs w:val="32"/>
          <w:lang w:eastAsia="zh-TW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โทรสาร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 xml:space="preserve">.   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๐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TW"/>
        </w:rPr>
        <w:t>๔๓๒๗</w:t>
      </w:r>
      <w:r>
        <w:rPr>
          <w:rFonts w:eastAsia="PMingLiU;新細明體" w:cs="TH SarabunIT๙" w:ascii="TH SarabunIT๙" w:hAnsi="TH SarabunIT๙"/>
          <w:sz w:val="32"/>
          <w:szCs w:val="32"/>
          <w:lang w:eastAsia="zh-TW"/>
        </w:rPr>
        <w:t>-4863</w:t>
      </w:r>
    </w:p>
    <w:p>
      <w:pPr>
        <w:pStyle w:val="Normal"/>
        <w:ind w:right="-285" w:hanging="0"/>
        <w:jc w:val="left"/>
        <w:rPr>
          <w:rFonts w:ascii="TH SarabunIT๙" w:hAnsi="TH SarabunIT๙" w:eastAsia="PMingLiU;新細明體" w:cs="TH SarabunIT๙"/>
          <w:sz w:val="16"/>
          <w:szCs w:val="16"/>
          <w:lang w:eastAsia="zh-TW"/>
        </w:rPr>
      </w:pPr>
      <w:r>
        <w:rPr>
          <w:rFonts w:eastAsia="PMingLiU;新細明體" w:cs="TH SarabunIT๙" w:ascii="TH SarabunIT๙" w:hAnsi="TH SarabunIT๙"/>
          <w:sz w:val="16"/>
          <w:szCs w:val="16"/>
          <w:lang w:eastAsia="zh-TW"/>
        </w:rPr>
      </w:r>
    </w:p>
    <w:p>
      <w:pPr>
        <w:pStyle w:val="Normal"/>
        <w:ind w:right="-285" w:hanging="0"/>
        <w:jc w:val="center"/>
        <w:rPr/>
      </w:pPr>
      <w:r>
        <w:rPr>
          <w:rFonts w:eastAsia="PMingLiU;新細明體" w:cs="TH SarabunIT๙" w:ascii="TH SarabunIT๙" w:hAnsi="TH SarabunIT๙"/>
          <w:b/>
          <w:bCs/>
          <w:sz w:val="36"/>
          <w:szCs w:val="36"/>
          <w:lang w:eastAsia="zh-TW"/>
        </w:rPr>
        <w:t>“</w:t>
      </w:r>
      <w:r>
        <w:rPr>
          <w:rFonts w:ascii="TH SarabunIT๙" w:hAnsi="TH SarabunIT๙" w:eastAsia="PMingLiU;新細明體" w:cs="TH SarabunIT๙"/>
          <w:b/>
          <w:b/>
          <w:bCs/>
          <w:i/>
          <w:i/>
          <w:iCs/>
          <w:sz w:val="36"/>
          <w:sz w:val="36"/>
          <w:szCs w:val="36"/>
          <w:lang w:eastAsia="zh-TW"/>
        </w:rPr>
        <w:t>ซื่อสัตย์  สุจริต  มุ่งผลสัมฤทธิ์ของงาน  ยึดมั่นมาตรฐาน  บริการด้วยใจเป็นธรรม</w:t>
      </w:r>
      <w:r>
        <w:rPr>
          <w:rFonts w:ascii="TH SarabunIT๙" w:hAnsi="TH SarabunIT๙" w:eastAsia="PMingLiU;新細明體" w:cs="TH SarabunIT๙"/>
          <w:b/>
          <w:b/>
          <w:bCs/>
          <w:sz w:val="36"/>
          <w:sz w:val="36"/>
          <w:szCs w:val="36"/>
          <w:lang w:eastAsia="zh-TW"/>
        </w:rPr>
        <w:t>”</w:t>
      </w:r>
    </w:p>
    <w:p>
      <w:pPr>
        <w:pStyle w:val="Normal"/>
        <w:ind w:right="-1" w:hanging="0"/>
        <w:jc w:val="left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TW"/>
        </w:rPr>
      </w:pP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6965</wp:posOffset>
            </wp:positionH>
            <wp:positionV relativeFrom="paragraph">
              <wp:posOffset>40640</wp:posOffset>
            </wp:positionV>
            <wp:extent cx="1000125" cy="1080135"/>
            <wp:effectExtent l="0" t="0" r="0" b="0"/>
            <wp:wrapNone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มาตรฐานทางคุณธรรมและจริยธรรม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จ้างขององค์การบริหารส่วนตำบลหัวหนอง  ตามนัย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นั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มวลจริยธรรมเพื่อกำหนดมาตรฐานทางจริยธรรมของผู้ดำรงตำแหน่งทางการเมือง 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ของรัฐแต่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ปฏิบัติตาม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จริยธรรมดังกล่าวให้ถือว่าเป็นการกระทำผิดทางวินั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จึงให้ยกเลิกประกาศมาตรฐานทาง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้างถึง  และให้จัดทำเป็นประมวลจริยธรรมของข้าราชการองค์การบริหารส่วนตำบลหัวหนอง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H SarabunIT๙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6:00Z</dcterms:created>
  <dc:creator>KoOLz</dc:creator>
  <dc:description/>
  <cp:keywords/>
  <dc:language>en-US</dc:language>
  <cp:lastModifiedBy>computer</cp:lastModifiedBy>
  <cp:lastPrinted>2017-12-28T13:38:00Z</cp:lastPrinted>
  <dcterms:modified xsi:type="dcterms:W3CDTF">2018-01-08T04:26:00Z</dcterms:modified>
  <cp:revision>108</cp:revision>
  <dc:subject/>
  <dc:title>ประมวลจริยธรรมของข้าราชการ</dc:title>
</cp:coreProperties>
</file>