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ก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ยุทธศาสตร์จังหวัดที่  ๓   การบริหารจัดการทรัพยากรธรรมชาติและสิ่งแวดล้อมเพื่อการพัฒนาอย่างยั่งยืน                       </w:t>
      </w:r>
      <w:r>
        <w:rPr>
          <w:rFonts w:cs="TH SarabunPSK;TH SarabunIT๙" w:ascii="TH SarabunPSK;TH SarabunIT๙" w:hAnsi="TH SarabunPSK;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ข</w:t>
      </w:r>
      <w:r>
        <w:rPr>
          <w:rFonts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ของ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ในเขตจังหวัดขอนแก่น  ยุทธศาสตร์ที่  ๔  การบริหารจัดการทรัพยากรธรรมชาติ  และสิ่งแวดล้อม  เพื่อการพัฒนาอย่างยั่งยืน  </w:t>
      </w:r>
    </w:p>
    <w:p>
      <w:pPr>
        <w:pStyle w:val="Normal"/>
        <w:ind w:right="28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ยุทธศาสตร์การพัฒนา อปท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ที่  ๔  ยุทธศาสตร์การพัฒนาด้านแหล่งน้ำ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Wingdings" w:cs="TH SarabunPSK;TH SarabunIT๙" w:ascii="TH SarabunPSK;TH SarabunIT๙" w:hAnsi="TH SarabunPSK;TH SarabunIT๙"/>
          <w:b/>
          <w:bCs/>
          <w:sz w:val="26"/>
          <w:szCs w:val="26"/>
        </w:rPr>
        <w:t>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แผนงานอุตสาหกรรมและการโยธา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701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ุดลอกหนองนาวัว  ตำบล</w:t>
            </w:r>
          </w:p>
          <w:p>
            <w:pPr>
              <w:pStyle w:val="Normal"/>
              <w:ind w:right="176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อำเภอบ้านไผ่   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หนองนาวัวสามารถกักเก็บน้ำได้ปริมาณที่มากขึ้น เพื่อนำไปใช้ทางด้านการเกษ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ขุดลอกหนองนาวัว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ามแบบและประมาณการตาม  ที่กำหนด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นองนาวัวสามารถกักเก็บน้ำไว้ใช้ในฤดูแล้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ชาชนตำบล   หัวหนองมีแหล่งน้ำไว้ใช้ในการเกษ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สร้างฝายน้ำล้น  </w:t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บ้านหัวหนอง  หมู่ที่  ๑ </w:t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ตำบลหัวหนอง  อำเภอบ้านไผ่  </w:t>
            </w:r>
          </w:p>
          <w:p>
            <w:pPr>
              <w:pStyle w:val="Normal"/>
              <w:ind w:right="-108" w:hanging="0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งหวัดขอนแก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สามารถกักเก็บน้ำได้ปริมาณที่  มากขึ้น เพื่อนำไปใช้ทางด้าน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ฝายน้ำล้น  มข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๕๒๗  ขนาดสันฝายสูง  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 เมตร  ผนังข้างสูง  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  เมตร  กว้าง  ๑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 เมตร กัน  ลำห้วยบ่อกระถิน  หมู่ที่  ๑  บ้านหัวหนอง  ตำบลหัวหนอง  อำเภอบ้านไผ่  จังหวัดขอนแก่น  จำนวน  ๑  แห่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๖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๖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๖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๖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ฝายน้ำล้นสามารถกักเก็บน้ำไว้ใช้ในฤดูแล้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ชาชนตำบล   หัวหนองมีแหล่งน้ำไว้ใช้ในการเกษ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86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2268"/>
        <w:gridCol w:w="992"/>
        <w:gridCol w:w="992"/>
        <w:gridCol w:w="993"/>
        <w:gridCol w:w="992"/>
        <w:gridCol w:w="992"/>
        <w:gridCol w:w="1701"/>
        <w:gridCol w:w="1559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>
          <w:trHeight w:val="5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่อสร้างฝายน้ำล้น  บ้านโนนข่า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หมู่ที่  ๔  ตำบลหัวหนอง  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ำเภอบ้านไผ่  จังหวัดขอนแก่น</w:t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พื่อให้สามารถกักเก็บน้ำได้ปริมาณที่  มากขึ้นเพื่อนำไปใช้ทางด้านการเกษ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ำเนินการก่อสร้างฝายน้ำล้น  มข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๕๒๗  ขนาดสันฝายสูง  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 เมตร  ผนังข้างสูง  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๐  เมตร  กว้าง  ๒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  เมตร  กันลำห้วยบ่อกระถิน  หมู่ที่  ๔  บ้านโนนข่า  ตำบลหัวหนอง  อำเภอบ้านไผ่  จังหวัดขอนแก่น  จำนวน  ๑  แห่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๙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๙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๙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๙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ฝายน้ำล้นสามารถกักเก็บน้ำไว้ใช้ในฤดูแล้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ชาชนตำบล   หัวหนองมีแหล่งน้ำไว้ใช้ในการเกษต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บจ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นแก่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กรมส่งเสริม ฯ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น่วยงานอื่น ๆ</w:t>
            </w:r>
          </w:p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๓  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๗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87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6"/>
          <w:szCs w:val="26"/>
        </w:rPr>
      </w:pPr>
      <w:r>
        <w:rPr>
          <w:rFonts w:cs="TH SarabunPSK;TH SarabunIT๙" w:ascii="TH SarabunPSK;TH SarabunIT๙" w:hAnsi="TH SarabunPSK;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0" w:bottom="244"/>
      <w:pgNumType w:start="30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รายละเอียดโครงการพัฒนา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71330</wp:posOffset>
              </wp:positionH>
              <wp:positionV relativeFrom="paragraph">
                <wp:posOffset>72390</wp:posOffset>
              </wp:positionV>
              <wp:extent cx="7994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TH SarabunPSK;TH SarabunIT๙"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๒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95pt;height:23.15pt;mso-wrap-distance-left:9.05pt;mso-wrap-distance-right:9.05pt;mso-wrap-distance-top:0pt;mso-wrap-distance-bottom:0pt;margin-top:5.7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TH SarabunPSK;TH SarabunIT๙" w:cs="TH SarabunPSK;TH SarabunIT๙" w:ascii="TH SarabunPSK;TH SarabunIT๙" w:hAnsi="TH SarabunPSK;TH SarabunIT๙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๒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>/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sz w:val="28"/>
      </w:rPr>
      <w:t>(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พ</w:t>
    </w:r>
    <w:r>
      <w:rPr>
        <w:rFonts w:cs="TH SarabunPSK;TH SarabunIT๙" w:ascii="TH SarabunPSK;TH SarabunIT๙" w:hAnsi="TH SarabunPSK;TH SarabunIT๙"/>
        <w:b/>
        <w:bCs/>
        <w:sz w:val="28"/>
      </w:rPr>
      <w:t>.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ศ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sz w:val="28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๒๕๖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๕</w:t>
    </w:r>
    <w:r>
      <w:rPr>
        <w:rFonts w:cs="TH SarabunPSK;TH SarabunIT๙" w:ascii="TH SarabunPSK;TH SarabunIT๙" w:hAnsi="TH SarabunPSK;TH SarabunIT๙"/>
        <w:b/>
        <w:bCs/>
        <w:sz w:val="28"/>
      </w:rPr>
      <w:t>)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สำหรับ</w:t>
    </w: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 xml:space="preserve">  โครงการที่เกินศักยภาพขององค์กรปกครองส่วนท้องถิ่น</w:t>
    </w:r>
  </w:p>
  <w:p>
    <w:pPr>
      <w:pStyle w:val="Style19"/>
      <w:jc w:val="center"/>
      <w:rPr>
        <w:rFonts w:ascii="TH SarabunPSK;TH SarabunIT๙" w:hAnsi="TH SarabunPSK;TH SarabunIT๙" w:cs="TH SarabunPSK;TH SarabunIT๙"/>
        <w:b/>
        <w:b/>
        <w:bCs/>
        <w:sz w:val="28"/>
      </w:rPr>
    </w:pPr>
    <w:r>
      <w:rPr>
        <w:rFonts w:ascii="TH SarabunPSK;TH SarabunIT๙" w:hAnsi="TH SarabunPSK;TH SarabunIT๙" w:cs="TH SarabunPSK;TH SarabunIT๙"/>
        <w:b/>
        <w:b/>
        <w:bCs/>
        <w:sz w:val="28"/>
        <w:sz w:val="28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3"/>
    <w:rPr/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21T03:35:00Z</dcterms:modified>
  <cp:revision>165</cp:revision>
  <dc:subject/>
  <dc:title>ส่วนที่ 5  บัญชีโครงการพัฒนา</dc:title>
</cp:coreProperties>
</file>