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3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ัฐธรรมนูญแห่งราชการ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ความรับผิดทางละเมิดของเจ้าหน้า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พระราชบัญญัติวิธีปฏิบัติราชการทางการปกครอ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วามรู้เกี่ยวกับเศรษฐกิจ  สังคม  การเมืองการปกครอง 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4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4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>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sz w:val="32"/>
          <w:szCs w:val="32"/>
          <w:lang w:val="en-GB"/>
        </w:rPr>
        <w:t>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 ข้อ  ๑  แล้ว  แนวทางในการดำเนิน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แนวทางการดำเนินการไว้  ๓  แนวทาง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ดคล้องกั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     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าม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 จึงได้จัดทำโครงการครอบคลุม  ตามหลักสูตรความรู้พื้นฐานในการปฏิบัติราชการ  หลักสูตรการพัฒนาเกี่ยวกับงานในหน้าที่รับผิดชอบ  หลักสูตรความรู้และทักษะเฉพาะของงานในแต่ละตำแหน่ง  หลักสูตรด้านการบริหาร  หลักสูตรด้านคุณธรรมและ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ทั่วไปในการปฏิบัติงาน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พนักงานส่วนท้องถิ่นที่บรรจุใหม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ได้รับการบรรจุใหม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ที่บรรจุ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6990</wp:posOffset>
                      </wp:positionV>
                      <wp:extent cx="38100" cy="95885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35pt;margin-top:3.7pt;width:2.95pt;height:7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3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5"/>
        <w:gridCol w:w="3380"/>
        <w:gridCol w:w="2847"/>
        <w:gridCol w:w="1525"/>
        <w:gridCol w:w="1276"/>
        <w:gridCol w:w="1276"/>
      </w:tblGrid>
      <w:tr>
        <w:trPr>
          <w:tblHeader w:val="true"/>
          <w:trHeight w:val="45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บริหารงานท้องถิ่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ลัด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tbl>
      <w:tblPr>
        <w:tblW w:w="139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559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เกษ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     การกอง  ได้รับการฝึกอบรม    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กษต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และบรรเทา    สาธารณภัย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1760</wp:posOffset>
                      </wp:positionV>
                      <wp:extent cx="38100" cy="9588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60" cy="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8.8pt;width:2.95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</wp:posOffset>
                      </wp:positionV>
                      <wp:extent cx="38100" cy="144145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0.1pt;width:3pt;height:11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7620</wp:posOffset>
                      </wp:positionV>
                      <wp:extent cx="38100" cy="144145"/>
                      <wp:effectExtent l="5080" t="1270" r="508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52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0.6pt;width:3pt;height:1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tbl>
      <w:tblPr>
        <w:tblW w:w="136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การ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  และ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พนักงานส่วน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องครูผู้ดูแลเด็ก  และผู้ดูแลเด็กตำบล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สาธารณสุข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ฯ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ศวกรโยธา  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ผู้ดูแลเด็ก  และผู้ดูแลเด็ก  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บริหาร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417"/>
        <w:gridCol w:w="1701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รอง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มาชิก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ผู้บริหารท้องถิ่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  นาย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   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่งเสริมศักยภาพการปฏิบัติงาน</w:t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384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การศึกษาต่อ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ิกภาพและศิลป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ศึกษาดูงานด้านการ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การดำเนินการทางวินั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ท้องถิ่น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  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  ให้มีทักษะ  มีความรู้ให้มีประสิทธิภาพในการปฏิบัติ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คุณธรรมและจริยธรรม</w:t>
      </w:r>
    </w:p>
    <w:tbl>
      <w:tblPr>
        <w:tblW w:w="136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1525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พัฒนาศักยภาพ  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ุณธรรม  จริยธรรมในการปฏิบัติหน้าที่ราชการและใช้ในชีวิตประจำวั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  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89230</wp:posOffset>
                      </wp:positionV>
                      <wp:extent cx="41706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4.9pt" to="322.75pt,1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00330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9pt" to="375.65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1780</wp:posOffset>
                      </wp:positionV>
                      <wp:extent cx="990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1.4pt" to="76.75pt,2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 ด้านคุณธรรม  จริยธรรม  และความสามัคคี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ประชาช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7165</wp:posOffset>
                      </wp:positionV>
                      <wp:extent cx="1028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.95pt" to="92.2pt,1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 หน่วยงาน องค์กรดีเด่น  ผู้ทําคุณประโยชน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รือเข้าร่วมในกิจกรรมขององค์การบริหารส่วนตำบลหัวหนอง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6.7pt" to="99.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835"/>
        <w:gridCol w:w="28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เข้ารับการฝึกอบรมตามแผนการฝึกอบรมบุคลากรท้องถิ่นที่กรมส่งเสริมการปกครองท้องถิ่นร่วมกับสถาบันพัฒนาบุคลากรท้องถิ่นหรือตามที่สถาบันต่างๆจัดการฝึกอบ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พิ่มศักยภาพผู้บริหาร  พนักงานส่วนตำบล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 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  กลุ่มอาชีพ 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 หลักสูตร  ด้านคุณธรรม  จริยธรรม  และความสามัคค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 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ยกย่องและเชิดชูเกียรติแก่บุคคล  หน่วยงาน องค์กรดีเด่น  ผู้ทําคุณประโยชน์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หรือเข้าร่วมในกิจกรรมขององค์การบริหารส่วนตำบลหัวหนอ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 ผู้นำท้องถิ่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ลห้วยแร้ง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องค์การบริหารส่วนตำบลหัวหนอง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หัวหนอง สามารถปรับ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ให้เหมาะสมได้กับ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  อาจเป็นเหตุให้การพัฒนาบุคลากรบางตำแหน่งที่จำเป็นได้รับการพัฒนา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ภารกิจบางประการที่ไม่มีความจำเป็นอาจต้องทำการยุ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พีพรรณ  นวลวิทยาพ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สุปชัย  นวลพุด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เพีย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นโชติ  คงพลป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  รักษาราชการแทนผู้อำนวยการกองช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ญานุศภัฒน์  สีด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</w:p>
    <w:sectPr>
      <w:type w:val="nextPage"/>
      <w:pgSz w:w="11906" w:h="16838"/>
      <w:pgMar w:left="1701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s;Cordia New" w:hAnsi="Cordia News;Cordia New" w:eastAsia="Times New Roman" w:cs="Cordia News;Cordia New"/>
    </w:rPr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s;Cordia New" w:hAnsi="Cordia News;Cordia New" w:eastAsia="Times New Roman" w:cs="Cordia News;Cordia New"/>
    </w:rPr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03:00Z</dcterms:created>
  <dc:creator>MoZarD</dc:creator>
  <dc:description/>
  <cp:keywords/>
  <dc:language>en-US</dc:language>
  <cp:lastModifiedBy>HP</cp:lastModifiedBy>
  <cp:lastPrinted>2019-01-08T15:05:00Z</cp:lastPrinted>
  <dcterms:modified xsi:type="dcterms:W3CDTF">2019-06-10T01:53:00Z</dcterms:modified>
  <cp:revision>130</cp:revision>
  <dc:subject/>
  <dc:title>แผนพัฒนาบุคลากร</dc:title>
</cp:coreProperties>
</file>