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ที่  ๑  การพัฒนาเศรษฐกิจให้มีความมั่นคงและมีความสามารถทางการแข่งขัน                       </w:t>
      </w:r>
      <w:r>
        <w:rPr>
          <w:rFonts w:cs="TH SarabunIT๙" w:ascii="TH SarabunIT๙" w:hAnsi="TH SarabunIT๙"/>
          <w:b/>
          <w:bCs/>
        </w:rPr>
        <w:tab/>
        <w:t xml:space="preserve">     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เขตจังหวัดขอนแก่นที่  ๕  การพัฒนาการเกษตรยั่งยืน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  ๕  ยุทธศาสตร์การพัฒนาด้า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การเกษตร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268"/>
        <w:gridCol w:w="992"/>
        <w:gridCol w:w="993"/>
        <w:gridCol w:w="992"/>
        <w:gridCol w:w="992"/>
        <w:gridCol w:w="992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ูกป่าชุมชนเพื่อเพิ่มพื้นที่ป่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ลดปัญหาดินเค็มในพื้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พิ่มพื้นที่ป่าและฟื้นฟูระบบนิเวศน์ของตำบล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การจัดซื้อพันธุ์กล้าไม้  เพาะปลูกในเขตพื้นที่ตำบล     หัวหน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ชนที่เข้าร่วม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บภูมิทัศน์และสิ่งแวดล้อมภายในตำบลมีความอุด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หนองไผ่ล้อม  และหนองน้อยให้เป็นแหล่งท่องเที่ยวพร้อมปลูกป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ภูมิทัศน์และจัดระบบนิเวศน์ให้มีความอุดมสมบูรณ์  พร้อมพัฒนาให้เป็นแหล่งท่องเที่ยวควบคู่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การปรับปรุงภูมิทัศน์และจัดซื้อพันธุ์กล้าไม้  เพาะปลูกรอบบริเวณ หนองไผ่ล้อม  และหนอง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ชนที่เข้าร่วม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บภูมิทัศน์และสิ่งแวดล้อมภายในตำบลมีความอุดมสมบูรณ์เพื่อพัฒนาเป็นแหล่ง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าะขยายพันธุ์ไม้ตามโครง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ูกป่าหนึ่งแสนต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เพิ่ม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ีเขี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ลดสภาวะโลกร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ดำรงชีวิตแบบพอเพียงของเกษตร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จัดสรรงบประมาณเพื่อดำเนินการเพาะขยายพันธุ์ไม้ตามโครงการปลูกป่าหนึ่งแสนต้น  โดยจัดซื้อดินผสมสำหรับเพาะชำกล้าไม้  จำนวน ๑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,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๐๐๐ถุ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,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ปุ๋ยอินทรีย์ ๕๐๐ ถุง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,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ถุงดำสำหรับเพาะชำกล้าไม้ ขนาด ๔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x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๖ นิ้ว ๑๐๐ กก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. ,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ยาเร่งรากกิ่งชำกล้าไม้ ๒ ขวด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,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ยากันรา ๒ ขวด และถาดหลุมเพาะกล้าไม้ ๑๐๐ ถ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ชนที่ได้รับฝึกอบรมการประกอบอ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ษตรกรมีสถานที่เรียนรู้จริงท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ประกอบอาชีพและเรียนรู้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เกษตรแบบพอเพีย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268"/>
        <w:gridCol w:w="992"/>
        <w:gridCol w:w="993"/>
        <w:gridCol w:w="992"/>
        <w:gridCol w:w="992"/>
        <w:gridCol w:w="992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ูกต้นไม้ในเขต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่องใ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สำคั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ภูมิทัศน์และพื้นที่ป่าในตำบล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ร่วมเฉลิมฉลองและแสดงความจงรักภัก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การปรับปรุงภูมิทัศน์โดยการจัดซื้อกล้าไม้ไว้ปลูกในวันเฉลิมฉลองในตำบลหัวหน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กรที่เข้าร่วม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ื้นที่ป่าในตำบล      หัวหนอ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นุรักษ์สิ่งแวดล้อมและใช้ทรัพยากรธรรมชาติอย่างยั่งยื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เพิ่ม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ีเขี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ลดสภาวะโลกร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การอนุรักษ์สิ่งแวดล้อมและใช้ทรัพยากรธรรมชาติอย่างยั่งย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กรที่เข้าร่วม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ูมิทัศน์บริเวณตำบลหัวหนองมีความสวยงามและอุด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นุรักษ์พื้นที่ป่าชุม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นองร้านหญ้า  หมู่ที่  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เพิ่ม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ีเขี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ลดสภาวะโลกร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การโครงการอนุรักษ์พื้นที่ป่า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นองร้านหญ้า  หมู่ที่  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ประชากรที่เข้าร่วม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ูมิทัศน์บริเวณตำบลหัวหนองมีความสวยงามและอุด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 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๙๐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๘๐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8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0" w:bottom="244"/>
      <w:pgNumType w:start="30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NiramitIT๙" w:hAnsi="TH Baijam;TH NiramitIT๙" w:cs="TH Baijam;TH NiramitIT๙"/>
        <w:sz w:val="16"/>
        <w:szCs w:val="16"/>
      </w:rPr>
    </w:pPr>
    <w:r>
      <w:rPr>
        <w:rFonts w:cs="TH Baijam;TH NiramitIT๙" w:ascii="TH Baijam;TH NiramitIT๙" w:hAnsi="TH Baijam;TH NiramitIT๙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  <w:lang w:val="en-US"/>
      </w:rPr>
      <w:t xml:space="preserve">รายละเอียดโครงการพัฒนา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71330</wp:posOffset>
              </wp:positionH>
              <wp:positionV relativeFrom="paragraph">
                <wp:posOffset>50165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แบบ ผ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 xml:space="preserve">.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๐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3.95pt;mso-position-vertical-relative:text;margin-left:737.9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แบบ ผ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 xml:space="preserve">.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๐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  <w:lang w:val="en-US"/>
      </w:rPr>
      <w:t xml:space="preserve">แผนพัฒนาท้องถิ่น  </w:t>
    </w:r>
    <w:r>
      <w:rPr>
        <w:rFonts w:cs="TH SarabunIT๙" w:ascii="TH SarabunIT๙" w:hAnsi="TH SarabunIT๙"/>
        <w:b/>
        <w:bCs/>
        <w:lang w:val="en-US"/>
      </w:rPr>
      <w:t>(</w:t>
    </w:r>
    <w:r>
      <w:rPr>
        <w:rFonts w:ascii="TH SarabunIT๙" w:hAnsi="TH SarabunIT๙" w:cs="TH SarabunIT๙"/>
        <w:b/>
        <w:b/>
        <w:bCs/>
        <w:lang w:val="en-US"/>
      </w:rPr>
      <w:t>พ</w:t>
    </w:r>
    <w:r>
      <w:rPr>
        <w:rFonts w:cs="TH SarabunIT๙" w:ascii="TH SarabunIT๙" w:hAnsi="TH SarabunIT๙"/>
        <w:b/>
        <w:bCs/>
        <w:lang w:val="en-US"/>
      </w:rPr>
      <w:t>.</w:t>
    </w:r>
    <w:r>
      <w:rPr>
        <w:rFonts w:ascii="TH SarabunIT๙" w:hAnsi="TH SarabunIT๙" w:cs="TH SarabunIT๙"/>
        <w:b/>
        <w:b/>
        <w:bCs/>
        <w:lang w:val="en-US"/>
      </w:rPr>
      <w:t>ศ</w:t>
    </w:r>
    <w:r>
      <w:rPr>
        <w:rFonts w:cs="TH SarabunIT๙" w:ascii="TH SarabunIT๙" w:hAnsi="TH SarabunIT๙"/>
        <w:b/>
        <w:bCs/>
        <w:lang w:val="en-US"/>
      </w:rPr>
      <w:t xml:space="preserve">.  </w:t>
    </w:r>
    <w:r>
      <w:rPr>
        <w:rFonts w:ascii="TH SarabunIT๙" w:hAnsi="TH SarabunIT๙" w:cs="TH SarabunIT๙"/>
        <w:b/>
        <w:b/>
        <w:bCs/>
        <w:lang w:val="en-US"/>
      </w:rPr>
      <w:t>๒๕๖๑ – ๒๕๖</w:t>
    </w:r>
    <w:r>
      <w:rPr>
        <w:rFonts w:cs="TH SarabunIT๙" w:ascii="TH SarabunIT๙" w:hAnsi="TH SarabunIT๙"/>
        <w:b/>
        <w:bCs/>
        <w:lang w:val="en-US"/>
      </w:rPr>
      <w:t>5)</w:t>
    </w:r>
  </w:p>
  <w:p>
    <w:pPr>
      <w:pStyle w:val="Normal"/>
      <w:jc w:val="center"/>
      <w:rPr>
        <w:rFonts w:ascii="TH SarabunIT๙" w:hAnsi="TH SarabunIT๙" w:cs="TH SarabunIT๙"/>
        <w:b/>
        <w:b/>
        <w:bCs/>
        <w:lang w:val="en-US"/>
      </w:rPr>
    </w:pPr>
    <w:r>
      <w:rPr>
        <w:rFonts w:ascii="TH SarabunIT๙" w:hAnsi="TH SarabunIT๙" w:cs="TH SarabunIT๙"/>
        <w:b/>
        <w:b/>
        <w:bCs/>
        <w:lang w:val="en-US"/>
      </w:rPr>
      <w:t>องค์การบริหารส่วนตำบลหัวหนอง  อำเภอบ้านไผ่  จังหวัด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05:00Z</dcterms:created>
  <dc:creator>iLLuSioN</dc:creator>
  <dc:description/>
  <cp:keywords/>
  <dc:language>en-US</dc:language>
  <cp:lastModifiedBy>computer</cp:lastModifiedBy>
  <cp:lastPrinted>2013-06-22T14:55:00Z</cp:lastPrinted>
  <dcterms:modified xsi:type="dcterms:W3CDTF">2019-06-10T08:23:00Z</dcterms:modified>
  <cp:revision>114</cp:revision>
  <dc:subject/>
  <dc:title>ส่วนที่ 5  บัญชีโครงการพัฒนา</dc:title>
</cp:coreProperties>
</file>