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วันที่  ๓๐  เดือน 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ำนักปลั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การใช้รถยนต์ของหน่วยงานและการบำรุงรักษา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เสี่ยงที่เกิดจากสภาพแวดล้อมภายใน คือการใช้รถยนต์สำหรับใช้ในภารกิจ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 ขาดความรอบคอบ เอาใจใส่ดูแลรถยนต์ และขาดความระมัดระวังในการขับขี่ ทำให้รถยนต์อาจชำรุดเสียหายเร็ว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การใช้รถยนต์ส่วนกลาง บางครั้งพนักงานขับรถลาหรือมีเหตุให้ไม่สามารถปฏิบัติหน้า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การไปติดต่อราชการจำเป็นต้องมีคนขับรถแทน   ซึ่งอาจไม่อยู่ในภาระหน้าที่หรือความรับผิดชอบของบุคคลนั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การจัดทำประชาคมเพื่อให้ประชาชนมีส่วนร่วมในการพัฒน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เสี่ยงที่เกิดจากสภาพแวดล้อมภายใน คือ  ประชาชนเข้าร่วมการประชุมประชาคมหมู่บ้านเพื่อจัดทำแผนพัฒนาท้องถิ่นไม่ค่อยมีความเข้าใจและให้ความสำคัญในการเสนอแนะแนวทางความคิดเห็นหรือปัญหาความต้องการ ซึ่งคิดว่าเป็นหน้าที่ของผู้นำและ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ะต้องเสนอโครงการเข้าสู่แผน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ลดปัญหาภาวะโลกร้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เสี่ยงที่เกิดจากปัจจัยภายใน คือ มีการปลูกต้นไม้แต่ยังไม่ครอบคลุมทุกพื้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ทางภายใ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ยังขาดจิตสำนึกในการร่วมลดการใช้พลังงาน เช่น การเปิด – ปิดเครื่องปรับอากาศระหว่างพักเที่ยงหรือก่อนเลิกงาน ๓๐ 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ใช้น้ำมัน ประชาชนยังไม่เข้าใจและยังมองไม่เห็นปัญหาที่จะเกิดขึ้นตามมาทีหลัง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21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ำนักปลัด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วิเคราะห์ประเมินระบบการควบคุมภายในที่มีจุดอ่อนมีความเสี่ยงโดยวิเคราะห์ประเมินผลตามองค์ประกอบมาตรฐานการควบคุมภายใน </w:t>
            </w:r>
          </w:p>
          <w:p>
            <w:pPr>
              <w:pStyle w:val="Normal"/>
              <w:ind w:firstLine="21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บจุดอ่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เป็นความเสี่ยงของ สำนักปลัด </w:t>
            </w:r>
          </w:p>
          <w:p>
            <w:pPr>
              <w:pStyle w:val="Normal"/>
              <w:ind w:firstLine="21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ุดอ่อนและความเสี่ยงดังกล่าวข้างต้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ไปดำเนินการจัดทำแผนการปรับปรุงการควบคุมภายใน ตามแบบ 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ไป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วันที่  ๓๐  เดือน 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ป้องกันและช่วยเหลือประชาชนจากโรคติด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เสี่ยงที่เกิดจากสภาพแวดล้อมภายใน คือ ปัญหาโรคไข้เลือดออกระบาดในเขตพื้นที่ เนื่องจากประชาชนไม่ปฏิบัติตามหลักการป้องกัน ๕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ก่ ปล่อย ปิด เปลี่ยน ปรับปรุง ปฏิบัติ เนื่องจากประชาชนยังมีพฤติกรรมเสี่ยง และยังขาดการดูแลรักษา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วิธีและต่อเนื่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ป้องกันและแก้ไขปัญหายาเสพติด </w:t>
            </w:r>
          </w:p>
          <w:p>
            <w:pPr>
              <w:pStyle w:val="Normal"/>
              <w:ind w:hanging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เสี่ยงจากสภาพแวดล้อมภายในและภายนอก 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แพร่ระบาดของยาเสพติดในกลุ่มวัยรุ่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ม่ให้ความร่วมมือในการแจ้งเบาะแสผู้ค้า ผู้เสพ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ยากต่อการควบคุมป้อง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งานสารบรร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เสี่ยงจากสภาพแวดล้อมภายใน คือ การลงเลขหนังสือ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 คำสั่งและประกาศ บาง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ของเรื่องมาลงเลขจองหนังสือที่สารบรรณกลางโดยไม่ได้ระบุชื่อเรื่องและไม่นำสำเนาคู่ฉบับให้ไว้กับธุรการกลาง ทำให้ไม่ทราบว่าเป็นเรื่องเกี่ยวกับอะไร หรืออาจเกิดความล่าช้าในการสืบค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ด้านการงานบริหาร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เสี่ยงที่เกิดจาก “สภาพแวดล้อมภายใน”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ถานที่ ภายในบริเวณศูน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เล็กมีการปรับปรุงเพียงบางส่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ยังขาดวัสดุอุป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ไม่เพียงพอต่อปริมาณงานที่ต้องรับผิดชอ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การส่งเสริมการศึกษา  ศาสน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วัฒน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ความเสี่ยงที่เกิดจาก สภาพแวดล้อมภายนอก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ื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ำคัญเข้าร่วมกิจกรรมน้อยเมื่อเทียบกับประชาชนทั้งตำบ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วันที่  ๓๐  เดือน 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ด้านการใช้รถยนต์ของหน่วยงานและการบำรุงรักษ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บว่า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เสี่ยงที่มีโอกาสเกิดขึ้นสูงมาก เนื่องจา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ิดการชำรุดเสียหายจากการใช้งานรถยนต์ และชำรุดบ่อยครั้ง เนื่องจากพนักงานขับรถยนต์ไม่ดูแลรักษา ขาดความรอบคอบ และขาดความระมัดระวังในการขับข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จัดทำประชาคม เพื่อให้ประชาชนมีส่วนร่วมในการพัฒน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ข้าร่วมประชุมประชาคมหมู่บ้าน พบว่า มีความเสี่ยงน้อย เนื่องจากชาวบ้านยังขาดการให้ความร่วมมือในการเสน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 อีกทั้งทัศนคติของประชาชนคิดว่าเป็นหน้าที่ของผู้นำท้องถิ่น สมาชิกสภาฯ เป็นผู้เสนอความเห็นต่างๆ  ซึ่งทำให้มีโอกาสน้อยที่จะรับทราบปัญหาความต้องการของประชาชนได้อย่างทั่วถึง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การลดปัญหาภาวะโลกร้อ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ความเสี่ยง พบว่า มีความเสี่ยงน้อย แต่การปลูกต้นไม้ให้ครอบคลุมทุกพื้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้นทางย่อมส่งผลต่อสภาพภูมิทัศน์ในเขตตำบลและลดภาวะโลกร้อนรวมถึงการลดใช้ถุงพลาสติกในตำบล  สำหรับการลดใช้พลังงานภายในสำนักงานสามารถปฏิบัติได้อย่างเคร่งครัด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ป้องกันและช่วยเหลือประชาชนจากโรคติดต่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เกิดโรคติดต่อในพื้นที่มีสูง เนื่องจากทัศนคติและพฤติกรรมการดำรงชีวิตประจำวันของประชาชนไม่ปฏิบัติตามหลักการป้องกัน ๕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้องกันและแก้ไขปัญหาโรคไข้เลือดออกโดยชุมชนเอง และขาดการกระตุ้น ประชาสัมพันธ์ให้ประชาชนตระหนักในการป้องกันอย่าง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วันที่  ๓๐  เดือน 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ป้องกันและแก้ไขปัญหายาเสพติ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ัยเสี่ยงที่ทำให้เกิดการแพร่ระบาดของยาเสพติดในพื้นที่คือ การขาดการดูแลเอาใจใส่จากพ่อแม่ผู้ปกครอง ขาดความอบอุ่นในครอบครัวและความอยากรู้อยากลอง พ่อแม่ผู้ปกครองไม่กล้ายอมรับและให้ข้อมูลหรือแจ้งเบาะแสว่าลูกหลานของตนเสพหรือค้ายาเสพติด ซึ่งโอกาสในการดำเนินการป้องกันและแก้ไขปัญหายาเสพติดเป็นไปด้วยความยากลำบาก เนื่องจากหน่วยงานรัฐเกรงว่าจะมีผลกระทบต่อสภาพจิตใจของประชาชนในพื้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งานสารบรร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ัจจัยเสี่ยงจากการลงเลขหนังสือ 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 คำสั่งและประกาศ บางเรื่องเจ้าของเรื่องมาลงเลขจองหนังสือที่สารบรรณกลาง โดยไม่ได้ระบุชื่อเรื่องและไม่นำสำเนาคู่ฉบับให้ไว้กับธุรการกลาง ทำให้ไม่ทราบว่าเป็นเรื่องเกี่ยวกับอะไร หรืออาจเกิดความล่าช้าในการสืบค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งานบริหาร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ดความเสี่ยงจากสภาพแวดล้อมภายในคือ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เจ้าหน้าที่ไม่เพียงพอใ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อาคารคับแคบ สถานที่ไม่พอใช้สำหรับการจัดกิจกรรมนันทนา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การส่งเสริมการศึกษา  ศาสนาและ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ความเสี่ยงจากสภาพแวดล้อมภายในเนื่องจากบุคลากรทางการศึกษาที่ปฏิบัติงานของงานด้านการศึกษาฯ กังวลว่า ถ้าปฏิบัติงานไปแล้วจะถูกต้องตามระเบียบหรือไ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วันที่  ๓๐  เดือน 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ควบคุ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ใช้รถยนต์ของหน่วยงานและการบำรุงรักษา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ควบคุมที่มีอยู่ มีคำสั่งแบ่งงานให้เจ้าหน้าที่รับผิดชอบรถยนต์แต่ละคันพร้อม การใช้รถยนต์ให้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ปลัดควบคุมและมอบหมายให้เจ้าพนักงานขับรถยนต์ทุกคันควบค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็มไมล์ก่อนรถออกและรายงานการควบคุมให้ทราบ เป็นประจำทุกครั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จัดทำประชาคม เพื่อให้ประชาคมมีส่วนร่วมในการพัฒน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ชี้แจงผ่านกิจกรรมที่ลงพื้นที่ให้ประชาชนตระหนักเห็นความสำคัญของการมีส่วนร่วมในการวางแผนพัฒนาท้องถิ่น รวมทั้งสร้างแรงจูงใจในการเข้าร่วมจัดทำประชาคม เช่น การยกย่องผู้มาร่วมกิจกรรมที่มีข้อเสนอแนะมากที่สุด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การลดปัญหาภาวะโลกร้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เส้นทางหรือพื้นที่ว่างเปล่าที่ควรจะปลูกต้นไม้ให้ร่มรื่นและทั่วถึง ตลอดจนสร้างความตระหนักในการลดใช้พลังงานและการใช้ถุงพลาสติกแก่ประชาชนและเจ้าหน้าที่อย่าง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ป้องกันและช่วยเหลือประชาชนจากโรคติดต่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ปรับเปลี่ยนพฤติกรรมของประชาชนให้ปฏิบัติตามหลัก ๕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ทั้งจัดกิจกรรมประกวดหมู่บ้านรักษ์ความสะอาดเพื่อลดปริมาณลูกน้ำยุงลายอย่างต่อเนื่องสม่ำเสมอ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ิจกรรมป้องกันและแก้ไขปัญห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าเสพติ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อบรมโทษของยาเสพติดในกลุ่มเสี่ยงอย่างต่อเน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ิจกรรมที่ใช้เวลาว่างให้เป็นประโยชน์แก่ประชาชนทุกเพศทุกวัย เช่น  กีฬาต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เสพติด เป็นต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จัดกิจกรรมตรวจสารเสพติดในโรงเรียนและจุดเสี่ยงหมู่บ้าน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วันที่  ๓๐  เดือน 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งานสารบรรณ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ปฏิบัติงานด้านธุรการติดตามและนำหนังสือจากผู้รับผิดชอบงานนั้นๆ มาเก็บไว้ที่ส่วนกลาง และสำเนาให้แต่ละส่วนเก็บไว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งานบริหาร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จ้าหน้าที่เข้ารับการอบรม ด้านต่างๆ เพื่อพัฒนาศักยภาพผู้ดูแลเด็กให้มีทักษะมาก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พัฒนาศูนย์พัฒนาเด็กให้ครอบคลุมทั้งด้านการเรียนการส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สถานที่ก่อสร้างอาคารของศูนย์พัฒนาเด็กเล็กให้ดี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การส่งเสริมการศึกษา ศาสนาและ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ำสั่งแบ่งงานภายในส่วนการศึกษาฯ แบ่งหน้าที่ความรับผิดชอบของเจ้าหน้าที่แต่ละคน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จ้าหน้าที่เข้ารับการฝึกให้อบรมเพื่อเพิ่มประสิทธิภาพในการทำ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รสนเทศและการสื่อส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ะบบอินเตอร์เน็ต เข้ามาใช้ในการบริหารและการปฏิบัติงานสำนักงานปลัดมีการติดตามข้อมูลข่าวสาร หนังสือ สั่งการ ระเบียบ ข้อบังคับจากหน่วยงานที่เกี่ยวข้อง ให้สามารถปฏิบัติดำเนินงานทันต่อสถานการณ์และเวลาที่กำหนดมากขึ้น อีกทั้งยังประชาสัมพันธ์ให้ประชาชนได้รับรู้ข้อมูลข่าวสาร และให้ความร่วมมือในการดำเนินกิจกรรมขององค์การบริหารส่วนตำบลเป็นอย่างดีด้ว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สานงานภายในและภายนอกสำนักงานปลัด เช่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่อประสานงานภายในสำนักปลัด แจกจ่ายให้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ที่รับผิดชอบในทันทีที่ได้รับหนังสือ ภายในไม่เกิน ๑ วั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วันที่  ๓๐  เดือน 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่อประสานงานกับหน่วยงานภายนอก ประชาสัมพันธ์ให้ประชาชนเข้ามามีส่วนร่วมในกิจกรรม ต่าง ๆ ของท้องถิ่น ให้ตรงกับความต้องการของประชาชนในพื้นที่อย่างแท้จริง โดยทางโทรศัพท์และโทรส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กระจายข่าวหมู่บ้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ิธีการติดตามประเมินผ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แบบสอบทานเป็นเครื่องมือในการติดตามประเมินผล เพื่อสอบทานการปฏิบัติงานอย่างต่อเนื่องโดยเจ้าหน้าที่ผู้ปฏิบัติ  หัวหน้างาน และปลัดองค์การบริหารส่วนตำบลต้องติดตามกำกับดูแล เพื่อให้การดำเนินงานของสำนักงานปลัดเป็นไปตามแผนการดำเนินงานประจำปีของ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หัวหน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่าเ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สุปชัย    นวลพุด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สำนัก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b/>
      <w:bCs/>
      <w:sz w:val="32"/>
      <w:szCs w:val="32"/>
      <w:lang w:val="th-TH"/>
    </w:rPr>
  </w:style>
  <w:style w:type="character" w:styleId="WW8Num1z0">
    <w:name w:val="WW8Num1z0"/>
    <w:qFormat/>
    <w:rPr>
      <w:rFonts w:ascii="TH SarabunPSK;TH SarabunIT๙" w:hAnsi="TH SarabunPSK;TH SarabunIT๙" w:eastAsia="Times New Roman" w:cs="TH SarabunPSK;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;TH SarabunIT๙" w:hAnsi="TH SarabunPSK;TH SarabunIT๙" w:eastAsia="Times New Roman" w:cs="TH SarabunPSK;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;TH SarabunIT๙" w:hAnsi="TH SarabunPSK;TH SarabunIT๙" w:eastAsia="Times New Roman" w:cs="TH SarabunPSK;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;TH SarabunIT๙" w:hAnsi="TH SarabunPSK;TH SarabunIT๙" w:eastAsia="Times New Roman" w:cs="TH SarabunPSK;TH SarabunIT๙"/>
    </w:rPr>
  </w:style>
  <w:style w:type="character" w:styleId="WW8Num15z0">
    <w:name w:val="WW8Num15z0"/>
    <w:qFormat/>
    <w:rPr>
      <w:rFonts w:ascii="TH SarabunPSK;TH SarabunIT๙" w:hAnsi="TH SarabunPSK;TH SarabunIT๙" w:eastAsia="Times New Roman" w:cs="TH SarabunPSK;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H SarabunPSK;TH SarabunIT๙" w:hAnsi="TH SarabunPSK;TH SarabunIT๙" w:eastAsia="Times New Roman" w:cs="TH SarabunPSK;TH SarabunIT๙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;TH SarabunIT๙" w:hAnsi="TH SarabunPSK;TH SarabunIT๙" w:eastAsia="Times New Roman" w:cs="TH SarabunPSK;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;TH SarabunIT๙" w:hAnsi="TH SarabunPSK;TH SarabunIT๙" w:eastAsia="Times New Roman" w:cs="TH SarabunPSK;TH SarabunIT๙"/>
    </w:rPr>
  </w:style>
  <w:style w:type="character" w:styleId="WW8Num28z0">
    <w:name w:val="WW8Num28z0"/>
    <w:qFormat/>
    <w:rPr>
      <w:rFonts w:ascii="TH SarabunPSK;TH SarabunIT๙" w:hAnsi="TH SarabunPSK;TH SarabunIT๙" w:eastAsia="Times New Roman" w:cs="TH SarabunPSK;TH SarabunIT๙"/>
    </w:rPr>
  </w:style>
  <w:style w:type="character" w:styleId="WW8Num29z0">
    <w:name w:val="WW8Num29z0"/>
    <w:qFormat/>
    <w:rPr>
      <w:rFonts w:ascii="TH SarabunPSK;TH SarabunIT๙" w:hAnsi="TH SarabunPSK;TH SarabunIT๙" w:eastAsia="Times New Roman" w:cs="TH SarabunPSK;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;TH SarabunIT๙" w:hAnsi="TH SarabunPSK;TH SarabunIT๙" w:eastAsia="Times New Roman" w:cs="TH SarabunPSK;TH SarabunIT๙"/>
    </w:rPr>
  </w:style>
  <w:style w:type="character" w:styleId="WW8Num32z0">
    <w:name w:val="WW8Num32z0"/>
    <w:qFormat/>
    <w:rPr>
      <w:b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yle17">
    <w:name w:val="เนื้อความ อักขระ"/>
    <w:qFormat/>
    <w:rPr>
      <w:sz w:val="24"/>
      <w:szCs w:val="28"/>
    </w:rPr>
  </w:style>
  <w:style w:type="character" w:styleId="1">
    <w:name w:val="เนื้อความ อักขระ1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418"/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06:00Z</dcterms:created>
  <dc:creator>TopiT</dc:creator>
  <dc:description/>
  <cp:keywords/>
  <dc:language>en-US</dc:language>
  <cp:lastModifiedBy>computer</cp:lastModifiedBy>
  <cp:lastPrinted>2018-11-22T09:11:00Z</cp:lastPrinted>
  <dcterms:modified xsi:type="dcterms:W3CDTF">2020-05-18T08:52:00Z</dcterms:modified>
  <cp:revision>62</cp:revision>
  <dc:subject/>
  <dc:title/>
</cp:coreProperties>
</file>