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๕๕</w:t>
      </w:r>
      <w:r>
        <w:rPr/>
        <w:t>-</w:t>
      </w:r>
    </w:p>
    <w:p>
      <w:pPr>
        <w:pStyle w:val="Normal"/>
        <w:tabs>
          <w:tab w:val="clear" w:pos="720"/>
          <w:tab w:val="left" w:pos="10632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632" w:leader="none"/>
        </w:tabs>
        <w:ind w:left="1280" w:hanging="0"/>
        <w:rPr>
          <w:b/>
          <w:b/>
          <w:bCs/>
          <w:sz w:val="36"/>
          <w:szCs w:val="36"/>
        </w:rPr>
      </w:pPr>
      <w:r>
        <w:rPr>
          <w:rFonts w:eastAsia="Angsana Ne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ยุทธศาสตร์ที่  </w:t>
      </w:r>
      <w:r>
        <w:rPr>
          <w:b/>
          <w:b/>
          <w:bCs/>
          <w:sz w:val="36"/>
          <w:sz w:val="36"/>
          <w:szCs w:val="36"/>
          <w:u w:val="single"/>
        </w:rPr>
        <w:t>๒</w:t>
      </w:r>
      <w:r>
        <w:rPr>
          <w:b/>
          <w:b/>
          <w:bCs/>
          <w:sz w:val="36"/>
          <w:sz w:val="36"/>
          <w:szCs w:val="36"/>
        </w:rPr>
        <w:t xml:space="preserve">  การพัฒนาด้าน</w:t>
      </w:r>
      <w:r>
        <w:rPr>
          <w:b/>
          <w:b/>
          <w:bCs/>
          <w:sz w:val="36"/>
          <w:sz w:val="36"/>
          <w:szCs w:val="36"/>
        </w:rPr>
        <w:t>การศึกษา สาธารณสุขและความมั่นคงของสังคม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>
          <w:b/>
          <w:b/>
          <w:bCs/>
        </w:rPr>
        <w:t>แนวทางการพัฒนายุทธศาสตร์ด้าน</w:t>
      </w:r>
      <w:r>
        <w:rPr>
          <w:b/>
          <w:b/>
          <w:bCs/>
        </w:rPr>
        <w:t>การศึกษา สาธารณสุขและความมั่นคงของสังคม</w:t>
      </w:r>
    </w:p>
    <w:p>
      <w:pPr>
        <w:pStyle w:val="Normal"/>
        <w:ind w:left="2160" w:firstLine="720"/>
        <w:rPr/>
      </w:pP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 xml:space="preserve">๑  </w:t>
      </w:r>
      <w:r>
        <w:rPr/>
        <w:t>วัตถุประสงค์ของแนวทางการพัฒนา</w:t>
      </w:r>
    </w:p>
    <w:p>
      <w:pPr>
        <w:pStyle w:val="Normal"/>
        <w:ind w:left="2880" w:firstLine="720"/>
        <w:rPr/>
      </w:pPr>
      <w:r>
        <w:rPr/>
        <w:t>๑</w:t>
      </w:r>
      <w:r>
        <w:rPr/>
        <w:t xml:space="preserve">. </w:t>
      </w:r>
      <w:r>
        <w:rPr/>
        <w:t>ให้เด็กมีภาวะทางโภชนาที่ดีมีความพร้อมทางการศึกษา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  <w:r>
        <w:rPr/>
        <w:t>๒</w:t>
      </w:r>
      <w:r>
        <w:rPr/>
        <w:t xml:space="preserve">. </w:t>
      </w:r>
      <w:r>
        <w:rPr/>
        <w:t>ให้ประชาชนมีสุขภาพแข็งแรง ปลอดจากโรคภัยและใส่ใจการออกกำลังกาย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  <w:r>
        <w:rPr/>
        <w:t>๓</w:t>
      </w:r>
      <w:r>
        <w:rPr/>
        <w:t xml:space="preserve">.  </w:t>
      </w:r>
      <w:r>
        <w:rPr/>
        <w:t>สังคมชุมชนมีความรักสามัคคีโดยการส่งเสริมให้มีกิจกรรมเช่น แข่งกีฬา จัดงานประเพณี</w:t>
      </w:r>
      <w:r>
        <w:rPr/>
        <w:t xml:space="preserve"> </w:t>
      </w:r>
      <w:r>
        <w:rPr/>
        <w:t>เป็นประจำ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๔</w:t>
      </w:r>
      <w:r>
        <w:rPr/>
        <w:t xml:space="preserve">.  </w:t>
      </w:r>
      <w:r>
        <w:rPr/>
        <w:t>ความมั่นคง  ความปลอดภัยในชุมชนและสังคม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๕</w:t>
      </w:r>
      <w:r>
        <w:rPr/>
        <w:t xml:space="preserve">.  </w:t>
      </w:r>
      <w:r>
        <w:rPr/>
        <w:t>อุดหนุนหน่วยงาน  ส่วนราชการในเขตอำเภอ  และจังหวัด</w:t>
      </w:r>
    </w:p>
    <w:p>
      <w:pPr>
        <w:pStyle w:val="Normal"/>
        <w:ind w:left="2160" w:firstLine="720"/>
        <w:rPr/>
      </w:pP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  เป้าหมายของแนวทางการพัฒนา</w:t>
      </w:r>
    </w:p>
    <w:p>
      <w:pPr>
        <w:pStyle w:val="Normal"/>
        <w:ind w:left="2880" w:firstLine="720"/>
        <w:rPr/>
      </w:pPr>
      <w:r>
        <w:rPr/>
        <w:t>(</w:t>
      </w:r>
      <w:r>
        <w:rPr/>
        <w:t xml:space="preserve">๑ </w:t>
      </w:r>
      <w:r>
        <w:rPr/>
        <w:t xml:space="preserve">) </w:t>
      </w:r>
      <w:r>
        <w:rPr/>
        <w:t>เป้าหมายเชิงปริมาณ</w:t>
      </w:r>
    </w:p>
    <w:p>
      <w:pPr>
        <w:pStyle w:val="Normal"/>
        <w:ind w:left="2880" w:firstLine="720"/>
        <w:rPr/>
      </w:pPr>
      <w:r>
        <w:rPr/>
        <w:t xml:space="preserve">-  </w:t>
      </w:r>
      <w:r>
        <w:rPr/>
        <w:t>มีโครงการภายใต้แนวทางการพัฒนาตามยุทธศาสตร์ด้าน</w:t>
      </w:r>
      <w:r>
        <w:rPr/>
        <w:t>การศึกษา สาธารณสุขและความมั่นคงของสังคม</w:t>
      </w:r>
      <w:r>
        <w:rPr/>
        <w:t xml:space="preserve"> ทั้งหมด</w:t>
      </w:r>
      <w:r>
        <w:rPr/>
        <w:t xml:space="preserve">  ๕๓  </w:t>
      </w:r>
      <w:r>
        <w:rPr/>
        <w:t>โครงการ</w:t>
      </w:r>
    </w:p>
    <w:p>
      <w:pPr>
        <w:pStyle w:val="Normal"/>
        <w:ind w:left="2880" w:firstLine="720"/>
        <w:rPr/>
      </w:pPr>
      <w:r>
        <w:rPr/>
        <w:t>เป็นเงิน  ๕</w:t>
      </w:r>
      <w:r>
        <w:rPr/>
        <w:t>,</w:t>
      </w:r>
      <w:r>
        <w:rPr/>
        <w:t>๐๗๖</w:t>
      </w:r>
      <w:r>
        <w:rPr/>
        <w:t>,</w:t>
      </w:r>
      <w:r>
        <w:rPr/>
        <w:t>๕๕๖</w:t>
      </w:r>
      <w:r>
        <w:rPr/>
        <w:t>.-</w:t>
      </w:r>
      <w:r>
        <w:rPr/>
        <w:t>บาท</w:t>
      </w:r>
    </w:p>
    <w:p>
      <w:pPr>
        <w:pStyle w:val="Normal"/>
        <w:ind w:left="2880" w:firstLine="720"/>
        <w:rPr/>
      </w:pPr>
      <w:r>
        <w:rPr/>
        <w:t xml:space="preserve">( </w:t>
      </w:r>
      <w:r>
        <w:rPr/>
        <w:t>๒</w:t>
      </w:r>
      <w:r>
        <w:rPr/>
        <w:t xml:space="preserve">) </w:t>
      </w:r>
      <w:r>
        <w:rPr/>
        <w:t>เป้าหมายเชิงคุณภาพ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/>
        <w:t>๑</w:t>
      </w:r>
      <w:r>
        <w:rPr/>
        <w:t xml:space="preserve">. </w:t>
      </w:r>
      <w:r>
        <w:rPr/>
        <w:t>เด็กเยาวชนมีพัฒนาการทางร่างกายจิตใจและทางการศึกษาดีขึ้น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  <w:r>
        <w:rPr/>
        <w:t>๒</w:t>
      </w:r>
      <w:r>
        <w:rPr/>
        <w:t xml:space="preserve">. </w:t>
      </w:r>
      <w:r>
        <w:rPr/>
        <w:t>มีการพัฒนาการทางการกีฬา นันทนาการ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  <w:r>
        <w:rPr/>
        <w:t>๓</w:t>
      </w:r>
      <w:r>
        <w:rPr/>
        <w:t xml:space="preserve">. </w:t>
      </w:r>
      <w:r>
        <w:rPr/>
        <w:t>ประชาชนสุขภาพแข็งแรงมีสุขอนามัยที่ดีขึ้น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</w:r>
      <w:r>
        <w:rPr/>
        <w:t>๔</w:t>
      </w:r>
      <w:r>
        <w:rPr/>
        <w:t xml:space="preserve">. </w:t>
      </w:r>
      <w:r>
        <w:rPr/>
        <w:t>สังคมอบอุ่น ปลอดภัย</w:t>
      </w:r>
      <w:r>
        <w:rPr/>
        <w:t xml:space="preserve"> ใ</w:t>
      </w:r>
      <w:r>
        <w:rPr/>
        <w:t>ส่ใจซึ่งกันและก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๕๖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๒  การพัฒนาด้านการศึกษา  สาธารณสุข  และความมั่นคงของสังคม</w:t>
      </w:r>
      <w:r>
        <w:rPr>
          <w:b/>
          <w:b/>
          <w:bCs/>
          <w:sz w:val="28"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๑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ให้เด็กมีภาวะทางโภชนาที่ดีพร้อมทางการศึกษา       จำนวน  ๑๑  โครงการ   เป็นเงิน   ๑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๔๗๐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๓๒๐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ึกษาภาวะโภชนาของเด็กนักเรียน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เขต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ส่งเสริมให้นักเรียนปลูกผักปลอดสารพิษ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ว้ประกอบอาหาร  จำนวน  ๓  โรงเรียน ๆ ละ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ดำเนิน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นับสนุนอาหารกลางวันโรงเรียนบ้านหัวหนองนาวัวโนนงิ้วและโรงเรียนบ้านหนองร้านหญ้าโนนข่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อาหารกลางวั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ามจำนวนนักเรียน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โรงเรียนบ้านหัวหนอง  จำนวน  ๙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๘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  โรงเรียนบ้านหนองร้านหญ้า  จำนวน  ๑๖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๔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๗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๗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๗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จัดสรรงบประมาณอุดหนุนโรงเรียนประถมศึกษาในเขตพื้นที่  ตั้งแต่      ปี  ๒๕๔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อาหารเสริม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ม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โรงเรียนบ้านหัวหนองนาวัวโนนงิ้วและโรงเรียนบ้านหนองร้านหญ้าโนนข่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อาหารเสริม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ม</w:t>
            </w:r>
            <w:r>
              <w:rPr>
                <w:sz w:val="24"/>
                <w:szCs w:val="24"/>
              </w:rPr>
              <w:t>)  (</w:t>
            </w:r>
            <w:r>
              <w:rPr>
                <w:sz w:val="24"/>
                <w:sz w:val="24"/>
                <w:szCs w:val="24"/>
              </w:rPr>
              <w:t>ตามจำนวนนักเรียน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โรงเรียนบ้านหัวหนอง  จำนวน  ๑๔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  โรงเรียนบ้านหนองร้านหญ้า  จำนวน  ๒๓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๖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๒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๖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๒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๖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๒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จัดสรรงบประมาณอุดหนุนโรงเรียนประถมศึกษ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นเขตพื้นที่  ตั้งแต่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  ๒๕๔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๕๗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/>
        <w:t>ให้เด็กมีภาวะทางโภชนาที่ดีพร้อมทางการศึกษ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 xml:space="preserve">เดินทางไกลและเข้าค่ายพักแรมลูกเสือ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นองร้านหญ้าโนนข่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นักเรียนมีความสามัคคีในหมู่คณะ  และเสริมสร้างการพัฒนาทางร่างกาย  สติปัญญา  อารมณ์และจิตใ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ดำเนินการโครงการเดินทางไกลและเข้าค่ายพักแรมลูกเสือ  โรงเรียนบ้านไผศึกษ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นองร้านหญ้าโนนข่า  โรงเรียนละ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 เสนอโดยโรงเรียนในเขตพื้นที่ตำบลหัวหนอง  จำนวน  ๓  โรงเรีย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มีความสามัคคีในหมู่คณะ  และเสริมสร้างการพัฒนาทางร่างกาย  สติปัญญา  อารมณ์และจิตใ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ตั้งศูนย์พัฒนาเด็กเล็กประจำตำบล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เด็กเล็กในพื้นที่มีโอกาสได้รับการพัฒนาด้านร่างกาย อารมณ์ สังคม จิตใจ สติปัญญา  ให้พร้อมเติบโตเป็นผู้ใหญ่ที่มีคุณภาพ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ดำเนินการจัดตั้งศูนย์พัฒนาเด็กเล็ก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จำนวน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ห่ง  พร้อมจัดหาครุภัณฑ์  วัสดุอุปกรณ์  สื่อการเรียนการสอน  และบุคลากรประจำศูนย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จัดตั้งขึ้นเพื่อพัฒนาเด็กเล็กในเขตพื้นที่ตำบล  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เล็กในพื้นที่มีโอกาสได้รับการพัฒนาด้านร่างกาย อารมณ์ สังคม จิตใจ สติปัญญา ให้พร้อมเติบโตเป็นผู้ใหญ่ที่มีคุณภา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๕๘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/>
        <w:t>ให้เด็กมีภาวะทางโภชนาที่ดีพร้อมทางการศึกษ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ักศึกษาให้มีรายได้จากอาชีพที่เหมาะสมในช่วงปิดภาคฤดูร้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ให้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ักศึกษาใช้เวลาว่างให้เป็นประโยชน์ในช่วงปิดภาค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ให้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ักศึกษามีรายได้ระหว่างปิดภาคเรียนและเพิ่มทักษะทางอาชีพ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ดำเนินการจ้าง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นักศึกษาและจัดหาอาชีพที่เหมาะสม  เช่น  การทำปุ๋ย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งานเอกสาร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สำนักงาน  ในอัตราค่าแรงวันละ  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ามที่กรมส่งเสริม ฯ กำหน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ดำเนินการโดยองค์การบริห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ตำบล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ักศึกษาใช้เวลาว่างให้เป็นประโยชน์ในช่วงปิดภาค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ักศึกษามีรายได้ระหว่างปิดภาคเรียนและเพิ่มทักษะทางอาชี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และพัฒนากิจกรรมการแข่งขันทางวิชาการ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นองร้านหญ้าโนนข่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พัฒนาศักยภาพในการเรียนรู้ของนักเรีย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ให้นักเรียนมีความเป็นเลิศด้านวิชาการ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ส่งเสริมและพัฒนาด้านวิชาการ</w:t>
            </w:r>
            <w:r>
              <w:rPr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 w:val="24"/>
                <w:szCs w:val="24"/>
              </w:rPr>
              <w:t xml:space="preserve"> โรงเรียนบ้านไผ่ศึกษ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นองร้านหญ้าโนนข่า  โรงเรียนละ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ดำเนินการโดยองค์การบริห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ตำบล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มีผลสัมฤทธิ์ทางด้านวิชาการและการศึกษาที่สูงขึ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๕๙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/>
        <w:t>ให้เด็กมีภาวะทางโภชนาที่ดีพร้อมทางการศึกษ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ข้าค่ายพุทธธรรม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นองร้านหญ้าโนนข่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ลูกฝังคุณธรรม  จริยธรรม  ให้เด็กและเยาวชนรู้จักนำหลักธรรมไปใช้ในชีวิตประจำวั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เยาวชนได้พัฒนาตนเอง  คิดเป็น  แก้ปัญหาเป็น  จนนำไปสู่การพัฒนาครอบครัว  ชุมชน  สังคม  และประเทศ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ดำเนินโครงการเข้าค่ายพุทธธรรม โรงเรียนบ้านไผ่ศึกษ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โรงเรียนบ้านหนองร้านหญ้าโนนข่า  โรงเรียนละ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โรงเรียนในเขตพื้นที่  จำนวน  ๓  โรงเรียน  ในเขตพื้น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และเยาวชนรู้จักนำหลักธรรมไปใช้ในชีวิต ประจำว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ยาวชนได้พัฒนาตนเอง คิดเป็น  แก้ปัญหาเป็น  จนนำไปสู่การพัฒนาครอบครัว  ชุมชน  สังคม และประเทศชาต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สาระการเรียนรู้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ร้างความรู้ความเข้าใจและเพิ่มทักษะในการเรียนรู้ของนักเรียนในสถานศึกษาเขตพื้นที่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จัดหาบุคลากรเพื่ออบรมเพิ่มเติมความรู้ให้แก่นักเรียนในเขตพื้นที่ตำบลหัวหนอง          ๙  กลุ่มสาระการเรียนรู้  จำนวน  ๓  โรงเรียน ๆ ละ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โรงเรียนในเขตพื้นที่  จำนวน  ๓  โรงเรียน  ในเขตพื้น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นักเรียนในสถานศึกษาเขตพื้นที่ตำบลหัวหนองมีความรู้ความเข้าใจ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ใน  ๙  กลุ่มสาระ   การเรียนรู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๐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/>
        <w:t>ให้เด็กมีภาวะทางโภชนาที่ดีพร้อมทางการศึกษ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และพัฒนาสภาเด็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เยาวชนตำบลหัวหนอ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การดำเนินงานโครงการพัฒนาสภาเด็กและเยาวชน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งเสริมและพัฒนาสภาเด็กและเยาวชน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จัดตั้งและดำเนินการโดยองค์การบริหารส่วนตำบล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และเยาวชนตำบลหัวหนองม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ร่วมคิด  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้าแสดงออ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ข่งขันกีฬาเครือข่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สุขภาพและสร้างความสามัคคีระหว่างโรงเรียนศูนย์เครือข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เพื่อดำเนินการตามโครงการแข่งขันกีฬาเครือข่าย  จำนวน  ๓  โรงเรียน ๆ ละ  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โรงเรียนบ้าน   หัวหนอง ฯ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โรงเรียนบ้านหนองร้านหญ้า 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โรงเรียนบ้านไผ่ศึกษ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นักเรียนมีสุขภาพร่างกายแข็งแรงและสร้างมนุษย์สัมพันธ์กับเพื่อนต่างโรง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ศึกษาและกีฬ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๑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 ๒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ให้ประชาชนมีสุขภาพแข็งแรงปลอดจากโรคภัย  และใส่ใจการออกกำลังกาย     จำนวน  ๙   โครงการ   เป็นเงิน  ๔๒๔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๑๐๐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โครงการตรวจคัดกรองมะเร็งปากมดลู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การสร้างเสริมสุขภาพทางด้านมะเร็งปากมดลูกให้ประชาชนในเขตพื้นที่ตำบ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เพื่อดำเนินการตามโครงการโดยความร่วมมือจากสถานีอนามัยตำบลหัวหนอ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เสนอโดยสถานีอนามัยตำบลหัวหนองร่วมกับ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ประชาชนมีความรู้เรื่องโรคมะเร็งปากมดลู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ถานีอนามัยตำบล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ควบคุมป้องกันโรคไข้เลือดออ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สถานีอนามัยตำบลหัวหนอง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้องกันและทำลายแหล่งเพาะพันธุ์ยุงลายที่เป็นพาหะนำเชื้อโรคไข้เลือดออ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ดำเนินการจัดซื้อน้ำยาพ่นยุงลาย  จำนวน  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่าทราย อเบส  ๕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  และวัสดุป้องกันอันตรายจากสารพิษ  มลพิษทางอากาศ  จำนวน  ๕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  รวม  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เสนอโดยสถานีอนามัยตำบลหัวหนองร่วมกับ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จำนวนผู้ป่วยที่ป่วยด้วยโรคไข้เลือดออกในตำบลหัวหนองมีจำนวนลดน้อยลงหรือไม่มีผู้ป่วยเล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ถานีอนามัยตำบล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โครงการส่งเสริมสุขภา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และป้องกันด้านทันตกรรมสำหรับเด็ก “ยิ้มสดใส  เด็กไทยฟันดี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การสร้างเสริมสุขภาพทางด้านทันตกรรมสำหรับเด็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พื้นที่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เพื่อดำเนินการตามโครงการโดยความร่วมมือจากสถานีอนามัยตำบลหัวหนอ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เสนอโดยสถานีอนามัยตำบลหัวหนองร่วมกับ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ประถมศึกษามีสุขภาพช่องปากที่ดี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ถานีอนามัยตำบล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๒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๒</w:t>
      </w:r>
      <w:r>
        <w:rPr>
          <w:b/>
          <w:bCs/>
          <w:sz w:val="28"/>
          <w:szCs w:val="28"/>
        </w:rPr>
        <w:t xml:space="preserve">.  </w:t>
      </w:r>
      <w:r>
        <w:rPr/>
        <w:t>ให้ประชาชนมีสุขภาพแข็งแรงปลอดจากโรคภัย  และใส่ใจการออกกำลังกาย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โครงการเพื่อนช่วยเพื่อน  เตือนภัยเบาหวา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การสร้างเสริมสุขภาพทางด้านโรคเบาหวานสำหรั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ในพื้นที่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เพื่อดำเนินการตามโครงการโดยความร่วมมือจากสถานีอนามัยตำบลหัวหนอ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เสนอโดยสถานีอนามัยตำบลหัวหนองร่วมกับ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ประถมศึกษามีสุขภาพร่างกายแข็งแรงไม่เป็นโรคเบาหว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ถานีอนามัยตำบล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ัวหนอง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จัดเก็บขยะภายในตำบล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แต่ละหมู่บ้านในตำบลหัวหนองมีความสะอาดและมีการจัดเก็บขยะที่เหมาะส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ค่าจ้างเหมาจัดเก็บขยะมูลฝอยในตำบลหัวหนอง  เดือนละ  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 w:val="24"/>
                <w:szCs w:val="24"/>
              </w:rPr>
              <w:t>๑๒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 w:val="24"/>
                <w:szCs w:val="24"/>
              </w:rPr>
              <w:t>๑๖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่าทิ้งขยะและกำจัดขยะของเทศบาลเมืองบ้านไผ่  จำนวน  ๗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ค่าจ้างเหมาเก็บค่าธรรมเนียมขยะมูลฝอยรายเดือน  รวม  ๖  หมู่บ้าน  เดือนละ  ๓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  รวม  ๒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ดำเนินการโดยองค์การบริหารส่วนตำบลหัวหนอง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ปี ๕๕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๕๖  เพิ่มปีละ ๕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ตำบลหัวหนองมีความสะอาดและมีการจัดเก็บขยะที่เหมาะส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งานสาธารณสุขและสิ่งแวดล้อม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ซื้ออุปกรณ์กีฬาเพื่อใช้ในการออ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ำลังกาย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และสนับสนุนให้เด็ก  เยาวชน  และประชาชนเล่นกีฬ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เด็ก  เยาวชน  และประชาชนมีสุขภาพร่างกายที่แข็งแร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ซื้อวัสดุอุปกรณ์กีฬาให้หมู่บ้านในตำบลหัวหนอง  ๖  หมู่บ้าน  และเป็นอุปกรณ์กีฬาของ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ดำเนินการโดยองค์การบริห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่วนตำบล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  เยาวชน  และประชาชน ใส่ใจในการเล่นกีฬา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  เยาวชน  และประชาชนมีสุขภาพร่างกายที่แข็งแร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๓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๒</w:t>
      </w:r>
      <w:r>
        <w:rPr>
          <w:b/>
          <w:bCs/>
          <w:sz w:val="28"/>
          <w:szCs w:val="28"/>
        </w:rPr>
        <w:t xml:space="preserve">.  </w:t>
      </w:r>
      <w:r>
        <w:rPr/>
        <w:t>ให้ประชาชนมีสุขภาพแข็งแรงปลอดจากโรคภัย  และใส่ใจการออกกำลังกาย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ควบคุมการบริโภคบุหรี่และเครื่องดื่มที่มีแอลกอฮอล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สถานีอนามัยตำบลหัวหนอง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เด็ก  เยาวชน  และ ประชาชนมีสุขภาพที่แข็งแรง  ปราศจากโรคภัย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้องกันปัญหาเด็ก  เยาวชนบริโภคบุหรี่และเครื่องดื่มที่มีแอลกอฮอล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เพื่อดำเนินการอบรมผู้ประกอบการร้านขายของชำ  ๓๐  ร้าน  ไม่ให้จำหน่ายบุหรี่และสุราให้แก่เด็กอายุต่ำกว่า  ๑๘  ปี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สถานีอนามัย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  เยาวชนและประชาชนมีสุข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แข็งแรง  ปราศจากโรคภ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ด็ก  เยาวชนไม่บริโภคบุหรี่และเครื่องดื่มที่มีแอลกอฮอล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ีอนามัยตำบ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หัวหนอง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๔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๒</w:t>
      </w:r>
      <w:r>
        <w:rPr>
          <w:b/>
          <w:bCs/>
          <w:sz w:val="28"/>
          <w:szCs w:val="28"/>
        </w:rPr>
        <w:t xml:space="preserve">.  </w:t>
      </w:r>
      <w:r>
        <w:rPr/>
        <w:t>ให้ประชาชนมีสุขภาพแข็งแรงปลอดจากโรคภัย  และใส่ใจการออกกำลังกาย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พัฒนาคนในหมู่บ้าน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อสม</w:t>
            </w:r>
            <w:r>
              <w:rPr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สถานีอนามัยตำบลหัวหนอง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พื่อฟื้นฟู  เพิ่มพูนความรู้  และแลกเปลี่ยนความรู้ของ อส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ตำบลหัวหนอ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เพื่อดำเนินการอบรม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ระชุม อส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ต่อเนื่อง  ๕  ครั้ง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ปี  จำนวน  ๗๕  คน  รวม  ๖ หมู่บ้า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หมูที่  ๑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หมู่ที่  ๒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 w:val="24"/>
                <w:szCs w:val="24"/>
              </w:rPr>
              <w:t xml:space="preserve">หมู่ที่  ๓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หมู่ที่  ๔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หมู่ที่  ๕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หมู่ที่ ๖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สถานีอนามัย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ส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ตำบล         หัวหนองมีความรู้ความเข้าใจเกี่ยวกับบทบาทและการดำเนินงานในหน้าที่ของต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ีอนามัยตำบ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หัวหนอง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รวจสุขภาพผู้สูงอาย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การสร้างเสริมสุขภาพทางด้านร่างกาย  ของผู้สูงอายุในเขตพื้นที่ตำบลหัวหน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เพื่อดำเนินการตามโครงการโดยความร่วมมือจากสถานีอนามัย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จัดตั้งและดำเนินการโดยองค์การบริหารส่วนตำบลหัวหนองและสถานีอนามัย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เข้าใจและเห็นความสำคัญในการรักษาสุขภา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ีอนามัยตำบ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หัวหนอง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๕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 ๓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สังคม  ชุมชนมีความรักสามัคคีโดยการส่งเสริมให้มีกิจกรรม  เช่น  แข่งกีฬา  จัดงานประเพณี  เป็นต้น  จำนวน  ๔  โครงการ  เป็นเงิน  ๕๐๐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๐๐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สภาวัฒนธรรม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ุญประจำป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ประเพณี  วัฒนธรรมทางศาสนาภายใ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วัดภายในตำบลหัวหนองตามศักยภาพของวัด  ได้แก่  วัดสนวนวารีพัฒนาราม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) , </w:t>
            </w:r>
            <w:r>
              <w:rPr>
                <w:sz w:val="24"/>
                <w:sz w:val="24"/>
                <w:szCs w:val="24"/>
              </w:rPr>
              <w:t xml:space="preserve">วัดป่าฟ้าระงึม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) ,  </w:t>
            </w:r>
            <w:r>
              <w:rPr>
                <w:sz w:val="24"/>
                <w:sz w:val="24"/>
                <w:szCs w:val="24"/>
              </w:rPr>
              <w:t xml:space="preserve">วัดสุดาราษฎร์วราราม      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 xml:space="preserve">) , </w:t>
            </w:r>
            <w:r>
              <w:rPr>
                <w:sz w:val="24"/>
                <w:sz w:val="24"/>
                <w:szCs w:val="24"/>
              </w:rPr>
              <w:t xml:space="preserve">วัดบูรณสิทธิ์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จำนวนวัดละ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องค์การบริห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ตำบลหัวหนองดำเนินการสนับสนุนงบประมา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ประเพณี  วัฒนธรรมทางศาสนาภายใน 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ับสืบสานอย่างต่อเนื่อ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ส่วนการศึกษา  ศาสนา  และวัฒนธรรม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ใช้จ่ายในการแข่งขันกีฬา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ให้เด็ก  เยาวชน  และประชาชนภายใน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รักการเล่นกีฬ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เชื่อมความสัมพันธ์ระหว่างหมู่บ้านและสร้างความสามัคคีภายในและภายนอก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จ่ายเป็นค่าแข่งขันกีฬาเยาวชน ประชาชน ภายในตำบลและส่งทีมกีฬาไปแข่งขันนอกตำบล  จำนวน  ๘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ประชาชนตำบลหัวหนอง  หมูที่  ๑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๖  และ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ประชาชนในตำบลหัวหนองมีความรักใคร่สามัคค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ประสานความสัมพันธ์กับตำบลอื่นๆภายในอำเภอบ้านไผ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ส่วนการศึกษา  ศาสนา  และวัฒนธรรม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ใช้จ่ายในการส่งเสริมอนุรักษ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พณี  วัฒนธรรม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่งเสริมและอนุรักษ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พณี  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เพื่อจ่ายในการจัดงานพิธีต่าง ๆ  เช่น วันเด็ก   สงกรานต์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ปีใหม่  งานบุญประเพณีท้องถิ่น  เช่น วันเข้าพรรษาออกพรรษา การจัดงานบุญกุ้มข้าวใหญ่ และประเพณีลอยกระทง    เป็นต้น  จำนวน  ๓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ดำเนินการ โดยองค์การบริหาร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ส่วน 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ืบสาน และอนุรักษ์งานประเพณี 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ส่วนการศึกษา  ศาสนา  และวัฒนธรรม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๖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๓</w:t>
      </w:r>
      <w:r>
        <w:rPr>
          <w:b/>
          <w:bCs/>
          <w:sz w:val="28"/>
          <w:szCs w:val="28"/>
        </w:rPr>
        <w:t xml:space="preserve">.  </w:t>
      </w:r>
      <w:r>
        <w:rPr/>
        <w:t>สังคม  ชุมชนมีความรักสามัคคีโดยการส่งเสริมให้มีกิจกรรม  เช่น  แข่งกีฬา  จัดงานประเพณี  เป็นต้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การแข่งขันกีฬาคนพิ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ให้คนพิการในตำบลมีส่วนร่วมในกิจกรรมด้านกีฬ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จ่ายเป็นค่าแข่งขันกีฬาคนพิก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คนพิการในตำบลได้มีส่วนร่วมในกิจกรรมด้านการกีฬ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ประสานความสัมพันธ์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ับ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่วนการศึกษา  ศาสนา  และวัฒนธรรม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๗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 ๔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ความมั่นคง  ปลอดภัยในชุมชน  สังคม     จำนวน   ๕   โครงการ        เป็นเงิน    ๑๕๕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๐๐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ตั้งจุดตรวจเตรียมการป้องกันและลดอุบัติเหตุทางถนนช่วงเทศกาลปีใหม่และสงกรา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ตั้งจุดตรวจเตรียมการป้องกันและลดอุบัติเหตุทางถนนช่วงเทศกาลปีใหม่และสงกรา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ในการดำเนินการตั้งจุดตรวจเตรียมการป้องกันและลดอุบัติเหตุทางถนนช่วงเทศกาลปีใหม่และสงกรานต์  จำนวน  ๓  จุด  ตรงทางเข้าหมู่บ้านบ้านหนองร้านหญ้า และบ้านโนนข่า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บ้านหนองนาวัว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บ้านโนนงิ้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จัดตั้งและดำเนินการโดยองค์การบริหารส่วน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จำนวนครั้งของอุบัติเหตุทางถนนและผู้เสียชีวิตภายในเขตตำบลหัวหนองไม่มีหรือลดล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ฝึกอบรมทบทวน อปพร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่าใช้จ่ายศูนย์ ศต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และศูนย์ อปพร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ฝึกอบรม อปพ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จำตำบลหัวหนองในการรักษาความสงบเรียบร้อยภายใน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มีความพร้อมในการเตรียมการและป้องกันภัยที่จะเกิดขึ้นได้อย่างทันท่วงท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เพื่อส่งเจ้าหน้าที่ป้องกันและบรรเทาสาธารณภัยและสมาชิก อปพร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จำนวน  ๔๖  คน     เข้ารับการฝึกซ้อมทบทวน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จัดตั้งและดำเนินการโดยองค์การบริหารส่วนตำบลหัวหนอง  ซึ่งดำเนินการทุก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ามารถรับมือกับ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ธารณภัยที่เกิดขึ้น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อย่างทันท่วงท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๘</w:t>
      </w:r>
      <w:r>
        <w:rPr>
          <w:sz w:val="28"/>
          <w:szCs w:val="28"/>
        </w:rPr>
        <w:t>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๔</w:t>
      </w:r>
      <w:r>
        <w:rPr>
          <w:b/>
          <w:bCs/>
          <w:sz w:val="28"/>
          <w:szCs w:val="28"/>
        </w:rPr>
        <w:t xml:space="preserve">.  </w:t>
      </w:r>
      <w:r>
        <w:rPr/>
        <w:t>ความมั่นคง  ปลอดภัยในชุมชน  สังค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ตั้งศูนย์กู้ชีพกู้ภัย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ึ่งตำบลหนึ่งทีมกู้ภั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ใช้ในการดำเนินงาน   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กิจกรรมการกู้ชีพกู้ภ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ฝึกอบรม อปพ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จำตำบลหัวหนองในการรักษาความสงบเรียบร้อยภายใน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มีความพร้อมในการเตรียมการและป้องกันภัยที่จะเกิดขึ้นได้อย่างทันท่วงท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ในการดำเนินการจัดตั้งศูนย์กู้ชีพกู้ภัยกู้ภัย  องค์การบริหารส่วนตำบลหัวหนอง  โดยการฝึกอบรมและจัดซื้อวัสดุอุปกรณ์ในการกู้ชีพกู้ภั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อรับการสนับสนุนงบประมาณจากสำนักงานสลากกินแบ่งรัฐบา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จัดตั้งและดำเนินการโดยองค์การบริหารส่วนตำบลหัวหนอ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ามารถรับมือกับ  สาธารณภัยที่เกิดขึ้น  ได้อย่างทันท่วงท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ขอรับการสนับสนุนจากรัฐบาล</w:t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รมป้องกันต่อสู้เพื่อเอาชนะยาเสพติดของศูนย์  ศตส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ใช้ในการดำเนินงาน   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กิจกรรมการป้องกันและปราบปรามยาเสพติดตำบล        หัวหน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ในการดำเนินการอบรมป้องกันและปราบปรามยาเสพติด  องค์การบริหารส่วนตำบลหัวหนอง  โดยการฝึกอบรม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จัดตั้งและดำเนินการโดยองค์การบริหารส่วนตำบลหัวหนอง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ามารถป้องกันและปราบปรามยาเสพติดภายในตำบลหัวหนอ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ประชาชนเป็นสุข ไม่เป็นทุกข์เพราะยาเสพติ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ใช้ในการดำเนินงาน   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กิจกรรมการป้องกันและปราบปรามยาเสพติดตำบล        หัวหน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ในการดำเนินการอบรมป้องกันและปราบปรามยาเสพติด  องค์การบริหารส่วนตำบลหัวหนอง  โดยการจัดฝึกอบรม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จัดตั้งและดำเนินการโดยองค์การบริหารส่วนตำบลหัวหนอง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ามารถป้องกันและปราบปรามยาเสพติดภายในตำบลหัวหนอ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๙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 ๕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เงินอุดหนุนหน่วยงาน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ส่วนราชการในเขตอำเภอ  และจังหวัด     จำนวน   ๒๔  โครงการ  จำนวนเงิน   ๒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๕๒๗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๑๓๖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ุดหนุนโครงการบริจาคโลหิตช่วยเหลือชีวิตเพื่อนมนุษย์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ำเภอบ้านไผ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ของเหล่ากาชาดอำเภอ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บริจาคโลหิตช่วยเหลือชีวิต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เพื่อนมนุษย์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ำเภอบ้านไผ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อุดหนุนโครงการสร้างภูมิคุ้มกันและการเฝ้าระวังการพลิกกลับของสถานการณ์ยาเสพติด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อำเภอบ้านไผ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พื่อสนับสนุนการดำเนินการของ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ศตส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อำเภอบ้านไผ่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โครงการสร้างภูมิคุ้มกันและการเฝ้าระวังการพลิกกลับของสถานการณ์ยาเสพติด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ำเภอบ้านไผ่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จำนวน  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๐๐๐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ุดหนุนโครงการงานประเพณีบุญกุ้มข้าวใหญ่และของดีอำเภอบ้านไผ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สนับสนุนการดำเนินการโครงการงานประเพณีบุญกุ้มข้าวใหญ่   และของดีอำเภอบ้านไผ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งานประเพณีบุญกุ้มข้าวใหญ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ละของดีอำเภอบ้านไผ่ 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  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๐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๕</w:t>
      </w:r>
      <w:r>
        <w:rPr>
          <w:b/>
          <w:bCs/>
          <w:sz w:val="28"/>
          <w:szCs w:val="28"/>
        </w:rPr>
        <w:t xml:space="preserve">.  </w:t>
      </w:r>
      <w:r>
        <w:rPr/>
        <w:t xml:space="preserve">เงินอุดหนุนหน่วยงาน </w:t>
      </w:r>
      <w:r>
        <w:rPr/>
        <w:t xml:space="preserve">/ </w:t>
      </w:r>
      <w:r>
        <w:rPr/>
        <w:t>ส่วนราชการในเขตอำเภอ  และจังหวัด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จัดงานรัฐพิธีอำเภ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ไผ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โครงการ จัดงานรัฐพิธีอำเภ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ไผ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ครงการจัดงานรัฐพิธีอำเภอบ้านไผ่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  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สนับสนุนกิจการสาธารณประโยชน์ของเหล่ากาชา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ขอนแก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โครงการกิจกาสาธารณประโยชน์ของเหล่ากาชาดจังหวัดขอนแก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กิจการสาธารณประโยชน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เหล่ากาชาดจังหวัดขอนแก่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สนับสนุนกิจการสาธารณประโยชน์ของกิ่งกาชา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ำเภอ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โครงการกิจการสาธารณประโยชน์ของกิ่งกาชาดอำเภอ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กิจการสาธารณประโยชน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กิ่งกาชาดอำเภอ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๑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๕</w:t>
      </w:r>
      <w:r>
        <w:rPr>
          <w:b/>
          <w:bCs/>
          <w:sz w:val="28"/>
          <w:szCs w:val="28"/>
        </w:rPr>
        <w:t xml:space="preserve">.  </w:t>
      </w:r>
      <w:r>
        <w:rPr/>
        <w:t xml:space="preserve">เงินอุดหนุนหน่วยงาน </w:t>
      </w:r>
      <w:r>
        <w:rPr/>
        <w:t xml:space="preserve">/ </w:t>
      </w:r>
      <w:r>
        <w:rPr/>
        <w:t>ส่วนราชการในเขตอำเภอ  และจังหวัด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อนุรักษ์วัฒนธรรมไทย  ในเทศกาลไหมประเพณีผูกเสี่ยว  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กาชาดจังหวัดขอนแก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โครงการอนุรักษ์วัฒนธรรมไทย  ในเทศกาลไหมประเพณีผูกเสี่ยว  และงานกาชาดจังหวัดขอนแก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อนุรักษ์วัฒนธรรมไทยในเทศกาลไหมประเพณีผูกเสี่ยว  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กาชาดจังหวัดขอนแก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  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ุดหนุนศูนย์รวมข้อมูลข่าวสา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ำเภอบ้านไผ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ศูนย์รวมข้อมูลข่าวสารอำเภ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ศูนย์รวมข้อมูลข่าวส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ำเภอบ้านไผ่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ของศูนย์ข้อมูลข่าวสาร  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ผู้ป่วยเอด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ำเภอ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ช่วยเหลือผู้ติดเชื้อเอดส์และบุตรหรือญ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โครงการผู้ป่วยเอดส์    จำนวน  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๒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๕</w:t>
      </w:r>
      <w:r>
        <w:rPr>
          <w:b/>
          <w:bCs/>
          <w:sz w:val="28"/>
          <w:szCs w:val="28"/>
        </w:rPr>
        <w:t xml:space="preserve">.  </w:t>
      </w:r>
      <w:r>
        <w:rPr/>
        <w:t xml:space="preserve">เงินอุดหนุนหน่วยงาน </w:t>
      </w:r>
      <w:r>
        <w:rPr/>
        <w:t xml:space="preserve">/ </w:t>
      </w:r>
      <w:r>
        <w:rPr/>
        <w:t>ส่วนราชการในเขตอำเภอ  และจังหวัด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2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ุดหนุนโครงการยาเสพติด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ังหวัดขอนแก่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โครงการ ยาเสพติดจังหวัดขอนแก่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ต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งหวัดขอนแก่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ตา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โครงการยาเสพติดจังหวัดขอนแก่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ต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งหวัดขอนแก่น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 w:val="24"/>
                <w:szCs w:val="24"/>
              </w:rPr>
              <w:t>จำนวน  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บี้ยยังชีพผู้สูงอายุ  ผู้ทุพพลภาพ  และผู้ป่วยโรคเอดส์และผู้เกี่ยวข้องซึ่งได้รับผลกระทบ  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จ่ายเบี้ยสงเคราะห์ผู้สูงอายุ  ผู้ทุพพลภาพ  และจ่ายค่าช่วยเหลือผู้ป่วยโรคเอดส์และผู้เกี่ยวข้องที่ได้รับผลกระท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ในการจ่ายเบี้ยสงเคราะห์และค่าช่วยเหลื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 w:val="24"/>
                <w:szCs w:val="24"/>
              </w:rPr>
              <w:t>ผู้สูงอายุรายละ  ๕๐๐</w:t>
            </w: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</w:rPr>
              <w:t>เดือน  จำนวน  ๑๖๕ คน รวม  ๙๙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 w:val="24"/>
                <w:szCs w:val="24"/>
              </w:rPr>
              <w:t>ผู้ทุพพลภาพ  รายละ  ๕๐๐</w:t>
            </w: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</w:rPr>
              <w:t>เดือน  จำนวน  ๒๐  คน  รวม  ๑๒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 w:val="24"/>
                <w:szCs w:val="24"/>
              </w:rPr>
              <w:t>ผู้ป่วยเอดส์ ฯ  จำนวน  ๒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๑๕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๑๕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๑๕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ในการดำเนินการ  แล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ามารถช่วยเหลือค่าใช้จ่ายของผู้สูงอายุ        ผู้ทุพพลภาพ และผู้ป่วยโรคเอดส์และผู้เกี่ยวข้องที่ได้รับผลกระท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วัสดิการสังคมและพัฒนาชุมชน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ุดหนุนศูนย์พัฒนาครอบครัว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พค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ื่อสนับสนุนการดำเนินการของศูนย์พัฒนาครอบครัว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พค</w:t>
            </w:r>
            <w:r>
              <w:rPr>
                <w:sz w:val="24"/>
                <w:szCs w:val="24"/>
              </w:rPr>
              <w:t xml:space="preserve">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 ค่าโครงการศูนย์พัฒนาครอบครัว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พค</w:t>
            </w:r>
            <w:r>
              <w:rPr>
                <w:sz w:val="24"/>
                <w:szCs w:val="24"/>
              </w:rPr>
              <w:t xml:space="preserve">.)  </w:t>
            </w:r>
            <w:r>
              <w:rPr>
                <w:sz w:val="24"/>
                <w:sz w:val="24"/>
                <w:szCs w:val="24"/>
              </w:rPr>
              <w:t>จำนวน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วัสดิการสังคมและพัฒนาชุมชน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๓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๕</w:t>
      </w:r>
      <w:r>
        <w:rPr>
          <w:b/>
          <w:bCs/>
          <w:sz w:val="28"/>
          <w:szCs w:val="28"/>
        </w:rPr>
        <w:t xml:space="preserve">.  </w:t>
      </w:r>
      <w:r>
        <w:rPr/>
        <w:t xml:space="preserve">เงินอุดหนุนหน่วยงาน </w:t>
      </w:r>
      <w:r>
        <w:rPr/>
        <w:t xml:space="preserve">/ </w:t>
      </w:r>
      <w:r>
        <w:rPr/>
        <w:t>ส่วนราชการในเขตอำเภอ  และจังหวัด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2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พัฒนาสาธารณสุข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มูลฐา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สมช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นับสนุนค่าดำเนินงานของ อส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ใน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ค่าดำเนินงานของ อส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ในตำบลหัวหนอง  หมู่บ้านละ 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  จำนวน            ๖  หมู่บ้าน  รวม  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ของ อส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ป็นประโยชน์ 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าธารณสุขและสิ่งแวดล้อ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อุดหนุนศูนย์ปฏิบัติการปศุสัตว์อำเภอ บ้านไผ่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ตามโครงการป้องกันโรคพิษสุนัขบ้า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สำนักงานปศุสัตว์อำเภอบ้านไผ่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เพื่อสนับสนุนการดำเนินการโครงการป้องกันโรคพิษสุนัขบ้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อุดหนุนศูนย์ปฏิบัติการปศุสัตว์  อำเภอบ้านไผ่  เพื่อดำเนินการตามโครงการป้องกันโรคพิษสุนัขบ้าโดยการให้ความรู้และประชาสัมพันธ์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ฉีดวัคซีนป้องกันโรคพิษสุนัขบ้า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ฉีดยาคุมกำเนิด  และทำหมันสุนัข  จำนวน  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ส่วนราชการขอรับการอุดหนุนเป็นประจำทุกป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ดำเนินการของ สำนักงานปศุสัตว์อำเภอบ้านไผ่  เป็นประโยชน์ต่อสังคมส่วนรว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จัดเก็บข้อมูลความจำเป็นขั้นพื้นฐา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จปฐ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เพื่อให้ทราบถึงสภาพความเป็นอยู่และปัญหาขั้นพื้นฐานของประชาชนใน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จ้างบุคคล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 xml:space="preserve">องค์กร  ดำเนินการสำรวจข้อมูล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หัวหนองจ้างบุคคล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งค์กรดำเนินการสำรวจข้อมูลทุก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ทราบถึงสภาพความเป็นอยู่และปัญหาขั้นพื้น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ประชาชนใน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วัสดิการสังคมและพัฒนาชุมชน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๔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๕</w:t>
      </w:r>
      <w:r>
        <w:rPr>
          <w:b/>
          <w:bCs/>
          <w:sz w:val="28"/>
          <w:szCs w:val="28"/>
        </w:rPr>
        <w:t xml:space="preserve">.  </w:t>
      </w:r>
      <w:r>
        <w:rPr/>
        <w:t xml:space="preserve">เงินอุดหนุนหน่วยงาน </w:t>
      </w:r>
      <w:r>
        <w:rPr/>
        <w:t xml:space="preserve">/ </w:t>
      </w:r>
      <w:r>
        <w:rPr/>
        <w:t>ส่วนราชการในเขตอำเภอ  และจังหวัด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หมู่บ้านและมวลชนสัมพันธ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ถานีตำรวจภูธรอำเภอบ้านไผ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เพื่อเป็นการส่งเสริมให้ตำรวจและประชาชนมีส่วนร่วมในการต่อต้านและป้องกันปัญหาอาชญา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สร้างความเข้าใน  ทัศนคติ  ความเชื่อมั่น  และความสัมพันธ์อันดีระหว่างตำรวจกับ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สนับสนุน ซึ่งเจ้าหน้าที่ตำรวจจะออกพบปะเยี่ยมเยียน  และร่วมกิจกรรมของชุมชน  พร้อมอบรม  แนะนำ  และติดตามประเมินผล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งบประมาณที่เสนอมา 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เสนอโดยสถานีตำรวจภูธรอำเภอ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ตำรวจและประชาชนมีส่วนร่วมในการต่อต้านและป้องกันปัญหาอาชญา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ตำรวจกั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สัมพันธภาพที่ด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ีตำรวจภูธรอำเภอบ้านไผ่</w:t>
            </w:r>
          </w:p>
          <w:p>
            <w:pPr>
              <w:pStyle w:val="Normal"/>
              <w:jc w:val="center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ฝึกอบรมทบทวนอาสาสมัครตำรวจชุมชนและอาสาสมัครป้องกันภัยฝ่ายพลเรื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แสวงหาความร่วมมือจากประชา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ิ่มประสิทธิภาพในการรักษาความปลอด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สนับสนุนซึ่งเจ้าหน้าที่ตำรวจจะออกฝึกทบทวนฯ ให้ประชาชนโดยใช้งบประมาณที่เสนอมา  ๘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๘๔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 เสนอโดยสถานีตำรวจภูธรอำเภอบ้านไผ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ตำรวจและประชาชนมีส่วนร่วมในการต่อต้านและป้องกันปัญหาอาชญา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ีตำรวจภูธรอำเภอบ้านไผ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ัฒนาศักยภาพด้านวัฒนธรรมของชุมช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ภาวัฒนธรรมตำบลหัวหนอ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เพื่อปลุกจิตสำนึกในการรักและหวงแหนวัฒนธรร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แลกเปลี่ยนเรียนรู้วัฒนธรรมกับท้องถิ่นอื่น 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สนับสนุนสภาวัฒนธรรมตำบลหัวหนองเพื่อดำเนินการจัดอบรมสัมมนาและศึกษาดูงานนอกพื้นที่ให้กับ กลุ่มเป้าหมาย  จำนวน  ๗๔  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 เสนอโดยสภาวัฒนธรรมตำบลหัวหนอง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จิตสำนึกรักและ หวงแหนวัฒนธ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ภาวัฒนธรรมตำบลหัวหนอง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๕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๕</w:t>
      </w:r>
      <w:r>
        <w:rPr>
          <w:b/>
          <w:bCs/>
          <w:sz w:val="28"/>
          <w:szCs w:val="28"/>
        </w:rPr>
        <w:t xml:space="preserve">.  </w:t>
      </w:r>
      <w:r>
        <w:rPr/>
        <w:t xml:space="preserve">เงินอุดหนุนหน่วยงาน </w:t>
      </w:r>
      <w:r>
        <w:rPr/>
        <w:t xml:space="preserve">/ </w:t>
      </w:r>
      <w:r>
        <w:rPr/>
        <w:t>ส่วนราชการในเขตอำเภอ  และจังหวัด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ยกน้ำหน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รงเรียนบ้านไผ่ ขก 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อุดหนุ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กน้ำหนักโรงเรียนบ้านไผ่ ขก 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 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กน้ำหนักโรงเรียนบ้านไผ่ ขก 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โรงเรียนบ้านไผ่ ขก ๕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ุดหนุ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กน้ำหนักโรงเรียนบ้านไผ่ ขก 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ส่งเสริมการพัฒนาเด็กและเยาวชนแห่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ำเภอบ้านไผ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อุดหนุนโครงการส่งเสริมการพัฒนาเด็กและเยาวชนแห่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 โครงการส่งเสริมการพัฒนาเด็กและเยาวชนแห่งชา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อรับการสนับสนุนงบประมาณจากอำเภอบ้านไผ่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่งเสริมการดำเนินงานโครงการส่งเสริมการพัฒนาเด็กและเยาวชนแห่งชาต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ศูนย์การท่องเที่ยวกีฬาและนันทนาการจังหวัดขอนแก่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อุดหนุนศูนย์การท่องเที่ยวกีฬาและนันทนาการจังหวัดขอนแก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ศูนย์การท่องเที่ยวกีฬาและนันทนาการจังหวัดขอนแก่น  เพื่อเตรียมการจัดการแข่งขันกีฬาแห่งชาติ  ครั้งที่ ๔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อรับการสนับสนุนงบประมาณจังหวัดขอนแก่น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่งเสริมการดำเนินงานศูนย์การท่องเที่ยวกีฬาและนันทนาการ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อนแก่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แข่งขันกีฬา อป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มพันธ์  อำเภอบ้านไผ่  ครั้งที่ 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อุดหนุ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ข่งขันกีฬา อป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สัมพันธ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ำเภอบ้านไผ่  ครั้ง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 แข่งขันกีฬา อป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มพันธ์  อำเภอบ้านไผ่  ครั้ง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ให้ อบต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้านไผ่  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อนแก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รับการสนับสนุนงบประมาณจา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้านไผ่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ขอนแก่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่งเสริมการดำเนินงาน โครงการแข่งขันกีฬา อป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มพันธ์  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้านไผ่  ครั้งที่ 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๖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๒  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๕</w:t>
      </w:r>
      <w:r>
        <w:rPr>
          <w:b/>
          <w:bCs/>
          <w:sz w:val="28"/>
          <w:szCs w:val="28"/>
        </w:rPr>
        <w:t xml:space="preserve">.  </w:t>
      </w:r>
      <w:r>
        <w:rPr/>
        <w:t xml:space="preserve">เงินอุดหนุนหน่วยงาน </w:t>
      </w:r>
      <w:r>
        <w:rPr/>
        <w:t xml:space="preserve">/ </w:t>
      </w:r>
      <w:r>
        <w:rPr/>
        <w:t>ส่วนราชการในเขตอำเภอ  และจังหวัด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ระบบหลักประกันสุขภาพระดับท้องถิ่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อุดหนุ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บบหลักประกันสุขภาพระดับ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 โครงการระบบหลักประกันสุขภาพระดับท้องถิ่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จำนวนประชากร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 w:val="24"/>
                <w:szCs w:val="24"/>
              </w:rPr>
              <w:t>๔๐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๔๒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 w:val="24"/>
                <w:szCs w:val="24"/>
              </w:rPr>
              <w:t>๔๐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๓๖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๓๖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๓๖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ขอรับการสนับสนุนงบประมาณจาก สน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หลักประกันสุขภาพแห่งชาต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่งเสริมการดำเนินงาน โครงการระบบหลักประกันสุขภาพระดับท้องถิ่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งานสาธารณสุขและสิ่งแวดล้อม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ุดหนุนโครงการจัดการแข่งขันเดิ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วิ่ง มินิฮาร์ฟมาราธอนบ้านไผ่ร่วมใจต้านภัยยาเสพติด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อุดหนุนโครง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การแข่งขันเดิ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วิ่ง มินิฮาร์ฟมาราธอนบ้านไผ่ร่วมใจต้านภัยยาเสพติด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อุดหนุน โครงการจัดการแข่งขันเดิ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วิ่ง มินิฮาร์ฟมาราธอนบ้านไผ่ร่วมใจต้านภัยยาเสพติด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 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อรับการสนับสนุนงบประมาณจากอำเภอบ้านไผ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ประชาชนมีสุขภาพแข็งแร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5:00Z</dcterms:created>
  <dc:creator>intel</dc:creator>
  <dc:description/>
  <cp:keywords/>
  <dc:language>en-US</dc:language>
  <cp:lastModifiedBy>Microsoft th</cp:lastModifiedBy>
  <cp:lastPrinted>2010-04-20T14:38:00Z</cp:lastPrinted>
  <dcterms:modified xsi:type="dcterms:W3CDTF">2011-05-25T14:33:00Z</dcterms:modified>
  <cp:revision>191</cp:revision>
  <dc:subject/>
  <dc:title>--</dc:title>
</cp:coreProperties>
</file>