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หัวห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วิ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อังค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หัวห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6"/>
        <w:gridCol w:w="709"/>
        <w:gridCol w:w="212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เกียรติ     หมื่นแก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กียรติ     หมื่น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นรินทร์    เจือจ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นรินทร์    เจือจ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ภาภรณ์     สิงห์รัม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ภาภรณ์     สิงห์รัม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ตือน         กิ่งไม้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ือน         กิ่งไม้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มศักดิ์     มาซ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ศักดิ์     มาซ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มาลี       หา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มาลี       หา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สิทธิ์       กสิว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สิทธิ์       กสิว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ชัน       สมีแจ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ัน       สมีแจ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หวัง       ตากไธส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หวัง       ตากไธ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      ราชบุญ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บัติ        ราชบุญ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วิชญ์       ป้องชา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วิชญ์       ป้องชา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tabs>
          <w:tab w:val="clear" w:pos="720"/>
          <w:tab w:val="left" w:pos="231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85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11"/>
        <w:gridCol w:w="2400"/>
        <w:gridCol w:w="2585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ทรรศน์      หมื่นแก้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อ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ทรรศน์      หมื่นแก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ลิศ         หมื่นแก้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อ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ลิศ         หมื่นแก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นิษฐา          เจือจุ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อ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นิษฐา          เจือจ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ตุ๊                ปรึกษ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๊                ปร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พีพรรณ    นวลวิทยาพงศ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ีพรรณ     นวลวิทยาพงศ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เอกสุปชัย         นวลพุดช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ปชัย           นวลพุดช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ดา      เพียวงษ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นดา          เพียวงษ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ราธิป           สุริยหงษ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าธิป          สุริยหงษ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้ำฝน        จันทน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ฝน           จันทน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11"/>
        <w:gridCol w:w="2400"/>
        <w:gridCol w:w="2585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นิจ             สันตชิ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กษตร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นิจ             สันตช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ญญา          เทียงค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ศวกรโยธ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           เทียงค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ธนพร            พูลทว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พร            พูลทว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ญานุศภัฒน์   สีดาค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ญานุศภัฒน์   สีดาค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ารุวรรณ       อิ้งชัยภูม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ศึกษา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รุวรรณ       อิ้งชัยภูม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วัชชัย           สีท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กองช่า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วัชชัย           สีท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ิริรัตน์      ลุนจันทร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ช่วยงานแผน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รัตน์           ลุนจันท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เริ่มการประชุมเวลา  ๐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๓๐  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นายจิรวิชญ์    ป้องชารี     ปลัดองค์การบริหารส่วนตำบลหัวหนอ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เลขานุการสภา อบต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หัวหนอ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)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ฝ่ายเลขานุการได้ตรวจสอบว่าครบองค์ประชุม  ตามนัยข้อ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องระเบียบกระทรวงมหาดไทย</w:t>
      </w:r>
      <w:r>
        <w:rPr>
          <w:rFonts w:ascii="TH SarabunIT๙" w:hAnsi="TH SarabunIT๙" w:cs="TH SarabunIT๙"/>
          <w:szCs w:val="32"/>
        </w:rPr>
        <w:t xml:space="preserve">  ว่าด้วยข้อบังคับการประชุมสภาท้องถิ่น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๒๕๔๗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ฉบับที่  ๒</w:t>
      </w:r>
      <w:r>
        <w:rPr>
          <w:rFonts w:cs="TH SarabunIT๙" w:ascii="TH SarabunIT๙" w:hAnsi="TH SarabunIT๙"/>
          <w:szCs w:val="32"/>
        </w:rPr>
        <w:t xml:space="preserve">)     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๕๔</w:t>
      </w:r>
      <w:r>
        <w:rPr>
          <w:rFonts w:cs="TH SarabunIT๙" w:ascii="TH SarabunIT๙" w:hAnsi="TH SarabunIT๙"/>
          <w:szCs w:val="32"/>
        </w:rPr>
        <w:t xml:space="preserve">)  </w:t>
      </w:r>
      <w:r>
        <w:rPr>
          <w:rFonts w:ascii="TH SarabunIT๙" w:hAnsi="TH SarabunIT๙" w:cs="TH SarabunIT๙"/>
          <w:szCs w:val="32"/>
        </w:rPr>
        <w:t>ปรากฏว่าครบองค์ประชุมแล้ว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จึงเรียนเชิญประธานสภาองค์การบริหารส่วนตำบลหัวหนอ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ำกล่าวคำบูชาพระรัตนตรัย  และดำเนินการประชุมตามระเบียบวาระต่อไป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firstLine="1418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มื่อที่ประชุมพร้อมแล้วนายสมเกียรติ  หมื่นแก้ว  ประธานสภาองค์การบริหารส่วนตำบล    หัวหนอง  ประธานในที่ประชุม  ได้กล่าวคำบูชาพระรัตนตรัย  และเรียนเชิญผู้เข้าประชุมกล่าวคำบูช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พระรัตนตรัยโดยพร้อมเพรียงกัน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firstLine="1418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ขอสวัสดีคณะผู้บริหาร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มาชิกสภาองค์การบริหารส่วนตำบล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ปลัดองค์การบริหาร       ส่วนตำบล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รองปลัดองค์การบริหารส่วนตำบล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ท่านกำนันตำบลหัวหนอ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ผู้ใหญ่บ้าน  หมู่ที่  ๒ – ๖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ท่านผู้ช่วยผู้ใหญ่บ้าน  หมู่ที่  ๑ – ๖  ประชาคมหมู่บ้าน  หมู่ที่  ๑ – ๖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้าสำนักปลัด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ผู้อำนวยการ   กองคลั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ผู้อำนวยการกองช่าง  และผู้เข้าร่วมประชุมทุกท่าน  ผมขอเปิดการประชุมสภาองค์การบริหาร     ส่วนตำบลหัวหนอง  สมั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ว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ามัญ  สมัย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3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๒๕๖๒   ครั้ง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วันอังคาร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ตุล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ม  ๒๕๖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โดยมีรายละเอียดการประชุม  ดังนี้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u w:val="single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ระเบียบวาระที่  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ื่องที่ประธานแจ้งให้ที่ประชุมทราบ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๑  หนังสืออำเภอบ้านไผ่  ที่  ขก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0023.15/141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ลง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ตุล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ื่อง  ขออนุญาต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ปิ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ประชุมสภ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องค์การบริหารส่วนตำบลหัวหนอง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มัยวิสามัญ  สมัย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ประจำปี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ตามที่องค์การบริหารส่วนตำบลหัวหนอง  ขออนุญาต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ปิ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ประชุมสภ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มัยวิสามัญ  สมัย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ประจำปี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นับตั้งแต่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ตุลาคม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ป็นต้นไป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โอนงบประมาณ         ตั้งจ่ายเป็นรายการใหม่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บริเวณสวนสาธารณะเฉลิมพระ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ริเวณอ่างเก็บน้ำหนองนาวัว  บ้านหัวหนอ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ัวหนอง  เนื่องในโอกาส    มหามงคลพระราชพิธีบรมราชาภิเษ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ชกาล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3-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นายอำเภอบ้านไผ่  พิจารณาแล้ว  อาศัยอำนาจตามความในมาตร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55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แห่งพระราชบัญญัติสภาตำบลและองค์การบริหารส่วนตำบล  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2537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แก้ไขเพิ่มเติม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ฉบับ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7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จึ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อนุญาตให้สภาองค์การบริหารส่วนตำบลหัวหนอง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ปิ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ประชุมสภา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มัยวิสามัญ  สมัย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ประจำปี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ตั้งแต่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ตุล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ป็นต้นไป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เกิ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5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วัน  ทั้งนี้  เมื่อสภามีมติรับรองรายงานการประชุมครั้งใดแล้ว  ขอให้ส่งสำเนารายงานการประชุมให้นายอำเภอทราบภายใ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3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วัน  นับตั้งแต่วันที่สภาองค์การบริหารส่วนตำบลหัวหนองมีมติรับรองด้วย</w:t>
      </w:r>
    </w:p>
    <w:p>
      <w:pPr>
        <w:pStyle w:val="Heading"/>
        <w:ind w:left="5040" w:firstLine="720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ind w:left="504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)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รุจน์   รังษี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รุจน์    รังษี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อำเภอบ้านไผ่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๒  ขอเชิญร่วมงานพิธีบำเพ็ญกุศลและพิธีน้อมรำลึกในวันคล้ายวันสวรรคตพระบาทสมเด็จพระจุลจอมเกล้าเจ้าอยู่หัว  ในวันพุธที่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23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ตุลาคม  ๒๕๖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2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ณ  หอประชุมอำเภอบ้านไผ่  และลานประชารัฐอำเภอบ้านไผ่  ดังนี้</w:t>
      </w:r>
    </w:p>
    <w:p>
      <w:pPr>
        <w:pStyle w:val="Normal"/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ช่วงเช้า</w:t>
      </w:r>
    </w:p>
    <w:p>
      <w:pPr>
        <w:pStyle w:val="Normal"/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วลา  ๐๗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3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๐  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พิธีทำบุญตักบาตรพระสงฆ์  จำนวน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57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ูป</w:t>
      </w:r>
    </w:p>
    <w:p>
      <w:pPr>
        <w:pStyle w:val="Normal"/>
        <w:ind w:left="720" w:firstLine="7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วลา  ๐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9.0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๐  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พิธีวางพวงมาลาและพิธีถวายบังคม</w:t>
      </w:r>
    </w:p>
    <w:p>
      <w:pPr>
        <w:pStyle w:val="Normal"/>
        <w:ind w:firstLine="144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๓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วลา  ๑๘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๐๐  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พิธีจุดเทียนเพื่อน้อมรำลึกในพระมหากรุณาธิคุณพระบาทสมเด็จ   พระจุลจอมเกล้าเจ้าอยู่หัว</w:t>
      </w:r>
    </w:p>
    <w:p>
      <w:pPr>
        <w:pStyle w:val="Normal"/>
        <w:ind w:left="720" w:firstLine="7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ารแต่งกาย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 xml:space="preserve">-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ข้าราชการ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พนักงานรัฐวิสาหกิจ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: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ครื่องแบบปกติขาว</w:t>
      </w:r>
    </w:p>
    <w:p>
      <w:pPr>
        <w:pStyle w:val="Normal"/>
        <w:ind w:left="2880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-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ข้าราชการทหาร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ตำรวจ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: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ครื่องแบบปกติขาว  สวมหมวก  พร้อมกระบี่  ถุงมือ</w:t>
      </w:r>
    </w:p>
    <w:p>
      <w:pPr>
        <w:pStyle w:val="Normal"/>
        <w:ind w:left="2880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-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ประธานแม่บ้านมหาดไทยอำเภอ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: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ชุดไทยอมรินทร์  โทนสีชมพู</w:t>
      </w:r>
    </w:p>
    <w:p>
      <w:pPr>
        <w:pStyle w:val="Normal"/>
        <w:ind w:left="2880" w:hanging="0"/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-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จิตอาสาพระราชทาน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904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วปร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: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ชุดจิตอาสาพระราชทาน</w:t>
      </w:r>
    </w:p>
    <w:p>
      <w:pPr>
        <w:pStyle w:val="Normal"/>
        <w:ind w:left="2160" w:firstLine="7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-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ประชาชน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: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ชุดผ้าไทย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ชุดสุภาพ  โทนสีชมพู</w:t>
      </w:r>
    </w:p>
    <w:p>
      <w:pPr>
        <w:pStyle w:val="Normal"/>
        <w:ind w:left="2160" w:firstLine="7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-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องค์กรเอกช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ักเรีย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นักศึกษา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: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ชุดเครื่องแบบของหน่วยงาน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ข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ชิญร่ว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ป็นเจ้าภาพทอดกฐินสามัคคี  ณ  วัดสนวนวารีพัฒนาราม  บ้านหัวหนอง  ตำบลหัวหนอง  อำเภอบ้านไผ่  จังหวัดขอนแก่น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โดยพลตรี  ปราโมทย์   จันทึก  ผู้บัญชาการมณฑลทหารบก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ป็นประธานฝ่ายฆราวาส  โดยมีกำหนดการดังนี้ </w:t>
      </w:r>
    </w:p>
    <w:p>
      <w:pPr>
        <w:pStyle w:val="Heading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วันอาทิตย์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Heading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วลา  ๐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9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๐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แห่องค์กฐินสามัคคี  </w:t>
      </w:r>
    </w:p>
    <w:p>
      <w:pPr>
        <w:pStyle w:val="Heading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วล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09.39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พิธีเจริญพระพุทธมนต์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 xml:space="preserve">-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พิธีถวายผ้ากฐิน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ถวายเครื่องไทยธรรม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ถวายภัตตาหารเพลแด่พระสงฆ์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</w:p>
    <w:p>
      <w:pPr>
        <w:pStyle w:val="Heading"/>
        <w:ind w:left="3600" w:hanging="216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วลา  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3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๐๐  น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ทอดกฐินสามัคคี  ณ  วัดป่าฟ้าระงึม  บ้านโนนงิ้ว  หมู่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ตำบลหัวหนอง  อำเภอบ้านไผ่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ะผมขอแจ้งให้ที่ประชุมทราบและขอเรียนเชิญทุกท่านร่วมทำบุญตามกำหนดการข้างต้นครับ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4-</w:t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ระเบียบวาระที่  ๒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ื่องรับรองรายงานการประชุมครั้งที่ผ่านมา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ืบเนื่องจากการประชุมสภาองค์การบริหารส่วนตำบลหัวหนองสมัยสามัญ  สมัย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รั้ง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มื่อ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7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ิงห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๒๕๖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  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อกสารสำเนารายงานการประชุมฝ่ายเลขาฯ ได้จัดส่งให้ท่าน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ทุกท่านได้ไปศึกษาล่วงหน้าแล้ว  ขอให้ทุกท่านได้ตรวจดูรายงานการประชุมด้วยว่ามีรายละเอียดในหน้าใดที่ต้องการแก้ไขหรือไม่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กระผมขอแก้ไขเอกสารรายงานการประชุม ฯ  หน้า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ข้อควา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ประธานคณะกรรมการแปรญัตติ  เป็น  ประธานกรรมการแปรญัตติ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”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ฯ ท่านใดจะแก้ไขเพิ่มเติมเอกสารหรือไม่  ถ้าไม่มีกระผมจะขอมติ         ที่ประชุม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 ฯ ท่านใดให้การรับรองรายงานการประชุม ฯ ข้างต้นและตาม   ที่ท่านสมาชิกฯ ขอแก้ไข  โปรดยกมือขึ้น  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ind w:left="1418" w:hanging="1418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รับรอง  จำนวน  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ให้การรับรอง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งดออกเสียง  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ม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ระเบียบวาระที่  ๓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รื่องสืบเนื่องจากการประชุมครั้งที่แล้ว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ไม่มี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ระเบียบวาระที่  ๔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ื่องเสนอเพื่อพิจารณา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๑  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โอนงบประมาณตั้งจ่ายเป็นรายการใหม่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256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ภูมิทัศน์บริเวณสวนสาธารณะเฉลิมพระเกียร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บริเวณอ่างเก็บน้ำหนองนาวัว  บ้านหัวหนอง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หัวหนอง  เนื่องในโอกาสมหามงคลพระราชพิธีบรมราชาภิเษ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ชกาล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 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Heading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ียนเชิญท่านนายกองค์การบริหารส่วนตำบลหัวหนองครับ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ทรรศน์    หมื่นแก้ว      นายก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ฯ  และท่าน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ที่เคารพ ทุกท่าน  กระผ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ยื่นญัตติเสน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โอนงบประมาณตั้งจ่ายเป็นรายการใหม่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บริเวณสวนสาธารณะเฉลิมพระ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ริเวณอ่างเก็บน้ำหนองนาวัว  บ้านหัวหนอ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ัวหนอง  เนื่องในโอกาสมหามงคลพระราชพิธีบรมราชาภิเษ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ชกาลที่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ต่อท่านประธานสภาองค์การบริหารส่วนตำบลหัวหนอง  เมื่อ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5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ตุล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ดังนี้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5-</w:t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หนังสืออำเภอบ้านไผ่  ที่  ขก  </w:t>
      </w:r>
      <w:r>
        <w:rPr>
          <w:rFonts w:cs="TH SarabunIT๙" w:ascii="TH SarabunIT๙" w:hAnsi="TH SarabunIT๙"/>
        </w:rPr>
        <w:t xml:space="preserve">0023.15/934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>เรื่อง  แจ้งให้องค์กรปกครองส่วนท้องถิ่นที่ได้รับคัดเลือกให้จัดทำสวนหย่อ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วนสาธารณะเฉลิมพระเกียรติดำเนินการจัดทำโครงการ</w:t>
      </w:r>
      <w:r>
        <w:rPr>
          <w:rFonts w:ascii="TH SarabunIT๙" w:hAnsi="TH SarabunIT๙" w:cs="TH SarabunIT๙"/>
        </w:rPr>
        <w:t xml:space="preserve">สวนสาธารณะเฉลิมพระเกียรติ  </w:t>
      </w:r>
      <w:r>
        <w:rPr>
          <w:rFonts w:ascii="TH SarabunIT๙" w:hAnsi="TH SarabunIT๙" w:cs="TH SarabunIT๙"/>
        </w:rPr>
        <w:t>เนื่องในโอกาสมหามงคลพระราชพิธีบรมราชาภิเษก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ได้ดำเนินการจัดทำ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บริเวณสวนสาธารณะเฉลิมพระ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อ่างเก็บน้ำหนองนาวัว  บ้านหัวหนอ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ัวหนอง        เนื่องในโอกาสมหามงคลพระราชพิธีบรมราชาภิเษ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ชกาล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ดทำโครงการ  รูปแบบรายการ  ประมาณราคาเบื้องต้น  แผนผัง  หน่วยดำเนินการ  พร้อมภาพถ่าย  เป็นที่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ไม่ได้               ตั้งงบประมาณไว้ใน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</w:t>
      </w:r>
    </w:p>
    <w:p>
      <w:pPr>
        <w:pStyle w:val="Normal"/>
        <w:rPr>
          <w:rFonts w:ascii="TH SarabunIT๙" w:hAnsi="TH SarabunIT๙" w:cs="TH SarabunIT๙"/>
          <w:b/>
          <w:b/>
          <w:bCs/>
          <w:strike/>
          <w:sz w:val="16"/>
          <w:szCs w:val="16"/>
        </w:rPr>
      </w:pPr>
      <w:r>
        <w:rPr>
          <w:rFonts w:cs="TH SarabunIT๙" w:ascii="TH SarabunIT๙" w:hAnsi="TH SarabunIT๙"/>
          <w:b/>
          <w:bCs/>
          <w:strike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ประโยชน์ต่อทางราชการในการใช้จ่ายงบประมาณของกองช่าง  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หัวหน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อนุมัติโอนเงินงบประมาณรายจ่ายตามข้อบัญญัติงบประมาณป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มา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ดั</w:t>
      </w:r>
      <w:r>
        <w:rPr>
          <w:rFonts w:ascii="TH SarabunIT๙" w:hAnsi="TH SarabunIT๙" w:cs="TH SarabunIT๙"/>
          <w:sz w:val="32"/>
          <w:sz w:val="32"/>
          <w:szCs w:val="32"/>
        </w:rPr>
        <w:t>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จาก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1.1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ทั่วไป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บุคลาก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เงินเดือน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 เงินเดือนพนักงาน  เพื่อจ่ายเป็นเงินเดือนให้แก่พนักงานส่วนตำบล  จำนวน         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รวม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sz w:val="32"/>
          <w:szCs w:val="32"/>
        </w:rPr>
        <w:t>4,31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4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ก่อนโอน  </w:t>
      </w:r>
      <w:r>
        <w:rPr>
          <w:rFonts w:cs="TH SarabunIT๙" w:ascii="TH SarabunIT๙" w:hAnsi="TH SarabunIT๙"/>
          <w:sz w:val="32"/>
          <w:szCs w:val="32"/>
        </w:rPr>
        <w:t>4,31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4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โอนครั้งนี้  </w:t>
      </w:r>
      <w:r>
        <w:rPr>
          <w:rFonts w:cs="TH SarabunIT๙" w:ascii="TH SarabunIT๙" w:hAnsi="TH SarabunIT๙"/>
          <w:sz w:val="32"/>
          <w:szCs w:val="32"/>
        </w:rPr>
        <w:t>136,5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หลังโอน  </w:t>
      </w:r>
      <w:r>
        <w:rPr>
          <w:rFonts w:cs="TH SarabunIT๙" w:ascii="TH SarabunIT๙" w:hAnsi="TH SarabunIT๙"/>
          <w:sz w:val="32"/>
          <w:szCs w:val="32"/>
        </w:rPr>
        <w:t>4,182,24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้งจ่ายเป็นรายการใหม่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2.1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และการ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่าก่อสร้างสิ่งสาธารณูปโภค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บริเวณสวนสาธารณะเฉลิมพระ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อ่างเก็บน้ำหนองนาวัว  บ้านหัวหนอ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ัวหนอง        เนื่องในโอกาสมหามงคลพระราชพิธีบรมราชาภิเษ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ชกาล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ตา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บริเวณสวนสาธารณะเฉลิมพระ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อ่างเก็บน้ำหนองนาวัว  บ้านหัวหนอ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ัวหนอง  เนื่องในโอกาสมหามงคลพระราชพิธีบรมราชาภิเษ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ชกาลที่  </w:t>
      </w:r>
      <w:r>
        <w:rPr>
          <w:rFonts w:cs="TH SarabunIT๙" w:ascii="TH SarabunIT๙" w:hAnsi="TH SarabunIT๙"/>
          <w:sz w:val="32"/>
          <w:szCs w:val="32"/>
        </w:rPr>
        <w:t>10  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           ที่องค์การบริหารส่วนตำบลหัวหนอง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3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สามหมื่นหก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สนอ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พิจารณาพิจารณาอนุมัติโอนงบประมาณตั้งจ่ายเป็นรายการใหม่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บริเวณสวนสาธารณะเฉลิมพระ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อ่างเก็บน้ำหนองนาวัว  บ้านหัวหนอ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ัวหนอง  เนื่องในโอกาสมหามงคลพระราชพิธีบรมราชาภิเษ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ชกาลที่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พิจารณาเห็นชอบ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ให้ความเห็นชอบต่อไป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ายกองค์การบริหารส่วนตำบลหัวหนองได้เสนอญัตติชี้แจงหลักการและเหตุผล            ให้ที่ประชุมได้รับทราบแล้ว  มี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ท่านใดต้องการซักถามหรือเสนอแนะหรือไม่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มหวัง    ตากไธสง    สมาชิกสภาองค์การบริหารส่วนตำบลหัวหนอง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ฯ  ท่านสมาชิกสภา ฯ  คณะผู้บริหาร  ท่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และผู้เข้าร่วมประชุมทุกท่าน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เรียนถาม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งบประมาณจากรายจ่ายประจำเงินเดือนพนัก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 ซึ่งถ้าโอนไปแล้วจะเพียงพอต่อการบริหารจัดการทั้งปีงบประมาณหรือไม่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นายจิรวิชญ์    ป้องชารี     ปลัดองค์การบริหารส่วนตำบลหัวหนอง  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ียนท่านประธานสภา ฯ  คณะผู้บริหาร  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ที่เคารพทุกท่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ระผมขอชี้แจงระเบียบ ฯ ที่เกี่ยวข้องในการโอนงบประมาณ  ดังนี้  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๑  หมวด ๔  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๗  การโอนเงินงบประมาณรายจ่ายในหมวดค่าครุภัณฑ์  ที่ดินและสิ่งก่อสร้าง  ที่ทำให้ลักษณะปริมาณ  คุณภาพเปลี่ยน  หรือโอนไปตั้งจ่ายเป็นรายการใหม่ให้เป็นอำนาจอนุมัติของสภ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ะผมขอชี้แจงให้ที่ประชุมได้รับทราบในกรณีที่ท่านสมหวัง   ตากไธสง  สมาชิกสภา อบ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หัวหนอง  หมู่ที่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ด้เรียนถามในเรื่องการงบประมาณ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ประจำเงินเดือนพนักงาน  ซึ่งกระผม     ขอชี้แจงว่าพนักงานส่วนตำบล  ราย  นางจริยาภรณ์   หมื่นแก้ว  ตำแหน่ง  นักวิชาการศึกษาปฏิบัติการ       ได้ย้ายไปปฏิบัติราชการ  ณ  โรงพยาบาลบ้านไผ่  อำเภอบ้านไผ่  จังหวัดขอนแก่น  ซึ่งมีอัตราเงินเดือนจำนวน  </w:t>
      </w:r>
      <w:r>
        <w:rPr>
          <w:rFonts w:cs="TH SarabunIT๙" w:ascii="TH SarabunIT๙" w:hAnsi="TH SarabunIT๙"/>
          <w:sz w:val="32"/>
          <w:szCs w:val="32"/>
        </w:rPr>
        <w:t>24,43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รวมทั้ง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จำนวน  </w:t>
      </w:r>
      <w:r>
        <w:rPr>
          <w:rFonts w:cs="TH SarabunIT๙" w:ascii="TH SarabunIT๙" w:hAnsi="TH SarabunIT๙"/>
          <w:sz w:val="32"/>
          <w:szCs w:val="32"/>
        </w:rPr>
        <w:t>293,160.-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ละถ้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ขอใช้บัญชีจากกรมส่งเสริมการปกครองท้องถิ่นเพื่อบรรจุแต่งตั้งนักวิชาการศึกษาปฏิบัติการ  โดยตำแหน่ง       ที่บรรจุแต่งตั้งใหม่นี้มีอัตราเงินเดือน  </w:t>
      </w:r>
      <w:r>
        <w:rPr>
          <w:rFonts w:cs="TH SarabunIT๙" w:ascii="TH SarabunIT๙" w:hAnsi="TH SarabunIT๙"/>
          <w:sz w:val="32"/>
          <w:szCs w:val="32"/>
        </w:rPr>
        <w:t>15,060.-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ละต้องใช้ระยะเวลาหลายเดือนในการขอใช้บัญชีจากกรมส่งเสริม ฯ  งบประมาณที่เหลือจากการโอนเพียงต่อการบริหารจัดการ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อุดมศักดิ์    มาซา    สมาชิกสภาองค์การบริหารส่วนตำบลหัวหนอง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ฯ  ท่านสมาชิกสภา ฯ  คณะผู้บริหาร  ท่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และผู้เข้าร่วมประชุมทุกท่าน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เรียนถามว่า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ท่าน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ได้ยื่นญัตติให้สภา     ได้พิจารณาครั้งนี้ดำเนินการโครงการไปแล้วหรือไม่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ทรรศน์    หมื่นแก้ว     นายกองค์การบริหารส่วนตำบลหัวหน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บริเวณสวนสาธารณะเฉลิมพระ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อ่างเก็บน้ำหนองนาวัว   ที่เสนอให้สภาได้พิจารณาข้างต้น  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จะต้องมีมติอนุมัติให้โอนงบประมาณก่อนจึงจะสามารถ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ตามระเบียบพัสดุได้ครับ  ซึ่งโครงการที่กำลังดำเนินการที่สวน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>เฉล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อ่างเก็บน้ำหนองนาวัวในขณะนี้  เป็นการดำเนินโครงการก่อสร้างถนนคอนกรีตเสริมเหล็ก  ตาม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2 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นายจิรวิชญ์    ป้องชารี     ปลัดองค์การบริหารส่วนตำบลหัวหนอ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อำเภอบ้านไผ่ได้มติ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สวนสาธารณะเฉลิมพระ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อ่างเก็บน้ำหนองนาวัว    เป็นสวนสาธารณะเฉลิมพระเกียรติเนื่องในโอกาสมหามงคลพระราชพิธีบรมราชาภิเษ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ชกาลที่  </w:t>
      </w:r>
      <w:r>
        <w:rPr>
          <w:rFonts w:cs="TH SarabunIT๙" w:ascii="TH SarabunIT๙" w:hAnsi="TH SarabunIT๙"/>
          <w:sz w:val="32"/>
          <w:szCs w:val="32"/>
        </w:rPr>
        <w:t xml:space="preserve">10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คัดเลือกอำเภอ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ามแบบแปล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กองช่างได้เสนอที่ประชุมสภา อบ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หัวหนองได้พิจารณาจะมีการถมดินก่อนเพื่อช่วยป้องกันในเรื่องความเค็มของดินไม่ให้ต้นไม้ตายและเพื่อให้พื้นที่สูงน้ำไม่ท่วม  อีกทั้งมีความคงทนถาวร  เพื่อที่ประชาชนจะใช้ประโยชน์เป็นสถานที่พักผ่อน  ออกกำลังกาย  และเป็นแหล่งท่องเที่ยว  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ใช้งบประมาณในการก่อสร้างป้ายสวนสาธารณะเฉลิม    พระเกียรติแห่งนี้  โดยใช้งบประมาณในการก่อสร้าง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ธราธิป    สุริยหงษ์     ผู้อำนวยการกอง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ฯ  ท่านสมาชิกสภา ฯ  คณะผู้บริหาร  ท่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  และผู้เข้าร่วมประชุมทุกท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ชี้แจงตามประมาณการ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บริเวณสวนสาธารณะเฉลิมพระ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อ่างเก็บน้ำหนองนาวัว  ซึ่งกระผมได้ไปสืบราคามา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ร้าน  ได้ราคากลางตามประมาณราคาในแบบ  ปร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ารปลูกต้นไม้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 ได้แก่  ต้นปาล์ม  จำนว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      ต้นตาลฟ้า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 ต้นลีลาวดี  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ต้น  และปลูกไม้ประดับ  ได้แก่  ต้นเข็ม  เทียนทอง  ชาฮกเจี้ยน  และนีออน  ซึ่งทางร้านขายต้นไม้ได้แนะนำว่าต้นตาลฟ้าดูแลรักษายากและเสนอให้ปลูกต้นตาลจักรพรรดิแทนเพราะดูและรักษาง่ายกว่าค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กานดา    เพียวงษ์     ผู้อำนวยการ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ขนาดต้นไม้  เช่น  ต้นปาล์ม  ขอเสนอให้กำหนดเป็นขนาดสูงไม่น้อยกว่า         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ต้นตาลฟ้า  ขอเสนอให้กำหนดขนาดสู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และต้นลีลาวดี  ขอเสนอให้กำหนดเส้นผ่าศูนย์กลา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นิ้ว  เพื่อความสะดวกในการตรวจรับงานของกรรมการตรวจรับงานจ้างค่ะ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ธราธิป    สุริยหงษ์     ผู้อำนวยการกอง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นปาล์มมีปัญหาคือขนาดของลำต้นไม่เท่ากัน  ทำให้ไม่สามารถกำหนดขนาดของเส้นผ่าศูนย์กลางได้  จึงได้กำหนดเป็นขนาดความสูงของต้นแทน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รพีพรรณ    นวลวิทยาพงศ์    รองปลัดองค์การบริหารส่วนตำบลหัวหน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ให้มีการกำหนดขนาดต้นไม้ตามที่ท่านผู้อำนวยการกองคลังเสนอ  เช่น  ต้นปาล์ม  ให้กำหนดขนาดความสู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ต้นตาลฟ้า  ให้กำหนดขนาดความสู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และต้นลีลาวดี  ให้กำหนดเส้นผ่าศูนย์กลา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ทรรศน์    หมื่นแก้ว     นายกองค์การบริหารส่วนตำบลหัวหน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ต้นตาลฟ้าดูและรักษายาก  กระผมขอให้กำหนดในแบบเป็นต้นตาลฟ้าหรือต้นตาลจักรพรรดิ  โดยให้เลือกใช้ต้นตาลฟ้าหรือต้นตาลจักพรรดิอย่างใดอย่างหนึ่ง  และมีขนาดความสู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กระผมขออนุญาตที่ประชุมสภา ฯ ปรับขนาดต้นไม้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ปาล์ม  ให้กำหนดขนาดความสู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ตาลฟ้า  หรือ  ต้นตาลจักพรรดิ  ให้กำหนดขนาดความสู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ลีลาวดี  ให้กำหนดเส้นผ่าศูนย์กลา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อุดมศักดิ์    มาซา    สมาชิกสภาองค์การบริหารส่วนตำบลหัวหนอง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เสนอให้ท่านผู้อำนวยการกองช่างกำหนดตัวเลขและสัญลักษณ์ในแบบแปลนให้มีความชัดเจนด้วยครับเพื่อความสะดวกในการพิจารณาแบบแปลนของ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ประธาน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ที่ท่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ได้ชี้แจงและอ้างถึงข้างต้น  ในการโอนเงินงบประมาณรายจ่ายในหมวดค่าครุภัณฑ์  ที่ดินและสิ่งก่อสร้าง  ที่ทำให้ลักษณะ  ปริมาณ  คุณภาพเปลี่ยน  หรือโอนไปตั้งจ่ายเป็นรายการใหม่ให้เป็นอำนาจอนุมัติของสภาท้องถิ่น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right="-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87" w:hanging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จึงเป็นอำนาจหน้าที่ของสภาท้องถิ่นที่จะต้องร่วมกันพิจารณารายละเอียดการ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หัวหนองท่านใดที่ต้องการเสนอแนะ  หรือสอบถามเพิ่มเติมหรือไม่  </w:t>
      </w:r>
    </w:p>
    <w:p>
      <w:pPr>
        <w:pStyle w:val="Normal"/>
        <w:ind w:right="-87" w:hanging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ุกท่านคงเข้าใจรายละเอียดแล้ว  ถ้าไม่มีสมาชิกท่านใดซักถาม  หรือเสนอแนะ  กระผมจะขอมติที่ประชุม</w:t>
      </w:r>
    </w:p>
    <w:p>
      <w:pPr>
        <w:pStyle w:val="Normal"/>
        <w:ind w:right="-228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eastAsia="zh-CN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ประธานสภาองค์การบริหารส่วนตำบลหัวหนอ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หัวหนองท่านใด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zh-CN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โอนงบประมาณเพื่อตั้ง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และการ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่าก่อสร้างสิ่งสาธารณูปโภค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บริเวณสวนสาธารณะเฉลิมพระ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อ่างเก็บน้ำหนองนาวัว  บ้านหัวหนอ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ัวหนอง  เนื่องในโอกาสมหามงคลพระราชพิธีบรมราชาภิเษ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ชกาล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ตา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บริเวณสวนสาธารณะเฉลิมพระ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อ่างเก็บน้ำหนองนาวัว  บ้านหัวหนอ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ัวหนอง  เนื่องในโอกาสมหามงคลพระราชพิธีบรมราชาภิเษ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ชกาลที่  </w:t>
      </w:r>
      <w:r>
        <w:rPr>
          <w:rFonts w:cs="TH SarabunIT๙" w:ascii="TH SarabunIT๙" w:hAnsi="TH SarabunIT๙"/>
          <w:sz w:val="32"/>
          <w:szCs w:val="32"/>
        </w:rPr>
        <w:t>10  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ที่องค์การบริหารส่วนตำบลหัวหนอง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3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สามหมื่นหก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โปรดยกมือ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ind w:left="1418" w:hanging="1418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อนุมัติ  จำนวน  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อนุมัติ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งดออกเสียง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มา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.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ัดเลือกคณะกรรมการติดตามและประเมินผลแผนพัฒนา  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 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ประธานสภาองค์การบริหารส่วนตำบลหัวหน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ทรรศน์    หมื่นแก้ว     นายก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ฯ  และท่าน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ที่เคารพ ทุกท่าน  กระผ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ยื่นญัตติเสน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ัดเลือกคณะกรรมการติดตามและประเมินผลแผนพัฒนา  องค์การบริหารส่วนตำบลหัวหน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ต่อท่านประธานสภาองค์การบริหารส่วนตำบลหัวหนอง  เมื่อ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ตุล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ดังนี้</w: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</w:p>
    <w:p>
      <w:pPr>
        <w:pStyle w:val="TextBody"/>
        <w:jc w:val="left"/>
        <w:rPr>
          <w:rFonts w:ascii="TH SarabunIT๙" w:hAnsi="TH SarabunIT๙" w:eastAsia="Times New Roman" w:cs="TH SarabunIT๙"/>
          <w:lang w:eastAsia="zh-CN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  <w:lang w:eastAsia="zh-CN"/>
        </w:rPr>
        <w:t>เนื่องด้วยนางสุทธิดา  โพธิ์อุดม  สมาชิกสภา อบต</w:t>
      </w:r>
      <w:r>
        <w:rPr>
          <w:rFonts w:eastAsia="Times New Roman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Times New Roman" w:cs="TH SarabunIT๙"/>
          <w:lang w:eastAsia="zh-CN"/>
        </w:rPr>
        <w:t xml:space="preserve">หัวหนอง  หมู่ที่  </w:t>
      </w:r>
      <w:r>
        <w:rPr>
          <w:rFonts w:eastAsia="Times New Roman" w:cs="TH SarabunIT๙" w:ascii="TH SarabunIT๙" w:hAnsi="TH SarabunIT๙"/>
          <w:lang w:eastAsia="zh-CN"/>
        </w:rPr>
        <w:t xml:space="preserve">3  </w:t>
      </w:r>
      <w:r>
        <w:rPr>
          <w:rFonts w:ascii="TH SarabunIT๙" w:hAnsi="TH SarabunIT๙" w:eastAsia="Times New Roman" w:cs="TH SarabunIT๙"/>
          <w:lang w:eastAsia="zh-CN"/>
        </w:rPr>
        <w:t>ได้ลาออกจากตำแหน่งสมาชิกสภา อบต</w:t>
      </w:r>
      <w:r>
        <w:rPr>
          <w:rFonts w:eastAsia="Times New Roman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Times New Roman" w:cs="TH SarabunIT๙"/>
          <w:lang w:eastAsia="zh-CN"/>
        </w:rPr>
        <w:t>หัวหนอง  เพื่อไปประกอบอาชีพส่วนตัว  ซึ่งนางสุทธิดา  โพธิ์อุดม  ได้รับการแต่งตั้งเป็นคณะกรรมการ</w:t>
      </w:r>
      <w:r>
        <w:rPr>
          <w:rFonts w:ascii="TH SarabunIT๙" w:hAnsi="TH SarabunIT๙" w:cs="TH SarabunIT๙"/>
        </w:rPr>
        <w:t>ติดตามและประเมินผลแผนพัฒนา</w:t>
      </w:r>
      <w:r>
        <w:rPr>
          <w:rFonts w:ascii="TH SarabunIT๙" w:hAnsi="TH SarabunIT๙" w:eastAsia="Times New Roman" w:cs="TH SarabunIT๙"/>
          <w:lang w:eastAsia="zh-CN"/>
        </w:rPr>
        <w:t xml:space="preserve"> อบต</w:t>
      </w:r>
      <w:r>
        <w:rPr>
          <w:rFonts w:eastAsia="Times New Roman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Times New Roman" w:cs="TH SarabunIT๙"/>
          <w:lang w:eastAsia="zh-CN"/>
        </w:rPr>
        <w:t>หัวหนอง  นั้น  เพื่อให้การดำเนินงานของ       สำนักปลัด  งานนโยบายและแผน  เป็นไป</w:t>
      </w:r>
      <w:r>
        <w:rPr>
          <w:rFonts w:ascii="TH SarabunIT๙" w:hAnsi="TH SarabunIT๙" w:cs="TH SarabunIT๙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</w:t>
      </w:r>
      <w:r>
        <w:rPr>
          <w:rFonts w:ascii="TH SarabunIT๙" w:hAnsi="TH SarabunIT๙" w:cs="TH SarabunIT๙"/>
        </w:rPr>
        <w:t xml:space="preserve">  และที่แก้ไขเพิ่มเติมถึงปัจจุบัน</w:t>
      </w:r>
      <w:r>
        <w:rPr>
          <w:rFonts w:ascii="TH SarabunIT๙" w:hAnsi="TH SarabunIT๙" w:cs="TH SarabunIT๙"/>
        </w:rPr>
        <w:t xml:space="preserve">  หมวด  ๖  การติดตามและประเมินผลแผนพัฒนา  ข้อ  ๒๘  </w:t>
      </w:r>
      <w:r>
        <w:rPr>
          <w:rFonts w:ascii="TH SarabunIT๙" w:hAnsi="TH SarabunIT๙" w:cs="TH SarabunIT๙"/>
        </w:rPr>
        <w:t xml:space="preserve">ให้ผู้บริหารท้องถิ่นแต่งตั้งคณะกรรมการติดตามและประเมินผลแผนพัฒนาท้องถิ่น  ประกอบด้วย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 xml:space="preserve">สมาชิกสภาท้องถิ่น  ที่สภาท้องถิ่นคัดเลือกจำนว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 เพื่อปฏิบัติ</w:t>
      </w:r>
      <w:r>
        <w:rPr>
          <w:rFonts w:ascii="TH SarabunIT๙" w:hAnsi="TH SarabunIT๙" w:cs="TH SarabunIT๙"/>
        </w:rPr>
        <w:t xml:space="preserve">และมีอำนาจหน้าที่ตามข้อ 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>ของระเบียบ ฯ  ข้างต้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Times New Roman" w:cs="TH SarabunIT๙"/>
          <w:lang w:eastAsia="zh-CN"/>
        </w:rPr>
        <w:t>จึงมีความจำเป็นจะต้องแต่งตั้งคณะกรรมการ</w:t>
      </w:r>
      <w:r>
        <w:rPr>
          <w:rFonts w:ascii="TH SarabunIT๙" w:hAnsi="TH SarabunIT๙" w:cs="TH SarabunIT๙"/>
        </w:rPr>
        <w:t>ติดตามและประเมินผลแผนพัฒนา</w:t>
      </w:r>
      <w:r>
        <w:rPr>
          <w:rFonts w:ascii="TH SarabunIT๙" w:hAnsi="TH SarabunIT๙" w:eastAsia="Times New Roman" w:cs="TH SarabunIT๙"/>
          <w:lang w:eastAsia="zh-CN"/>
        </w:rPr>
        <w:t xml:space="preserve"> อบต</w:t>
      </w:r>
      <w:r>
        <w:rPr>
          <w:rFonts w:eastAsia="Times New Roman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Times New Roman" w:cs="TH SarabunIT๙"/>
          <w:lang w:eastAsia="zh-CN"/>
        </w:rPr>
        <w:t>หัวหนอง  แทน</w:t>
      </w:r>
    </w:p>
    <w:p>
      <w:pPr>
        <w:pStyle w:val="TextBody"/>
        <w:jc w:val="left"/>
        <w:rPr>
          <w:rFonts w:ascii="TH SarabunIT๙" w:hAnsi="TH SarabunIT๙" w:eastAsia="Times New Roman" w:cs="TH SarabunIT๙"/>
          <w:lang w:eastAsia="zh-CN"/>
        </w:rPr>
      </w:pPr>
      <w:r>
        <w:rPr>
          <w:rFonts w:eastAsia="Times New Roman"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eastAsia="Times New Roman" w:cs="TH SarabunIT๙"/>
          <w:lang w:eastAsia="zh-CN"/>
        </w:rPr>
      </w:pPr>
      <w:r>
        <w:rPr>
          <w:rFonts w:eastAsia="Times New Roman"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eastAsia="Times New Roman" w:cs="TH SarabunIT๙"/>
          <w:lang w:eastAsia="zh-CN"/>
        </w:rPr>
      </w:pPr>
      <w:r>
        <w:rPr>
          <w:rFonts w:eastAsia="Times New Roman" w:cs="TH SarabunIT๙" w:ascii="TH SarabunIT๙" w:hAnsi="TH SarabunIT๙"/>
          <w:lang w:eastAsia="zh-CN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lang w:eastAsia="zh-CN"/>
        </w:rPr>
        <w:t>-9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  เป็นไปตามขั้นตอนของระเบียบ ฯ ข้างต้น  จึงเสนอ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พิจารณาคัดเลือกสมาชิกสภาท้องถิ่น      เป็นคณะกรรมการติดตามและประเมินผลแผนพัฒนาองค์การบริหารส่วนตำบล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พิจารณาเห็นชอบ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ให้ความเห็นชอบ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กรรมการผู้แทนจากสมาชิกสภาท้องถิ่น  จำนว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ท่าน  ที่ได้รับการแต่งตั้งเป็นคณะกรรมการติดตามและประเมินผลแผนพัฒน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  ประกอบด้วย  นายสมหวัง   ตากไธสง  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มู่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6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สำมาลี   หาวัน  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มู่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และนางสุทธิดา   โพธิ์อุดม  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มู่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แต่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มู่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ท่าน  นางสุทธิดา   โพธิ์อุดม  ได้ขอลาออกจากตำแหน่งเพื่อไปประกอบอาชีพส่วนตัว  จึงมีความจำเป็นจะต้องแต่งตั้งกรรมการแทน  </w:t>
      </w:r>
    </w:p>
    <w:p>
      <w:pPr>
        <w:pStyle w:val="Heading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ดังนั้น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  เสนอผู้ที่สมควรได้รับแต่งตั้งเป็นคณะกรรม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ติดตามและประเมินผลแผนพัฒน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ร้อมผู้รับรอง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บัติ   ราชบุญม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องค์การบริหารส่วนตำบลหัวหนอง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ฯ ที่เคารพ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  นายสมบัติ   ราชบุญ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ชื่อ 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มศักดิ์   มาซา  </w:t>
      </w:r>
      <w:r>
        <w:rPr>
          <w:rFonts w:ascii="TH SarabunIT๙" w:hAnsi="TH SarabunIT๙" w:cs="TH SarabunIT๙"/>
          <w:sz w:val="32"/>
          <w:sz w:val="32"/>
          <w:szCs w:val="32"/>
        </w:rPr>
        <w:t>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ิดตามและประเมินผลแผนพัฒนา อบ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หัวหนอง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นายสมเกียรติ    หมื่นแก้ว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ประธานสภาองค์การบริหารส่วนตำบลหัวหนอง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  ๒  ท่านด้วยครับ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หวัง   ตากไธส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องค์การบริหารส่วนตำบลหัวหนอง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 นายสมหวัง   ตากไธสง  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ชื่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ุดมศักดิ์   มาซ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ิดตามและประเมินผลแผนพัฒนา อบ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หัวหน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ค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ภาภรณ์   สิงห์รัมย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องค์การบริหารส่วนตำบลหัวหนอง  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  นางนภาภรณ์   สิงรัมย์  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ชื่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ุดมศักดิ์   มาซ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ิดตามและประเมินผลแผนพัฒนา อบ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หัวหน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ค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  จะเสนอท่านอื่นอีกหรือไม่  ถ้าไม่มี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ุดมศักดิ์   มาซ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ติดตามและประเมินผลแผนพัฒน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  ครับ  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ระเบียบวาระที่  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ื่องอื่น ๆ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ผู้เข้าร่วมประชุมท่านใดจะสอบถามหรือหารือในเรื่องอื่น ๆ หรือไม่  เชิญครับ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10-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ทรรศน์    หมื่นแก้ว      นายก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ด้วยระหว่าง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4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–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25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ตุลาคม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ได้จัดโครงการแข่งขันกีฬาต้านยาเสพติด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สัมพันธ์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ประจำปีงบประมาณ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โดยกำหนดแข่งขันกีฬาฟุตบอลเด็กและเยาวชนอายุไม่เกิ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6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ปี  โดยมีภูมิลำเนาในพื้นที่ตำบลหัวหนอง  ซึ่งกำหนดการเปิดโครงการแข่งขันกีฬา  ใน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4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ตุลาคม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วล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0.0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ณ  สนามกีฬาโรงเรียนบ้านไผ่ศึกษา  กำหนดการแข่งวันละ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5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ู่  ประธานในพิธีเปิดท่านองอาจ  ฉัตรชัยพลรัตน์  ขอให้สมาชิกสภา ฯ นำนักกีฬาเข้าร่วมแข่งขันตามกำหนดการโครงการข้างต้นครับ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้ว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สาวจริยาภรณ์   หมื่นแก้ว  ตำแหน่ง  นักวิชาการศึกษาปฏิบัติการ  ได้ย้ายไปปฏิบัติงาน  ณ  โรงพยาบาลบ้านไผ่  อำเภอบ้านไผ่  จังหวัดขอนแก่น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องค์การบริหารส่วนตำบลหัวหนองได้มีคำสั่งที่  </w:t>
      </w:r>
      <w:r>
        <w:rPr>
          <w:rFonts w:cs="TH SarabunIT๙" w:ascii="TH SarabunIT๙" w:hAnsi="TH SarabunIT๙"/>
          <w:sz w:val="32"/>
          <w:szCs w:val="32"/>
        </w:rPr>
        <w:t xml:space="preserve">294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ให้พนักงานส่วนตำบลรักษาราชการแทน  โดยให้  นางสาวน้ำฝน  จันทนป  ตำแหน่ง  นักวิเคราะห์นโยบายและแผนชำนาญการ  รักษาราชการในตำแหน่งนักวิชาการศึกษา  และคำสั่งที่  </w:t>
      </w:r>
      <w:r>
        <w:rPr>
          <w:rFonts w:cs="TH SarabunIT๙" w:ascii="TH SarabunIT๙" w:hAnsi="TH SarabunIT๙"/>
          <w:sz w:val="32"/>
          <w:szCs w:val="32"/>
        </w:rPr>
        <w:t xml:space="preserve">........... /2562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แบ่งงานและมอบหมายหน้าที่ราชการภายในสำนักปลัดองค์การบริหารส่วนตำบลหัวหนอง  โดยให้  นางสาวน้ำฝน  จันทนป  ตำแหน่ง  นักวิเคราะห์นโยบายและแผน    ชำนาญการ  ปฏิบัติราชการงานบริหารการศึกษา    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กระผมขอหารือการจัดโครงการธรรมะสัญจร  ประจำปีงบประมาณ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ซึ่งโครงการนี้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ได้ดำเนินโครงการต่อเนื่องมาตั้งแต่ปีงบประมาณ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58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รวมเป็นระยะเวล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5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ปี  แล้ว  และผู้สูงอายุก็ให้ความร่วมมือในการเข้าร่วมโครงการเป็นอย่างดี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ทรรศน์    หมื่นแก้ว      นายก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โครงการธรรมะสัญจร  ประจำปีงบประมาณ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จะดำเนินโครงการในลักษณะการฝึกอบรมและศึกษาดูงานนอกสถานที่  โดยถือปฏิบัติ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 ว่าด้วยค่าใช้จ่ายในการฝึกอบรม  และการเข้ารับการฝึกอบรมของเจ้าหน้าที่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กำหนดฝึกอบรมผู้สูงอายุด้านการพัฒนาจิตใจ  ในวันจันทร์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กร  โดยพระคุณเจ้าในพื้นที่ตำบล        หัวหนอง  และศึกษาดูงาน  ในวันอังคาร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วัฒนธรรมประเพณีการจัดทำ     พานบายศรี  ณ  จังหวัดอุดรธานี  โดยมีกลุ่มเป้าหมายผู้สูงอายุในพื้นที่ตำบลหัวหนอง  จำนวน  </w:t>
      </w:r>
      <w:r>
        <w:rPr>
          <w:rFonts w:cs="TH SarabunIT๙" w:ascii="TH SarabunIT๙" w:hAnsi="TH SarabunIT๙"/>
          <w:sz w:val="32"/>
          <w:szCs w:val="32"/>
        </w:rPr>
        <w:t xml:space="preserve">3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น้ำฝน    จันทนป     นักวิเคราะห์นโยบายและแผนชำนาญ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องค์การบริหารส่วนตำบลหัวหน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แผนการดำเนินงาน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3 /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ได้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องค์การบริหารส่วนตำบล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ร่างแผนดำเนินงาน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3 /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ได้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ระเบียบกระทรวงมหาดไทย   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จัดทำแผนการดำเนินงาน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ขั้นตอนของ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ข้างต้น  เมื่อผู้บริหารท้องถิ่นประกาศเป็นแผนการดำเนินงานแล้วให้แจ้งสภาท้องถิ่นเพื่อทราบด้วย  จึงเห็นควรเสนอแผนการดำเนินงาน  ประจำปี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2563  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องค์การบริหารส่วนตำบลหัวหนอง  เพื่อ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ละเอียดปรากฏตามเอกสาร     เล่มแผนการดำเนินงานที่แจกให้ค่ะ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นายสมเกียรติ     หมื่นแก้ว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ประธาน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ท่านใดจะสอบถามหรือจะเสนอแนะเพิ่มเติมหรือไม่  ถ้าไม่มีกระผมขอขอบคุณทุกท่านที่เข้าร่วมประชุม  และขอปิดการประชุม 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เลิกประชุมเวลา  ๑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๐๐  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้ำฝน   จันทนป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           ผู้บันทึกและรายงานการประชุม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งสาวน้ำฝน    จันทนป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ักวิเคราะห์นโยบายและแผนชำนาญการ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)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จิรวิชญ์    ป้องชารี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ผู้ตรวจรายงานการประชุม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จิรวิชญ์    ป้องชารี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ลขานุการ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ามัญ ฯ ได้ตรวจ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          </w:t>
      </w:r>
      <w:r>
        <w:rPr>
          <w:rFonts w:cs="TH SarabunIT๙" w:ascii="TH SarabunIT๙" w:hAnsi="TH SarabunIT๙"/>
          <w:sz w:val="32"/>
          <w:szCs w:val="32"/>
        </w:rPr>
        <w:t>3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ตุลา</w:t>
      </w:r>
      <w:r>
        <w:rPr>
          <w:rFonts w:ascii="TH SarabunIT๙" w:hAnsi="TH SarabunIT๙" w:cs="TH SarabunIT๙"/>
          <w:sz w:val="32"/>
          <w:sz w:val="32"/>
          <w:szCs w:val="32"/>
        </w:rPr>
        <w:t>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และรับรองว่าถูกต้องตามการดำเนินการประชุม 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2160"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)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ประชัน    สมีแจ้ง 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รมการสามัญตรวจรายงานฯ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ประชัน    สมีแจ้ง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มาชิกสภาองค์การบริหารส่วนตำบลหัวหนอง  หมู่ที่  ๕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)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ภาภรณ์    สิงห์รัมย์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ลาขากรรมการสามัญตรวจรายงานฯ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งนภาภรณ์    สิงห์รัมย์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มาชิกสภาองค์การบริหารส่วนตำบลหัวหนอง  หมู่ที่  ๑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12-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อุดมศักดิ์    มาซา      ประธานกรรมการสามัญตรวจรายงานฯ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อุดมศักดิ์    มาซา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มาชิกสภาองค์การบริหารส่วนตำบลหัวหนอง  หมู่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  ได้รับรอง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</w:t>
      </w:r>
      <w:r>
        <w:rPr>
          <w:rFonts w:cs="TH SarabunIT๙" w:ascii="TH SarabunIT๙" w:hAnsi="TH SarabunIT๙"/>
          <w:sz w:val="32"/>
          <w:szCs w:val="32"/>
        </w:rPr>
        <w:t>3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เมื่อวันที่        เดือน  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มเกียรติ    หมื่นแก้ว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ผู้รับรองรายงานการประชุม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สมเกียรติ    หมื่นแก้ว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ประธาน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TH Baijam">
    <w:altName w:val="Arial Unicode MS"/>
    <w:charset w:val="00"/>
    <w:family w:val="auto"/>
    <w:pitch w:val="variable"/>
  </w:font>
  <w:font w:name="TH SarabunPSK">
    <w:altName w:val="TH SarabunIT๙"/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bidi="th-TH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ชื่อเรื่อง อักขระ"/>
    <w:qFormat/>
    <w:rPr>
      <w:rFonts w:ascii="Cordia New" w:hAnsi="Cordia New" w:eastAsia="Cordia New" w:cs="Cordia New"/>
      <w:sz w:val="36"/>
      <w:szCs w:val="36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ท้ายกระดาษ อักขระ"/>
    <w:qFormat/>
    <w:rPr>
      <w:rFonts w:ascii="Calibri" w:hAnsi="Calibri" w:cs="Cordia New"/>
      <w:sz w:val="22"/>
      <w:szCs w:val="28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PageNumber">
    <w:name w:val="Page Number"/>
    <w:rPr/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Tms Rmn" w:hAnsi="Tms Rmn" w:cs="Tms Rmn"/>
      <w:sz w:val="16"/>
      <w:szCs w:val="18"/>
      <w:lang w:val="th-TH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32">
    <w:name w:val="หัวเรื่อง 3 อักขระ"/>
    <w:qFormat/>
    <w:rPr>
      <w:rFonts w:ascii="Cambria" w:hAnsi="Cambria" w:cs="Cambria"/>
      <w:b/>
      <w:bCs/>
      <w:sz w:val="26"/>
      <w:szCs w:val="33"/>
      <w:lang w:val="en-US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Style16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  <w:lang w:val="en-US"/>
    </w:rPr>
  </w:style>
  <w:style w:type="character" w:styleId="Style17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  <w:lang w:val="en-US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Style19">
    <w:name w:val="ไม่มีการเว้นระยะห่าง อักขระ"/>
    <w:qFormat/>
    <w:rPr>
      <w:rFonts w:ascii="TH Baijam;Arial Unicode MS" w:hAnsi="TH Baijam;Arial Unicode MS" w:cs="TH Baijam;Arial Unicode MS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H Baijam;Arial Unicode MS" w:hAnsi="TH Baijam;Arial Unicode MS" w:eastAsia="Times New Roman" w:cs="TH Baijam;Arial Unicode MS"/>
      <w:color w:val="auto"/>
      <w:sz w:val="32"/>
      <w:szCs w:val="4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Times New Roman" w:cs="TH SarabunPSK;TH SarabunIT๙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Times New Roman" w:cs="Cordia New"/>
      <w:sz w:val="22"/>
    </w:rPr>
  </w:style>
  <w:style w:type="paragraph" w:styleId="33">
    <w:name w:val="เนื้อความ 3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23">
    <w:name w:val="เนื้อความ 2"/>
    <w:basedOn w:val="Normal"/>
    <w:qFormat/>
    <w:pPr>
      <w:pBdr>
        <w:bottom w:val="single" w:sz="6" w:space="7" w:color="000000"/>
      </w:pBdr>
    </w:pPr>
    <w:rPr>
      <w:rFonts w:ascii="Cordia New" w:hAnsi="Cordia New" w:eastAsia="Cordia New" w:cs="Cordia New"/>
      <w:sz w:val="32"/>
      <w:szCs w:val="32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ms Rmn" w:hAnsi="Tms Rmn" w:cs="Tms Rmn"/>
      <w:sz w:val="16"/>
      <w:szCs w:val="18"/>
      <w:lang w:val="th-TH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คำอธิบายภาพ"/>
    <w:basedOn w:val="Normal"/>
    <w:next w:val="Normal"/>
    <w:qFormat/>
    <w:pPr/>
    <w:rPr>
      <w:rFonts w:ascii="AngsanaUPC" w:hAnsi="AngsanaUPC" w:eastAsia="Cordia New" w:cs="TH Baijam;Arial Unicode MS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  <w:sz w:val="32"/>
      <w:szCs w:val="32"/>
      <w:lang w:val="en-US"/>
    </w:rPr>
  </w:style>
  <w:style w:type="paragraph" w:styleId="Style24">
    <w:name w:val="ข้อความข้อคิดเห็น"/>
    <w:basedOn w:val="Normal"/>
    <w:qFormat/>
    <w:pPr/>
    <w:rPr>
      <w:rFonts w:ascii="Cordia New" w:hAnsi="Cordia New" w:eastAsia="Cordia New" w:cs="Cordia New"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val="en-US"/>
    </w:rPr>
  </w:style>
  <w:style w:type="paragraph" w:styleId="24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;TH SarabunIT๙" w:hAnsi="TH SarabunPSK;TH SarabunIT๙" w:eastAsia="Calibri" w:cs="TH SarabunPSK;TH SarabunIT๙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58:00Z</dcterms:created>
  <dc:creator>DarkUser</dc:creator>
  <dc:description/>
  <cp:keywords/>
  <dc:language>en-US</dc:language>
  <cp:lastModifiedBy>computer</cp:lastModifiedBy>
  <cp:lastPrinted>2019-12-09T13:27:00Z</cp:lastPrinted>
  <dcterms:modified xsi:type="dcterms:W3CDTF">2019-12-20T02:37:00Z</dcterms:modified>
  <cp:revision>1619</cp:revision>
  <dc:subject/>
  <dc:title>รายงานการประชุมสภาองค์การบริหารส่วนตำบลหัวหนอง</dc:title>
</cp:coreProperties>
</file>