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91690</wp:posOffset>
            </wp:positionH>
            <wp:positionV relativeFrom="paragraph">
              <wp:posOffset>26670</wp:posOffset>
            </wp:positionV>
            <wp:extent cx="1638300" cy="146685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มือ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าตรฐา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การปฏิบัติราชกา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ของ</w:t>
      </w: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 xml:space="preserve">องค์การบริหารส่วนตำบลหัวหนอง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 xml:space="preserve">ปีงบประมาณ  </w:t>
      </w: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พ</w:t>
      </w:r>
      <w:r>
        <w:rPr>
          <w:rFonts w:eastAsia="Times New Roman"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ศ</w:t>
      </w:r>
      <w:r>
        <w:rPr>
          <w:rFonts w:eastAsia="Times New Roman" w:cs="TH SarabunIT๙" w:ascii="TH SarabunIT๙" w:hAnsi="TH SarabunIT๙"/>
          <w:b/>
          <w:bCs/>
          <w:sz w:val="52"/>
          <w:szCs w:val="52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๒๕</w:t>
      </w:r>
      <w:r>
        <w:rPr>
          <w:rFonts w:eastAsia="Times New Roman" w:cs="TH SarabunIT๙" w:ascii="TH SarabunIT๙" w:hAnsi="TH SarabunIT๙"/>
          <w:b/>
          <w:bCs/>
          <w:sz w:val="52"/>
          <w:szCs w:val="52"/>
        </w:rPr>
        <w:t>6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องค์การบริหารส่วนตำบลหัวหนอ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อำเภอบ้านไผ่  จังหวัดขอนแก่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ปัจจุบันองค์การบริหารส่วนตำบลหัวหนอง  มีภารกิจที่ต้องรับผิดชอบเพิ่มมากขึ้น  มีบุคลากรเพิ่มมากขึ้น      การอยู่ร่วมกันของบุคลากรในองค์กรเป็นส่วนสำคัญที่จะทำให้องค์กรเจริญก้าวหน้าไปในทิศทางที่ดี 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กำ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เบียบ 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ดเร็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อบสนองความต้องการของประชาชน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ฏิบัติงานได้ทราบและเข้าใจการปฏิบัติงาน  ขั้นตอนการปฏิบัติงานที่ถูกต้องให้สอดคล้องกับนโยบาย  วิสัยทัศน์  ภารกิจ และเป้าหมายขององค์กร  ในทิศทางเดียวกัน  และเป็นเครื่องมือในการกำกับพฤติกรรม  การอยู่รวมกันของบุคลากรในองค์กรให้เป็นแบบแผนเดียวกัน  อีกทั้งยังเป็นตัวชี้วัดประสิทธิภาพและประสิทธิผลของการปฏิบัติงานของพนักงานในองค์กร  และการพิจารณาเลื่อนขั้นเงินเดือนเลื่อนค่าตอบแทน  การให้ความดีความชอบ  การส่งเสริมการมีส่วนร่วม  การรับผิดชอบ  การปฏิบัติงานด้วยความซื้อสัตย์  สุจริต  โดยยึดหลักธรรมาภิบาล  มีการกำหนดมาตรฐานการจัดระเบียบให้กับองค์กร  การสร้างคุณธรรมจริยธรรมภายในองค์กร  และการสร้างขวัญและกำลังให้แก่พนักงานเพื่อส่งเสริมให้บุคลากรมีความก้าวหน้าในหน้าที่   การงาน  การปลูกจิตสำนึกในการรัก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>จึงออกคู่มือ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ราชการ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่วนราชการทุกส่วน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ตามลักษณะงานของแต่ละส่วนราชการในสังกัดขององค์การบริหาร      ส่วนตำบลหัวหน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ผู้บริหารองค์การบริหารส่วนตำบลหัวหนอง  หวังเป็นอย่างยิ่งว่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ได้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ี้แล้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ขององค์การบริหารส่วนตำบลหัวหนอง  จะเป็นบุคคลที่มี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็นที่พึงพอใจของประชาช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สร้างผลงานที่ดีมีมาตรฐานให้แก่องค์การบริหารส่วนตำบลหัวหนองได้  จึงขอขอบคุณผู้มีส่วนเกี่ยวข้องและ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ว้  ณ  โอกาส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7200" w:hanging="6633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การและเหตุผล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ตถุประสงค์  ขอบเขต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รับผิดชอบ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สร้างส่วน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3-6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ั้นตอนการปฏิบัติงาน  การแต่งกาย  กฎหมายระเบียบที่เกี่ยวข้อง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ลา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8-11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กำหนดหลักเกณฑ์การพิจารณาเลื่อนขั้นเงินเดือ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กำหนดหลักเกณฑ์การใช้รถยนต์ส่วนกลาง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13-1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กำหนดการด้านงานสารบรรณ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15-16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ชาสัมพันธ์เข้ารับการฝึกอบรมและงานอื่นๆ 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กำหนดการด้านการวางแผนและงบ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17</w:t>
      </w:r>
    </w:p>
    <w:p>
      <w:pPr>
        <w:pStyle w:val="Normal"/>
        <w:spacing w:lineRule="auto" w:line="240" w:before="0" w:after="0"/>
        <w:ind w:left="927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ารดำเนินงานด้านกฎหมาย  คดีความ  การรับเรื่องราวร้องเรียน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ร้องทุกของประชาชน 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เบิกจ่ายเงินงบประมาณ  เงินนอกงบประมาณ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8-20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thick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thick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 2562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29765</wp:posOffset>
            </wp:positionH>
            <wp:positionV relativeFrom="paragraph">
              <wp:posOffset>58420</wp:posOffset>
            </wp:positionV>
            <wp:extent cx="1638300" cy="1466850"/>
            <wp:effectExtent l="0" t="0" r="0" b="0"/>
            <wp:wrapNone/>
            <wp:docPr id="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471295</wp:posOffset>
                </wp:positionH>
                <wp:positionV relativeFrom="paragraph">
                  <wp:posOffset>176530</wp:posOffset>
                </wp:positionV>
                <wp:extent cx="2816860" cy="537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37845"/>
                        </a:xfrm>
                        <a:prstGeom prst="rect"/>
                        <a:solidFill>
                          <a:srgbClr val="ED7D31"/>
                        </a:solidFill>
                        <a:ln w="4191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3pt" style="position:absolute;rotation:-0;width:221.8pt;height:42.35pt;mso-wrap-distance-left:9.05pt;mso-wrap-distance-right:9.05pt;mso-wrap-distance-top:3.6pt;mso-wrap-distance-bottom:3.6pt;margin-top:13.9pt;mso-position-vertical-relative:text;margin-left:115.8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ปัจจุบันองค์การบริหารส่วนตำบลหัวหนอง  มีภารกิจที่ต้องรับผิดชอบเพิ่มมากขึ้น  มีบุคลากรเพิ่มมากขึ้น  การอยู่ร่วมกันของบุคลากรในองค์กรเป็นส่วนสำคัญที่จะทำให้องค์กรเจริญก้าวหน้าไปในทิศทางที่ดี 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กำ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เบียบ 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ดเร็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อบสนองความต้องการของประชาชน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ฏิบัติงานได้ทราบและเข้าใจการปฏิบัติงาน  ขั้นตอนการปฏิบัติงานที่ถูกต้องให้สอดคล้องกับนโยบาย  วิสัยทัศน์  ภารกิจ และเป้าหมายขององค์กร  ในทิศทางเดียวกัน  และเป็นเครื่องมือในการกำกับพฤติกรรม  การอยู่รวมกันของบุคลากรในองค์กรให้เป็นแบบแผนเดียวกัน  อีกทั้งยังเป็นตัวชี้วัดประสิทธิภาพและประสิทธิผลของการปฏิบัติงานของพนักงานในองค์กร  และการพิจารณาเลื่อนขั้นเงินเดือนเลื่อนค่าตอบแทน  การให้ความดีความชอบ  การส่งเสริมการมีส่วนร่วม  การรับผิดชอบ  การปฏิบัติงานด้วยความซื้อสัตย์  สุจริต  โดยยึดหลักธรรมาภิบาล  มีการกำหนดมาตรฐานการจัดระเบียบให้กับองค์กร  การสร้างคุณธรรมจริยธรรมภายในองค์กร  และการสร้างขวัญและกำลังให้แก่พนักงานเพื่อส่งเสริมให้บุคลากรมีความก้าวหน้าในหน้าที่การงาน  การปลูกจิตสำนึกในการรัก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>จึงออกคู่มือ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ราชการ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่วนราชการทุกส่วน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ตามลักษณะงานของแต่ละส่วนราชการในสังกัดของ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พัฒนา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และสาธารณ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 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  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928495</wp:posOffset>
                </wp:positionH>
                <wp:positionV relativeFrom="paragraph">
                  <wp:posOffset>21590</wp:posOffset>
                </wp:positionV>
                <wp:extent cx="2073910" cy="556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56895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163.3pt;height:43.85pt;mso-wrap-distance-left:9.05pt;mso-wrap-distance-right:9.05pt;mso-wrap-distance-top:3.6pt;mso-wrap-distance-bottom:3.6pt;margin-top:1.7pt;mso-position-vertical-relative:text;margin-left:151.8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คู่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   </w:t>
      </w:r>
    </w:p>
    <w:p>
      <w:pPr>
        <w:pStyle w:val="Style15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ทราบและเข้าใจว่าควรทำอะไรก่อนและหลัง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ทราบว่าควรปฏิบัติงานอย่างไร  เมื่อ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ใคร</w:t>
      </w:r>
    </w:p>
    <w:p>
      <w:pPr>
        <w:pStyle w:val="Style15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เป้าหมายขององค์กร</w:t>
      </w:r>
    </w:p>
    <w:p>
      <w:pPr>
        <w:pStyle w:val="Style15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การประเมินประสิทธิภาพและประสิทธิผลในการปฏิบัติงานของพนักงานในองค์กร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รวจสอบการปฏิบัติงานของแต่ละส่วนราชการ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กำหนดพฤติกรรมการอยู่รวมกันในองค์กรได้อย่างมีความสุข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การส่งเสริมคุณธรรม  จริยธรรมให้แก่พนักงานในองค์กร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เป็นแนวทางการปฏิบัติราชการในการให้บริการประชาชนในเขตพื้นที่ได้อย่างรวดเร็ว  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14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566670</wp:posOffset>
                </wp:positionH>
                <wp:positionV relativeFrom="paragraph">
                  <wp:posOffset>164465</wp:posOffset>
                </wp:positionV>
                <wp:extent cx="1264285" cy="552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52450"/>
                        </a:xfrm>
                        <a:prstGeom prst="rect"/>
                        <a:solidFill>
                          <a:srgbClr val="70AD47"/>
                        </a:solidFill>
                        <a:ln w="4191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บเขต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70AD47" strokeweight="3pt" style="position:absolute;rotation:-0;width:99.55pt;height:43.5pt;mso-wrap-distance-left:9.05pt;mso-wrap-distance-right:9.05pt;mso-wrap-distance-top:3.6pt;mso-wrap-distance-bottom:3.6pt;margin-top:12.95pt;mso-position-vertical-relative:text;margin-left:202.1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บเข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มาตรฐานการปฏิบัติงานเพื่อให้พนักงานส่วนตำบล  พนักงานจ้างตามภารกิจ  พนักงานจ้างทั่วไป  รวมไปถึงพนักงานที่ปฏิบัติหน้าที่อื่น ๆ  ที่ได้รับมอบหมายให้มีหน้าที่รับผิดชอบปฏิบัติงานในสังกัดองค์การบริหารส่วนตำบลหัวหนอง  ให้สอดคล้องกับกฎหมาย  ระเบียบ ข้อบังคับ หนังสือ     สั่งการ  มติ หลักเกณฑ์คำสั่งองค์การบริหารส่วนตำบลหัวหนองที่มอบหมายหน้าที่ความรับผิดชอบของแต่ละส่วนราชการและวิธีการปฏิบัติงานที่ครอบคลุมตั้งแต่ขั้นตอนเริ่มต้นจนถึงสิ้นสุดกระบวนงานนั้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738880</wp:posOffset>
                </wp:positionH>
                <wp:positionV relativeFrom="paragraph">
                  <wp:posOffset>-264795</wp:posOffset>
                </wp:positionV>
                <wp:extent cx="1949450" cy="528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28320"/>
                        </a:xfrm>
                        <a:prstGeom prst="rect"/>
                        <a:solidFill>
                          <a:srgbClr val="5B9BD5"/>
                        </a:solidFill>
                        <a:ln w="4191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ับผิดชอบ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3pt" style="position:absolute;rotation:-0;width:153.5pt;height:41.6pt;mso-wrap-distance-left:9.05pt;mso-wrap-distance-right:9.05pt;mso-wrap-distance-top:3.6pt;mso-wrap-distance-bottom:3.6pt;margin-top:-20.85pt;mso-position-vertical-relative:text;margin-left:294.4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ับผิดชอ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ความรับผิดชอบในการปฏิบัติงานตามตำแหน่งหน้าที่ที่ตนรับผิดชอบได้รับมอบหมาย รวมไปถึงผู้บังคับบัญชาที่ดูแลและควบคุมงานนั้น ๆ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สายการบังคับบัญชาตามลักษณะงานตามโครงสร้างของส่วนราชการดังนี้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269875</wp:posOffset>
                </wp:positionV>
                <wp:extent cx="4724400" cy="445135"/>
                <wp:effectExtent l="5080" t="86995" r="571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ครงสร้างส่วนราชก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ององค์การบริหารส่วนตำบลหัวหนอ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21.25pt;width:371.95pt;height: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ครงสร้างส่วนราชก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ององค์การบริหารส่วนตำบลหัวหนอง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970</wp:posOffset>
                </wp:positionH>
                <wp:positionV relativeFrom="paragraph">
                  <wp:posOffset>163195</wp:posOffset>
                </wp:positionV>
                <wp:extent cx="2256155" cy="583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ท้องถิ่น 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45.95pt;mso-wrap-distance-left:9.05pt;mso-wrap-distance-right:9.05pt;mso-wrap-distance-top:0pt;mso-wrap-distance-bottom:0pt;margin-top:12.85pt;mso-position-vertical-relative:text;margin-left:261.1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ท้องถิ่น  ระดับกล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71755</wp:posOffset>
                </wp:positionV>
                <wp:extent cx="0" cy="1517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5.65pt" to="345.8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9295</wp:posOffset>
                </wp:positionH>
                <wp:positionV relativeFrom="paragraph">
                  <wp:posOffset>635</wp:posOffset>
                </wp:positionV>
                <wp:extent cx="2305050" cy="625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ท้องถิ่น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9.25pt;mso-wrap-distance-left:9.05pt;mso-wrap-distance-right:9.05pt;mso-wrap-distance-top:0pt;mso-wrap-distance-bottom:0pt;margin-top:0pt;mso-position-vertical-relative:text;margin-left:255.8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ท้องถิ่น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0</wp:posOffset>
                </wp:positionH>
                <wp:positionV relativeFrom="paragraph">
                  <wp:posOffset>189230</wp:posOffset>
                </wp:positionV>
                <wp:extent cx="6778625" cy="82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8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9pt" to="604.2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0395</wp:posOffset>
                </wp:positionH>
                <wp:positionV relativeFrom="paragraph">
                  <wp:posOffset>192405</wp:posOffset>
                </wp:positionV>
                <wp:extent cx="0" cy="4235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5.15pt" to="348.8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204470</wp:posOffset>
                </wp:positionV>
                <wp:extent cx="0" cy="3448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6.1pt" to="69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4925</wp:posOffset>
                </wp:positionH>
                <wp:positionV relativeFrom="paragraph">
                  <wp:posOffset>205740</wp:posOffset>
                </wp:positionV>
                <wp:extent cx="0" cy="3117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5pt,16.2pt" to="602.7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7725</wp:posOffset>
                </wp:positionH>
                <wp:positionV relativeFrom="paragraph">
                  <wp:posOffset>146685</wp:posOffset>
                </wp:positionV>
                <wp:extent cx="2081530" cy="728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การคลัง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57.4pt;mso-wrap-distance-left:9.05pt;mso-wrap-distance-right:9.05pt;mso-wrap-distance-top:0pt;mso-wrap-distance-bottom:0pt;margin-top:11.55pt;mso-position-vertical-relative:text;margin-left:266.7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การคลัง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5290</wp:posOffset>
                </wp:positionH>
                <wp:positionV relativeFrom="paragraph">
                  <wp:posOffset>48260</wp:posOffset>
                </wp:positionV>
                <wp:extent cx="1802130" cy="7410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บริหารงานช่าง 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8.35pt;mso-wrap-distance-left:9.05pt;mso-wrap-distance-right:9.05pt;mso-wrap-distance-top:0pt;mso-wrap-distance-bottom:0pt;margin-top:3.8pt;mso-position-vertical-relative:text;margin-left:532.7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บริหารงานช่าง  ระดับต้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4625</wp:posOffset>
                </wp:positionH>
                <wp:positionV relativeFrom="paragraph">
                  <wp:posOffset>80010</wp:posOffset>
                </wp:positionV>
                <wp:extent cx="2121535" cy="760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ัวหน้าสำนัก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59.85pt;mso-wrap-distance-left:9.05pt;mso-wrap-distance-right:9.05pt;mso-wrap-distance-top:0pt;mso-wrap-distance-bottom:0pt;margin-top:6.3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ัวหน้าสำนักปลัด 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0</wp:posOffset>
                </wp:positionH>
                <wp:positionV relativeFrom="paragraph">
                  <wp:posOffset>189230</wp:posOffset>
                </wp:positionV>
                <wp:extent cx="431165" cy="7200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;TH SarabunIT๙" w:hAnsi="TH SarabunPSK;TH SarabunIT๙" w:eastAsia="Times New Roman" w:cs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;TH SarabunIT๙" w:ascii="TH SarabunPSK;TH SarabunIT๙" w:hAnsi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56.7pt;mso-wrap-distance-left:9pt;mso-wrap-distance-right:9pt;mso-wrap-distance-top:0pt;mso-wrap-distance-bottom:0pt;margin-top:14.9pt;mso-position-vertical-relative:text;margin-left:789pt;mso-position-horizontal-relative:page">
                <v:fill opacity="0f"/>
                <v:textbox inset="0in,0in,0in,0in">
                  <w:txbxContent>
                    <w:tbl>
                      <w:tblPr>
                        <w:tblW w:w="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;TH SarabunIT๙" w:hAnsi="TH SarabunPSK;TH SarabunIT๙" w:eastAsia="Times New Roman" w:cs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PSK;TH SarabunIT๙" w:ascii="TH SarabunPSK;TH SarabunIT๙" w:hAnsi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16"/>
          <w:szCs w:val="16"/>
          <w:vertAlign w:val="superscript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16"/>
          <w:szCs w:val="16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vertAlign w:val="superscript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งานบริหารทั่วไป        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งานการเงิน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งานก่อสร้าง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งานนโยบายและแผน                       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งานพัฒนาและจัดเก็บรายได้                      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งานออกแบบและควบคุมอาคาร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งานสวัสดิการและพัฒนาชุมชน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งานทะเบียนทรัพย์สินและพัสดุ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งานกฎหมายและคด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งาน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งานบริหารการศึกษา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งานส่งเสริมสุขภาพและสาธารณสุข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>-4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1695</wp:posOffset>
                </wp:positionH>
                <wp:positionV relativeFrom="paragraph">
                  <wp:posOffset>-358775</wp:posOffset>
                </wp:positionV>
                <wp:extent cx="2861310" cy="487045"/>
                <wp:effectExtent l="5080" t="5080" r="5715" b="2368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ครงสร้างของสำนักปลัด อบต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-28.25pt;width:225.2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ครงสร้างของสำนักปลัด อบต.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8700</wp:posOffset>
                </wp:positionH>
                <wp:positionV relativeFrom="paragraph">
                  <wp:posOffset>6350</wp:posOffset>
                </wp:positionV>
                <wp:extent cx="2190750" cy="6591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ัวหน้าสำนักปลัด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ั่วไป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.9pt;mso-wrap-distance-left:9.05pt;mso-wrap-distance-right:9.05pt;mso-wrap-distance-top:0pt;mso-wrap-distance-bottom:0pt;margin-top:0.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หัวหน้าสำนักปลัด </w:t>
                      </w:r>
                      <w:r>
                        <w:rPr>
                          <w:rFonts w:ascii="TH SarabunIT๙" w:hAnsi="TH SarabunIT๙" w:cs="TH SarabunIT๙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ั่วไป 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0</wp:posOffset>
                </wp:positionH>
                <wp:positionV relativeFrom="paragraph">
                  <wp:posOffset>133985</wp:posOffset>
                </wp:positionV>
                <wp:extent cx="0" cy="485775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0.55pt" to="366.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4405</wp:posOffset>
                </wp:positionH>
                <wp:positionV relativeFrom="paragraph">
                  <wp:posOffset>87630</wp:posOffset>
                </wp:positionV>
                <wp:extent cx="7745730" cy="635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5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9pt" to="68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4405</wp:posOffset>
                </wp:positionH>
                <wp:positionV relativeFrom="paragraph">
                  <wp:posOffset>87630</wp:posOffset>
                </wp:positionV>
                <wp:extent cx="0" cy="3841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9pt" to="75.1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5980</wp:posOffset>
                </wp:positionH>
                <wp:positionV relativeFrom="paragraph">
                  <wp:posOffset>93980</wp:posOffset>
                </wp:positionV>
                <wp:extent cx="0" cy="2514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4pt" to="167.4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7605</wp:posOffset>
                </wp:positionH>
                <wp:positionV relativeFrom="paragraph">
                  <wp:posOffset>94615</wp:posOffset>
                </wp:positionV>
                <wp:extent cx="0" cy="2597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7.45pt" to="291.1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8355</wp:posOffset>
                </wp:positionH>
                <wp:positionV relativeFrom="paragraph">
                  <wp:posOffset>78740</wp:posOffset>
                </wp:positionV>
                <wp:extent cx="0" cy="2889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6.2pt" to="463.6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68515</wp:posOffset>
                </wp:positionH>
                <wp:positionV relativeFrom="paragraph">
                  <wp:posOffset>97790</wp:posOffset>
                </wp:positionV>
                <wp:extent cx="0" cy="3206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5pt,7.7pt" to="564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3280</wp:posOffset>
                </wp:positionH>
                <wp:positionV relativeFrom="paragraph">
                  <wp:posOffset>91440</wp:posOffset>
                </wp:positionV>
                <wp:extent cx="1270" cy="2540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7.2pt" to="366.4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00135</wp:posOffset>
                </wp:positionH>
                <wp:positionV relativeFrom="paragraph">
                  <wp:posOffset>78740</wp:posOffset>
                </wp:positionV>
                <wp:extent cx="0" cy="266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6.2pt" to="685.0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95</wp:posOffset>
                </wp:positionH>
                <wp:positionV relativeFrom="paragraph">
                  <wp:posOffset>175895</wp:posOffset>
                </wp:positionV>
                <wp:extent cx="1185545" cy="4851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8.2pt;mso-wrap-distance-left:9.05pt;mso-wrap-distance-right:9.05pt;mso-wrap-distance-top:0pt;mso-wrap-distance-bottom:0pt;margin-top:13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6855</wp:posOffset>
                </wp:positionH>
                <wp:positionV relativeFrom="paragraph">
                  <wp:posOffset>128270</wp:posOffset>
                </wp:positionV>
                <wp:extent cx="1400175" cy="5264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1.45pt;mso-wrap-distance-left:9.05pt;mso-wrap-distance-right:9.05pt;mso-wrap-distance-top:0pt;mso-wrap-distance-bottom:0pt;margin-top:10.1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725</wp:posOffset>
                </wp:positionH>
                <wp:positionV relativeFrom="paragraph">
                  <wp:posOffset>114935</wp:posOffset>
                </wp:positionV>
                <wp:extent cx="1170940" cy="6597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ัสดิการ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1.95pt;mso-wrap-distance-left:9.05pt;mso-wrap-distance-right:9.05pt;mso-wrap-distance-top:0pt;mso-wrap-distance-bottom:0pt;margin-top:9.0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วัสดิการ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8765</wp:posOffset>
                </wp:positionH>
                <wp:positionV relativeFrom="paragraph">
                  <wp:posOffset>106045</wp:posOffset>
                </wp:positionV>
                <wp:extent cx="1266825" cy="7537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9.35pt;mso-wrap-distance-left:9.05pt;mso-wrap-distance-right:9.05pt;mso-wrap-distance-top:0pt;mso-wrap-distance-bottom:0pt;margin-top:8.35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76085</wp:posOffset>
                </wp:positionH>
                <wp:positionV relativeFrom="paragraph">
                  <wp:posOffset>134620</wp:posOffset>
                </wp:positionV>
                <wp:extent cx="971550" cy="5746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5.25pt;mso-wrap-distance-left:9.05pt;mso-wrap-distance-right:9.05pt;mso-wrap-distance-top:0pt;mso-wrap-distance-bottom:0pt;margin-top:10.6pt;mso-position-vertical-relative:text;margin-left:53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1015</wp:posOffset>
                </wp:positionH>
                <wp:positionV relativeFrom="paragraph">
                  <wp:posOffset>114935</wp:posOffset>
                </wp:positionV>
                <wp:extent cx="933450" cy="6597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5pt;mso-wrap-distance-left:9.05pt;mso-wrap-distance-right:9.05pt;mso-wrap-distance-top:0pt;mso-wrap-distance-bottom:0pt;margin-top:9.0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2890</wp:posOffset>
                </wp:positionH>
                <wp:positionV relativeFrom="paragraph">
                  <wp:posOffset>106045</wp:posOffset>
                </wp:positionV>
                <wp:extent cx="1381125" cy="5626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สุขภาพ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4.3pt;mso-wrap-distance-left:9.05pt;mso-wrap-distance-right:9.05pt;mso-wrap-distance-top:0pt;mso-wrap-distance-bottom:0pt;margin-top:8.35pt;mso-position-vertical-relative:text;margin-left:6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สุขภาพ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40875</wp:posOffset>
                </wp:positionH>
                <wp:positionV relativeFrom="paragraph">
                  <wp:posOffset>47625</wp:posOffset>
                </wp:positionV>
                <wp:extent cx="518795" cy="80391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;TH SarabunIT๙" w:hAnsi="TH SarabunPSK;TH SarabunIT๙" w:eastAsia="Times New Roman" w:cs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;TH SarabunIT๙" w:ascii="TH SarabunPSK;TH SarabunIT๙" w:hAnsi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63.3pt;mso-wrap-distance-left:9pt;mso-wrap-distance-right:9pt;mso-wrap-distance-top:0pt;mso-wrap-distance-bottom:0pt;margin-top:3.75pt;mso-position-vertical-relative:text;margin-left:751.2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;TH SarabunIT๙" w:hAnsi="TH SarabunPSK;TH SarabunIT๙" w:eastAsia="Times New Roman" w:cs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PSK;TH SarabunIT๙" w:ascii="TH SarabunPSK;TH SarabunIT๙" w:hAnsi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4405</wp:posOffset>
                </wp:positionH>
                <wp:positionV relativeFrom="paragraph">
                  <wp:posOffset>167640</wp:posOffset>
                </wp:positionV>
                <wp:extent cx="1270" cy="3689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13.2pt;width:0.1pt;height: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5190</wp:posOffset>
                </wp:positionH>
                <wp:positionV relativeFrom="paragraph">
                  <wp:posOffset>167640</wp:posOffset>
                </wp:positionV>
                <wp:extent cx="1270" cy="3968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3.2pt;width:0.05pt;height:3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35365</wp:posOffset>
                </wp:positionH>
                <wp:positionV relativeFrom="paragraph">
                  <wp:posOffset>192405</wp:posOffset>
                </wp:positionV>
                <wp:extent cx="1270" cy="4000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95pt;margin-top:15.15pt;width:0.1pt;height:3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2665</wp:posOffset>
                </wp:positionH>
                <wp:positionV relativeFrom="paragraph">
                  <wp:posOffset>76200</wp:posOffset>
                </wp:positionV>
                <wp:extent cx="1270" cy="25019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6pt;width:0.05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13120</wp:posOffset>
                </wp:positionH>
                <wp:positionV relativeFrom="paragraph">
                  <wp:posOffset>146685</wp:posOffset>
                </wp:positionV>
                <wp:extent cx="9525" cy="2768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11.55pt;width:0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78675</wp:posOffset>
                </wp:positionH>
                <wp:positionV relativeFrom="paragraph">
                  <wp:posOffset>11430</wp:posOffset>
                </wp:positionV>
                <wp:extent cx="13335" cy="39052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5pt;margin-top:0.9pt;width:1.0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0585</wp:posOffset>
                </wp:positionH>
                <wp:positionV relativeFrom="paragraph">
                  <wp:posOffset>57150</wp:posOffset>
                </wp:positionV>
                <wp:extent cx="1270" cy="30607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4.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7810</wp:posOffset>
                </wp:positionH>
                <wp:positionV relativeFrom="paragraph">
                  <wp:posOffset>95250</wp:posOffset>
                </wp:positionV>
                <wp:extent cx="1475105" cy="8032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63.25pt;mso-wrap-distance-left:9.05pt;mso-wrap-distance-right:9.05pt;mso-wrap-distance-top:0pt;mso-wrap-distance-bottom:0pt;margin-top:7.5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พัฒนาชุมชน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2060</wp:posOffset>
                </wp:positionH>
                <wp:positionV relativeFrom="paragraph">
                  <wp:posOffset>200025</wp:posOffset>
                </wp:positionV>
                <wp:extent cx="1411605" cy="101981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ป้องกัน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รรเทาสาธารณภัย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80.3pt;mso-wrap-distance-left:9.05pt;mso-wrap-distance-right:9.05pt;mso-wrap-distance-top:0pt;mso-wrap-distance-bottom:0pt;margin-top:15.7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ป้องกันแล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รรเทาสาธารณภัย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8425</wp:posOffset>
                </wp:positionH>
                <wp:positionV relativeFrom="paragraph">
                  <wp:posOffset>85725</wp:posOffset>
                </wp:positionV>
                <wp:extent cx="1247140" cy="8293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เคราะห์นโยบายและแผน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5.3pt;mso-wrap-distance-left:9.05pt;mso-wrap-distance-right:9.05pt;mso-wrap-distance-top:0pt;mso-wrap-distance-bottom:0pt;margin-top:6.7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เคราะห์นโยบายและแผน 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6060</wp:posOffset>
                </wp:positionH>
                <wp:positionV relativeFrom="paragraph">
                  <wp:posOffset>161925</wp:posOffset>
                </wp:positionV>
                <wp:extent cx="1554480" cy="10198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ศึกษา 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80.3pt;mso-wrap-distance-left:9.05pt;mso-wrap-distance-right:9.05pt;mso-wrap-distance-top:0pt;mso-wrap-distance-bottom:0pt;margin-top:12.75pt;mso-position-vertical-relative:text;margin-left:51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ศึกษา 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6715</wp:posOffset>
                </wp:positionH>
                <wp:positionV relativeFrom="paragraph">
                  <wp:posOffset>86360</wp:posOffset>
                </wp:positionV>
                <wp:extent cx="1659255" cy="126873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เกษตร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ธุรการ  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99.9pt;mso-wrap-distance-left:9.05pt;mso-wrap-distance-right:9.05pt;mso-wrap-distance-top:0pt;mso-wrap-distance-bottom:0pt;margin-top:6.8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เกษตร 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ทรัพยากรบุคคล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ธุรการ  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7225</wp:posOffset>
                </wp:positionH>
                <wp:positionV relativeFrom="paragraph">
                  <wp:posOffset>123825</wp:posOffset>
                </wp:positionV>
                <wp:extent cx="461010" cy="65976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51.95pt;mso-wrap-distance-left:9.05pt;mso-wrap-distance-right:9.05pt;mso-wrap-distance-top:0pt;mso-wrap-distance-bottom:0pt;margin-top:9.7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82940</wp:posOffset>
                </wp:positionH>
                <wp:positionV relativeFrom="paragraph">
                  <wp:posOffset>123190</wp:posOffset>
                </wp:positionV>
                <wp:extent cx="1076325" cy="10198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80.3pt;mso-wrap-distance-left:9.05pt;mso-wrap-distance-right:9.05pt;mso-wrap-distance-top:0pt;mso-wrap-distance-bottom:0pt;margin-top:9.7pt;mso-position-vertical-relative:text;margin-left:65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3290" w:hanging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w:tab/>
      </w:r>
    </w:p>
    <w:p>
      <w:pPr>
        <w:pStyle w:val="Normal"/>
        <w:spacing w:lineRule="auto" w:line="240" w:before="0" w:after="0"/>
        <w:ind w:left="13290" w:hanging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3041" w:hanging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w:t>-5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3000</wp:posOffset>
                </wp:positionH>
                <wp:positionV relativeFrom="paragraph">
                  <wp:posOffset>132080</wp:posOffset>
                </wp:positionV>
                <wp:extent cx="2279650" cy="487045"/>
                <wp:effectExtent l="5080" t="5715" r="571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pt;margin-top:10.4pt;width:179.4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0795</wp:posOffset>
                </wp:positionH>
                <wp:positionV relativeFrom="paragraph">
                  <wp:posOffset>10160</wp:posOffset>
                </wp:positionV>
                <wp:extent cx="2030730" cy="67500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ลัง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3.15pt;mso-wrap-distance-left:9.05pt;mso-wrap-distance-right:9.05pt;mso-wrap-distance-top:0pt;mso-wrap-distance-bottom:0pt;margin-top:0.8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</w:rPr>
                        <w:t>คลัง 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6975</wp:posOffset>
                </wp:positionH>
                <wp:positionV relativeFrom="paragraph">
                  <wp:posOffset>104140</wp:posOffset>
                </wp:positionV>
                <wp:extent cx="7315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2pt" to="670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6975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2pt" to="94.2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12175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5pt,8.2pt" to="670.2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9650</wp:posOffset>
                </wp:positionH>
                <wp:positionV relativeFrom="paragraph">
                  <wp:posOffset>111760</wp:posOffset>
                </wp:positionV>
                <wp:extent cx="0" cy="34480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8.8pt" to="379.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025</wp:posOffset>
                </wp:positionH>
                <wp:positionV relativeFrom="paragraph">
                  <wp:posOffset>252095</wp:posOffset>
                </wp:positionV>
                <wp:extent cx="2599690" cy="4762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7.5pt;mso-wrap-distance-left:9.05pt;mso-wrap-distance-right:9.05pt;mso-wrap-distance-top:0pt;mso-wrap-distance-bottom:0pt;margin-top:19.85pt;mso-position-vertical-relative:text;margin-left:5.75pt;mso-position-horizontal-relative:text">
                <v:textbox>
                  <w:txbxContent>
                    <w:p>
                      <w:pPr>
                        <w:pStyle w:val="Heading5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88225</wp:posOffset>
                </wp:positionH>
                <wp:positionV relativeFrom="paragraph">
                  <wp:posOffset>252095</wp:posOffset>
                </wp:positionV>
                <wp:extent cx="2028190" cy="41846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2.95pt;mso-wrap-distance-left:9.05pt;mso-wrap-distance-right:9.05pt;mso-wrap-distance-top:0pt;mso-wrap-distance-bottom:0pt;margin-top:19.85pt;mso-position-vertical-relative:text;margin-left:581.7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6665</wp:posOffset>
                </wp:positionH>
                <wp:positionV relativeFrom="paragraph">
                  <wp:posOffset>209550</wp:posOffset>
                </wp:positionV>
                <wp:extent cx="2436495" cy="4508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35.5pt;mso-wrap-distance-left:9.05pt;mso-wrap-distance-right:9.05pt;mso-wrap-distance-top:0pt;mso-wrap-distance-bottom:0pt;margin-top:16.5pt;mso-position-vertical-relative:text;margin-left:298.95pt;mso-position-horizontal-relative:text">
                <v:textbox>
                  <w:txbxContent>
                    <w:p>
                      <w:pPr>
                        <w:pStyle w:val="Heading5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95790</wp:posOffset>
                </wp:positionH>
                <wp:positionV relativeFrom="paragraph">
                  <wp:posOffset>268605</wp:posOffset>
                </wp:positionV>
                <wp:extent cx="518795" cy="898525"/>
                <wp:effectExtent l="0" t="0" r="0" b="0"/>
                <wp:wrapSquare wrapText="bothSides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;TH SarabunIT๙" w:hAnsi="TH SarabunPSK;TH SarabunIT๙" w:eastAsia="Times New Roman" w:cs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;TH SarabunIT๙" w:ascii="TH SarabunPSK;TH SarabunIT๙" w:hAnsi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0.75pt;mso-wrap-distance-left:9pt;mso-wrap-distance-right:9pt;mso-wrap-distance-top:0pt;mso-wrap-distance-bottom:0pt;margin-top:21.15pt;mso-position-vertical-relative:text;margin-left:747.7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;TH SarabunIT๙" w:hAnsi="TH SarabunPSK;TH SarabunIT๙" w:eastAsia="Times New Roman" w:cs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PSK;TH SarabunIT๙" w:ascii="TH SarabunPSK;TH SarabunIT๙" w:hAnsi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025</wp:posOffset>
                </wp:positionH>
                <wp:positionV relativeFrom="paragraph">
                  <wp:posOffset>102870</wp:posOffset>
                </wp:positionV>
                <wp:extent cx="2599690" cy="44386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4.95pt;mso-wrap-distance-left:9.05pt;mso-wrap-distance-right:9.05pt;mso-wrap-distance-top:0pt;mso-wrap-distance-bottom:0pt;margin-top:8.1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6665</wp:posOffset>
                </wp:positionH>
                <wp:positionV relativeFrom="paragraph">
                  <wp:posOffset>105410</wp:posOffset>
                </wp:positionV>
                <wp:extent cx="2436495" cy="71564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6.35pt;mso-wrap-distance-left:9.05pt;mso-wrap-distance-right:9.05pt;mso-wrap-distance-top:0pt;mso-wrap-distance-bottom:0pt;margin-top:8.3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88225</wp:posOffset>
                </wp:positionH>
                <wp:positionV relativeFrom="paragraph">
                  <wp:posOffset>102870</wp:posOffset>
                </wp:positionV>
                <wp:extent cx="2028190" cy="71818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พัสดุ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6.55pt;mso-wrap-distance-left:9.05pt;mso-wrap-distance-right:9.05pt;mso-wrap-distance-top:0pt;mso-wrap-distance-bottom:0pt;margin-top:8.1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พัสดุ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0765</wp:posOffset>
                </wp:positionH>
                <wp:positionV relativeFrom="paragraph">
                  <wp:posOffset>-396875</wp:posOffset>
                </wp:positionV>
                <wp:extent cx="2279650" cy="487045"/>
                <wp:effectExtent l="5080" t="5080" r="5715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95pt;margin-top:-31.25pt;width:179.4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4435</wp:posOffset>
                </wp:positionH>
                <wp:positionV relativeFrom="paragraph">
                  <wp:posOffset>33655</wp:posOffset>
                </wp:positionV>
                <wp:extent cx="2030730" cy="67500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3.15pt;mso-wrap-distance-left:9.05pt;mso-wrap-distance-right:9.05pt;mso-wrap-distance-top:0pt;mso-wrap-distance-bottom:0pt;margin-top:2.6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8850</wp:posOffset>
                </wp:positionH>
                <wp:positionV relativeFrom="paragraph">
                  <wp:posOffset>27305</wp:posOffset>
                </wp:positionV>
                <wp:extent cx="0" cy="39052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.15pt" to="375.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6350</wp:posOffset>
                </wp:positionH>
                <wp:positionV relativeFrom="paragraph">
                  <wp:posOffset>17272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13.6pt" to="600.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2750</wp:posOffset>
                </wp:positionH>
                <wp:positionV relativeFrom="paragraph">
                  <wp:posOffset>172720</wp:posOffset>
                </wp:positionV>
                <wp:extent cx="0" cy="37782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6pt" to="132.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2750</wp:posOffset>
                </wp:positionH>
                <wp:positionV relativeFrom="paragraph">
                  <wp:posOffset>172720</wp:posOffset>
                </wp:positionV>
                <wp:extent cx="5943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6pt" to="600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476740</wp:posOffset>
                </wp:positionH>
                <wp:positionV relativeFrom="paragraph">
                  <wp:posOffset>268605</wp:posOffset>
                </wp:positionV>
                <wp:extent cx="518795" cy="1135380"/>
                <wp:effectExtent l="0" t="0" r="0" b="0"/>
                <wp:wrapSquare wrapText="bothSides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;TH SarabunIT๙" w:hAnsi="TH SarabunPSK;TH SarabunIT๙" w:eastAsia="Times New Roman" w:cs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;TH SarabunIT๙" w:ascii="TH SarabunPSK;TH SarabunIT๙" w:hAnsi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89.4pt;mso-wrap-distance-left:9pt;mso-wrap-distance-right:9pt;mso-wrap-distance-top:0pt;mso-wrap-distance-bottom:0pt;margin-top:21.15pt;mso-position-vertical-relative:text;margin-left:746.2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;TH SarabunIT๙" w:hAnsi="TH SarabunPSK;TH SarabunIT๙" w:eastAsia="Times New Roman" w:cs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PSK;TH SarabunIT๙" w:ascii="TH SarabunPSK;TH SarabunIT๙" w:hAnsi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5025</wp:posOffset>
                </wp:positionH>
                <wp:positionV relativeFrom="paragraph">
                  <wp:posOffset>71120</wp:posOffset>
                </wp:positionV>
                <wp:extent cx="2083435" cy="40894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32.2pt;mso-wrap-distance-left:9.05pt;mso-wrap-distance-right:9.05pt;mso-wrap-distance-top:0pt;mso-wrap-distance-bottom:0pt;margin-top:5.6pt;mso-position-vertical-relative:text;margin-left:65.7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72860</wp:posOffset>
                </wp:positionH>
                <wp:positionV relativeFrom="paragraph">
                  <wp:posOffset>71120</wp:posOffset>
                </wp:positionV>
                <wp:extent cx="2371090" cy="53784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2.35pt;mso-wrap-distance-left:9.05pt;mso-wrap-distance-right:9.05pt;mso-wrap-distance-top:0pt;mso-wrap-distance-bottom:0pt;margin-top:5.6pt;mso-position-vertical-relative:text;margin-left:501.8pt;mso-position-horizontal-relative:text">
                <v:textbox>
                  <w:txbxContent>
                    <w:p>
                      <w:pPr>
                        <w:pStyle w:val="Heading6"/>
                        <w:spacing w:lineRule="auto" w:line="240" w:before="0" w:after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5025</wp:posOffset>
                </wp:positionH>
                <wp:positionV relativeFrom="paragraph">
                  <wp:posOffset>190500</wp:posOffset>
                </wp:positionV>
                <wp:extent cx="2083435" cy="83883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  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66.05pt;mso-wrap-distance-left:9.05pt;mso-wrap-distance-right:9.05pt;mso-wrap-distance-top:0pt;mso-wrap-distance-bottom:0pt;margin-top:1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  อาวุโส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82385</wp:posOffset>
                </wp:positionH>
                <wp:positionV relativeFrom="paragraph">
                  <wp:posOffset>41275</wp:posOffset>
                </wp:positionV>
                <wp:extent cx="2359660" cy="58483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ศวกร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495" w:hanging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46.05pt;mso-wrap-distance-left:9.05pt;mso-wrap-distance-right:9.05pt;mso-wrap-distance-top:0pt;mso-wrap-distance-bottom:0pt;margin-top:3.25pt;mso-position-vertical-relative:text;margin-left:50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วิศวกร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ชก</w:t>
                      </w:r>
                      <w:r>
                        <w:rPr>
                          <w:rFonts w:cs="TH SarabunIT๙" w:ascii="TH SarabunIT๙" w:hAnsi="TH SarabunIT๙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Style16"/>
                        <w:spacing w:before="0" w:after="200"/>
                        <w:ind w:left="495" w:hanging="0"/>
                        <w:contextualSpacing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1762760</wp:posOffset>
                </wp:positionH>
                <wp:positionV relativeFrom="paragraph">
                  <wp:posOffset>24765</wp:posOffset>
                </wp:positionV>
                <wp:extent cx="2722880" cy="537845"/>
                <wp:effectExtent l="0" t="0" r="0" b="0"/>
                <wp:wrapSquare wrapText="bothSides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37845"/>
                        </a:xfrm>
                        <a:prstGeom prst="rect"/>
                        <a:solidFill>
                          <a:srgbClr val="ED7D31"/>
                        </a:solidFill>
                        <a:ln w="4191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ขั้นตอนการปฏิบัติงาน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3pt" style="position:absolute;rotation:-0;width:214.4pt;height:42.35pt;mso-wrap-distance-left:9.05pt;mso-wrap-distance-right:9.05pt;mso-wrap-distance-top:3.6pt;mso-wrap-distance-bottom:3.6pt;margin-top:1.95pt;mso-position-vertical-relative:text;margin-left:138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ขั้นตอนการปฏิบัติ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ได้กำหนดแนวทางและ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มีระเบีย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ดเร็ว และสอดคล้องกับข้อสั่งการของผู้บังคับบัญชาทุกระดับ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ออก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มาตรฐานการปฏิบัติราชการเพื่อ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นวทางการปฏิบัติงานราชการ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่วนราชการทุกส่วนราชการ 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การกำหนดแนวทางภายใต้การกำกับดูแลและรับผิดชอบของแต่ละส่วนราชการ  ทั้งนี้ให้นำหลักเกณฑ์หรือแนวทางการปฏิบัติงานราชการนี้กำหนดเป็นตัวชี้วัดความสำเร็จของงานในแต่ละส่วนงานขององค์การบริหารส่วนตำบล 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เกณฑ์ให้พนักงานในองค์กรได้ถือปฏิบัติในแนวทางเดียวกันนั้น  โดยมีหนังสือ   สั่งการ  ข้อระเบียบ  กฎหมาย  กำกับเป็นแนวทางปฏิบัติให้ถูกต้องอยู่แล้ว  สำหรับการกำหนดหลักเกณฑ์ตามคู่มือกำหนดขึ้นเพื่อนำมาเป็นแนวทางการถือปฏิบัติให้เป็นแบบแผนเดียวกันด้วยความยุติธรรม  โดยคำนึงถึงประโยชน์ขององค์กรและทางราชการเป็นหลักที่ต้องคำนึงถึงเป็นสำคัญ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ส่วนราชการภายในองค์การบริหารส่วนตำบลหัวหนอง  ได้กำหนดกฎ  หลักเกณฑ์     เป็นแนวทางการปฏิบัติราชการ  ดังนี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4410</wp:posOffset>
                </wp:positionH>
                <wp:positionV relativeFrom="paragraph">
                  <wp:posOffset>23495</wp:posOffset>
                </wp:positionV>
                <wp:extent cx="1612265" cy="590550"/>
                <wp:effectExtent l="6985" t="6350" r="19050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590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 การ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4b083" stroked="t" o:allowincell="f" style="position:absolute;margin-left:178.3pt;margin-top:1.85pt;width:126.9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25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 การ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และพนักงานจ้างทุก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กัดองค์การบริหารส่วนตำบลหัวหนอง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สุภาพ  เรียบร้อยเป็นไปตามประเพณีนิยม   โด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เครื่องแบบชุดกาก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้าไหม  ผ้าฝ้าย  ไทยประยุค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สุภาพ</w:t>
      </w:r>
      <w:r>
        <w:rPr>
          <w:rFonts w:ascii="TH SarabunIT๙" w:hAnsi="TH SarabunIT๙" w:cs="TH SarabunIT๙"/>
          <w:sz w:val="32"/>
          <w:sz w:val="32"/>
          <w:szCs w:val="32"/>
        </w:rPr>
        <w:t>สีเขีย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</w:t>
      </w:r>
      <w:r>
        <w:rPr>
          <w:rFonts w:ascii="TH SarabunIT๙" w:hAnsi="TH SarabunIT๙" w:cs="TH SarabunIT๙"/>
          <w:sz w:val="32"/>
          <w:sz w:val="32"/>
          <w:szCs w:val="32"/>
        </w:rPr>
        <w:t>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ถือปฏิบัติตามระเบียบ หนังสือสั่งการ มติ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ั่งการนอกเหนือจากนี้ให้ถือปฏิบัติตาม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212725</wp:posOffset>
                </wp:positionV>
                <wp:extent cx="2867025" cy="590550"/>
                <wp:effectExtent l="6985" t="6985" r="19050" b="336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8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 กฎหมาย ระเบียบที่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139.5pt;margin-top:16.75pt;width:225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85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 กฎหมาย ระเบียบที่เกี่ยวข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เรื่อง หลักเกณฑ์และเงื่อนไขเกี่ยวกับการบริหารงานบุคค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ลา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ว่าด้วยการลาของ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เดือน  เงินปี 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หน็จ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และเงินอื่นในลักษณะเดียวกั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1200</wp:posOffset>
                </wp:positionH>
                <wp:positionV relativeFrom="paragraph">
                  <wp:posOffset>3175</wp:posOffset>
                </wp:positionV>
                <wp:extent cx="1790700" cy="590550"/>
                <wp:effectExtent l="6350" t="6350" r="19685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8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3.  การล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156pt;margin-top:0.25pt;width:140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85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3.  การลา  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ลาแบ่งออกเป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ภท คือ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ป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อำนาจสามารถให้ลา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ขึ้นไป ต้องมีใบรับรอง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วามประสงค์ลาป</w:t>
      </w:r>
      <w:r>
        <w:rPr>
          <w:rFonts w:ascii="TH SarabunIT๙" w:hAnsi="TH SarabunIT๙" w:cs="TH SarabunIT๙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z w:val="32"/>
          <w:sz w:val="32"/>
          <w:szCs w:val="32"/>
        </w:rPr>
        <w:t>ยเพื่อรักษาตั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ไม่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ต่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ฯ จะสั่งให้มีใบรับรองแพท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การตรวจจากแพทย์ก็ได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มีใบรับรองแพทย์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าวันที่คลอ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คลอดก็ได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ลาแล้วไม่ได้คลอดให้ถือว่าวันที่หยุดไปแล้วเป็นวันลากิจส่วนตัว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คลอดที่คาบเกี่ยวกับลาประเภทอื่นซึ่งยังไม่ครบ ให้ถือว่า ลาประเภทอื่นสิ้นสุดและให้นับเป็น วันเริ่มลาคลอดบุต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ไปช่วยเหลือภริยาที่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ช่วยเหลือภริยาโดยชอบด้วยกฎหมา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ครั้งหนึ่งติดต่อกั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กิจส่วนตัว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ปี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รกที่เข้ารับราชการ 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เพื่อเลี้ยงดูบุ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ลาคลอดบุ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ใบลา ต้องได้รับอนุญาตก่อนจึงจะสามารถหยุดได้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ราช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รียกตัวกลับได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าได้ปี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ะสม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ะสม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บรรจุไม่ถึ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สนอใบลาต้องได้รับอนุญาตก่อนจึงหยุดได้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ราช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รียกตัวกลับได้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เกณฑ์การลาพักผ่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ลาพักผ่อนในปีหนึ่งได้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ผ่อนข้าราชการ  ลูกจ้างประจำ  มีสิทธิลาพักผ่อนในปีหนึ่งได้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ผู้ได้รับการบรรจุครั้งแรก หรือบรรจุกลับเข้ารับราชการในปีงบประมาณใดไม่ถึง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ไม่มีสิทธิลาพักผ่อน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รับราชการติดต่อกันมาไม่ถึ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สะสมวันลาได้  แต่วันลาสะสมกับวันลาพักผ่อนในปีปัจจุบันรวมกันแล้วต้อ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รับราชการติดต่อกันม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สมวันลาได้  แต่วันลาสะสมกับวันลาพักผ่อนในปีปัจจุบันรวมกันแล้วต้องไม่เกิ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อุปสมบท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กอบพิธีฮัจย์ กรณีไม่เกิ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เคยลาประเภทนี้มาก่อ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ใบลา ก่อนอุปสมบทหรือเดินทาง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สมบท หรือเดินทา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แล้ว รายงานตัว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ลาแล้วขอถอนวันลา ถือว่าวันที่หยุดไปเป็นวันลากิจส่วนตัว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ข้ารับการตรวจเลือก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ตรียมพล เข้ารับการตรวจเลือก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พื่อรับราชการเป็นทหารกองประ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ู้บังคับบัญชาก่อ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เตรียมพ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ระดมพลตรวจสอบพล ฝึกวิชาการทหาร ทดสอบความพรั่งพร้อม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บังคับบัญชาภายใน 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รับหมายเรียก ลาได้ตามระยะเวลาของภารกิจในหมายเรียก เสร็จภารกิจให้กลั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ด้รวม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ศึกษา ฝึกอบรม ดูงาน หรือปฏิบัติ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เดือ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ได้ร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้นทดลองงานแล้ว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ต่อผู้บังคับบัญชา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วิจัย ต้องรับราชการ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ลาศึกษาต่อใน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ไม่สูงกว่าปริญญาตรี สามารถลาได้มี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ท่ากับระยะเวลาของหลักสูต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ิญญาโท สามารถลา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ิญญาเอก สามารถลา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ขยายเวลาศึกษาได้คร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 รวม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หรือ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เป็นประโยชน์กั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้นจากการทดลองปฏิบัติหน้าที่ราชการแล้ว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เคยได้รับอนุมัติให้ไปศึกษาเพิ่มเติมฯ จะต้องกลับมาปฏิบัติราชการแล้วเป็น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การศึกษา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ปริญญาตรี หรือเทียบเท่า และรับราชการติดต่อมาแล้วเป็น เวลา ไม่น้อยกว่าหนึ่ง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กับส่วนราชการเจ้าสังกัดว่าจะกลับมาปฏิบัติราชการเป็นเวลาไม่น้อยกว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 ใช้ในการศึกษา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ฏิบัติการวิจัยแล้วแต่กรณี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ชด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ต่างประเทศ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ในประเทศ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กลับมา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ใช้เงิน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ปรับ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ลาไปปฏิบัติงานในองค์กรระหว่างประเทศ การลาไปปฏิบัติงานฯ มี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ฯ ซึ่งไทยเป็นสมาชิก และถึงวาระต้องส่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ทยมีข้อผูกพันที่จะต้องส่งฯ ตามความตกลงระหว่างประเทศ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วิจัย ต้องรับราชการ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พื่อพิทักษ์รักษาผลประโยชน์ของประเทศตามความต้องการรัฐบาลไท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ที่ 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ติดตามคู่สมรส เป็นคู่สมรสโดยชอบด้วยกฎหมาย ซึ่งเป็น ข้าราชการ หรือพนัก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ฐวิสาหกิ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ด้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เกินให้ลาออก ไม่ได้รับเงินเดือนระหว่างลา 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จะอนุญาตให้ลาครั้งเดี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หลายครั้งก็ได้ และคู่สมรสต้องอยู่ปฏิบัติหน้าที่ราชการติดต่อกัน ครบ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มีสิทธิลา ยกเว้นคู่สมรสกลับมาแล้วและได้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ให้ไปอีก </w:t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ไปฟื้นฟูสมรรถภาพด้าน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ผู้ได้รับอันตรายหร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จ็บเพราะเหต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ในหน้าที่ ถูกประทุษร้ายเพราะเหตุ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ตามหน้าที่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กเป็นผู้ทุพพลภาพหรือพิการ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ด้านอาชีพได้ตาม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หลักสูตรที่ประสงค์จะลา แต่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ข้าราชการที่ได้รับอันตรายหร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จ็บ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กเป็นผู้ทุพพลภาพหรือพิการเพราะเหตุอื่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ด้านอาชีพได้ตาม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หลักสูตรที่ประสงค์จะลา แต่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จัดส่งใบลาต่อผู้บังคับบัญชา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จนถึง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พิจารณา หรืออนุญาตพร้อมแสดงหลักฐานเกี่ยวกับ หลักสูตรที่ประสงค์จะลา และเอกสาร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อนุญาต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รุปสิทธิการลาของพนักงานจ้าง พนักงานจ้างทั่วไป พนักงานจ้างตามภารกิ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า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 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่าตอบแท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ลาได้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ว่า ๖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า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ป่</w:t>
      </w:r>
      <w:r>
        <w:rPr>
          <w:rFonts w:ascii="TH SarabunIT๙" w:hAnsi="TH SarabunIT๙" w:cs="TH SarabunIT๙"/>
          <w:sz w:val="32"/>
          <w:sz w:val="32"/>
          <w:szCs w:val="32"/>
        </w:rPr>
        <w:t>วย ไม่เกิน ๖๐ วัน ได้ค่าตอบแทน  การลา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เกิน ๓ วัน ต้องมีใบรับรองแพทย์ส่งพร้อมใบลา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ให้ลาจะเห็นสมควรเป็นอย่างอื่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ปีละ ๑๐ 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 ไม่เกิน ๙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่าตอบแทนไม่เกิน ๔๕ 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้นแต่กรณีที่จ้างปฏิบัติงานไม่คร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ไม่อยู่ในข่ายได้รับสิทธิดังกล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บวช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จ้างตามภารกิจที่ไม่เคยอุปสมบทหรือยังไม่เคยไปประกอบพิธีฮัจย์  มีสิทธิลาโดยได้รับค่าตอบแทนระหว่างลา  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ในปีแรกที่จ้างเข้าเป็นพนักงานจ้างดังกล่าวจะไม่ได้รับค่าตอบแทนระหว่างล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ลาการลาและการจ่ายค่าตอบแทนนอกเหนือจากที่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ี้ให้อยู่ในดุลยพินิจของนายกฯ</w:t>
      </w:r>
      <w:r>
        <w:rPr>
          <w:rFonts w:cs="TH SarabunIT๙" w:ascii="TH SarabunIT๙" w:hAnsi="TH SarabunIT๙"/>
          <w:sz w:val="32"/>
          <w:szCs w:val="32"/>
        </w:rPr>
        <w:t>**</w:t>
      </w:r>
    </w:p>
    <w:p>
      <w:pPr>
        <w:pStyle w:val="Normal"/>
        <w:spacing w:before="0" w:after="0"/>
        <w:ind w:right="-3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ใบลาทุกครั้งต้องผ่านทาง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ามสาย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ขั้นตอนก่อนส่ง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1077" w:right="-335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ต้องส่งใบลาล่วงหน้า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077" w:right="-335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้องมีใบรับรองแพทย์แนบกับใบ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วันหยุดราชการรวม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ติดวันหยุดนักขัตฤกษ์</w:t>
      </w:r>
      <w:r>
        <w:rPr>
          <w:rFonts w:ascii="TH SarabunIT๙" w:hAnsi="TH SarabunIT๙" w:cs="TH SarabunIT๙"/>
          <w:sz w:val="32"/>
          <w:sz w:val="32"/>
          <w:szCs w:val="32"/>
        </w:rPr>
        <w:t>หลายวั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หตุ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มื่อมาปฏิบัติงานตามปกติต้องส่งใบลาทันท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ป่วยติดต่อกันมีสิทธิได้รับเงินเดือนระหว่างลาปีหนึ่ง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0-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กิจโดยได้รับเงินเดือนระหว่างลาปีหนึ่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ป่วย  ลากิจ  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ในรอบครึ่งปีงบประมาณจะไม่ได้การพิจารณาขึ้นขั้นเงิน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ยู่ในอำนาจของผู้บังคับบัญชาพิจารณา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มาปฏิบัติงานสาย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จะไม่ได้รับการพิจารณาขึ้นขั้น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ยู่ในอำนาจของผู้บังคับบัญชา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ฯ  ที่ได้ลาคลอดบุตร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วันหยุดราชการรวมด้ว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เงินเดือน  มีสิทธิลากิจส่วนตัวเพื่อเลี้ยงดูบุตรต่อเนื่อง  จากการลาคลอดบุตร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โดยไม่มีสิทธิได้รับเงินเดือนระหว่าง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36525</wp:posOffset>
                </wp:positionV>
                <wp:extent cx="4425315" cy="590550"/>
                <wp:effectExtent l="19685" t="19685" r="31750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การกำหนดหลักเกณฑ์การพิจารณาการเลื่อนขั้นเงิน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7.25pt;margin-top:10.75pt;width:348.4pt;height:4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8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การกำหนดหลักเกณฑ์การพิจารณาการเลื่อนขั้นเงิน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ะได้รับการเลื่อนเงินเด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จะต้องมีคุณสมบัติ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ามหนาที่ไดผลดีเด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กอใหเกิดประโยชนและผลดียิ่งตอทางราชการและสังคมจนถือเปนตัวอยางที่ดีได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มีความคิดริเริ่มในเรื่องใดเรื่องหนึ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คนควาหรือประดิษฐสิ่งใดสิ่งหนึ่งซึ่งเปนประโยชนตอทางราชการเปนพิเศษ และทางราชการไดดําเนินการตามความคิดริเริ่มหรือไดรับรองใหใชการคนควาหรือสิ่งประดิษฐ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าที่ที่มีสถานการณตรากตรําเสี่ยงอันตรายมาก หรือ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อสูที่เสี่ยงตอความปลอดภัยของชีวิตเปนกรณีพิเศษ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าที่หนักเกินกวาระดับตําแหนงจนเกิดประโยชน์ตอทางราชการเปนพิเศษ และปฏิบัติงานในตําแหนงหนาที่ของตนเปนผลดีด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ําแหนงหนาที่ดวยความตรากตรําเหน็ดเหนื่อย  ยากลําบ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นพิเศษและงานนั้นไดผลดียิ่งเปนประโยชนตอทางราชการและสัง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รับมอบหมายใหกระทํากิจกรรมอยางใดอยางหนึ่งจนสํา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นผลดี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7)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3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ลาบ่อยครั้ง และการมาทำงานสายเนือง ๆ 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คือ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บ่อยครั้ง  กำหนดให้พนักงานส่วนตำบล  ถ้าลา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ถือว่าลาบ่อยครั้ง  แต่ถ้าลาเกินจำนวนครั้งที่กำหนดหาก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มีผลงานดีเด่น  ก็อาจพิจารณาให้เลื่อนขั้นเงินเดือ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ครึ่งปี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าทำงานสายเนือง ๆ  กำหนดให้พนักงานส่วนตำบลสาย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ถือว่ามาทำงานสายเนือ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ครึ่งปี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ะได้รับการเลื่อนขั้นเงินเดือนหนึ่งขั้นครึ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2.1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อย่างดียิ่งและมีผลการประเมินการปฏิบัติงาน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 รวม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แต่สำหรับพนักงานส่วนตำบลที่ลาเกินจำนวนครั้งที่กำหนด แต่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และมีผลงานการปฏิบัติงานดี</w:t>
      </w:r>
      <w:r>
        <w:rPr>
          <w:rFonts w:ascii="TH SarabunIT๙" w:hAnsi="TH SarabunIT๙" w:cs="TH SarabunIT๙"/>
          <w:sz w:val="32"/>
          <w:sz w:val="32"/>
          <w:szCs w:val="32"/>
        </w:rPr>
        <w:t>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พิจารณาผ่อนผันให้เลื่อนสองขั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พักผ่อน รวมกันปี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ได้เสนอใบลาต่อผู้บังคับบัญชาตามลำดับจนถึงผู้มีอำนาจอนุญาต และเมื่ออนุญาตแล้วจึงจะหยุดราชการได้  ควรเสนอใบลาล่วงหน้า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มีผลงานดีเด่นให้อยู่ในอำนาจของผู้บังคับบัญชาพิจารณ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ะได้รับการเลื่อนขั้นเงินเดือนสองข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อย่างดียิ่งและมีผลการประเมินการปฏิบัติงานอยู่ในระดับดีเด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 รวม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แต่สำหรับพนักงานส่วนตำบลที่ลาเกินจำนวนครั้งที่กำหนด แต่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และมีผลงานการปฏิบัติงานดีเด่น  อาจพิจารณาผ่อนผันให้เลื่อนสองขั้นได้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พักผ่อน  รวมกันปี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ละได้เสนอใบลาต่อผู้บังคับบัญชาต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จนถึงผู้มีอำนาจอนุญาต และเมื่ออนุญาตแล้วจึงจะหยุดราชการได้  ควรเสนอใบลาล่วงหน้า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มีผลงานดีเด่นให้อยู่ในอำนาจของผู้บังคับบัญชาพิจารณ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ำได้รับการเลื่อนขั้นเงินเดือนสองข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ในการประเมินประสิทธิภาพความสำเร็จของงานของพนักงานส่วนตำบลและพนักงานจ้าง ให้แต่ละส่วนราชการกำหนดให้สอดคล้องกับปริมาณงานและความสำเร็จของงาน  โดยให้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กองกำหนดร่วมกันกับพนักงานที่สังกัดในส่วนราชการ และส่งให้งานบุคคลากรได้ตรวจสอบและเสนอผู้บริหาร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มีนาคม และเดือนกันยายน ของทุก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6025</wp:posOffset>
                </wp:positionH>
                <wp:positionV relativeFrom="paragraph">
                  <wp:posOffset>76200</wp:posOffset>
                </wp:positionV>
                <wp:extent cx="3884930" cy="494030"/>
                <wp:effectExtent l="0" t="0" r="17145" b="17145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หลักเกณฑ์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รถยนต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กล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307.25pt;height:40.25pt;mso-wrap-distance-left:9.05pt;mso-wrap-distance-right:9.05pt;mso-wrap-distance-top:0pt;mso-wrap-distance-bottom:0pt;margin-top:6pt;mso-position-vertical-relative:text;margin-left:95.7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หลักเกณฑ์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รถยนต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กล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ป็นไปตามระเบียบกระทรวงมหาดไทยว่าด้วยการใช้รถยนต์และการรักษารถยนต์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8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” หมายถึง  รถยนต์หรือรถจักรยานยนต์ที่จัดไว้เพื่อกิจการอันเป็นส่วนรวมขององค์การบริหารส่วนตำบลหัวหนอง  และให้มายรวมถึงรถยนต์ที่ใช้ในการบริการประชาชนหรือใช้ในหน้าที่ส่วนราชการขององค์การบริหารส่วนตำบลหัวหนอง  เช่น  รถยนต์ดับเพลิง รถยนต์บรรทุกน้ำ    รถยนต์บรรทุกอเนกประสงค์  และเครื่องจักรกลต่าง ๆ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สั่งอนุญาตใช้รถ”  หมายถึง  นายกองค์การบริหารส่วนตำบลหัวหนอง  หรือผู้ที่ได้รับมอบหมายจากนายกองค์การบริหารส่วนตำบลหัวหน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ขององค์การบริหารส่วนตำบลหัวหนอง” ให้ใช้เพื่อกิจการอันเป็นส่วนรวมขององค์การบริหารส่วนตำบลหัวหนอง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ขององค์การบริหารส่วนตำบลหัวหน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ของส่วนราชการต่าง ๆ  ขององค์การบริหารส่วนตำบลหัวหน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ศูนย์ อปพ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ู้ชีพ กู้ภัย ในสังกัดองค์การบริหารส่วนตำบล ที่ใช้หรือสนับสนุนงานและส่งเสริมกิจการงานป้องกันและบรรเทาสาธารณภัย  กู้ชีพ  กู้ภ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ในการบริหารราชการของส่วนราชการอื่น  หรือบุคคลภายนอกตาม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ร้องขอ และได้รับการอนุมัติจากผู้มีอำนาจสั่งอนุญาตใช้รถ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บริการประชาชนในพื้นที่  เฉพาะกรณีจำเป็นเร่งด่วนหรือเฉพาะกิจโดยให้อยู่ในดุลพินิจของผู้มีอำนาจสั่งอนุญาตใช้รถ  ทั้งนี้ให้คำนึงถึงสถานการณ์คลังขององค์การบริหารส่วนตำบลในการเบิกจ่ายน้ำมันเชื้อเพลิง  การซ่อมแซม การบำรุงรักษารถ และให้เป็นไปด้วยความเสมอภา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ิจเฉพาะตามลักษณะการใช้งานของส่วนราชการขององค์การบริหารส่วนตำบลหัวหนอง เช่น  รถยนต์ดับเพลิง  รถยนต์บรรทุกน้ำ  ในเขตองค์การบริหารส่วนตำบลหรือนอกเขตตามที่ได้รับการร้องขอ และให้ได้รับอนุญาตจากผู้มีอำนาจสั่งอนุญาตใช้รถ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ผิดชอบรถยนต์ส่วนกลางของแต่ละ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อบหมายเป็นคำสั่งของแต่ละส่วนราชการ โดยให้กำหนด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ยนต์บรรทุกน้ำ  หมายเลขทะเบียน  พ</w:t>
      </w:r>
      <w:r>
        <w:rPr>
          <w:rFonts w:cs="TH SarabunIT๙" w:ascii="TH SarabunIT๙" w:hAnsi="TH SarabunIT๙"/>
          <w:sz w:val="32"/>
          <w:szCs w:val="32"/>
        </w:rPr>
        <w:t xml:space="preserve">-9211 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้าที่ของ  นายสุเมธ  พูลทวี  ตำแหน่ง  เจ้าพนักงานป้องกันและบรรเทาสาธารณภัย  เป็นผู้ดูแ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  หมาย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ต  </w:t>
      </w:r>
      <w:r>
        <w:rPr>
          <w:rFonts w:cs="TH SarabunIT๙" w:ascii="TH SarabunIT๙" w:hAnsi="TH SarabunIT๙"/>
          <w:sz w:val="32"/>
          <w:szCs w:val="32"/>
        </w:rPr>
        <w:t xml:space="preserve">203 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กองคลัง  เป็นหน้าที่ของ  นางสาวกานดา  เพียวงษ์  ตำแหน่ง  ผู้อำนวยการกองคลัง  เป็นผู้ดูแ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  หมายเลขทะเบียน กท  </w:t>
      </w:r>
      <w:r>
        <w:rPr>
          <w:rFonts w:cs="TH SarabunIT๙" w:ascii="TH SarabunIT๙" w:hAnsi="TH SarabunIT๙"/>
          <w:sz w:val="32"/>
          <w:szCs w:val="32"/>
        </w:rPr>
        <w:t xml:space="preserve">7114 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 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้าที่ของ  จ่าเอกสุปชัย  นวลพุดชา  ตำแหน่ง  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ูแ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บรรทุกขยะ  หมาย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85-1667 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 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้าที่ของ  นายเฉลิมเกียรติ  บุญลือ  ตำแหน่ง  นักวิชาการสาธารณสุข  เป็นผู้ดูแ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บรรทุกดัมพ์  หมาย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85-2720 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 กองช่าง  เป็นหน้าที่ของ  นายธนโชติ  คงพลปาน  ตำแหน่ง  นายช่างโยธาอาวุโส  เป็นผู้ดูแ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ออนุญ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ช้รถยนต์ขององค์การบริหารส่วนตำบลหัวห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รถยนต์ส่วนกลางให้ใช้ในการปฏิบัติราชการเพื่อกิจการอันเป็นส่วนรวมขององค์การบริหารราชการส่วนตำบลหัวหนอง   และหากจะใช้รถยนต์ส่วนกลางออกนอกเขตองค์การบริหารส่วนตำบลหัวหนอง  ให้ผู้ใช้งานขออนุญาตใช้รถยนต์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งานรถยนต์ส่วนกลางต้องบันทึกการใช้รถยนต์ส่วนกลางทุกครั้งที่มีการ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ที่มีหน้าที่รับผิดชอบดูแลต้องคอยติดตามการบันทึกการใช้รถยนต์ส่วนกลางให้เป็นปัจจุบัน พร้อมรายงานพัสดุเพื่อเสนอผู้บริหารทรา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ให้พนักงานขับรถเป็นผู้ขับขี่  ยกเว้นในขณะนั้นจำเป็นต้องใช้รถและไม่มีพนักงานขับรถ หรือมีแต่ไม่สามารถปฏิบัติหน้าที่ได้ให้ผู้ขออนุญาตเป็นพนักงานขับรถรับผิดชอบการใช้รถในการปฏิบัติราชการ  ยกเว้นมีคำสั่งเป็นการเฉพาะกิจ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ของส่วนราชการอื่น หรือบุคคลภายนอกที่ประสงค์จะใช้รถยนต์เพื่อติดต่อราชการหรือกิจการทั่วไป เฉพาะกรณีจำเป็นเร่งด่วนหรือเฉพาะกิจ ให้ผู้ขอใช้จัดทำเป็นหนังสือ      ขอใช้รถ และต้องได้รับอนุญาตจากผู้มีอำนาจสั่งใช้ก่อนนำรถไปใช้งาน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สร็จสิ้นการใช้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กลับเข้ามาแล้ว ให้นำกุญแจเก็บไว้ที่สถานที่เก็บ และส่งเลขไม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รถยนต์ส่วนกลางและตรวจสอบสภาพรถให้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ใช้งานได้ดีอยู่เสมอและพร้อมที่จะใช้งานในครั้งต่อไป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 ผู้รับผิดชอบการใช้รถยนต์ขององค์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หัวหนอง  ต้องนำส่งเอกสารประกอบการใช้รถยนต์ให้แก่งานพัสดุเพื่อตรวจสอบและรายงานผู้บริหาร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็บรักษาและดูแลซ่อมบำรุงรักษารถยนต์ขององค์การบริหารส่วนตำบลหัวหนอง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ดูแลรถยนต์ต้องทำความสะอาดรถยนต์ในความรับผิดชอบให้สะอาดอยู่เสมอพร้อมในการใช้งานในครั้งต่อไป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ดูแลรถยนต์หรือผู้ที่ได้รับมอบหมายต้องทำความสะอาดรถยนต์ที่อยู่ในความรับผิดชอบ  อย่างน้อยเดือน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ยนต์  เช่น  การเติมหรือเปลี่ยนน้ำมันเครื่อง  น้ำมันเบรก       ไส้กรองน้ำมันเครื่อง  แบตเตอรี่  เป็นต้น  ให้ผู้รับผิดชอบตรวจสอบและรายงานพัสดุ  เพื่อทำเดินการซ่อมบำรุงตามระยะการใช้งานรถยนต์และขออนุมัติ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0</wp:posOffset>
                </wp:positionH>
                <wp:positionV relativeFrom="paragraph">
                  <wp:posOffset>154940</wp:posOffset>
                </wp:positionV>
                <wp:extent cx="3294380" cy="665480"/>
                <wp:effectExtent l="0" t="0" r="17145" b="17145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ำหนดการด้านงานสารบรรณ                  การประชาสัมพันธ์ เข้ารับการฝึกอบรมและงานอื่น 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260.75pt;height:53.75pt;mso-wrap-distance-left:9.05pt;mso-wrap-distance-right:9.05pt;mso-wrap-distance-top:0pt;mso-wrap-distance-bottom:0pt;margin-top:12.2pt;mso-position-vertical-relative:text;margin-left:128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ำหนดการด้านงานสารบรรณ                  การประชาสัมพันธ์ เข้ารับการฝึกอบรมและงานอื่น ๆ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ันทึกผ่านเว็บไซน์ ประชาสัมพันธ์ ประกาศต่าง ๆ  ของส่วนราช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ผ่านเว็บไซน์  สื่ออิเล็กทรอนิกส์ต่าง ๆ ขององค์การบริหารส่วนตำบลหัวหนอง     ให้อยู่ในความรับผิดชอบของผู้รับผิดชอบงานแต่ละส่วน  โดยกำหนดให้เจ้าหน้าที่แต่ละส่วนราชการดำเนินการบันทึกผ่านระบบอิเล็กทรอนิกส์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เพื่อเจ้าหน้าที่จะได้ดำเนินการได้อย่างเรียบร้อย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เก็บเอกสารด้านงานสารบรรณ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ส่วนราชการในสังกัดองค์การบริหารส่วนตำบลหัวหนอง  จัดส่งคำสั่ง  ประกาศหนังสือราชการต่าง ๆ ให้งานธุรการจัดเก็บภายหลังเสร็จสิ้นการดำเนินการเพื่อเก็บรักษา 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 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เป็นไปตาม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6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งานต่าง ๆ  ให้ทุกส่วนส่งแฟ้มไว้ที่โต๊ะเอกสาร แล้วให้เจ้าหน้าที่ธุรการ 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ได้รับมอบหมาย นำแฟ้มออกมาตรวจความถูกต้องแล้วเสนอให้ผู้บังคับบัญชาตามลำดับขั้น หากเกิดข้อผิดพลาดให้ทำเครื่องหมายไว้ และแจ้งกลับไปยังส่วนที่เสนองานมา  เพื่อแก้ไขและนำเสนอให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ธุรการ หรือเจ้าหน้าที่ที่ได้รับมอบหมายจากเจ้าหน้าที่ธุรการเข้าตรวจหนังสือสั่งการของกรมส่งเสริมการปกครองท้องถิ่นทุกวัน อย่างน้อยวั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ากมีหนังสือสำคัญให้นำเรียนปลัดองค์การบริหารส่วนตำบลทราบ เพื่อสั่งการต่อไป และให้ตรวจสอบในเมนูข่าวประจำวันในเว็บไซต์ของกรมส่งเสริมการปกครองท้องถิ่น แล้วปริ้นข่าวที่คิดว่ามีส่วนสำคัญต่อองค์การบริหารส่วนตำบลมาปิดประกา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ทุกส่วนนำผลการปฏิบัติงาน และผลการปฏิบัติตามข้อสั่งการของผู้บังคับบัญชารายงานต่อที่ประชุมประจำเดือนทุกเดื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ให้ทุกคนเขียนคำขออนุญาตในการเดินทางไปราชการทุกครั้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เว้นเดินทางไปราชการต่างจังหวัดตามหนังสือสั่งการให้ใช้บันทึกขออนุญาตพร้อมคำสั่งในการอนุญาตเดินทางไป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ับการฝึกอบรมตามโครงการต่าง ๆ ให้เป็นไปตามหน้าที่ความรับผิดชอบ มาตรฐานกำหนดตำแหน่งของแต่ละบุคคล โดยคำนึงถึงความรู้ที่จะได้รับ สถานะการเงินการคลัง และรายงานผลการฝึกอบรมให้ทราบภายหลังจากเดินทางกลับพร้อมทั้งทำแบบแสดงเจตจำนงในการเข้ารับการฝึกอบรมหากโครงการหรือหลักสูตรนั้นมีค่าลงทะเบียนและรายงานผลให้ผู้บริหารทราบและจัดส่งให้เจ้าหน้าที่ฝ่ายบุคคลเก็บรวบรวมเป็นองค์ความรู้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ส่วนราชการดำเนินการถือปฏิบัติตามข้อสั่งการของผู้บังคับบัญชาอย่างเคร่งครัดที่ได้สั่งการลงไป และให้ปฏิบัติงานรวมทั้งรายงานผลการปฏิบัติภายในระยะเวลาที่กำหนด  หากไม่ได้กำหนดระยะเวลาไว้ ให้ดำเนินการ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และให้ทุกส่วนราชการถือเป็นเรื่องสำคัญ หากไม่ดำเนินการถือว่ามีความผิดทางวิน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ที่ประสงค์จะขอข้อมูลต่าง ๆ  ของแต่ละส่วนราชการอื่น ๆ ภายในองค์การบริหารส่วนตำบลหัวหนอง  โดยให้ส่วนราชการที่ประสงค์จะขอข้อมูลต้องประสานกับส่วนราชการ    นั้น ๆ ก่อนล่วงหน้า  และส่วนราชการที่ให้ข้อมูลได้ต้องดำเนินการให้ข้อมูลให้ชัดเจน  ถูกต้อง  ตามหลักฐานที่อยู่ในความรับผิดชอบ และให้แต่ละส่วนราชการที่รับผิดชอบได้รับความสะดวกจากข้อมูลนั้น ๆ เพื่อประกอบในการดำเนินงานขององค์การบริหารส่วนตำบลหัวหนองด้วยความรวดเร็ว และ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การตรวจสอบเอกสารด้านการบริหารจัดการที่ดี 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เอกสารเพื่อรับตรวจงานต่าง ๆ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วบคุมภายในขององค์การบริหารส่วนตำบลหัวหนอง  ให้กำหนดส่ง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ของทุกปีให้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วบรวมเพื่อตรวจสอบและรายงานให้ผู้บริหารและหน่วยงานที่เกี่ยวข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ำสั่งของส่วนราชการต่าง ๆ  ที่เกี่ยวกับความรับผิดชอบในหน้าที่ของแต่ละบุคคลในสังกัดของส่วนราชการอื่นต้องแจ้งให้บุคคลนั้น ๆ  ทราบก่อนล่วงหน้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หากมีการปรับปรุงคำสั่งหน้าที่ความรับผิดชอบของเจ้าหน้าที่ในส่วนราชการต่าง ๆ ต้องแจ้งให้งานบุคคลทราบเพื่อจะได้ดำเนินการปรับปรุงในคำสั่งรวมขององค์การบริหารส่วนตำบลหัวหนอง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พิธีการต่าง ๆ  เช่น  งานเฉลิมพระชนมพรรษา  งานเฉลิมพระเกียรติของพระราชวงศ์ 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 ๆ  ขององค์การบริหารส่วนตำบลหัวหนอง  หน่วยงานภายนอกอื่น ๆ  ให้พนักงานส่วนตำบลและพนักงานจ้างทุกคนเข้าร่วมกิจกรรม หากไม่ได้เข้าร่วมให้ชี้แจงเหตุผล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.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คำสั่งทุกคำสั่งที่ได้รับมอบหมายหน้าที่ต่าง ๆ  โดยเคร่งครั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ดูแลความสะอาดและความเรียบร้อ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สะอาดและ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าคารที่ทำการ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าคารทุกอ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้อ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ารจัดสถานที่ให้บริการผู้มาติดต่อราชการ ให้</w:t>
      </w:r>
      <w:r>
        <w:rPr>
          <w:rFonts w:ascii="TH SarabunIT๙" w:hAnsi="TH SarabunIT๙" w:cs="TH SarabunIT๙"/>
          <w:sz w:val="32"/>
          <w:sz w:val="32"/>
          <w:szCs w:val="32"/>
        </w:rPr>
        <w:t>คนงาน  แม่บ้าน รับผิดชอบ ภายใต้การกำกับดูแล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สะอาดและความเรียบร้อยบริเวณภายนอก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กำกับดูแลโด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ฏิบัติงาน ยกเว้นในบางกรณีจะให้เจ้าหน้าที่ของส่วนอื่น ๆ เป็นผู้ปฏิบัติงานตามที่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ข</w:t>
      </w:r>
      <w:r>
        <w:rPr>
          <w:rFonts w:ascii="TH SarabunIT๙" w:hAnsi="TH SarabunIT๙" w:cs="TH SarabunIT๙"/>
          <w:sz w:val="32"/>
          <w:sz w:val="32"/>
          <w:szCs w:val="32"/>
        </w:rPr>
        <w:t>อหรือผู้บริหารสั่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62560</wp:posOffset>
                </wp:positionV>
                <wp:extent cx="3294380" cy="461645"/>
                <wp:effectExtent l="0" t="0" r="17145" b="17145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7879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ำหนดการด้านการวางแผนและงบประมา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260.75pt;height:37.7pt;mso-wrap-distance-left:9.05pt;mso-wrap-distance-right:9.05pt;mso-wrap-distance-top:0pt;mso-wrap-distance-bottom:0pt;margin-top:12.8pt;mso-position-vertical-relative:text;margin-left:97.8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ำหนดการด้านการวางแผนและงบประมา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างแผนและงบประมา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ประมาณรายจ่ายประจำปี  ให้ส่วนราชการจัดส่งประมาณการรายรับ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และให้กองคลังจัดทำประมาณการ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และสถิติ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จริงย้อนหลังให้เจ้าหน้าที่งบประมาณตรวจสอ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มิถุนายนของทุก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 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ในงบประมาณรายจ่ายประจำปี ให้แต่ละส่วนราชการตรวจสอบงบประมาณและจัดทำรายละเอียดการโอน  แก้ไข เปลี่ยนแปลงคำชี้แจงพร้อมเหตุผลในการโอน  แก้ไข  เปลี่ยนแปลงคำชี้แจ้งให้เจ้าหน้าที่งบประมาณทราบก่อนล่วงหน้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เพื่อดำเนินการขออนุมัติจากผู้บริหารหรือสภาท้องถิ่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ดำเนินงานให้ส่วนราชการต่าง ๆ  จัดส่งแผนดำเนินงานของแต่ละ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ส่งให้นักวิเคราะห์นโยบายและแผนภายในเดือนตุลาคมของทุกปีเพื่อดำเนินการจัดทำแผนดำเนินงานขององค์การบริหารส่วนตำบลหัวหนองให้แล้วเสร็จภายในเดือนธันวาคมของทุกปีและประชาสัมพันธ์ให้      ส่วนราชการอื่นทราบโดย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ามปี  ให้ส่วนราชการต่าง ๆ  จัดส่งแผนงานหรือโครงการพร้อมรายละเอียดของแต่ละส่วนราชการ  จัดส่งให้นักวิเคราะห์นโยบายและแผนภายในเดือนมีนาคมเพื่อดำเนินการในการรวบรวมจัดทำแผนพัฒนาสาปีขององค์การบริหารส่วนตำบลบางวันให้แล้วเสร็จพร้อมประชาสัมพันธ์ให้ส่วนราชการอื่น ๆ ทราบภายในเดือนพฤษภาคมของทุก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74295</wp:posOffset>
                </wp:positionV>
                <wp:extent cx="3294380" cy="410210"/>
                <wp:effectExtent l="0" t="0" r="17145" b="17145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การดำเนินงานด้านกฎหมาย คดี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1pt" fillcolor="#F4B083" style="position:absolute;rotation:-0;width:260.75pt;height:33.65pt;mso-wrap-distance-left:9.05pt;mso-wrap-distance-right:9.05pt;mso-wrap-distance-top:0pt;mso-wrap-distance-bottom:0pt;margin-top:5.85pt;mso-position-vertical-relative:text;margin-left:118.8pt;mso-position-horizontal-relative:text">
                <v:shadow on="t" color="#823B0B" offset="1.35pt,1.35pt"/>
                <v:fill type="gradient" angle="-180" focus="50%" color2="#ED7D31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การดำเนินงานด้านกฎหมาย คดีควา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ำชี้แจงข้อทักท้วง  หรือด้านกฎหมายต่าง ๆ  ให้ส่วนราชการที่มีหน้า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ตรวจสอบชี้แจงรายละเอียดแก่หน่วยงานภายนอกเป็นการเบื้องต้นก่อน  หากไม่สามารถชี้แจงรายละเอียดได้จึงส่งเอกสารประกอบเรื่อง ๆ  นั้นให้แก่งานนิติกรและกฎหมายเพื่อพิจารณาในลำดับต่อไป  ทั้งนี้  การจะต้องจัดส่งเอกสารต่าง ๆ  เพื่อประกอบในการชี้แจงหน่วยงานภายนอกให้แก่งานนิติกรและกฎหมายตรวจสอบ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173990</wp:posOffset>
                </wp:positionV>
                <wp:extent cx="3294380" cy="476885"/>
                <wp:effectExtent l="0" t="0" r="17145" b="17145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เรื่องราวร้องเรียนและร้องทุกข์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260.75pt;height:38.9pt;mso-wrap-distance-left:9.05pt;mso-wrap-distance-right:9.05pt;mso-wrap-distance-top:0pt;mso-wrap-distance-bottom:0pt;margin-top:13.7pt;mso-position-vertical-relative:text;margin-left:117.3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เรื่องราวร้องเรียนและร้องทุกข์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าวร้องเรียนและร้องทุกข์ให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รับ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ให้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โดยเร่งด่วนและรายงานผู้บริหาร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ำเนินการตรวจสอบ และรายงานผู้บริหารพิจารณาสั่งการ 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นับจากวันรับเรื่องดังกล่าว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ต้องดำเนินการเร่งด่วน ให้งานธุรการ 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เอกสาร และรวบรวมส่งให้งานพัสดุดำเนินการตามระเบียบ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้องดำเนินการป้องกันและซ่อมแซมปกติ ให้กองช่าง ดำเนินการติดตามเอกส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บรวมส่งให้งานพัสดุดำเนินการตามระเบียบภายใ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และร้องทุกข์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96850</wp:posOffset>
                </wp:positionV>
                <wp:extent cx="3294380" cy="408940"/>
                <wp:effectExtent l="0" t="0" r="17145" b="17145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บิกจ่ายเงินงบประมาณ  เงินนอกงบประมาณ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260.75pt;height:33.55pt;mso-wrap-distance-left:9.05pt;mso-wrap-distance-right:9.05pt;mso-wrap-distance-top:0pt;mso-wrap-distance-bottom:0pt;margin-top:15.5pt;mso-position-vertical-relative:text;margin-left:100.8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9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บิกจ่ายเงินงบประมาณ  เงินนอกงบประมาณ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ครงการตามข้อบัญญัติ</w:t>
      </w:r>
    </w:p>
    <w:p>
      <w:pPr>
        <w:pStyle w:val="Style16"/>
        <w:spacing w:lineRule="atLeast" w:line="2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ทำโครงการให้ส่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ดำเนิ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  วันทำการ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ต้องแนบ 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จัดหาพัสดุ 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หนังสือสั่งการที่เกี่ยวข้อง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ตาม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เบิกจ่ายภายใน  ๓  วันหลังตรวจรับพัสดุ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ผู้</w:t>
      </w:r>
      <w:r>
        <w:rPr>
          <w:rFonts w:ascii="TH SarabunIT๙" w:hAnsi="TH SarabunIT๙" w:cs="TH SarabunIT๙"/>
          <w:sz w:val="32"/>
          <w:sz w:val="32"/>
          <w:szCs w:val="32"/>
        </w:rPr>
        <w:t>เบิกส่งรูป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และเอกสารที่เกี่ยวข้องประกอบการ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หลังเสร็จสิ้นโครงการภายใน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tLeast" w:line="2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รั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รับฏีกา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รั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คืนแก้ไข เบิกจ่าย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อบแล้ว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ถูกต้อง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มเงินตามโครงการ</w:t>
      </w:r>
    </w:p>
    <w:p>
      <w:pPr>
        <w:pStyle w:val="Style16"/>
        <w:spacing w:lineRule="atLeast" w:line="2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โครงการเอกสารต้นเรื่องทั้งหมด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จะใช้เงินไม่น้อย  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อกจากกรณีเร่งด่วน</w:t>
      </w:r>
    </w:p>
    <w:p>
      <w:pPr>
        <w:pStyle w:val="Style16"/>
        <w:spacing w:lineRule="atLeast" w:line="2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ยืมเงินตาม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ัญญายืมกำหนดส่งใช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ได้รับเงิน</w:t>
      </w:r>
    </w:p>
    <w:p>
      <w:pPr>
        <w:pStyle w:val="Style16"/>
        <w:spacing w:lineRule="atLeast" w:line="2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ตรวจรับเอกสารถูกต้องครบถ้วนเบิกจ่าย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 นับถัดจากวันรับฎีก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็ว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โครงการ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ดำเนินการโครงการเสร็จสิ้นภายใ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เงินต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ยืม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ตามรายการดังนี้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พร้อมถ่ายเอกสารโครงการแนบเรื่อง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เงินเหลือจ่ายจากโครงการบันทึกส่งใช้เงินสด</w:t>
      </w:r>
    </w:p>
    <w:p>
      <w:pPr>
        <w:pStyle w:val="Style16"/>
        <w:tabs>
          <w:tab w:val="clear" w:pos="720"/>
          <w:tab w:val="left" w:pos="1418" w:leader="none"/>
        </w:tabs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ค่าวิทยากร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ชิญวิทยากร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ตอบรับจากวิทยากร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ฏิบัติงานของวิทยากร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โครงการ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วิทยากร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พร้อมถ่ายเอกสารโครงการแนบเรื่องส่งใช้เงินยืม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2880" w:hanging="288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ind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เงินรางวัล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รับเงิน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แข่งขัน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นักกีฬาที่ร่วมแข่งขันกีฬาแต่ละประเภทที่รับรางวัล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เซ็นครบถ้วนตามโครงการ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ถ่ายเอกสารโครงการแนบเรื่องส่งใช้เงินยื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มเงินค่าลง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ดินทางราชการ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ยืมเงิ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อกสารต้นเรื่องทั้งหมดพร้อมคำสั่งให้กองคลังก่อนจะใช้เงินไม่น้อยกว่า      </w:t>
      </w:r>
    </w:p>
    <w:p>
      <w:pPr>
        <w:pStyle w:val="Style16"/>
        <w:spacing w:lineRule="atLeast" w:line="2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รณีเร่งด่ว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ัญญายืมกำหนดส่งใช้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กลับมาถึง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ับเอกสารตั้งฎีกา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รับ            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ฏีกา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บกำหนดส่งใช้เงินยืม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ส่งใช้เงินยืม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รายงานการเดินทางทั้งหมดพร้อมใบสำคัญรับเงิ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ต้นเรื่องแนบ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งานโครงการก่อสร้าง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ข้อบัญญัติ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แบบแปลนพร้อมบันทึกโครงการ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ออนุมัติจัดหาพัสดุส่งกองคลัง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ดำเนินการขออนุมัติแต่งตั้งคณะกรรมการกำหนดราคากลางภายใน 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 วันทำการ</w:t>
      </w:r>
    </w:p>
    <w:p>
      <w:pPr>
        <w:pStyle w:val="Style16"/>
        <w:spacing w:lineRule="atLeast" w:line="20" w:before="0" w:after="0"/>
        <w:ind w:left="0" w:firstLine="99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ำหนดราคากลางรายงานผลการกำหนดราคากลางให้พัสดุ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รายงานขอซื้อ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คณะกรรมการกำหนดราคา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จัดทำเอกสารสอบราคาประกาศสอบราคาขายแบบ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ซอง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รายงานผลการเปิดซองสอบราคา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รายงานผลการสอบราคาเสนอหัวหน้า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นุมัติภายใ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นุมัติ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เรียกผู้ชนะทำสัญญาภายใ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จัดทำสัญญาจ้าง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ส่งสำเนาสัญญาจ้างให้กองช่างดำเนินการ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ส่งมอบงาน</w:t>
      </w:r>
    </w:p>
    <w:p>
      <w:pPr>
        <w:pStyle w:val="Style16"/>
        <w:spacing w:lineRule="atLeast" w:line="20" w:before="0" w:after="0"/>
        <w:ind w:left="0" w:firstLine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รายงานผลการควบคุมงาน ให้ประธานกรรมการตรวจรับงานจ้างทราบ และเสนอให้ผู้บริหารทราบทุกวันทำการ พร้อมจัดส่งให้งานพัสดุ รวบรวมเพื่อดำเนินการเบิกจ่ายต่อไป</w:t>
      </w:r>
    </w:p>
    <w:p>
      <w:pPr>
        <w:pStyle w:val="Style16"/>
        <w:spacing w:lineRule="atLeast" w:line="20" w:before="0" w:after="0"/>
        <w:ind w:left="0" w:firstLine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0" w:firstLine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spacing w:lineRule="atLeast" w:line="20" w:before="0" w:after="0"/>
        <w:ind w:firstLine="25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จัดทำบันทึกส่ง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ตามโครงการให้พัสดุภายใ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งานแล้วเสร็จตามสัญญา</w:t>
      </w:r>
    </w:p>
    <w:p>
      <w:pPr>
        <w:pStyle w:val="Style16"/>
        <w:spacing w:lineRule="atLeast" w:line="20" w:before="0" w:after="0"/>
        <w:ind w:left="0" w:firstLine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แจ้งคณะกรรมการตรวจรับงานจ้างตรวจรับงาน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ที่นายกทราบ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งานจ้างตรวจรับงานจ้างเรียบร้อยตามแบบ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รวจรับงานให้ผู้บริหารทราบ</w:t>
      </w:r>
    </w:p>
    <w:p>
      <w:pPr>
        <w:pStyle w:val="Style16"/>
        <w:spacing w:lineRule="atLeast" w:line="20" w:before="0" w:after="0"/>
        <w:ind w:left="0" w:firstLine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เอกสารการตรวจรับงานทั้งหมาดให้หน่วยงานเจ้าของงบประมาณวางฎีกาและจัดส่งเอกสารให้กองคลังภาย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สอ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สอ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คืนแก้ไข เบิกจ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ังตรวจรับเอกสารถูกต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ขาดเงินสะส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มีมติเพื่ออนุมัติการจ่ายขาด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อกสารทั้งหมดพร้อมวาระการประชุมสภาให้แก่งานพัสดุ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spacing w:lineRule="atLeast" w:line="2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การตามระเบียบกระทรวงมหาดไทยว่าด้วยการพัสดุของหน่วยการบริหารราชการ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</w:p>
    <w:p>
      <w:pPr>
        <w:pStyle w:val="Style16"/>
        <w:tabs>
          <w:tab w:val="clear" w:pos="720"/>
          <w:tab w:val="left" w:pos="1418" w:leader="none"/>
        </w:tabs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อุดหนุนหน่วยงานอื่น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รายงานผลการดำเนินงานหลังเสร็จสิ้นโครง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bookmarkStart w:id="0" w:name="_GoBack"/>
      <w:bookmarkEnd w:id="0"/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จัดทำรายงานตามแบบที่กำหนดรายงานให้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รายงานผู้บริหารทราบ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419475" cy="647700"/>
                <wp:effectExtent l="6985" t="6350" r="19050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 บทเฉพาะกาล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8eaadb" stroked="t" o:allowincell="f" style="position:absolute;margin-left:99pt;margin-top:13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 บทเฉพาะกาล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พนักงานจ้างในสังกัด  องค์การบริหารส่วนตำบลหัวหนอง  ถือ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และหลักเกณฑ์ตามคู่มือฉบับนี้   โดยให้หัวหน้าส่วนราชการ  ผู้อำนวยการกอง  ของแต่ละหน่วยงานพิจารณา  ตรวจสอบ  ติดตาม  กำกับดูแล  ประเมินผลการปฏิบัติงานให้เป็นไปตามหลักเกณฑ์  ฉบับนี้  และระเบียบ  กฎหมาย  หนังสือสั่งการที่เกี่ยวข้อง ภายใต้การบังคับบัญชาของผู้บริหารท้องถิ่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-130175</wp:posOffset>
                </wp:positionV>
                <wp:extent cx="3419475" cy="647700"/>
                <wp:effectExtent l="6985" t="6350" r="19050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 บรรณานุกรม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-10.2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 บรรณานุกรม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ขอนแก่น  เรื่อง  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numPr>
          <w:ilvl w:val="0"/>
          <w:numId w:val="8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ขอนแก่น  เรื่อง  หลักเกณฑ์และเงื่อนไขเกี่ยวกับพนักงานจ้าง</w:t>
      </w:r>
    </w:p>
    <w:p>
      <w:pPr>
        <w:pStyle w:val="Normal"/>
        <w:numPr>
          <w:ilvl w:val="0"/>
          <w:numId w:val="8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  เรื่องมาตรฐานทั่วไปเกี่ยวกับพนักงานจ้าง</w:t>
      </w:r>
    </w:p>
    <w:p>
      <w:pPr>
        <w:pStyle w:val="Normal"/>
        <w:numPr>
          <w:ilvl w:val="0"/>
          <w:numId w:val="8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ลาของ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numPr>
          <w:ilvl w:val="0"/>
          <w:numId w:val="8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ใช้รถยนต์ลการรักษารถยนต์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numPr>
          <w:ilvl w:val="0"/>
          <w:numId w:val="8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งาน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26</w:t>
      </w:r>
    </w:p>
    <w:p>
      <w:pPr>
        <w:pStyle w:val="Normal"/>
        <w:numPr>
          <w:ilvl w:val="0"/>
          <w:numId w:val="8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numPr>
          <w:ilvl w:val="0"/>
          <w:numId w:val="8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 ว่าด้วยการรับเงิน  การเบิกจ่ายเงิน 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numPr>
          <w:ilvl w:val="0"/>
          <w:numId w:val="8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การรับเงิน  การเบิกจ่ายเงิน  การฝากเงิน การเก็บรักษาเงิน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numPr>
          <w:ilvl w:val="0"/>
          <w:numId w:val="8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</w:p>
    <w:p>
      <w:pPr>
        <w:pStyle w:val="Normal"/>
        <w:numPr>
          <w:ilvl w:val="0"/>
          <w:numId w:val="8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การจ่ายเงินเดือน  เงินปี  บำเหน็จ บำนาญและเงินอื่นในลักษณะเดียวก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</w:p>
    <w:p>
      <w:pPr>
        <w:pStyle w:val="Normal"/>
        <w:numPr>
          <w:ilvl w:val="0"/>
          <w:numId w:val="8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</w:p>
    <w:p>
      <w:pPr>
        <w:pStyle w:val="Normal"/>
        <w:ind w:left="42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45085</wp:posOffset>
                </wp:positionV>
                <wp:extent cx="3419475" cy="647700"/>
                <wp:effectExtent l="6985" t="6350" r="1905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 ภาคผนวก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.5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 ภาคผนวก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++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ัดทำคู่มือมาตรฐานการปฏิบัติราชการขององค์การบริหารส่วนตำบลหัวหนอง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การจัดทำคู่มือมาตรฐานการปฏิบัติราชการขององค์การบริหารส่วนตำบล    หัวหนอง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ใช้คู่มือปฏิบัติมาตรฐานการปฏิบัติราชการขององค์การบริหารส่วนตำบลหัวหนอง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เนื้อความ อักขระ"/>
    <w:qFormat/>
    <w:rPr>
      <w:sz w:val="22"/>
      <w:szCs w:val="28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2:00Z</dcterms:created>
  <dc:creator>MON</dc:creator>
  <dc:description/>
  <cp:keywords/>
  <dc:language>en-US</dc:language>
  <cp:lastModifiedBy>HP</cp:lastModifiedBy>
  <cp:lastPrinted>2018-11-06T10:29:00Z</cp:lastPrinted>
  <dcterms:modified xsi:type="dcterms:W3CDTF">2019-05-30T02:32:00Z</dcterms:modified>
  <cp:revision>77</cp:revision>
  <dc:subject/>
  <dc:title/>
</cp:coreProperties>
</file>