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หัวหน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อังคารที่  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๐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หัวหน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า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126"/>
        <w:gridCol w:w="709"/>
        <w:gridCol w:w="2126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เกียรติ     หมื่นแก้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เกียรติ     หมื่นแก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นรินทร์    เจือจุ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นรินทร์    เจือจ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ภาภรณ์     สิงห์รัม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ภาภรณ์     สิงห์รัม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ตือน         กิ่งไม้กล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ือน        กิ่งไม้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ดมศักดิ์     มาซ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มศักดิ์     มาซ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มาลี       หาว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มาลี       หา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สิทธิ์       กสิว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สิทธิ์       กสิว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ชัน       สมีแจ้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ัน       สมีแจ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หวัง       ตากไธส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หวัง       ตากไธ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ิรวิชญ์       ป้องชา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ิรวิชญ์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ชา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1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ไม่มาประชุม</w:t>
      </w:r>
    </w:p>
    <w:p>
      <w:pPr>
        <w:pStyle w:val="Normal"/>
        <w:tabs>
          <w:tab w:val="clear" w:pos="720"/>
          <w:tab w:val="left" w:pos="231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693"/>
        <w:gridCol w:w="851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บัติ          ราชบุญม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ประชุม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11"/>
        <w:gridCol w:w="2400"/>
        <w:gridCol w:w="2585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ทรรศน์      หมื่นแก้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อ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ทรรศน์      หมื่นแก้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เลิศ         หมื่นแก้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อ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เลิศ         หมื่นแก้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นิษฐา          เจือจุ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อ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นิษฐา          เจือจุ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ตุ๊                ปรึกษ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๊                ปร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เอกสุปชัย         นวลพุดช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ปชัย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ลพุดช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ราธิป           สุริยหงษ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าธิป          สุริยหงษ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้ำฝน        จันทน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 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ำฝน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น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ศิริรัตน์       ลุนจันทร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ช่วยงานแผน 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ิริรัตน์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ุนจันท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ญญา            เทียงค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ศวกรโยธ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           เทียงค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11"/>
        <w:gridCol w:w="2400"/>
        <w:gridCol w:w="2585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ริยาภรณ์       หมื่นแก้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 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ยาภรณ์       หมื่นแก้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ารุวรรณ        อิ้งชัยภูม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นักวิชาการศึกษ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รุวรรณ        อิ้งชัยภูม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ชาติ            หวานเสร็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 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ชาติ            หวานเสร็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ภาวดี      สะเด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นักพัฒนาชุมชน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ภาวดี           สะเด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ุ่งฤดี             ภักดีลุ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การเงิน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ุ่งฤดี             ภักดีลุ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ธนพร            พูลทว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 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พร            พูลทว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ฉลิมเกียรติ     บุญลื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สาธารณสุข 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ิมเกียรติ     บุญลื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เริ่มการประชุมเวลา  ๐๙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๓๐  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>.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ฝ่ายเลขานุการได้ตรวจสอบว่าครบองค์ประชุมแล้ว  จึงเรียนเชิญประธานสภาองค์การบริหารส่วนตำบลหัวหนองนำกล่าวคำบูชาพระรัตนตรัย  และดำเนินการประชุมตามระเบียบวาระต่อไป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 หมื่นแก้ว     ประธานสภาองค์การบริหารส่วนตำบลหัวหนอง</w:t>
      </w:r>
    </w:p>
    <w:p>
      <w:pPr>
        <w:pStyle w:val="Heading"/>
        <w:ind w:firstLine="1418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มื่อที่ประชุมพร้อมแล้วนายสมเกียรติ  หมื่นแก้ว  ประธานสภาองค์การบริหารส่วนตำบล    หัวหนอง  ประธานในที่ประชุม  ได้จุดธูปเทียนบูชาพร้อมกล่าวคำบูชาพระรัตนตรัย  และเรียนเชิญผู้เข้าประชุมกล่าวคำบูชาพระรัตนตรัยโดยพร้อมเพรียงกัน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 หมื่นแก้ว     ประธานสภาองค์การบริหารส่วนตำบลหัวหนอง</w:t>
      </w:r>
    </w:p>
    <w:p>
      <w:pPr>
        <w:pStyle w:val="Heading"/>
        <w:ind w:firstLine="1418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ขอสวัสดีคณะผู้บริหาร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สมาชิกสภาองค์การบริหารส่วนตำบล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ปลัดองค์การบริหาร       ส่วนตำบล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รองปลัดองค์การบริหารส่วนตำบล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ท่านกำนันตำบลหัวหนอ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ผู้ใหญ่บ้าน  หมู่ที่  ๒ – ๖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ท่านผู้ช่วยผู้ใหญ่บ้าน  หมู่ที่  ๑ – ๖  ประชาคมหมู่บ้าน  หมู่ที่  ๑ – ๖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ัวหน้าสำนักปลัด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ผู้อำนวยการ   กองคลั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ผู้อำนวยการกองช่าง  และผู้เข้าร่วมประชุมทุกท่าน  ผมขอเปิดการประชุมสภาองค์การบริห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ส่วนตำบลหัวหนอง  สมัยสามัญ  สมัย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2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๒๕๖๒   ครั้งที่  ๑   วันอังคารที่  ๑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4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พฤษภาคม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๒๕๖๒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โดยมีรายละเอียดการประชุม  ดังนี้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u w:val="single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u w:val="single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ระเบียบวาระที่  ๑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รื่องที่ประธานแจ้งให้ที่ประชุมทราบ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 หมื่นแก้ว     ประธานสภาองค์การบริหารส่วนตำบลหัวหนอง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๑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๑  ยินดีต้อนรับท่า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ผู้อำนวยการกองช่าง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ายธราธิป   สุริยหงษ์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ย้ายมา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ในนามตัวแทนสมาชิกสภาองค์การบริหารส่วนตำบลขอแสดงความยินดีและขอต้อนรับ</w:t>
      </w:r>
      <w:r>
        <w:rPr>
          <w:rFonts w:ascii="TH SarabunIT๙" w:hAnsi="TH SarabunIT๙" w:cs="TH SarabunIT๙"/>
          <w:sz w:val="32"/>
          <w:sz w:val="32"/>
          <w:szCs w:val="32"/>
        </w:rPr>
        <w:t>ท่านผู้อำนวยการกองช่า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ู่การทำงานในพื้นที่ตำบลหัวหนองครับ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.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ขอเชิญร่วมงานสมโภช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พระเจ้าใหญ่ผือบัง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ระหว่างวัน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6 – 18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พฤษ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ภาค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56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ณ  วัด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บูรณสิทธิ์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บ้านหนองร้านหญ้า  หมู่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5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ตำบล       หัวหนอง  อำเภอบ้านไผ่  จังหวัดขอนแก่น  โดยท่านนายอำเภอบ้านไผ่ได้ให้เกียรติมาเป็นประธานในพิธี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บวงสรวง  ในวัน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6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พฤษภาคม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2562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-3-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ระเบียบวาระที่  ๒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รื่องรับรองรายงานการประชุมครั้งที่ผ่านมา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 หมื่นแก้ว     ประธานสภาองค์การบริหารส่วนตำบลหัวหนอง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สืบเนื่องจากการประชุมสภาองค์การบริหารส่วนตำบลหัวหนองสมัย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วิ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สามัญ  สมัย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1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๒๕๖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2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ครั้ง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มื่อวัน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7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มีน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คม  ๒๕๖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  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อกสารสำเนารายงานการประชุมฝ่ายเลขาฯ ได้จัดส่งให้ท่าน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ทุกท่านได้ไปศึกษาล่วงหน้าแล้ว  ขอให้ทุกท่านได้ตรวจดูรายงานการประชุมด้วยว่ามีรายละเอียดในหน้าใดที่ต้องการแก้ไขหรือไม่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 หมื่นแก้ว     ประธานสภาองค์การบริหารส่วนตำบลหัวหนอง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กระผมขอแก้ไขเอกสารรายงานการประชุม ฯ  หน้า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3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ข้อ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4.1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ข้อความ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“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หมายเลขทะเบียน  ง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2658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ชลบุรี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”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ป็น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“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หมายเลขทะเบียน        ง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0658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ชลบุรี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”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 หมื่นแก้ว     ประธานสภาองค์การบริหารส่วนตำบลหัวหนอง</w:t>
      </w:r>
    </w:p>
    <w:p>
      <w:pPr>
        <w:pStyle w:val="Heading"/>
        <w:ind w:left="2127" w:hanging="2127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มี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ฯ ท่านใดจะแก้ไขเพิ่มเติมเอกสารอีกหรือไม่  ถ้าไม่มีกระผมจะขอมติที่ประชุม</w:t>
      </w:r>
    </w:p>
    <w:p>
      <w:pPr>
        <w:pStyle w:val="Heading"/>
        <w:ind w:left="2127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มี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ัวหนอง ฯ ท่านใดให้การรับรองรายงานการประชุม ฯ ข้างต้นและตามที่ท่านสมาชิกฯ ขอแก้ไข  โปรดยกมือขึ้น  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ind w:left="2127" w:hanging="2127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มติ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รับรอง  จำนวน  ๑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1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ไม่ให้การรับรอง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งดออกเสียง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ไม่มา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1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คน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ระเบียบวาระที่  ๓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รื่องสืบเนื่องจากการประชุมครั้งที่แล้ว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ไม่มี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 xml:space="preserve">ระเบียบวาระที่  ๔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รื่องเสนอเพื่อพิจารณา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๔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 xml:space="preserve">๑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เรื่องพิจารณา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การขออนุมัติแก้ไขมติ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ฯ รับรถยนต์ส่วนกลาง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หมายเลขทะเบียน  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 xml:space="preserve">-0658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 xml:space="preserve">ชลบุรี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  ประธานสภาองค์การบริหารส่วนตำบลหัวหนอง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ตามที่สภาองค์การบริหารส่วนตำบลหัวหนองได้มีมติเห็นชอบรับมอบรถยนต์ส่วนกลาง  จำนวน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คัน  หมายเลขทะเบียน  ง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0658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ชลบุรี  จากเทศบาลนครแหลมฉบัง  อำเภอศรีราชา  จังหวัดชลบุรี  ในคราวประชุมสภา  สมัย   วิสามัญ  สมัย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/256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ครั้ง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มื่อวัน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7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มีนาคม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56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ด้วยมติ       ที่ประชุมจำนวน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1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สียง    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ทรรศน์    หมื่นแก้ว      นายก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องค์การบริหารส่วนตำบลหัวหนอง</w:t>
      </w:r>
    </w:p>
    <w:p>
      <w:pPr>
        <w:pStyle w:val="Heading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ฯ  และ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ที่เคารพทุกท่าน  กระผมได้ส่งเจ้</w:t>
      </w:r>
      <w:r>
        <w:rPr>
          <w:rFonts w:ascii="TH SarabunIT๙" w:hAnsi="TH SarabunIT๙" w:cs="TH SarabunIT๙"/>
          <w:sz w:val="32"/>
          <w:sz w:val="32"/>
          <w:szCs w:val="32"/>
        </w:rPr>
        <w:t>าหน้าที่ไปตรวจสอบสภาพรถคันดังกล่าว ฯ แล้ว  ปรากฏว่ารถยนต์มีสภาพผุพังไม่สามารถใช้งานได้  ซึ่งถ้ารับมอบมาจะเป็นภาระ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ใช้งบประมาณจำนวนมากในการซ่อมแซม  และไม่มีความคุ้มค่า  กระผมจึงขอเสนอแก้ไข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มติ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รับรถยนต์ส่วนกลาง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หมายเลขทะเบียน  ง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0658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ชลบุรี  มาให้ที่ประชุมสภา ฯ ได้พิจารณา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  ประธานสภาองค์การบริหารส่วนตำบลหัวหนอง</w:t>
      </w:r>
    </w:p>
    <w:p>
      <w:pPr>
        <w:pStyle w:val="Heading"/>
        <w:ind w:left="2127" w:hanging="2127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มี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ฯ ท่านใด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จะสอบถาม  เสนอแนะเพิ่มเติม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รือไม่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 เชิญครับ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ถ้าไม่มีกระผมจะขอมติที่ประชุม</w:t>
      </w:r>
    </w:p>
    <w:p>
      <w:pPr>
        <w:pStyle w:val="Heading"/>
        <w:ind w:left="2127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มี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หัวหนอง ฯ ท่านใด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้ไข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มติ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โดยไม่รับรถยนต์ส่วนกลาง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หมายเลขทะเบียน  ง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0658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ชลบุรี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โปรดยกมือขึ้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ครับ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ind w:left="2127" w:hanging="2127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มติ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อนุมัติ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จำนวน  ๑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ไม่อนุมัติ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งดออกเสียง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ไม่มา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1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คน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๔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พิจารณาแต่งตั้งคณะกรรมการตรวจรายงานการประชุมสภา ฯ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  ประธานสภาองค์การบริหารส่วนตำบลหัวหนอง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นื่องด้วย  นายธวัช  มาซา  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ัวหนอง  หมู่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3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ได้ลาออกจากตำแหน่ง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หัวหนอง  เพื่อไปประกอบอาชีพส่วนตัว     ซึ่งนายธวัช  มาซา  ได้รับการแต่งตั้งเป็นคณะกรรมการตรวจรายงานการประชุม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ัวหนองนั้น  เพื่อให้การดำเนินงานกิจการสภาถูกต้องและเป็นไปตามระเบียบที่เกี่ยวข้อง  จึงมีความจำเป็นจะต้องแต่งตั้งคณะกรรมการตรวจรายงานการประชุมแทน 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ให้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 เสนอผู้ที่สมควรได้รับแต่งตั้งเป็นคณะกรรมการตรวจรายงานการประชุม  จำนวน  ๑  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ร้อมผู้รับรอง 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ภาภรณ์   สิงห์รัมย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อง  หมู่ที่ 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ฯ ที่เคารพ  ดิฉันนางนภาภรณ์   สิงห์รัมย์   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อง  หมู่ที่  ๑  ขอเสนอชื่อ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ดมศักดิ์   มาซา  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สามัญตรวจรายงานการประชุมสภา ฯ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  ประธานสภาองค์การบริหารส่วนตำบลหัวหนอง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ผู้รับรอง  ๒  ท่านด้วยครับ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ชัยนรินทร์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ือจ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ประธานสภาองค์การบริหารส่วนตำบลหัวหนอ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  นายชัยนรินทร์    เจือจุน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       ขอรับรองชื่อ  นาย</w:t>
      </w:r>
      <w:r>
        <w:rPr>
          <w:rFonts w:ascii="TH SarabunIT๙" w:hAnsi="TH SarabunIT๙" w:cs="TH SarabunIT๙"/>
          <w:sz w:val="32"/>
          <w:sz w:val="32"/>
          <w:szCs w:val="32"/>
        </w:rPr>
        <w:t>อุดมศักดิ์   มาซ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คณะกรรมการสามัญตรวจ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สภา ฯ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คนที่  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สุรสิทธิ์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สิว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สมาชิ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สภาองค์การบริหารส่วนตำบลหัวหน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  หมู่ที่ 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ผม  นายสุรสิทธิ์   กสิวัฒนา  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อง  หมู่ที่  ๕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ชื่อ  นาย</w:t>
      </w:r>
      <w:r>
        <w:rPr>
          <w:rFonts w:ascii="TH SarabunIT๙" w:hAnsi="TH SarabunIT๙" w:cs="TH SarabunIT๙"/>
          <w:sz w:val="32"/>
          <w:sz w:val="32"/>
          <w:szCs w:val="32"/>
        </w:rPr>
        <w:t>อุดมศักดิ์   มาซ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คณะกรรมการสามัญตรวจ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สภา ฯ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คนที่ 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  ประธานสภาองค์การบริหารส่วนตำบลหัวหนอง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รียนเชิญคณะกรรมการตรวจรายงานการประชุมสภา ฯ  ทั้งสามท่าน  ซึ่งประกอบด้วย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นางนภาภรณ์    สิงห์รัมย์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ัวหนอง  หมู่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1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ายประชัน      สมีแจ้ง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ัวหนอง  หมู่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5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ายอุดมศักดิ์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  มาซา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ัวหนอง  หมู่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2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ดำเนินการคัดเลือกประธานคณะกรรมการ ฯ  และเลขานุการคณะกรรมการตรวจรายงานการประชุมสภา ฯ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ภาภรณ์   สิงห์รัมย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อง  หมู่ที่ 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ดิฉันขอเสนอชื่อ  นายอุดมศักดิ์   มาซา  เป็นประธานคณะกรรมการตรวจรายงานการประชุม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ประชัน   สมีแจ้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ัวหนอง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กระผมขอเสนอชื่อ  นางนภาภรณ์  สิงห์รัมย์  เป็นเลขานุการคณะกรรมการตรวจรายงานการประชุม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  ประธานสภาองค์การบริหารส่วนตำบลหัวหนอง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ดังนั้น  คณะกรรมการตรวจรายงานการประชุม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หัวหนอง  ประกอบด้วย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ายอุดมศักดิ์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  มาซา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ประธานคณะกรรมการตรวจรายงาน ฯ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ายประชัน      สมีแจ้ง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คณะกรรมการตรวจรายงาน ฯ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นางนภาภรณ์    สิงห์รัมย์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ลขานุการคณะกรรมการตรวจรายงานฯ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ระเบียบวาระที่  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รื่องอื่น ๆ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 หมื่นแก้ว     ประธานสภาองค์การบริหารส่วนตำบลหัวหนอง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มีผู้เข้าร่วมประชุมท่านใดจะสอบถามหรือหารือในเรื่องอื่น ๆ หรือไม่      เชิญครับ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ทรรศน์    หมื่นแก้ว      นายก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องค์การบริหารส่วนตำบลหัวหนอง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กระผมมีเรื่องที่จะแจ้งให้ที่ประชุมได้รับทราบ  ดังนี้</w:t>
      </w:r>
    </w:p>
    <w:p>
      <w:pPr>
        <w:pStyle w:val="Heading"/>
        <w:ind w:left="2160" w:hanging="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วัน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6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พฤษภาคม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56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วลา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09.00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ขอเรียนเชิญท่าน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ัวหนองและผู้เข้าร่วมประชุมทุกท่านร่วมเป็นเกียรติและร่วมต้อนรับท่านนายอำเภอบ้านไผ่ในพิธีบวงสรวง  ณ  วัดพระเจ้าใหญ่ผือบัง  บ้านหนองร้านหญ้า  หมู่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5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และในปีนี้ได้จัดให้มีการรำบวงสรวง  โดยมีนางรำร่วมรำบวงสรวง  จำนวน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30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คน  </w:t>
      </w:r>
    </w:p>
    <w:p>
      <w:pPr>
        <w:pStyle w:val="Heading"/>
        <w:ind w:left="2160" w:hanging="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วัน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8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พฤษภาคม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56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ัวหนองได้กำหนดจัดงาน       วันวิสาขบูชา  และงานวันปลูกต้นไม้สากล  ซึ่งกิจกรรมในวันงานประกอบด้วย      การร่วมปลูกต้นไม้เฉลิมพระเกียรติในหลวง  รัชกาล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0 /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กิจกรรมการสวดมนต์เฉลิมพระเกียรติในหลวง  รัชกาล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0 /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กิจกรรมเวียนเทียนรอบพระพุทธชัยมงคล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-6-</w:t>
      </w:r>
    </w:p>
    <w:p>
      <w:pPr>
        <w:pStyle w:val="Heading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ind w:left="2160" w:hanging="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มิ่งเมืองไผ่  กระผมขอเรียนเชิญท่าน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ัวหนองและผู้เข้าร่วมประชุมทุกท่านร่วมกิจกรรมข้างต้น  ตั้งแต่เวลา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5.00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ณ  สวนสาธารณเฉลิม     พระเกียรติอ่างเก็บน้ำหนองนาวัว</w:t>
      </w:r>
    </w:p>
    <w:p>
      <w:pPr>
        <w:pStyle w:val="Heading"/>
        <w:ind w:left="2160" w:hanging="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ตำบลหัวหนองได้รับความเห็นชอบจากมติที่ประชุมอำเภอบ้านไผ่ว่าสวนสาธารณะเฉลิมพระเกียรติอ่างเก็บน้ำหนองนาวัวเป็นสถานที่ในการเฉลิม      พระเกียรติของในหลวง  รัชกาล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0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โดยให้ก่อสร้างถนนราชาภิเษกซึ่งเป็นถนนต้องสร้างขึ้นใหม่  พร้อมปรับปรุงภูมิทัศน์ภายในสวนสาธารณะเฉลิมพระเกียรติ</w:t>
      </w:r>
    </w:p>
    <w:p>
      <w:pPr>
        <w:pStyle w:val="Heading"/>
        <w:ind w:left="2160" w:hanging="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4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การเตรียมความพร้อมเพื่อรองรับเกี่ยวกับกฎหมายการเลือกตั้ง  โดยได้มีการลดจำนวนสมาชิกสภาท้องถิ่นให้เหลือหมู่บ้านละ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คน  โดยคาดการณ์ว่า    ในปลายปี  พ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.  256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ี้จะมีการเลือกตั้ง อบจ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และเทศบาล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น่าจะมีการเลือกตั้งไม่เกินเดือนมีนาคม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563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ทั้งนี้ขึ้นอยู่กับคำสั่ง คสช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.  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 หมื่นแก้ว     ประธานสภาองค์การบริหารส่วนตำบลหัวหนอง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มี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ัวหนองท่านใดจะสอบถามหรือจะเสนอแนะเพิ่มเติมหรือไม่  ถ้าไม่มีกระผมขอขอบคุณทุกท่านที่เข้าร่วมประชุม  และขอปิดการประชุม 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เลิกประชุมเวลา  ๑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๐๐  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>.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)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้ำฝน   จันทนป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ผู้บันทึกและรายงานการประชุม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างสาวน้ำฝน    จันทนป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ักวิเคราะห์นโยบายและแผนชำนาญการ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  <w:tab/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จิรวิชญ์   ป้องชารี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ผู้ตรวจรายงานการประชุม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ายจิรวิชญ์    ป้องชารี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ลขานุการสภาองค์การบริหารส่วนตำบลหัวหนอง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ามัญ ฯ ได้ตรวจรายงานการ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อง  สมัยสามัญ  สมัยที่     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และรับรองว่าถูกต้องตามการดำเนินการประชุม ดังกล่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left="2160" w:firstLine="72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)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ประชัน   สมีแจ้ง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กรรมการสามัญตรวจรายงานฯ</w:t>
      </w:r>
    </w:p>
    <w:p>
      <w:pPr>
        <w:pStyle w:val="Heading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ายประชัน    สมีแจ้ง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สมาชิกสภาองค์การบริหารส่วนตำบลหัวหนอง  หมู่ที่  ๕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-7-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ind w:left="2160" w:firstLine="72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ภาภรณ์   สิงห์รัมย์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ลาข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กรรมการสามัญตรวจรายงานฯ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างนภาภรณ์    สิงห์รัมย์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สมาชิกสภาองค์การบริหารส่วนตำบลหัวหนอง  หมู่ที่  ๑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ind w:left="2160" w:firstLine="72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  <w:tab/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อุดมศักดิ์   มาซา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ประธา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กรรมการสามัญตรวจรายงานฯ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ายอุดมศักดิ์    มาซา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สมาชิกสภาองค์การบริหารส่วนตำบลหัวหนอง  หมู่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2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  ได้รับรองรายงานการ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อง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  <w:tab/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สมเกียรติ   หมื่นแก้ว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ผู้รับรองรายงานการประชุม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ายสมเกียรติ    หมื่นแก้ว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ประธานสภาองค์การบริหารส่วนตำบลหัวหนอง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701" w:right="1134" w:gutter="0" w:header="0" w:top="851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AngsanaUPC">
    <w:charset w:val="00"/>
    <w:family w:val="roman"/>
    <w:pitch w:val="variable"/>
  </w:font>
  <w:font w:name="TH Baijam">
    <w:altName w:val="TH NiramitIT๙"/>
    <w:charset w:val="00"/>
    <w:family w:val="auto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ชื่อเรื่อง อักขระ"/>
    <w:qFormat/>
    <w:rPr>
      <w:rFonts w:ascii="Cordia New" w:hAnsi="Cordia New" w:eastAsia="Cordia New" w:cs="Cordia New"/>
      <w:sz w:val="36"/>
      <w:szCs w:val="36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ท้ายกระดาษ อักขระ"/>
    <w:qFormat/>
    <w:rPr>
      <w:rFonts w:ascii="Calibri" w:hAnsi="Calibri" w:cs="Cordia New"/>
      <w:sz w:val="22"/>
      <w:szCs w:val="28"/>
    </w:rPr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32"/>
      <w:szCs w:val="32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PageNumber">
    <w:name w:val="Page Number"/>
    <w:rPr/>
  </w:style>
  <w:style w:type="character" w:styleId="3">
    <w:name w:val="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21">
    <w:name w:val="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Tms Rmn" w:hAnsi="Tms Rmn" w:cs="Tms Rmn"/>
      <w:sz w:val="16"/>
      <w:szCs w:val="18"/>
      <w:lang w:val="th-TH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32">
    <w:name w:val="หัวเรื่อง 3 อักขระ"/>
    <w:qFormat/>
    <w:rPr>
      <w:rFonts w:ascii="Cambria" w:hAnsi="Cambria" w:cs="Cambria"/>
      <w:b/>
      <w:bCs/>
      <w:sz w:val="26"/>
      <w:szCs w:val="33"/>
      <w:lang w:val="en-US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Style16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  <w:lang w:val="en-US"/>
    </w:rPr>
  </w:style>
  <w:style w:type="character" w:styleId="Style17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  <w:lang w:val="en-US"/>
    </w:rPr>
  </w:style>
  <w:style w:type="character" w:styleId="22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Style19">
    <w:name w:val="ไม่มีการเว้นระยะห่าง อักขระ"/>
    <w:qFormat/>
    <w:rPr>
      <w:rFonts w:ascii="TH Baijam;TH NiramitIT๙" w:hAnsi="TH Baijam;TH NiramitIT๙" w:cs="TH Baijam;TH NiramitIT๙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TH Baijam;TH NiramitIT๙" w:hAnsi="TH Baijam;TH NiramitIT๙" w:eastAsia="Times New Roman" w:cs="TH Baijam;TH NiramitIT๙"/>
      <w:color w:val="auto"/>
      <w:sz w:val="32"/>
      <w:szCs w:val="4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IT๙" w:hAnsi="TH SarabunPSK;TH SarabunIT๙" w:eastAsia="Times New Roman" w:cs="TH SarabunPSK;TH SarabunIT๙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Times New Roman" w:cs="Cordia New"/>
      <w:sz w:val="22"/>
    </w:rPr>
  </w:style>
  <w:style w:type="paragraph" w:styleId="33">
    <w:name w:val="เนื้อความ 3"/>
    <w:basedOn w:val="Normal"/>
    <w:qFormat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23">
    <w:name w:val="เนื้อความ 2"/>
    <w:basedOn w:val="Normal"/>
    <w:qFormat/>
    <w:pPr>
      <w:pBdr>
        <w:bottom w:val="single" w:sz="6" w:space="7" w:color="000000"/>
      </w:pBdr>
    </w:pPr>
    <w:rPr>
      <w:rFonts w:ascii="Cordia New" w:hAnsi="Cordia New" w:eastAsia="Cordia New" w:cs="Cordia New"/>
      <w:sz w:val="32"/>
      <w:szCs w:val="32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Tms Rmn" w:hAnsi="Tms Rmn" w:cs="Tms Rmn"/>
      <w:sz w:val="16"/>
      <w:szCs w:val="18"/>
      <w:lang w:val="th-TH"/>
    </w:rPr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3">
    <w:name w:val="คำอธิบายภาพ"/>
    <w:basedOn w:val="Normal"/>
    <w:next w:val="Normal"/>
    <w:qFormat/>
    <w:pPr/>
    <w:rPr>
      <w:rFonts w:ascii="AngsanaUPC" w:hAnsi="AngsanaUPC" w:eastAsia="Cordia New" w:cs="TH Baijam;TH NiramitIT๙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  <w:sz w:val="32"/>
      <w:szCs w:val="32"/>
      <w:lang w:val="en-US"/>
    </w:rPr>
  </w:style>
  <w:style w:type="paragraph" w:styleId="Style24">
    <w:name w:val="ข้อความข้อคิดเห็น"/>
    <w:basedOn w:val="Normal"/>
    <w:qFormat/>
    <w:pPr/>
    <w:rPr>
      <w:rFonts w:ascii="Cordia New" w:hAnsi="Cordia New" w:eastAsia="Cordia New" w:cs="Cordia New"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2"/>
      <w:szCs w:val="32"/>
      <w:lang w:val="en-US"/>
    </w:rPr>
  </w:style>
  <w:style w:type="paragraph" w:styleId="24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;TH SarabunIT๙" w:hAnsi="TH SarabunPSK;TH SarabunIT๙" w:eastAsia="Calibri" w:cs="TH SarabunPSK;TH SarabunIT๙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1:58:00Z</dcterms:created>
  <dc:creator>DarkUser</dc:creator>
  <dc:description/>
  <cp:keywords/>
  <dc:language>en-US</dc:language>
  <cp:lastModifiedBy>computer</cp:lastModifiedBy>
  <cp:lastPrinted>2014-08-21T14:20:00Z</cp:lastPrinted>
  <dcterms:modified xsi:type="dcterms:W3CDTF">2019-06-12T04:44:00Z</dcterms:modified>
  <cp:revision>1214</cp:revision>
  <dc:subject/>
  <dc:title>รายงานการประชุมสภาองค์การบริหารส่วนตำบลหัวหนอง</dc:title>
</cp:coreProperties>
</file>