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บ้านไผ่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 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ำนักปลั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การใช้รถยนต์ของหน่วยงานและการบำรุงรักษา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สภาพแวดล้อมภายใน คือการใช้รถยนต์สำหรับใช้ในภารกิ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 ขาดความรอบคอบ เอาใจใส่ดูแลรถยนต์ และขาดความระมัดระวังในการขับขี่ ทำให้รถยนต์อาจชำรุดเสียหายเร็ว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การใช้รถยนต์ส่วนกลาง บางครั้งพนักงานขับรถลาหรือมีเหตุให้ไม่สามารถปฏิบัติหน้า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ให้การไปติดต่อราชการจำเป็นต้องมีคนขับรถแท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อาจไม่อยู่ในภาระหน้าที่หรือความรับผิดชอบของบุคคลนั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การจัดทำประชาคมเพื่อให้ประชาชนมีส่วนร่วมในการพัฒน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สภาพแวดล้อมภายใน คือ  ประชาชนเข้าร่วมการประชุมประชาคมหมู่บ้านเพื่อจัดทำแผนพัฒนาท้องถิ่นไม่ค่อยมีความเข้าใจและให้ความสำคัญในการเสนอแนะแนวทางความคิดเห็นหรือปัญหาความต้องการ ซึ่งคิดว่าเป็นหน้าที่ของผู้นำและ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ะต้องเสนอโครงการเข้าสู่แผน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ลดปัญหาภาวะโลกร้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ปัจจัยภายใน คือ มีการปลูกต้นไม้แต่ยังไม่ครอบคลุมทุก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ภายใ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ยังขาดจิตสำนึกในการร่วมลดการใช้พลังงาน เช่น การเปิด – ปิดเครื่องปรับอากาศระหว่างพักเที่ยงหรือก่อนเลิกงาน ๓๐ 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ใช้น้ำมัน ประชาชนยังไม่เข้าใจและยังมองไม่เห็นปัญหาที่จะเกิดขึ้นตามมาทีหลัง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หัวหนอง</w:t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วิเคราะห์ประเมินระบบการควบคุมภายใน จาก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ที่มีจุดอ่อนมีความเสี่ยง คือ</w:t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วิเคราะห์ประเมินผลตามองค์ประกอบมาตรฐานการควบคุมภายใน </w:t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บจุดอ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เป็นความเสี่ยงของ 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คลั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ช่าง </w:t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ุดอ่อนและความเสี่ยงดังกล่าวข้างต้น องค์การบริหารส่วนตำบลหัวหนองต้องไปดำเนินการจัดทำแผนการปรับปรุงการควบคุมภายใน ตามแบบ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ind w:left="2880"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บ้านไผ่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 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ป้องกันและช่วยเหลือประชาชนจากโรคติด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สภาพแวดล้อมภายใน คือ ปัญหาโรคไข้เลือดออกระบาดในเขตพื้นที่ เนื่องจากประชาชนไม่ปฏิบัติตามหลักการป้องกัน ๕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ก่ ปล่อย ปิด เปลี่ยน ปรับปรุง ปฏิบัติ เนื่องจากประชาชนยังมีพฤติกรรมเสี่ยง และยังขาดการดูแลรักษา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วิธีและต่อเน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ป้องกันและแก้ไขปัญหายาเสพติด </w:t>
            </w:r>
          </w:p>
          <w:p>
            <w:pPr>
              <w:pStyle w:val="Normal"/>
              <w:ind w:hanging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จากสภาพแวดล้อมภายในและภายนอก 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แพร่ระบาดของยาเสพติดในกลุ่มวัยรุ่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ม่ให้ความร่วมมือในการแจ้งเบาะแสผู้ค้า ผู้เสพ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ยากต่อการควบคุมป้อง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สารบรร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จากสภาพแวดล้อมภายใน คือ การลงเลขหนังสือ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 คำสั่งและประกาศ บาง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ของเรื่องมาลงเลขจองหนังสือที่สารบรรณกลางโดยไม่ได้ระบุชื่อเรื่องและไม่นำสำเนาคู่ฉบับให้ไว้กับธุรการกลาง ทำให้ไม่ทราบว่าเป็นเรื่องเกี่ยวกับอะไร หรืออาจเกิดความล่าช้าในการสืบค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ด้านการงานบริหาร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 “สภาพแวดล้อมภายใน”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ถานที่ ภายในบริเวณศูน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เล็กมีการปรับปรุงเพียงบางส่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ยังขาดวัสดุอุป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ไม่เพียงพอต่อปริมาณงานที่ต้องรับผิดชอ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การส่งเสริมการศึกษา  ศาส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วัฒน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ความเสี่ยงที่เกิดจาก สภาพแวดล้อมภายนอก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ำคัญเข้าร่วมกิจกรรมน้อยเมื่อเทียบกับประชาชนทั้งตำบ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บ้านไผ่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 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ภาพแวดล้อมการควบคุม 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เกิดจากสภาพแวดล้อมภายใน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พัฒนาและจัดเก็บราย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 การจัดทำแผนที่ภาษีและทะเบียนทรัพย์สินยังไม่ครบถ้วน ทำให้การจัดเก็บภาษีของเจ้าหน้าที่ยังไม่ครอบคลุม และข้อมูลผู้เสียภาษีมีความคลาดเคลื่อน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ทะเบียนทรัพย์สินและ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ด้านพัสดุไม่มีเจ้าหน้าที่ที่รับผิดชอ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พียงผู้ช่วย ทำให้ระบบการจัดซื้อจัดจ้างและระบบการควบคุมมีข้อผิดพลาดได้ง่าย และแก้ไขบ่อยครั้ง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ตรวจฎีกาก่อนอนุมัติ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ไม่มีเจ้าหน้าที่ที่รับผิดชอบโดยตรง อาจทำให้เกิดข้อผิดพลาดได้ และมีการเร่งรัดการเบิกจ่าย ทำให้เจ้าหน้าที่ที่ปฏิบัติแทนมีเวลาน้อยในการตรวจสอบ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ที่เกิดจากสภาพแวดล้อมภายนอก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พัฒนาและจัดเก็บราย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หน้าที่เสียภาษีไม่ให้ความร่วมมือในการเสียภาษี และผู้เสียภาษี บางรายไม่ได้อยู่ในพื้นที่ทำให้มีภาษีค้างชำร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ทะเบียนทรัพย์สินและ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จากรัฐบาลออกระเบียบกฎหมายใหม่ที่มาบังคับใช้มีการเปลี่ยนแปลงบ่อย อีกทั้งไม่มีเจ้าหน้าที่ที่รับผิดชอบโดยตรงจึงทำให้การทะเบียนคุมยังไม่ค่อยเรียบร้อย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ตรวจฎีกาก่อนอนุมัติ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ประกอบฎีกาจากหน่วยงานผู้เบิกบางคร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ถูกต้องและไม่ครบถ้วนต้องติดตาม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บ้านไผ่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 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ด้านงานซ่อมแซมไฟฟ้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สี่ยงเกิดจากสภาพแวดล้อมภายใน ค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ปกรณ์ที่ใช้ในการซ่อมแซมไฟฟ้ายังไม่ครบถ้วน ทั้งนี้เพื่อความปลอดภัย สะดวก รวดเร็ว ในการปฏิบัติงาน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ี่รับผิดชอบเป็นผู้ช่วยปฏิบัติงานเพียงคนเดียวขาดผู้ให้คำปรึกษา อาจขาดความรู้เรื่องการไฟฟ้าให้ถูกต้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ด้านงานก่อสร้าง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สี่ยงเกิดจากสภาพแวดล้อมภายใน ค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ในกองช่างไม่มีเจ้าหน้าที่ที่รับผิดชอบโดยตรง จึงต้องขอความอนุเคราะห์ช่างจากหน่วยงานอื่นงานที่ปฏิบัติงาน จึงล่าช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ควบคุมดูแลงานก่อสร้างไม่ครอบคลุมไม่ได้ลงมาตรวจงานสม่ำเสมอ ทำให้ต้องแก้ไข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ประชาสัมพันธ์ให้ประชาชนร่วมกันดูแลรักษาสาธารณสมบัติของหมู่บ้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สำนักปลั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ด้านการใช้รถยนต์ของหน่วยงานและการบำรุงรั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บว่า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มีโอกาสเกิดขึ้นสูงมาก เนื่องจา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ิดการชำรุดเสียหายจากการใช้งานรถยนต์ และชำรุดบ่อยครั้ง เนื่องจากพนักงานขับรถยนต์ไม่ดูแลรักษา ขาดความรอบคอบ และขาดความระมัดระวั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ขับข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บ้านไผ่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จัดทำประชาคม เพื่อให้ประชาชนมีส่วนร่วมในการพัฒน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่วมประชุมประชาคมหมู่บ้าน พบว่า มีความเสี่ยงน้อย เนื่องจากชาวบ้านยังขาดการให้ความร่วมมือในการเสน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 อีกทั้งทัศนคติของประชาชนคิดว่าเป็นหน้าที่ของผู้นำท้องถิ่น สมาชิกสภาฯ เป็นผู้เสนอความเห็นต่างๆ  ซึ่งทำให้มีโอกาสน้อยที่จะรับทราบปัญหาความต้องการของประชาชนได้อย่างทั่วถึง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การลดปัญหาภาวะโลกร้อ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วามเสี่ยง พบว่า มีความเสี่ยงน้อย แต่การปลูกต้นไม้ให้ครอบคลุมทุก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้นทางย่อมส่งผลต่อสภาพภูมิทัศน์ในเขตตำบลและลดภาวะโลกร้อนรวมถึงการลดใช้ถุงพลาสติกในตำบล  สำหรับการลดใช้พลังงานภายในสำนักงานสามารถปฏิบัติได้อย่างเคร่งครัด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ป้องกันและช่วยเหลือประชาชนจากโรคติดต่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เกิดโรคติดต่อในพื้นที่มีสูง เนื่องจากทัศนคติและพฤติกรรมการดำรงชีวิตประจำวันของประชาชนไม่ปฏิบัติตามหลักการป้องกัน ๕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้องกันและแก้ไขปัญหาโรคไข้เลือดออกโดยชุมชนเอง และขาดการกระตุ้น ประชาสัมพันธ์ให้ประชาชนตระหนักในการป้องกัน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ป้องกันและแก้ไขปัญหายาเสพต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ัยเสี่ยงที่ทำให้เกิดการแพร่ระบาดของยาเสพติดในพื้นที่คือ การขาดการดูแลเอาใจใส่จากพ่อแม่ผู้ปกครอง ขาดความอบอุ่นในครอบครัวและความอยากรู้อยากลอง พ่อแม่ผู้ปกครองไม่กล้ายอมรับและให้ข้อมูลหรือแจ้งเบาะแสว่าลูกหลานของตนเสพหรือค้ายาเสพติด ซึ่งโอกาสในการดำเนินการป้องกันและแก้ไขปัญหายาเสพติดเป็นไปด้วยความยากลำบาก เนื่องจากหน่วยงานรัฐเกรงว่าจะมีผลกระทบต่อสภาพจิตใจของประชาชนในพื้นที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บ้านไผ่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 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สารบรร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จจัยเสี่ยงจากการลงเลขหนังสือ 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 คำสั่งและประกาศ บางเรื่องเจ้าของเรื่องมาลงเลขจองหนังสือที่สารบรรณกลาง โดยไม่ได้ระบุชื่อเรื่องและไม่นำสำเนาคู่ฉบับให้ไว้กับธุรการกลาง ทำให้ไม่ทราบว่าเป็นเรื่องเกี่ยวกับอะไร หรืออาจเกิดความล่าช้าในการสืบค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บริหาร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ดความเสี่ยงจากสภาพแวดล้อมภายในคือ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เจ้าหน้าที่ไม่เพียงพอ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อาคารคับแคบ สถานที่ไม่พอใช้สำหรับการจัดกิจกรรมนันทน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การส่งเสริมการศึกษา  ศาสนา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ความเสี่ยงจากสภาพแวดล้อมภายในเนื่องจากบุคลากรทางการศึกษาที่ปฏิบัติงานของงานด้านการศึกษาฯ กังวลว่า ถ้าปฏิบัติงานไปแล้วจะถูกต้องตามระเบียบหรือไม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การพัฒนาและ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ที่ภาษีและทะเบียนทรัพย์สินยังไม่ถูกต้องไม่ครบถ้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ภาษีไม่ครอบคล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หน้าที่ชำระภาษีไม่ให้ความร่วมม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ทะเบียนทรัพย์สินและพัสด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ะเว้นการปฏิบัติตามระเบียบที่กฎหมาย หนังสือสั่งการ และมติรัฐมนตรีของ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ไม่เพียงพอ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ตรวจฎีกาก่อนอนุมัติเบิกจ่ายเงิ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ไม่เพียงพอ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ร่งรีบเบิกจ่ายเงินทำให้ไม่มีเวลาในการตรวจสอบ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บ้านไผ่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 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ซ่อมแซมไฟฟ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ั้งงบประมาณรายจ่ายสำหรับซื้ออาจไม่เพียงพอต่อความต้องการหรือไม่สามารถซื้อในราคาราคาแพงที่ทนทาน และอายุการใช้งานนาน ซึ่งจำเป็นต้องประหยัดงบประมาณอีกทางหนึ่ง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เจ้าหน้าที่ผู้ปฏิบัติงานที่รับผิดชอบโดยตรง บางครั้งผู้ช่วยไม่ได้ศึกษา ระเบียบกฎหมายที่เกี่ยวกับการติดตั้งไฟฟ้าให้ถูกต้องตามหลักของการไฟฟ้าส่วนภูมิภาค ทำให้การติดตั้งไฟฟ้าสาธารณะอาจเกิดอันตรายต่อตัวผู้ปฏิบัติงานและประชาชนในพื้นที่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ก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มบัติที่เป็นโครงสร้างพื้นฐานของประชาชนไม่ได้รับการดูแลรักษา ซึ่งทำให้สูญเสียงบประมาณในการบูรณะซ่อมแซมอยู่เสมอ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ำนักปลั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ควบคุ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ใช้รถยนต์ของหน่วยงานและการบำรุงรักษา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ควบคุมที่มีอยู่ มีคำสั่งแบ่งงานให้เจ้าหน้าที่รับผิดชอบรถยนต์แต่ละคันพร้อม การใช้รถยนต์ให้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ปลัดควบคุมและมอบหมายให้เจ้าพนักงานขับรถยนต์ทุกคันควบค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็มไมล์ก่อนรถออกและรายงานการควบคุมให้ทราบ เป็นประจำทุกครั้ง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จัดทำประชาคม เพื่อให้ประชาคมมีส่วนร่วมในการพัฒน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ผ่านกิจกรรมที่ลงพื้นที่ให้ประชาชนตระหนักเห็นความสำคัญของการมีส่วนร่วมในการวางแผนพัฒนาท้องถิ่น รวมทั้งสร้างแรงจูงใจในการเข้าร่วมจัดทำประชาคม เช่น การยกย่องผู้มาร่วมกิจกรรมที่มีข้อเสนอแนะมากที่สุ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บ้านไผ่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 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ลดปัญหาภาวะโลกร้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เส้นทางหรือพื้นที่ว่างเปล่าที่ควรจะปลูกต้นไม้ให้ร่มรื่นและทั่วถึง ตลอดจนสร้างความตระหนักในการลดใช้พลังงานและการใช้ถุงพลาสติกแก่ประชาชนและเจ้าหน้าที่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ป้องกันและช่วยเหลือประชาชนจากโรคติดต่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ปรับเปลี่ยนพฤติกรรมของประชาชนให้ปฏิบัติตามหลัก ๕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ทั้งจัดกิจกรรมประกวดหมู่บ้านรักษ์ความสะอาดเพื่อลดปริมาณลูกน้ำยุงลายอย่างต่อเนื่องสม่ำเสมอ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ิจกรรมป้องกันและแก้ไขปัญห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าเสพต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อบรมโทษของยาเสพติดในกลุ่มเสี่ยงอย่างต่อเน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ิจกรรมที่ใช้เวลาว่างให้เป็นประโยชน์แก่ประชาชนทุกเพศทุกวัย เช่น  กีฬาต้านยาเสพติด เป็น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กิจกรรมตรวจสารเสพติดในโรงเรียนและจุดเสี่ยงหมู่บ้าน เพื่อสร้างความตระหนักเกี่ยวกับยาเสพต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สารบรรณ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ปฏิบัติงานด้านธุรการติดตามและนำหนังสือจากผู้รับผิดชอบงานนั้นๆ มาเก็บไว้ที่ส่วนกลาง และสำเนาให้แต่ละส่วนเก็บไว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งานบริหาร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จ้าหน้าที่เข้ารับการอบรม ด้านต่างๆ เพื่อพัฒนาศักยภาพผู้ดูแลเด็กให้มีทักษะ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พัฒนาศูนย์พัฒนาเด็กให้ครอบคลุมทั้งด้านการเรียนการส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สถานที่ก่อสร้างอาคารของศูนย์พัฒนาเด็กเล็กให้ดี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บ้านไผ่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 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การส่งเสริมการศึกษา ศาสนา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ำสั่งแบ่งงานภายในส่วนการศึกษาฯ แบ่งหน้าที่ความรับผิดชอบของเจ้าหน้าที่แต่ละคน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จ้าหน้าที่เข้ารับการฝึกให้อบรมเพื่อเพิ่มประสิทธิภาพในการทำ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การพัฒนาและจัดเก็บรายได้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จ้าหน้าที่จัดทำแผนที่ภาษีและทะเบียนทรัพย์สินให้ครบถ้วน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การจัดเก็บภาษีให้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ทะเบียนทรัพย์สินและพัสด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อัตรากำลังเพื่อจัดสรรให้เพียงพอต่อ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เจ้าหน้าที่เข้ารับการฝึกอบรมและให้ศึกษาระเบียบกฎหมายให้เข้า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ตรวจฎีกาก่อนอนุมัติ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จ้าหน้าที่ได้รับการฝึกอบรม ปฏิบัติตามระเบียบกฎหมายอย่างเคร่งคร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ควบคุ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ซ่อมแซมไฟฟ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รรงบประมาณให้เพียงพอ ใช้อุปกรณ์ไฟฟ้าที่ทันสมัยมีอายุการใช้งานได้นานยิ่ง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ให้เจ้าหน้าที่เข้ารับการอบรมด้านไฟฟ้าเป็นการเฉพาะทาง และศึกษาระเบียบหลักเกณฑ์ของหน่วย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บ้านไผ่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 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ำนักปลั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ะบบอินเตอร์เน็ต เข้ามาใช้ในการบริหารและการปฏิบัติงานสำนักงานปลัดมีการติดตามข้อมูลข่าวสาร หนังสือ สั่งการ ระเบียบ ข้อบังคับจากหน่วยงานที่เกี่ยวข้อง ให้สามารถปฏิบัติดำเนินงานทันต่อสถานการณ์และเวลาที่กำหนดมากขึ้น อีกทั้งยังประชาสัมพันธ์ให้ประชาชนได้รับรู้ข้อมูลข่าวสาร และให้ความร่วมมือในการดำเนินกิจกรรมขององค์การบริหารส่วนตำบลเป็นอย่างดีด้ว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สานงานภายในและภายนอกสำนักงานปลัด เช่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่อประสานงานภายในสำนักปลัด แจกจ่ายให้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ที่รับผิดชอบในทันทีที่ได้รับหนังสือ ภายในไม่เกิน ๑ วั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่อประสานงานกับหน่วยงานภายนอก ประชาสัมพันธ์ให้ประชาชนเข้ามามีส่วนร่วมในกิจกรรม ต่าง ๆ ของท้องถิ่น ให้ตรงกับความต้องการของประชาชนในพื้นที่อย่างแท้จริง โดยทางโทรศัพท์และโทรส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กระจายข่าว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การพัฒนาการ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่อประสานงานกับบุคคลภายนอก เช่นการยื่นแบบทางอินเตอร์เน็ท การประสานกับผู้มีหน้าที่ชำระภาษี ลูกหนี้ค้างชำระ การประสานในเรื่องข้อกฎหมายและระเบียบต่าง ๆ ทางโทรศัพท์ โทรสาร หรือทางอินเตอร์เน็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บ้านไผ่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 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กิจกรรมด้านงานทะเบียนทรัพย์สินและพัสด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 ในเขตพัฒนาพิเศษเฉพาะกิจ โดยการจัดซื้อจัดจ้างด้วยวิธีคัดเลือกตามพระราชบัญญัติ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(1)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วิธีเฉพาะเจาะจอง 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 (2)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มีความจำเป็นต้องใช้พัสดุนั้นโดยฉุกเฉิน ควรแจ้งให้บุคลากรในองค์การบริหารส่วนตำบล ทราบถึง  ระเบียบ กฎหมาย  การเงิน  พัสดุ  ที่เปลี่ยนแปลงใหม่ ๆ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ตรวจฎีกาก่อนอนุมัติเบิกจ่ายเงิน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ให้มีเจ้าหน้าที่ที่คอยช่วยเหลือปฏิบัติตามกฎ ระเบียบ ข้อบังคับ อย่างเคร่งครัด เพื่อประโยชน์ในการปฏิบัติงาน และการสื่อสารกับหน่วยงานผู้เบิกได้รวดเร็ว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สารสนเทศที่มีความครบถ้วนเหมาะสมและช่วยตัดสินใจได้ทัน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updat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ในระบบสารสนเทศอยู่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ได้รับการรายงานข้อมูลจากแหล่งภายในและภายนอกที่เหมาะส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ได้รับสารสนเทศที่เกี่ยวข้องกับงานตามหน้าที่ความรับผิดชอบอย่างเหมาะสม ชัดเจนและทัน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สื่อสาร เพื่อให้เกิดความสัมพันธ์และความเข้าใจที่ดีระหว่างบุคคลที่มีหน้าที่ในงานที่เกี่ยวข้องกัน หรือระหว่างผู้บริหารและผู้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หรือการให้ข้อมูลมีการจัดลำดับชั้นความลับของข้อมูลและบุคคลที่ควรได้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บ้านไผ่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 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ำนักปลั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ิธีการติดตามประเมินผ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แบบสอบทานเป็นเครื่องมือในการติดตามประเมินผล เพื่อสอบทานการปฏิบัติงานอย่างต่อเนื่องโดยเจ้าหน้าที่ผู้ปฏิบัติ  หัวหน้างาน และปลัดองค์การบริหารส่วนตำบลต้องติดตามกำกับดูแล เพื่อให้การดำเนินงานของสำนักงานปลัดเป็นไปตามแผนการดำเนินงานประจำปีของ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หัวหน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ติดตาม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การปฏิบัติงานจากรายงานประจำเดือน พบว่า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การพัฒนาและ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ควบคุมที่เพียงพอ บรรลุวัตถุประสงค์ของการควบคุมได้  ในระดับหนึ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แต่ยังคงมีจุดอ่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 การจัดทำแผนที่ภาษีและทะเบียนทรัพย์สินยังไม่ครบถ้วน เจ้าหน้าที่ควรประชาสัมพันธ์การจัดเก็บภาษีให้มากกว่าเดิ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ทะเบียนทรัพย์สินและพัสด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ควบคุมที่เพียงพอบรรลุวัตถุประสงค์ของการควบคุม ในระดับหนึ่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ต่ยังมีจุดอ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 การเพิ่มบุคลากรให้เพียงพอกับงานและสนับสนุนให้มีการอบรมหาความรู้ใหม่ๆ เพิ่มเติมตลอด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ตรวจฎีกาก่อนอนุมัติ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ในระดับหนึ่ง แต่ยังมีจุดอ่อน คือ เจ้าหน้าที่ไม่ค่อยมีความรู้ความเข้าใจระเบียบ และเอกสารประกอบฎีกาเบิกจ่าย  ไม่ครบถ้วน ต้องติดตามทวงถ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บ้านไผ่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 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ติดตามและประเมินผ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 กำกับดูแลการปฏิบัติงานแต่ละกิจกรรมอย่างต่อเนื่องและเหมาะส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ความคลาดเคลื่อนของการดำเนินงาน และมีการปรับปรุงและแก้ไขขั้นตอนการปฏิบัติงานที่มีข้อบกพร่องอย่างสม่ำเสมอและตลอด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อบทานความสอดคล้องกันระหว่างแผนการปฏิบัติงานในแต่ละเรื่องเป็นไปในทิศทางที่ถูกต้อง สอดคล้องกั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ประเมินโดยรวม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วหน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บ้านไผ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ขอนแก่น ประเมินองค์ประกอบควบคุมภายในทั้ง ๕ องค์ประกอบ ของการควบคุมภายใน มีการควบคุมที่เพียงพอและมีประสิทธิผลตามสมควร แต่ยังมีจุดอ่อนที่ต้องจัดทำแผนการปรับปรุงการควบคุมภายใน ดังนี้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้านการใช้รถยนต์ของหน่วยงานและการบำรุงรักษา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ที่เกิดจากสภาพแวดล้อมภายใน คือการใช้รถยนต์สำหรับใช้ในภารกิจ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 ไม่มีความรอบคอบ เอาใจใส่ดูแลรถยนต์ และขาดความระมัดระวังในการขับขี่ อาจทำให้รถยนต์ชำรุดเสียหายเร็ว เช่น การใช้รถยนต์ส่วนกลาง บางครั้งพนักงานขับรถลา หรือมีเหตุให้ไม่สามารถปฏิบัติหน้าที่ได้ ทำให้การไปติดต่อราชการจำเป็นต้องมีคนขับรถแทน ซึ่งอาจไม่อยู่ในภาระหน้าที่หรือความรับผิดชอบของบุคคลนั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กิจกรรมการจัดทำประชาคมเพื่อให้ประชาคมมีส่วนร่วมในการ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ข้าร่วมการประชุมประชาคมหมู่บ้านเพื่อจัดทำแผนพัฒนาสามปีน้อยมากเมื่อเปรียบเทียบกับสัดส่วนของประชา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ทั้งหมดเนื่องจากทัศนคติของประชาชนที่มีต่อการประชาคมคิดว่าเป็นหน้าที่ของผู้นำท้องถิ่นสมาชิกสภาฯ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ลดปัญหาภาวะโลกร้อน 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ต้นไม้แต่ยังไม่ครอบคลุมทุกพื้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ภายในตำบ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ยังขาดจิตสำนึกในการร่วมลดการใช้พลังงาน เช่น การเปิด – ปิด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ปรับอา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หว่างพักเที่ยงหรือก่อนเลิกงาน ๓๐ นา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น้ำมัน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ป้องกันและช่วยเหลือประชาชนจากโรคติดต่อ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โรคไข้เลือดออกระบาดในเขตพื้นที่ เนื่องจากประชาชนไม่ปฏิบัติตามหลักการป้องกัน ๕ 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ปล่อย ปิด เปลี่ยน ปรับปรุง ปฏิบัติ ตลอดจนการระบาดของโรควัณโรค  เนื่องจากประชาชนยังมีพฤติกรรมเสี่ยง และยังขาดการดูแลรักษาอย่างถูกวิธีและต่อเนื่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ป้องกันและแก้ไขปัญหา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พร่ระบาดของยาเสพติดในกลุ่มวัยรุ่น 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ม่ให้ความร่วมมือในการแจ้งเบาะแสผู้ค้า ผู้เส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เกิดจากประชาชนไม่ให้ความร่วมมือในการแจ้งเบาะแส วัยรุ่นอยากทดลอง ขาดการดูแลเอาใจใส่จากพ่อแม่ผู้ปกคร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ด้านงานสารบร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ลงเลขหนังสือ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  คำสั่งและประกาศ บาง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เรื่องมาลงเลขจองหนังสือที่สารบรรณกลางโดยไม่ได้ระบุชื่อเรื่องและไม่นำสำเนาคู่ฉบับให้ไว้กับธุรการกลาง ทำให้ไม่ทราบว่าเป็นเรื่องเกี่ยวกับอะไร หรืออาจเกิดความล่าช้าในการสืบค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ด้านการส่งเสริมการศึกษา 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เปรียบเทียบสัดส่วนบุคลากรกับปริมาณงานยังพบว่า ปริมาณงานเหมาะสมปริมาณคน ส่วนของการจัดกิจกรรม ประชาชนให้ความสำคัญเข้าร่วมกิจกรรมน้อยเมื่อเทียบกับประชาชนทั้ง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ด้านพัฒนาและจัดเก็บรายได้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ที่ภาษี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ทรัพย์สิน ยังไม่ครบถ้วนสมบูรณ์ ทำให้การจัดเก็บภาษีมีความคลาดเคลื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ด้านงานทะเบียนทรัพย์สินและ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ฏิบัติงานด้านพัสดุมี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พียงพอต่อการปฏิบัติงาน ทำให้ระบบการจัดซื้อจัดจ้าง และระบบควบคุมมีข้อผิดพลาดได้ง่าย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ด้านงานซ่อมแซมไฟฟ้า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สี่ยงเกิดจากสภาพแวดล้อมภายใน ค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ี่ใช้ในการซ่อมแซมไฟฟ้ายังไม่ครบสมบูรณ์และเจ้าหน้าที่ขาดความรู้เรื่องการไฟฟ้าให้ถูกต้องตามหลักของการไฟฟ้าส่วนภูมิภา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ด้านงาน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สี่ยงเกิดจากสภาพแวดล้อมภายใน ค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พียงพอกับปริมาณงานที่ปฏิบัติ เจ้าหน้าที่ควบคุมดูแลงานก่อสร้างไม่ทั่วถึง ทำให้ต้องแก้ไขงานบ่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ประชาสัมพันธ์ให้ประชาชนร่วมดูแลรักษาสาธารณสมบัติของหมู่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/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3686" w:leader="none"/>
          <w:tab w:val="left" w:pos="4536" w:leader="none"/>
          <w:tab w:val="left" w:pos="5103" w:leader="none"/>
          <w:tab w:val="left" w:pos="5670" w:leader="none"/>
        </w:tabs>
        <w:ind w:hanging="0"/>
        <w:jc w:val="distribute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</w:t>
        <w:tab/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สมทรรศน์    หมื่นแก้ว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3686" w:leader="none"/>
          <w:tab w:val="left" w:pos="4536" w:leader="none"/>
          <w:tab w:val="left" w:pos="5670" w:leader="none"/>
        </w:tabs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นายกองค์การบริหารส่วนตำบลหั</w:t>
      </w:r>
      <w:r>
        <w:rPr>
          <w:rFonts w:ascii="TH SarabunIT๙" w:hAnsi="TH SarabunIT๙" w:cs="TH SarabunIT๙"/>
        </w:rPr>
        <w:t>วหนอง</w:t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435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        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435" w:charSpace="0"/>
        </w:sect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sectPr>
      <w:type w:val="nextPage"/>
      <w:pgSz w:orient="landscape" w:w="16838" w:h="11906"/>
      <w:pgMar w:left="1701" w:right="1134" w:gutter="0" w:header="0" w:top="85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b/>
      <w:bCs/>
      <w:sz w:val="32"/>
      <w:szCs w:val="32"/>
      <w:lang w:val="th-TH"/>
    </w:rPr>
  </w:style>
  <w:style w:type="character" w:styleId="WW8Num1z0">
    <w:name w:val="WW8Num1z0"/>
    <w:qFormat/>
    <w:rPr>
      <w:rFonts w:ascii="TH SarabunPSK;Arial Unicode MS" w:hAnsi="TH SarabunPSK;Arial Unicode MS" w:eastAsia="Times New Roman" w:cs="TH SarabunPSK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Arial Unicode MS" w:hAnsi="TH SarabunPSK;Arial Unicode MS" w:eastAsia="Times New Roman" w:cs="TH SarabunPSK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;Arial Unicode MS" w:hAnsi="TH SarabunPSK;Arial Unicode MS" w:eastAsia="Times New Roman" w:cs="TH SarabunPSK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;Arial Unicode MS" w:hAnsi="TH SarabunPSK;Arial Unicode MS" w:eastAsia="Times New Roman" w:cs="TH SarabunPSK;Arial Unicode MS"/>
    </w:rPr>
  </w:style>
  <w:style w:type="character" w:styleId="WW8Num16z0">
    <w:name w:val="WW8Num16z0"/>
    <w:qFormat/>
    <w:rPr>
      <w:rFonts w:ascii="TH SarabunPSK;Arial Unicode MS" w:hAnsi="TH SarabunPSK;Arial Unicode MS" w:eastAsia="Times New Roman" w:cs="TH SarabunPSK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H SarabunPSK;Arial Unicode MS" w:hAnsi="TH SarabunPSK;Arial Unicode MS" w:eastAsia="Times New Roman" w:cs="TH SarabunPSK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;Arial Unicode MS" w:hAnsi="TH SarabunPSK;Arial Unicode MS" w:eastAsia="Times New Roman" w:cs="TH SarabunPSK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;Arial Unicode MS" w:hAnsi="TH SarabunPSK;Arial Unicode MS" w:eastAsia="Times New Roman" w:cs="TH SarabunPSK;Arial Unicode MS"/>
    </w:rPr>
  </w:style>
  <w:style w:type="character" w:styleId="WW8Num29z0">
    <w:name w:val="WW8Num29z0"/>
    <w:qFormat/>
    <w:rPr>
      <w:rFonts w:ascii="TH SarabunPSK;Arial Unicode MS" w:hAnsi="TH SarabunPSK;Arial Unicode MS" w:eastAsia="Times New Roman" w:cs="TH SarabunPSK;Arial Unicode MS"/>
    </w:rPr>
  </w:style>
  <w:style w:type="character" w:styleId="WW8Num30z0">
    <w:name w:val="WW8Num30z0"/>
    <w:qFormat/>
    <w:rPr>
      <w:rFonts w:ascii="TH SarabunPSK;Arial Unicode MS" w:hAnsi="TH SarabunPSK;Arial Unicode MS" w:eastAsia="Times New Roman" w:cs="TH SarabunPSK;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;Arial Unicode MS" w:hAnsi="TH SarabunPSK;Arial Unicode MS" w:eastAsia="Times New Roman" w:cs="TH SarabunPSK;Arial Unicode MS"/>
    </w:rPr>
  </w:style>
  <w:style w:type="character" w:styleId="WW8Num33z0">
    <w:name w:val="WW8Num33z0"/>
    <w:qFormat/>
    <w:rPr>
      <w:b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เนื้อความ อักขระ"/>
    <w:qFormat/>
    <w:rPr>
      <w:sz w:val="24"/>
      <w:szCs w:val="28"/>
    </w:rPr>
  </w:style>
  <w:style w:type="character" w:styleId="1">
    <w:name w:val="เนื้อความ อักขระ1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418"/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6:00Z</dcterms:created>
  <dc:creator>TopiT</dc:creator>
  <dc:description/>
  <cp:keywords/>
  <dc:language>en-US</dc:language>
  <cp:lastModifiedBy>computer</cp:lastModifiedBy>
  <cp:lastPrinted>2020-05-19T16:05:00Z</cp:lastPrinted>
  <dcterms:modified xsi:type="dcterms:W3CDTF">2020-05-19T09:05:00Z</dcterms:modified>
  <cp:revision>60</cp:revision>
  <dc:subject/>
  <dc:title/>
</cp:coreProperties>
</file>