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สภาพแวดล้อมการควบคุม </w:t>
            </w:r>
          </w:p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ที่เกิดจากสภาพแวดล้อมภายใน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พัฒนาและ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การจัดทำแผนที่ภาษีและทะเบียนทรัพย์สินยังไม่ครบถ้วน ทำให้การจัดเก็บภาษีของเจ้าหน้าที่ยังไม่ครอบคลุม และข้อมูลผู้เสียภาษีมีความคลาดเคลื่อน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ด้านงานทะเบียนทรัพย์สินและพัสดุ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ฏิบัติงานด้านพัสดุไม่มีเจ้าหน้าที่ที่รับผิดชอบ มีเพียงผู้ช่วย ทำให้ระบบการจัดซื้อจัดจ้างและระบบการควบคุมมีข้อผิดพลาดได้ง่าย และแก้ไขบ่อยครั้ง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ตรวจฎีกาก่อนอนุมัติ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ไม่มีเจ้าหน้าที่ที่รับผิดชอบโดยตรง อาจทำให้เกิดข้อผิดพลาดได้ และมีการเร่งรัดการเบิกจ่าย ทำให้เจ้าหน้าที่ที่ปฏิบัติแทนมีเวลาน้อยในการตรวจสอบ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วามเสี่ยงที่เกิดจากสภาพแวดล้อมภายนอก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พัฒนาและจัดเก็บราย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เสียภาษีไม่ให้ความร่วมมือในการเสียภาษี และผู้เสียภาษี บางรายไม่ได้อยู่ในพื้นที่ทำให้มีภาษีค้างชำร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ทะเบียนทรัพย์สินและพัสด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จากรัฐบาลออกระเบียบกฎหมายใหม่ที่มาบังคับใช้มีการเปลี่ยนแปลงบ่อย อีกทั้งไม่มีเจ้าหน้าที่ที่รับผิดชอบโดยตรงจึงทำให้การทะเบียนคุมยังไม่ค่อยเรียบร้อยและเป็นปัจจุบั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รวจฎีกาก่อนอนุมัติ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ประกอบฎีกาจากหน่วยงานผู้เบิกบางครั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ถูกต้องและไม่ครบถ้วนต้องติดต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ด้วิเคราะห์ประเมินระบบการควบคุมภายในที่มีจุดอ่อนมีความเสี่ยงโดยวิเคราะห์ประเมินผลตามองค์ประกอบมาตรฐานการควบคุมภายใน 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บ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เป็นความเสี่ยงของ กองคลัง 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ุดอ่อนและความเสี่ยงดังกล่าวข้างต้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กองคล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ต้องไปดำเนินการจัดทำแผนการปรับปรุงการควบคุมภายใน ตามแบบ ป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ind w:firstLine="212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ที่ภาษีและทะเบียนทรัพย์สินยังไม่ถูกต้องไม่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ไม่ครอบคลุม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หน้าที่ชำระภาษีไม่ให้ความร่วมมื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ละเว้นการปฏิบัติตามระเบียบที่กฎหมาย หนังสือสั่งการ และมติรัฐมนตรีของเจ้าหน้าที่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ไม่เพียงพอ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ิจกรรมตรวจฎีกาก่อนอนุมัติเบิกจ่ายเงิ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ไม่เพียงพอในการปฏิบัติง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เร่งรีบเบิกจ่ายเงินทำให้ไม่มีเวลาในการตรวจสอบ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ิจกรรมการควบค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พัฒนาและจัดเก็บรายได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จัดทำแผนที่ภาษีและทะเบียนทรัพย์สินให้ครบถ้ว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การจัดเก็บภาษีให้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ทะเบียนทรัพย์สินและพัสด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ถามอัตรากำลังเพื่อจัดสรรให้เพียงพอต่อการปฏิบัติงา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ส่งเจ้าหน้าที่เข้ารับการฝึกอบรมและให้ศึกษาระเบียบกฎหมายให้เข้าใ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รวจฎีกาก่อนอนุมัติงบประมาณ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ได้รับการฝึกอบรม ปฏิบัติตามระเบียบกฎหมายอย่างเคร่งคร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ค</w:t>
      </w:r>
      <w:r>
        <w:rPr>
          <w:rFonts w:cs="TH SarabunIT๙" w:ascii="TH SarabunIT๙" w:hAnsi="TH SarabunIT๙"/>
          <w:b/>
          <w:bCs/>
          <w:sz w:val="32"/>
          <w:szCs w:val="32"/>
        </w:rPr>
        <w:t>. 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ัวหนอง  อำเภอบ้านไผ่  จังหวัดขอนแก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วันที่  ๓๐  เดือน  กันยายน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7"/>
      </w:tblGrid>
      <w:tr>
        <w:trPr>
          <w:trHeight w:val="44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ประกอบการควบคุมภายใ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สรุป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พัฒนาการ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่อประสานงานกับบุคคลภายนอก เช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่นแบบทางอินเตอร์เน็ท การประสานกับผู้มีหน้าที่ชำระภาษี ลูกหนี้ค้างชำระ การประสานในเรื่องข้อกฎหมายและระเบียบต่าง ๆ ทางโทรศัพท์ โทรสาร หรือทางอินเตอร์เน็ต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ติดตาม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รวจสอบการปฏิบัติงานจากรายงานประจำเดือน พบว่า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การพัฒนาและจัดเก็บราย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ควบคุมที่เพียงพอ บรรลุวัตถุประสงค์ของการควบคุมได้  ในระดับหนึ่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 xml:space="preserve"> แต่ยังคงมีจุดอ่อ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 การจัดทำแผนที่ภาษีและทะเบียนทรัพย์สินยังไม่ครบถ้วน เจ้าหน้าที่ควรประชาสัมพันธ์การจัดเก็บภาษีให้มากกว่าเดิ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ด้านงานทะเบียนทรัพย์สินและพัสดุ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ควบคุมที่เพียงพอบรรลุวัตถุประสงค์ของการควบคุม ในระดับหนึ่ง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ต่ยังมีจุดอ่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การเพิ่มบุคลากรให้เพียงพอกับงานและสนับสนุนให้มีการอบรมหาความรู้ใหม่ๆ เพิ่มเติมตลอดเวล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ตรวจฎีกาก่อนอนุมัติเบิกจ่ายเงินงบประมา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ควบคุมในระดับหนึ่ง แต่ยังมีจุดอ่อน คือ เจ้าหน้าที่ไม่ค่อยมีความรู้ความเข้าใจระเบียบ และเอกสารประกอบฎีกาเบิกจ่าย  ไม่ครบถ้วน ต้องติดตามทวงถ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นดา    เพียวงษ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Cordia New"/>
      <w:b/>
      <w:bCs/>
      <w:sz w:val="32"/>
      <w:szCs w:val="32"/>
      <w:lang w:val="th-TH"/>
    </w:rPr>
  </w:style>
  <w:style w:type="character" w:styleId="WW8Num1z0">
    <w:name w:val="WW8Num1z0"/>
    <w:qFormat/>
    <w:rPr>
      <w:rFonts w:ascii="TH SarabunPSK;TH SarabunIT๙" w:hAnsi="TH SarabunPSK;TH SarabunIT๙" w:eastAsia="Times New Roman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;TH SarabunIT๙" w:hAnsi="TH SarabunPSK;TH SarabunIT๙" w:eastAsia="Times New Roman" w:cs="TH SarabunPSK;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;TH SarabunIT๙" w:hAnsi="TH SarabunPSK;TH SarabunIT๙" w:eastAsia="Times New Roman" w:cs="TH SarabunPSK;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;TH SarabunIT๙" w:hAnsi="TH SarabunPSK;TH SarabunIT๙" w:eastAsia="Times New Roman" w:cs="TH SarabunPSK;TH SarabunIT๙"/>
    </w:rPr>
  </w:style>
  <w:style w:type="character" w:styleId="WW8Num15z0">
    <w:name w:val="WW8Num15z0"/>
    <w:qFormat/>
    <w:rPr>
      <w:rFonts w:ascii="TH SarabunPSK;TH SarabunIT๙" w:hAnsi="TH SarabunPSK;TH SarabunIT๙" w:eastAsia="Times New Roman" w:cs="TH SarabunPSK;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H SarabunPSK;TH SarabunIT๙" w:hAnsi="TH SarabunPSK;TH SarabunIT๙" w:eastAsia="Times New Roman" w:cs="TH SarabunPSK;TH SarabunIT๙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;TH SarabunIT๙" w:hAnsi="TH SarabunPSK;TH SarabunIT๙" w:eastAsia="Times New Roman" w:cs="TH SarabunPSK;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" w:hAnsi="TH SarabunIT๙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Times New Roman" w:cs="Angsana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;TH SarabunIT๙" w:hAnsi="TH SarabunPSK;TH SarabunIT๙" w:eastAsia="Times New Roman" w:cs="TH SarabunPSK;TH SarabunIT๙"/>
    </w:rPr>
  </w:style>
  <w:style w:type="character" w:styleId="WW8Num28z0">
    <w:name w:val="WW8Num28z0"/>
    <w:qFormat/>
    <w:rPr>
      <w:rFonts w:ascii="TH SarabunPSK;TH SarabunIT๙" w:hAnsi="TH SarabunPSK;TH SarabunIT๙" w:eastAsia="Times New Roman" w:cs="TH SarabunPSK;TH SarabunIT๙"/>
    </w:rPr>
  </w:style>
  <w:style w:type="character" w:styleId="WW8Num29z0">
    <w:name w:val="WW8Num29z0"/>
    <w:qFormat/>
    <w:rPr>
      <w:rFonts w:ascii="TH SarabunPSK;TH SarabunIT๙" w:hAnsi="TH SarabunPSK;TH SarabunIT๙" w:eastAsia="Times New Roman" w:cs="TH SarabunPSK;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;TH SarabunIT๙" w:hAnsi="TH SarabunPSK;TH SarabunIT๙" w:eastAsia="Times New Roman" w:cs="TH SarabunPSK;TH SarabunIT๙"/>
    </w:rPr>
  </w:style>
  <w:style w:type="character" w:styleId="WW8Num32z0">
    <w:name w:val="WW8Num32z0"/>
    <w:qFormat/>
    <w:rPr>
      <w:b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เนื้อความ อักขระ"/>
    <w:qFormat/>
    <w:rPr>
      <w:sz w:val="24"/>
      <w:szCs w:val="28"/>
    </w:rPr>
  </w:style>
  <w:style w:type="character" w:styleId="1">
    <w:name w:val="เนื้อความ อักขระ1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418"/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06:00Z</dcterms:created>
  <dc:creator>TopiT</dc:creator>
  <dc:description/>
  <cp:keywords/>
  <dc:language>en-US</dc:language>
  <cp:lastModifiedBy>computer</cp:lastModifiedBy>
  <cp:lastPrinted>2018-11-22T09:11:00Z</cp:lastPrinted>
  <dcterms:modified xsi:type="dcterms:W3CDTF">2020-05-19T01:45:00Z</dcterms:modified>
  <cp:revision>67</cp:revision>
  <dc:subject/>
  <dc:title/>
</cp:coreProperties>
</file>