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53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5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67"/>
        <w:gridCol w:w="1956"/>
        <w:gridCol w:w="1707"/>
        <w:gridCol w:w="2432"/>
        <w:gridCol w:w="2693"/>
        <w:gridCol w:w="127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ใช้รถยนต์ของหน่วยงานและการบำรุงรั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ใช้รถยนต์ของหน่วยงานได้รับการบำรุงรักษาให้มีสภาพใช้งานได้ดี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เกิดความชำรุดเสียหายเร็ว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พนักงานขับรถ ขาดความรอบคอบ บำรุงรักษารถย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ส่วนกลาง บางครั้งพนักงานขับรถลาหรือมีเหตุให้มี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มอบหมายงาน ให้เจ้าหน้าที่รับผิดชอบรถยนต์แต่ละคันให้ชัดเจ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ควบคุมและมอบหมายให้เจ้าพนักงานขับรถยนต์ทุกคันควบคุมเข็มไมล์ก่อนรถออกและรายงานการควบคุมให้ทราบ เป็นประจำทุก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บบฟอร์มการใช้รถยนต์ส่วนกลาง และแบบฟอร์มการขออนุญาตใช้รถยนต์ส่วนกลางไว้ชัดเจ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เกิดความชำรุดเสียหายเร็ว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พนักงานขับรถ ขาดความรอบคอบ บำรุงรักษารถย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ส่วนกลาง บางครั้งพนักงานขับรถลาหรือมีเหตุให้ไม่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ได้ว่ากล่าวตักเตือนและให้พนักงานขับรถทุกคันรับผิดชอบบำรุงดูแลรักษารถยนต์แต่ละคันให้มีสภาพดีสามารถใช้งานได้ดีอยู่เสมอ หากเกิดเหตุชำรุดเสียหายให้แต่ละคนรับผิดชอบ และรีบแจ้งให้ผู้บังคับบัญชาตามลำดับชั้นเหนือตนขึ้นไปทราบทันท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พัสดุติดตาม ตรวจสอบสภาพรถยนต์ให้สามารถใช้งานได้ดี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16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23"/>
        <w:gridCol w:w="1703"/>
        <w:gridCol w:w="1703"/>
        <w:gridCol w:w="2439"/>
        <w:gridCol w:w="2693"/>
        <w:gridCol w:w="127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ประชาคม 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มีส่วนร่วมคิด ร่วมทำ ร่วมแก้ไขปัญหาในท้องถิ่น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ค่อยให้ความสนใจในการประชุมประชาคมหมู่บ้านเพื่อจัดทำแผนพัฒนาท้องถิ่น ไม่มีการเสนอแนะ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  ที่ต้องการแก้ไขปรับปรุ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พันธ์ผ่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ประชุมประจำ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หนังสือราชการให้ประชาชนทราบและ เข้าร่วมกิจกรรมทุก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ประชาชนให้ทราบถึงผลเสียของการไม่เสนอ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บันทึกรายงานการประชุมที่ระบุรายชื่อผู้เข้าร่วมประชุมแต่ละ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ยังไม่ค่อยเข้าใจและเห็นผลดีของการร่วมประชุมประชาค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แรงจูงใจในการเข้าร่วมจัดทำประชาคม เช่น การจับสลากรางวัล สำหรับผู้มาร่วมกิจกรรม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นโยบายและแผ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17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23"/>
        <w:gridCol w:w="1754"/>
        <w:gridCol w:w="1722"/>
        <w:gridCol w:w="2369"/>
        <w:gridCol w:w="2693"/>
        <w:gridCol w:w="127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ลดปัญหาภาวะ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พื้นที่ตำบลหัวหนอ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สภาพแวดล้อมที่ดี อากาศบริสุทธิ์เกิดผลดีต่อสุขภาพของคนใ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ลูกต้นไม้แต่ยังไม่ครอบคลุมทุก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ภายในตำบล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ยังขาดจิตสำนึกในการร่วมลดการใช้พลังงาน เช่น การเปิด – ปิ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ปรับอากา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พักเที่ยงหรือก่อนเลิกงาน การใช้น้ำมัน เป็นต้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ณรงค์ปลูกต้นไม้ตามโครงการปลูกต้นไม้เพิ่มพื้นที่สีเขียวลดภาวะ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มาตรการล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พลังงาน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ถามความคิดเห็นจาก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จากค่าใช้จ่ายด้านการใช้พลังงานเปรียบเทียบกับปีที่ผ่าน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ลูกต้นไม้แต่ยังไม่ครอบคลุมทุก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ภายใ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ยังขาดจิตสำนึกในการร่วมลดการใช้พลังงาน เช่น การเปิด – ปิดเครื่องปรับอากาศระหว่างพักเที่ยงหรือก่อนเลิกงาน ๓๐ นาท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น้ำมัน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เส้นทางหรือพื้นที่ว่างเปล่าที่ควรจะปลูกต้นไม้ให้ร่มรื่น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ตระหนักในการลดใช้พลังงานกับเจ้าหน้าที่อย่าง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การเกษ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18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23"/>
        <w:gridCol w:w="1754"/>
        <w:gridCol w:w="1722"/>
        <w:gridCol w:w="2369"/>
        <w:gridCol w:w="2693"/>
        <w:gridCol w:w="127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้องกันและช่วยเหลือประชาชนจากโรคติด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มีสุขภาพอนามัยที่ดี ปลอดจากโรคภัยไข้เจ็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โรคไข้เลือดออกระบาดในเขตพื้นที่ เนื่องจากประชาชนไม่ปฏิบัติตามหลักการป้องกัน ๕ 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รอให้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ดูแ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่นหมอกควันใส่ทรายอะเบท เมื่อเกิดการระบาดของไข้เลือดอ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ผ่านสื่อ ป้ายไวนิล แผ่นพับ เสียงตามส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อัตราการลดลงของผู้ป่วยโรคไข้เลือดออก ในเขตพื้นที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ระหว่างดำเนินงาน แต่ยังไม่ชัดเจนเท่าที่คว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โรคไข้เลือดออกระบาดในเขตพื้นที่ เนื่องจากประชาชนไม่ปฏิบัติตามหลักการป้องกัน ๕ 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รอให้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ดูแ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ปรับเปลี่ยนพฤติกรรมของประชาชนให้ปฏิบัติตามหลัก ๕ 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ประกวดหมู่บ้านรักษ์ความสะอาดเพื่อลดปริมาณลูกน้ำยุงลายอย่างต่อเนื่อ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แบบสอบทานการลดลงของการแพร่กระจายเชื้อในชุมชน อัตราป่วย อัตราการต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ธารณสุ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19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406"/>
        <w:gridCol w:w="1754"/>
        <w:gridCol w:w="1682"/>
        <w:gridCol w:w="2413"/>
        <w:gridCol w:w="2692"/>
        <w:gridCol w:w="127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้องกันการแพร่ระบาดของยาเสพติดในกลุ่มประชา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เพศ ทุก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แพร่ระบาด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ยาเสพติดในกลุ่มวัยร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ให้ความร่วมมือในการแจ้งเบาะแสผู้ค้าผู้เส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4320" w:leader="none"/>
                <w:tab w:val="left" w:pos="5400" w:leader="none"/>
                <w:tab w:val="left" w:pos="7200" w:leader="none"/>
                <w:tab w:val="left" w:pos="1152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ิจกรรมเด็กและเยาวชน ด้านกีฬาอย่าง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หาสารเสพติดในกลุ่มเสี่ย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ควบคุม แต่ยังไม่ทั่วถึ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แพร่ระบาด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ยาเสพติดในกลุ่มวัยร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ให้ความร่วมมือในการแจ้งเบาะแสผู้ค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ถึงผู้เส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ารอบรมโทษของยาเสพติดในกลุ่มเสี่ยง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กิจกรรมที่ใช้เวลาว่างให้เป็นประโยชน์แก่ประชาชนทุกเพศทุกวัย เช่น กีฬาต้านยาเสพต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ตรวจสารเสพติดในโรงเรียนและจุดเสี่ยงหมู่บ้าน เพื่อสร้างความตระหนักเกี่ยวกับ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และบรรเทาสาธารณภั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0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8"/>
        <w:gridCol w:w="1754"/>
        <w:gridCol w:w="1682"/>
        <w:gridCol w:w="2413"/>
        <w:gridCol w:w="2692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สารบรรณ เกิดความเป็นระบบ สามารถสืบค้นได้สะดวก รวดเร็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ในการกำกับดูแลอย่างสม่ำเสม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ในที่ประชุมผู้บริหาร พนักงาน เกี่ยวกับการลงเลขหนังสือ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ประกาศ คำสั่งต่างๆ ให้ธุรการกลางเป็นผู้ออกเลขส่ง พร้อ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ของเรื่องนำเอกสารให้ธุรการกลางจัดเก็บ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 ในการกำกับดูแลอย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เนื่อง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่ำเสม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ในการกำกับดูแลอย่างสม่ำเสม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ธุร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1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06"/>
        <w:gridCol w:w="1752"/>
        <w:gridCol w:w="1681"/>
        <w:gridCol w:w="2412"/>
        <w:gridCol w:w="2692"/>
        <w:gridCol w:w="127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งานบริหารการศึกษาและงานส่งเสริมการศึกษาเป็นไปด้วยความเรียบร้อยถูกต้องตามข้อกฎหมาย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วามเสี่ย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ศึกษาปฐมวัยยังไม่ได้มาตร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ี่เป็นพนักงานจ้างยังขาดประสบการด้านการสอนเด็กอนุบาล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้านสถานที่ ภายในบริเวณศูนย์ฯ มีการปรับปรุงเพียงบางส่วน สถานที่คับแค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่งผู้ดูแลเด็กเข้ารับการ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การพัฒนาศูนย์เด็กให้คลอบคลุมทั้งด้านการเรียน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สื่อการเรียนการสอน ให้ครอบคลุมทุกด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อาคารสถานที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ยังไม่ครอบคลุมชัดเจนเพียงพ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วามเสี่ย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ศึกษาปฐมวัยยังไม่ได้มาตร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ี่เป็นพนักงานจ้างยังขาดประสบการด้านการสอนเด็กอนุบาล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้านสถานที่ ภายในบริเวณศูนย์ฯ มีการปรับปรุงเพียงบางส่วน สถานที่คับแค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จ้าหน้าที่เข้ารับการอบรม ด้านต่าง ๆ เพื่อพัฒนาศักยภาพของผู้ดูแลเด็กให้มีทักษะ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อุปกรณ์สำหรับพัฒนาการด้านสนามเด็กเล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ื้อถอนสิ่งปลูกสร้างที่กีดขวาง เพื่อปรับปรุงสถานที่ให้กว้างขวา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ร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2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06"/>
        <w:gridCol w:w="1752"/>
        <w:gridCol w:w="1681"/>
        <w:gridCol w:w="2412"/>
        <w:gridCol w:w="2692"/>
        <w:gridCol w:w="127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การศึกษา ศาส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บริหารการศึกษา เป็นไปด้วยความเรียบร้อยถูกต้องตามข้อกฎหมาย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ล่าช้าไม่ตรงตาม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ปัจจัยเสี่ย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บุคลากรทางการศึกษาที่ปฏิบัติงานด้านการศึกษาฯ กังวลว่าถ้าทำไปแล้วจะถูกระเบียบหรือไม่ หรือจะโดนเรี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คืน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บ่งงานภายใน แบ่งหน้าที่ความรับผิดชอบของเจ้าหน้าที่แต่ละคน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รับการฝึกอบรมเพื่อเพิ่มประสิทธิภาพในการทำงา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ยังไม่ครอบคลุมชัดเจนเพียงพ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ล่าช้าไม่ตรงตาม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ปัจจัยเสี่ย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บุคลากรทางการศึกษาที่ปฏิบัติงานด้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งวลว่าถ้าทำไปแล้วจะถูกระเบียบหรือไม่ หรือจะโดนเรียนเงินคืน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ตามหนังสือสั่งการ ระเบียบ และข้อกฎหมายต่าง ๆ จากกรมส่งเสริมการปกครองท้องถิ่นอยู่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ร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สุปชัย    นวลพุดช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8" w:right="562" w:gutter="0" w:header="0" w:top="562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TH SarabunIT๙" w:hAnsi="TH SarabunPSK;TH SarabunIT๙" w:eastAsia="Times New Roman" w:cs="TH SarabunPSK;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TH SarabunIT๙" w:hAnsi="TH SarabunPSK;TH SarabunIT๙" w:eastAsia="Times New Roman" w:cs="TH SarabunPSK;TH SarabunIT๙"/>
    </w:rPr>
  </w:style>
  <w:style w:type="character" w:styleId="WW8Num14z0">
    <w:name w:val="WW8Num14z0"/>
    <w:qFormat/>
    <w:rPr>
      <w:rFonts w:ascii="TH SarabunPSK;TH SarabunIT๙" w:hAnsi="TH SarabunPSK;TH SarabunIT๙" w:eastAsia="Times New Roman" w:cs="TH SarabunPSK;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;TH SarabunIT๙" w:hAnsi="TH SarabunPSK;TH SarabunIT๙" w:eastAsia="Times New Roman" w:cs="TH SarabunPSK;TH SarabunIT๙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TH SarabunIT๙" w:hAnsi="TH SarabunPSK;TH SarabunIT๙" w:eastAsia="Times New Roman" w:cs="TH SarabunPSK;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TH SarabunIT๙" w:hAnsi="TH SarabunPSK;TH SarabunIT๙" w:eastAsia="Times New Roman" w:cs="TH SarabunPSK;TH SarabunIT๙"/>
    </w:rPr>
  </w:style>
  <w:style w:type="character" w:styleId="WW8Num27z0">
    <w:name w:val="WW8Num27z0"/>
    <w:qFormat/>
    <w:rPr>
      <w:rFonts w:ascii="TH SarabunPSK;TH SarabunIT๙" w:hAnsi="TH SarabunPSK;TH SarabunIT๙" w:eastAsia="Times New Roman" w:cs="TH SarabunPSK;TH SarabunIT๙"/>
    </w:rPr>
  </w:style>
  <w:style w:type="character" w:styleId="WW8Num28z0">
    <w:name w:val="WW8Num28z0"/>
    <w:qFormat/>
    <w:rPr>
      <w:rFonts w:ascii="TH SarabunPSK;TH SarabunIT๙" w:hAnsi="TH SarabunPSK;TH SarabunIT๙" w:eastAsia="Times New Roman" w:cs="TH SarabunPSK;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;TH SarabunIT๙" w:hAnsi="TH SarabunPSK;TH SarabunIT๙" w:eastAsia="Times New Roman" w:cs="TH SarabunPSK;TH SarabunIT๙"/>
    </w:rPr>
  </w:style>
  <w:style w:type="character" w:styleId="WW8Num31z0">
    <w:name w:val="WW8Num31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1:00Z</dcterms:created>
  <dc:creator>TopiT</dc:creator>
  <dc:description/>
  <cp:keywords/>
  <dc:language>en-US</dc:language>
  <cp:lastModifiedBy>computer</cp:lastModifiedBy>
  <cp:lastPrinted>2018-11-22T09:23:00Z</cp:lastPrinted>
  <dcterms:modified xsi:type="dcterms:W3CDTF">2020-05-18T08:59:00Z</dcterms:modified>
  <cp:revision>61</cp:revision>
  <dc:subject/>
  <dc:title/>
</cp:coreProperties>
</file>