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แผน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สู่การปฏิบัติและการติดตาม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ิดตามและประเมินผลแผนพัฒนาองค์การบริหารส่วนตำบลหัวหนอง</w:t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หัวหนอง  ได้วางแนวทางการติดตามและประเมินผลแผนพัฒนาขององค์การบริหารส่วนตำบลไว้  โดยได้แต่งตั้งองค์กรรับผิดชอบในการติดตามและประเมินผลขึ้นมาพิจารณาวางกรอบการติดตามและประเมินผลการนำแผนพัฒนาไปสู่การปฏิบัติ  ตามระเบียบกระทรวงมหาดไทย 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๔๘  หมวด  ๖       ข้อ  ๒๘  ซึ่งนายกองค์การบริหารส่วนตำบลหัวหนองได้แต่งตั้งคณะกรรมการติดตามและประเมินผลแผนพัฒนาองค์การบริหารส่วนตำบลหัวหนอง  อันประกอบด้วย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คณะกรรมการติดตามและประเมินผลแผนพัฒนา  มีวาระอยู่ในตำแหน่งคราวละสองปี  และอาจได้รับการคัดเลือกอีก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ท้องถิ่น  มีอำนาจหน้าที่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   และเสนอความคิดเห็นซึ่งได้จากการติดตา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ผลแผน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sectPr>
          <w:type w:val="nextPage"/>
          <w:pgSz w:w="11906" w:h="16838"/>
          <w:pgMar w:left="1531" w:right="1191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๓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กำหนดวิธีการติดตาม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ัวหนองได้กำหนดวิธีการในการติดตามและประเมินผลแผนพัฒนาโดยการกำหนดรูปแบบที่จะใช้ในการติดตามและประเมินผลเพื่อตรวจสอบว่าการดำเนินกิจกรรมตามโครงการ  อยู่ภายใต้ระยะเวลา  และงบประมาณที่กำหนดไว้หรือไม่  และผลของการดำเนินโครงการ  บรรลุวัตถุประสงค์ที่ได้วางไว้หรือไม่  ทั้งนี้  การติดตามเป็นการตรวจสอบในระหว่างการดำเนินกิจกรรมตามโครงการ  ในขณะที่การประเมินผลเป็นการตรวจสอบ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บบของการติดตามและประเมินผล   แบบการติดตามประเมินผลแผนพัฒนาองค์กรปกครองส่วนท้องถิ่น ตามคู่มือ การติดตามและประเมินผลการจัดทำและแปลงแผนไปสู่การปฏิบัติขององค์กรปกครองส่วนท้องถิ่น    ประกอบไปด้วย แบบรายงา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บบ และเครื่องมือในการเก็บรวบรวมข้อมูล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แบบดังแผนภูมิ  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35585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5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828800" cy="79946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215.95pt,6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1943100" cy="8001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5pt" to="368.9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</wp:posOffset>
                </wp:positionV>
                <wp:extent cx="16764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1pt;width:13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1676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1pt;width:13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764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3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แผน ฯ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ติดตามแผน 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แผน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put</w:t>
        <w:tab/>
        <w:tab/>
        <w:tab/>
        <w:tab/>
        <w:t xml:space="preserve">       Process</w:t>
        <w:tab/>
        <w:tab/>
        <w:tab/>
        <w:t xml:space="preserve">            Outpu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676400" cy="1257300"/>
                <wp:effectExtent l="5080" t="5080" r="171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6.8pt;width:131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676400" cy="1257300"/>
                <wp:effectExtent l="5080" t="5080" r="171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6.8pt;width:131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1676400" cy="1257300"/>
                <wp:effectExtent l="5080" t="5080" r="1714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.8pt;width:131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ี่  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ี่  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ระเมินการจัดทำแผน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บบติดตามและประเมินผล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ยุทธศาสตร์ขององค์ก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องค์ก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ดำเนินงานต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ยุทธ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590800" cy="1042670"/>
                <wp:effectExtent l="5080" t="5080" r="2921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4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7pt;width:203.95pt;height:82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ประเมินความพอใจต่อผลการดำเนินงาน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องค์กรปกครอง</w:t>
      </w:r>
      <w:r>
        <w:rPr>
          <w:sz w:val="32"/>
          <w:sz w:val="32"/>
          <w:szCs w:val="32"/>
        </w:rPr>
        <w:t>ส่วนท้องถิ่นในภาพร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38760</wp:posOffset>
                </wp:positionV>
                <wp:extent cx="2628900" cy="1257300"/>
                <wp:effectExtent l="5080" t="5080" r="247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.8pt;width:206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ประเมินความพอใจต่อผลการดำเนินงาน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องค์กรปกครองส่วนท้องส่วน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๓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กำหนดห้วงเวลาในการติดตามและ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ติดตามและประเมินผลกำหนดห้วงเวลาในการติดตามและประเมินผลโครงการโดยคำนึงถึงความเหมาะสมของแต่ละโครงการ  การรายงานการติดตามและประเมินผลกำหนดเป็นรายไตรมาส  โดยรายงานผลเป็นรายไตรมาส  แบ่งเป็น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ไตรมาส  คือ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ตรมาสที่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ตุล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ธันวาค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ตรมาสที่</w:t>
      </w:r>
      <w:r>
        <w:rPr>
          <w:rFonts w:ascii="Angsana New" w:hAnsi="Angsana New"/>
          <w:sz w:val="32"/>
          <w:sz w:val="32"/>
          <w:szCs w:val="32"/>
        </w:rPr>
        <w:t xml:space="preserve"> 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มกร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นาค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ตรมาสที่</w:t>
      </w:r>
      <w:r>
        <w:rPr>
          <w:rFonts w:ascii="Angsana New" w:hAnsi="Angsana New"/>
          <w:sz w:val="32"/>
          <w:sz w:val="32"/>
          <w:szCs w:val="32"/>
        </w:rPr>
        <w:t xml:space="preserve"> 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ตรมาสที่</w:t>
      </w:r>
      <w:r>
        <w:rPr>
          <w:rFonts w:ascii="Angsana New" w:hAnsi="Angsana New"/>
          <w:sz w:val="32"/>
          <w:sz w:val="32"/>
          <w:szCs w:val="32"/>
        </w:rPr>
        <w:t xml:space="preserve"> 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ือนกรกฎาคม –</w:t>
      </w:r>
      <w:r>
        <w:rPr>
          <w:rFonts w:ascii="Angsana New" w:hAnsi="Angsana New"/>
          <w:sz w:val="32"/>
          <w:sz w:val="32"/>
          <w:szCs w:val="32"/>
        </w:rPr>
        <w:t xml:space="preserve"> กันยาย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รกำหนดห้วงเวลาในการติดตามและประเมินอย่างน้อยโครงการละ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ครั้ง   และ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ในภาพรวมอย่างน้อยปีละ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ครั้ง  แล้วรายงานผลและเสนอความเห็นซึ่งได้จากการติดตามและประเมินผลต่อผู้บริหารท้องถิ่นเพื่อนำเสนอต่อสภา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  หนึ่งครั้งภายในเดือนธันวาคมขอ</w:t>
      </w:r>
      <w:r>
        <w:rPr>
          <w:sz w:val="32"/>
          <w:sz w:val="32"/>
          <w:szCs w:val="32"/>
        </w:rPr>
        <w:t>งทุก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ปิดประกาศโดยเปิดเผยไม่น้อยกว่าสามสิบ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247" w:gutter="0" w:header="0" w:top="1474" w:footer="0" w:bottom="119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6:00Z</dcterms:created>
  <dc:creator>intel</dc:creator>
  <dc:description/>
  <cp:keywords/>
  <dc:language>en-US</dc:language>
  <cp:lastModifiedBy>HOME</cp:lastModifiedBy>
  <dcterms:modified xsi:type="dcterms:W3CDTF">2002-07-07T07:33:00Z</dcterms:modified>
  <cp:revision>17</cp:revision>
  <dc:subject/>
  <dc:title>บทที่  6  </dc:title>
</cp:coreProperties>
</file>