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Subtitle"/>
        <w:rPr/>
      </w:pPr>
      <w:r>
        <w:rPr/>
        <w:t>บทนำ</w:t>
      </w:r>
    </w:p>
    <w:p>
      <w:pPr>
        <w:pStyle w:val="Subtitle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สามป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สามปี     เป็นการนำยุทธศาสตร์การพัฒนาขององค์การบริหารส่วนตำบลสู่การปฏิบ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ยใต้กรอบแนวคิดของการพัฒนาในยุทธศาสตร์หนึ่ง ๆ  จะมีแนวทางการพัฒนาได้มากกว่าหนึ่งแนวทางและภายใต้แนวทางการพัฒนาหนึ่ง ๆ  จะ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ได้มากกว่าหนึ่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ซึ่งจะมีผล         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ผนพัฒนาสามปี    มีความสัมพันธ์กับการจัดทำงบประมาณรายจ่ายประจำปี         อย่างใกล้ชิดถือว่าองค์การบริหารส่วนตำบลได้ใช้การวางแผนพัฒนาเป็นเครื่องมือในการจัดทำงบประมาณรายจ่ายประจำปี    โดยนำโครงการ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กิจกรรมจากแผนพัฒนาสามปีในปีที่จัดทำงบประมาณรายจ่ายประจำปี    ไปจัดทำงบประมาณ   เพื่อให้กระบวนการจัดทำงบประมาณเป็นไปด้วยความรอบคอบและผ่านกระบวนการมีส่วนร่วม  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๘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หมายถึง  แผนพัฒนาเศรษฐกิจและสังคมขององค์กรปกครองส่วนท้องถิ่น         ที่สอดคล้องกับแผนยุทธศาสตร์การพัฒนาอันมีลักษณะเป็นการกำหนดรายละเอียด  แผนงาน  โครงการพัฒนา    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โครงการที่บรรจุอยู่ในแผนพัฒนาสามปี  โดยเฉพาะในแผนประจำปีแรกของ              ห้วงระยะเวลาสามปีนั้น  ควรมีสภาพความพร้อ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การ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น่นอนของกิจกรรมที่จะดำเนินการ  โดยควรมีการประเมินถึงความเป็นไปได้        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รวมทั้งผลประโยชน์สามารถที่จะได้รับจาก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ของห้วงระยะเวลาสามปี  ควรมีความพร้อมในเรื่องรูปแบบและรายละเอียดทางเทคนิคพอสมควร  เพื่อให้สามารถกำหนดรายละเอียดในแผนพัฒนาที่จะนำไปใช้จัดทำงบประมาณรายจ่ายประจำปีได้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มีลักษณะโดยทั่วไป 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จะ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ความเชื่อมโยงระหว่างยุทธศาสตร์การพัฒนากับ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ความสัมพันธ์เชื่อมโยง   และสอดคล้องกันระหว่างแผนยุทธศาสตร์การพัฒนา  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งบประมาณรายจ่ายประจำ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สนองตอบ         ต่อยุทธศาสตร์การพัฒนาอย่างมีประสิทธิภาพ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จัดเตรียมโครงการพัฒนาต่าง ๆ ให้อยู่ในลักษณะที่พร้อมจะบรรจุในเอกสารงบประมาณประจำปี  และนำไปปฏิบัติได้ทันทีเมื่อได้รับงบประมาณ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ind w:left="720" w:right="-129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ที่  ๑  การเตรียมการจัดทำแผน กำหนดแนวทางพัฒนา และจัดประชุมประชาคมท้องถิ่น</w:t>
      </w:r>
    </w:p>
    <w:p>
      <w:pPr>
        <w:pStyle w:val="Normal"/>
        <w:numPr>
          <w:ilvl w:val="0"/>
          <w:numId w:val="2"/>
        </w:numPr>
        <w:ind w:left="1800" w:right="-12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นโยบายและแผนเข้าพบคณะผู้บริหารองค์การบริหารส่วนตำบล     เพื่อชี้แจงวัตถุประสงค์</w:t>
      </w:r>
    </w:p>
    <w:p>
      <w:pPr>
        <w:pStyle w:val="Normal"/>
        <w:ind w:right="-1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และความจำเป็นในการจัดทำแผนพัฒนาสามปี  เพื่อให้คณะผู้บริหารพิจารณาถึงภารกิจที่จะต้องดำเนินการต่อไป  และจัดประชุมคณะกรรมการพัฒนาเพื่อกำหนดแนวทางการพัฒนาในช่วงสามปี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๒๕๕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ตั้งคณะทำงานจัดทำแผนชุมชนทำหน้าที่ดำเนินการจัดทำแผนชุมชนโดยให้ทบทวนจากแผนพัฒนา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มูลสภาพปัญหาความต้องการของประชาชนซึ่งเป็นข้อมูลในการเสนอแผนงานโครงการและดำเนินการคัดเลือกโครงการจากแผนชุมชน  และทบทวนแผนพัฒนาสามปี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สนอโครงการจัดทำแผนพัฒนาสามปี  และกำหนดปฏิทินการทำงานไว้อย่างชัดเจน</w:t>
      </w:r>
    </w:p>
    <w:p>
      <w:pPr>
        <w:pStyle w:val="Normal"/>
        <w:ind w:right="-1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านนโยบายและแผน  แจ้งโครงการที่ได้รับอนุมัติให้ผู้ที่เกี่ยวข้องทราบ  ได้แก่  คณะกรรมการพัฒนาองค์การบริหารส่วนตำบล  คณะกรรมการสนับสนุนการจัดทำแผนพัฒนาองค์การบริหารส่วนตำบล  หน่วยงานภายในองค์การบริหารส่วนตำบล  และประชาคมตำบล</w:t>
      </w:r>
    </w:p>
    <w:p>
      <w:pPr>
        <w:pStyle w:val="Normal"/>
        <w:ind w:left="720" w:right="-129" w:firstLine="72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ที่  ๒  การเลือกยุทธศาสตร์และแนวทาง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ั้นตอนนี้  คณะกรรมการสนับสนุนการจัดทำแผนพัฒนา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รวมทั้งยุทธศาสตร์การพัฒนาของจังห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ำเภอ  และนโยบายของผู้บริหารองค์การบริหารส่วนตำบล  เพื่อนำเสนอต่อคณะกรรมการพัฒนาองค์การบริหารส่วนตำบล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พัฒนาดำเนินการจัดประชุมร่วมระหว่างคณะกรรมการพัฒนาองค์การบริหารส่วนตำบล  ประชาคมท้องถิ่น  และส่วนราชการที่เกี่ยวข้อง  เพื่อร่วมกันพิจารณาทบทวนดูว่าจากยุทธศาสตร์  แนวทางการพัฒนาที่ได้คัดเลือกและ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กำหนดไว้ในแผน ฯ นั้นยังมีความเหมาะสมต่อการพัฒนาหรือไม่  ซึ่งในขั้นตอนนี้ในการจัดทำแผนพัฒนาสามปีต่อไปจะสามารถคัดเลือกยุทธศาสตร์การพัฒนา  แนวทางการพัฒนาที่จะนำมาใช้เป็นกรอบการจัดทำแผนพัฒนาสามปีก็ได้รวมทั้งกำหนด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จะเพิ่มเติมหรือตัดทอนลงได้</w:t>
      </w:r>
    </w:p>
    <w:p>
      <w:pPr>
        <w:pStyle w:val="Normal"/>
        <w:ind w:right="79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แนวทางการพัฒนาแล้ว  เวทีการประชุมร่วมพิจารณาว่าจะ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พิจารณาอาจมีเป็นจำนวนมาก  ดังนั้น  จะต้องมีการดำเนินการ  ดังนี้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พิจารณาความเกี่ยวเนื่องกันระหว่างยุทธศาสตร์หรือระหว่างแนวทางการพัฒนาหากมี   ความเชื่อมโยงและสนับสนุนกันเมื่อกำหนดในแผนพัฒนาสามปีแล้ว  จะต้องกำหนดห้วงเวลาการดำเนินงาน      ที่สอดรับกัน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พิจารณา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ามปี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มีการ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เพื่อที่จะบรรจุลงในแผนพัฒนาสามปีได้อย่างเหมาะสม  และยังเป็นการจัดลำดับโครงการไว้เพื่อจัดทำแผนพัฒนาสามปีในช่วงถัดไปด้วย  เนื่องจากในการดำเนินการเพื่อให้บรรลุวัตถุประสงค์ของยุทธศาสตร์การพัฒนา  อาจต้องใช้เวลาต่อเนื่องนานกว่าสามปี  ดังนั้นองค์การบริหารส่วนตำบลจำเป็นต้องพิจารณาแนวทางการจัดท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ต่อเนื่องไปใน    ระยะยาวด้วย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เนื่องจากกิจกรรมที่ต้องดำเนินการมีความหลากหลาย  ดังนั้นในขั้นตอนของการพิจารณากำหนดกิจกรรม  องค์การบริหารส่วนตำบลจะต้องคำนึงถึงสิ่งต่าง ๆ  ดังต่อไปนี้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งบประมาณรายรับ  รายจ่ายขององค์การบริหารส่วนตำบล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ทรัพยากรการบริหารจัดการอื่น ๆ ขององค์การบริหารส่วนตำบล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ภาคีการพัฒนาที่สามารถเข้าร่วมดำเนินการ  หรือมีภารกิจรับผิดชอบการดำเนินการ   ในเรื่องนั้น ๆ  และเมื่อพิจารณาด้านต่าง ๆ แล้ว  จะต้องแยกประเภทของโครงการอย่างน้อย  ๓  ประเภท  คือ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ารบริหารส่วนตำบลดำเนินการเอง  กล่าวคือมีขีดความสามารถทั้งทางด้านกำลังเงิน  กำลังคน  วัสดุอุปกรณ์  และความรู้ทางด้านบริหารจัดการที่จะดำเนินการได้เอง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ารบริหารส่วนตำบลอุดหนุนให้หน่วยงานอื่นดำเนินการเพื่อให้เกิดประสิทธิภาพในการดำเนินงาน  เนื่องจากเป็นงานที่อยู่ในอำนาจหน้าที่  แต่องค์การบริหารส่วนตำบลไม่สามารถหรือไม่ประสงค์จะดำเนินการ  จึงมอบให้หน่วยงานอื่นดำเนินการแทนโดยการตั้งงบประมาณเป็นเงินอุดหนุน ให้ตามระเบียบวิธีของทางราชการ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ขอรับการสนับสนุนจากหน่วยงานอื่น  ทั้งราชการบริหารส่วนกลาง  ส่วนภูมิภาค  รัฐวิสาหกิจ  หน่วยงานอื่น  และภาคเอกชน  อันเนื่องมาจากเป็นโครงการขนาดใหญ่  หรือเป็นโครงการ               ที่หน่วยงานดังกล่าวเป็นหน่วยปฏิบัติและมีหน้าที่บริการสาธารณะดังกล่าวอยู่แล้ว  ทั้งนี้รวมถึงโครงการเงินอุดหนุนเฉพาะกิจด้วย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79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79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ที่  ๓  การเก็บรวบรวมข้อมูลและการวิเคราะห์ข้อมูล</w:t>
      </w:r>
    </w:p>
    <w:p>
      <w:pPr>
        <w:pStyle w:val="Normal"/>
        <w:ind w:left="1440"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เก็บรวบรวมข้อมูล</w:t>
      </w:r>
    </w:p>
    <w:p>
      <w:pPr>
        <w:pStyle w:val="Normal"/>
        <w:ind w:left="1440" w:right="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 ดำเนินการสำรวจและ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รวบรวมข้อมูลที่จำเป็นต่อการจัดทำแผนพัฒนา  ดำเนินการสำรวจและเก็บรวบรวมข้อมูลที่จำเป็นต่อการจัดทำแผนพัฒนาสามปี  ซึ่งนอกจากจะต้องเก็บรวบรวมข้อมูลพื้นฐานทั่วไปแล้วยังต้องวิเคราะห์ว่ายุทธศาสตร์การพัฒนา  แนวทางการพัฒนาที่เลือกต้องการข้อมูลแระเภทใดเป็นพิเศษต้องการข้อมูลของห้วงเวลาใด          และจะเก็บข้อมูลจากแหล่งใด  เพื่อเป็นข้อมูลที่จะนำมาวิเคราะห์แนวทางการพัฒนา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ได้ อย่างถูกต้อง  โดยในการเก็บรวบรวมข้อมูลจะต้องเก็บข้อมูลทั้งข้อมูลภายในองค์กรและภายนอกองค์กร         เพื่อนำมาวิเคราะห์  </w:t>
      </w:r>
      <w:r>
        <w:rPr>
          <w:rFonts w:cs="Angsana New" w:ascii="Angsana New" w:hAnsi="Angsana New"/>
          <w:sz w:val="32"/>
          <w:szCs w:val="32"/>
        </w:rPr>
        <w:t>SWOT</w:t>
      </w:r>
    </w:p>
    <w:p>
      <w:pPr>
        <w:pStyle w:val="Normal"/>
        <w:ind w:left="720" w:right="79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อบด้วย  ๔  กิจกรรมหลัก  คือ</w:t>
      </w:r>
    </w:p>
    <w:p>
      <w:pPr>
        <w:pStyle w:val="Normal"/>
        <w:ind w:left="1440"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ผลการพัฒนาที่ผ่านมา</w:t>
      </w:r>
    </w:p>
    <w:p>
      <w:pPr>
        <w:pStyle w:val="Normal"/>
        <w:ind w:left="1440" w:right="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       สรุปผลการพัฒนา    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่านมาและนำเสนอที่ประชุมซึ่งปรกอบด้วย  คณะกรรมการพัฒนาองค์การบริหารส่วนตำบล  ประชาคมท้องถิ่น  และหน่วยงานที่เกี่ยวข้องเพื่อประเมินผลการพัฒนาท้องถิ่นในรอบปีที่ผ่านมาโดยประเมินทั้งใน         เชิงปริมาณและเชิงคุณภาพ</w:t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 การคัดเลือกยุทธศาสตร์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การประเมินผลการพัฒนาในรอบปีที่ผ่านมาแล้วให้ที่ประชุมตามข้อ  ๑  ร่วมกันคัดเลือกยุทธศาสตร์การพัฒนาในแผนยุทธศาสตร์การพัฒนา  รวมทั้งกับสอดคล้องกับปัญหาความต้องการของประชาค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ชุมชนในห้วงระยะเวลาสามปี  ในกรณีที่เห็นว่ายุทธศาสตร์การพัฒนาใดที่ยังไม่ได้กำหนดไว้ในแผนยุทธศาสตร์การพัฒนาแต่มีความจำเป็นเร่งด่วนที่จะต้องกำหนดขึ้นใหม่ก็อาจกำหนดขึ้นได้  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และวิสัยทัศน์การพัฒนาองค์การบริหารส่วนตำบล</w:t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 การจัดลำดับความสำคัญของแนวทาง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ต้ยุทธศาสตร์จะมีแนวทางการพัฒนาที่หลากหลาย  ซึ่งล้วนแล้วแต่มีความจำเป็นในการดำเนินการเพื่อบรรลุวัตถุประสงค์ของยุทธศาสตร์การพัฒนาทั้งสิ้นแต่มีความสำคัญ  ความจำเป็นเร่งด่วนมากน้อยแตกต่างกัน  ที่ประชุมตามข้อ ๑  จะต้องร่วมกันจัดเรียงลำดับความสำคัญของแนวทางการพัฒนา  การจัดลำดับความสำคัญดังกล่าวมาได้หมายความว่าแนวทางการพัฒนาที่ถูกจัดลำดับความสำคัญอยู่ในลำดับหลัง ๆ จะไม่ต้องนำมาปฏิบัติ  เพราะการที่จะกำหนดแนวทางการพัฒนาทุกแนวทางได้รับการพิจารณาแล้วว่าต้องดำเนินการ      แต่ในห้วงระยะเวลาสามปีของแผนพัฒนาสามปีนั้นอาจมีแนวทางที่จำเป็นต้องมาเน้นการปฏิบัติ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79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  การตัดสินใจเลือกแนวทางการพัฒนาในห้วงสามปี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จัดลำดับแนวทางการพัฒนาแล้วที่ประชุมจะตัดสินใจว่าจะนำแนวทางการพัฒนาเหล่านั้นมาดำเนินการ  แต่ในการตัดสินเลือกนั้น  ควรจะได้วิเคราะห์ถึงความเป็นไปได้ทางปฏิบัติเพราะในการจัดลำดับความสำคัญอาจใช้การตัดสินใจของแต่ละบุคคลเป็นหลัก  ดังนั้น  เพื่อทบทวนและยืนยันการจัดลำดับว่ามีความเป็นไปได้ในทางปฏิบัติหรือไม่  จึงควรนำแนวทางการพัฒนามาทำการวิเคราะห์จุดแข็ง  จุดอ่อน  โอกาส  และอุปสรร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OT  Analys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ีกครั้ง</w:t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ที่  ๔  การกำหนดวัตถุประสงค์ของแนวทาง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ได้แนวทางการพัฒนาในช่วงสามปีแล้ว  ให้ที่ประชุมร่วมกันพิจารณาคัดเลือกวัตถุประสงค์ของยุทธศาสตร์การพัฒนา  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เวลา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ั้นตอนนี้ที่ประชุมจะร่วมกันพิจารณากำหนด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ต้องดำเนินการตามแนวทางที่คัดเลือกและโดยที่กิจกรรมที่จะดำเนินการย่อมมีความหลากหลาย  ซึ่งที่ประชุมจะต้องพิจารณาในประเด็นดังต่อไปนี้ด้วย  คือ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พิจารณากิจกรรมที่ต้องดำเนินการเพื่อให้บรรลุวัตถุประสงค์ของแนวทางการพัฒนาที่กำหนดอย่างรอบคอบ  เพื่อให้ได้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ครบถ้วน  ซึ่งอาจจะมีทั้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องค์การบริหารส่วนตำบลดำเนินการเอง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ร่วมดำเนินการกับหน่วยงานอื่น  หรือ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พิจารณา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ควรพิจารณาทั้งภายใต้แนวทางเดียวกันและระหว่างแนวทาง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พิจารณาถึงความเชื่อมโยงของกิจกรรมทั้งในด้านกระบวนการการดำเนินงาน  และในด้านของผลการดำเนินการเพื่อบรรจุกิจกรรมลงในปีต่าง ๆ ได้อย่างถูกต้องเหมาะสม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พิจารณาคัดเลือก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จากความจำเป็นเร่งด่วน  ขีดความสามรถทางทรัพยากรขององค์การบริหารส่วนตำบล  และความเชื่อมโยงของกิจกรรมและระยะเวลาที่จะดำเนินการ</w:t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๕  การจัดทำรายละเอียด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พิจารณาคัดเลือกโครงการที่สอดคล้องกับแนวทางการพัฒนาช่วงสามปี  มาจัดทำรายละเอียดโครงการในด้านเป้าหมาย  ผลผลิต  ผลลัพธ์  งบประมาณ  ระยะเวลา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ต่อไป</w:t>
      </w:r>
    </w:p>
    <w:p>
      <w:pPr>
        <w:pStyle w:val="Normal"/>
        <w:ind w:right="79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7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ที่  ๖  การจัดร่างแผนพัฒนาสามปี</w:t>
      </w:r>
    </w:p>
    <w:p>
      <w:pPr>
        <w:pStyle w:val="Normal"/>
        <w:ind w:right="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จัดทำร่างแผนพัฒนาสามปีโดยมี     เค้าโครงประกอบด้วย  ๖  ส่วน  ดังนี้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  ๑  บทนำ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  ๒  สภาพทั่วไปและข้อมูลพื้นฐาน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  ๓ ผลการพัฒนาท้องถิ่นในปีที่ผ่านม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๔  ยุทธศาสตร์และแนวทางการพัฒนาในช่วงสามปี                                             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  ๕  บัญชีโครงการพัฒน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  ๖  การนำแผนสามปีไปสู่การปฏิบัติ  และติดตาม  ประเมินผล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หัวหนอง  จัดทำเวทีประชาคม  ซึ่งประกอบด้วย  คณะกรรมการพัฒนาองค์การบริหารส่วนตำบล  ประชาคมท้องถิ่นและหน่วยงาน   ที่เกี่ยวข้อง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ที่  ๗  การอนุมัติและประกาศใช้แผนพัฒนาสามปี</w:t>
      </w:r>
    </w:p>
    <w:p>
      <w:pPr>
        <w:pStyle w:val="Normal"/>
        <w:ind w:left="1440" w:right="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องค์การบริหารส่วนตำบลเสนอร่างแผนพัฒนาสามปีที่ผ่านการพิจารณา</w:t>
      </w:r>
    </w:p>
    <w:p>
      <w:pPr>
        <w:pStyle w:val="Normal"/>
        <w:ind w:right="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บริหารท้องถิ่นเสนอ  สภาองค์การบริหารส่วนตำบล เพื่อพิจารณาให้ความเห็นชอบ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อนุมัติและประกาศใช้แผนพัฒนาสามปีให้ประชาชน  และแจ้งให้หน่วยงานที่เกี่ยวข้องได้รับทราบโดยทั่วกัน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ส่งแผนพัฒนาสามปีให้คณะกรรมการประสานแผนพัฒนาท้องถิ่นระดับอำเภอเพื่อดำเนินการต่อไป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7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  ประโยชน์ของการจัดทำแผนพัฒนาสามปี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สามปี  เป็นเครื่องมือสำคัญที่ช่วยให้องค์การบริหารส่วนตำบล           ได้บริหารและพัฒนาท้องถิ่นอย่างรอบคอบ</w:t>
      </w:r>
    </w:p>
    <w:p>
      <w:pPr>
        <w:pStyle w:val="Normal"/>
        <w:ind w:right="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ามารถเชื่อมโยงระหว่างแนวทางการดำเนินงานต่าง ๆ ที่ส่งผลทั้งในเชิงสนับสนุนและเป็นอุปสรรคต่อกันได้</w:t>
      </w:r>
    </w:p>
    <w:p>
      <w:pPr>
        <w:pStyle w:val="Normal"/>
        <w:ind w:right="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ำให้องค์การบริหารส่วนตำบลสามารถตัดสินใจ  กำหนดแนวทางการพัฒนาท้องถิ่น  และใช้ทรัพยากรการบริหารขององค์การบริหารส่วนตำบลอย่างมีประสิทธิภาพ  เกิดประโยชน์สูงสุดแก่ประชาชนในท้องถิ่น</w:t>
      </w:r>
    </w:p>
    <w:sectPr>
      <w:type w:val="nextPage"/>
      <w:pgSz w:w="11906" w:h="16838"/>
      <w:pgMar w:left="1418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intel</dc:creator>
  <dc:description/>
  <cp:keywords/>
  <dc:language>en-US</dc:language>
  <cp:lastModifiedBy>HOME</cp:lastModifiedBy>
  <cp:lastPrinted>2009-12-08T12:54:00Z</cp:lastPrinted>
  <dcterms:modified xsi:type="dcterms:W3CDTF">2002-07-01T04:23:00Z</dcterms:modified>
  <cp:revision>35</cp:revision>
  <dc:subject/>
  <dc:title>ส่วนที่  1</dc:title>
</cp:coreProperties>
</file>