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352425</wp:posOffset>
            </wp:positionV>
            <wp:extent cx="1809750" cy="1685925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งค์การบริหารส่วนตำบลหัวหนอง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้านไผ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ดขอนแก่น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ีงบประมาณ  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62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ผนพัฒนาบุคลากร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ปีงบประมาณ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2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ขององค์การบริหารส่วนตำบลหัวหนอง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หัวหน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  การสำรวจความต้องการฝึกอบรมของบุคลาก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หัวหนอง  หวังเป็นอย่างยิ่ง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ด้ดำเนินการตามแผนพัฒนาบุคลากรนี้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หัวหนอง  จะเป็นบุคคลที่มีคุณภาพ เป็นที่พึงพอใจ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ร้างผลงานที่ดีมีมาตรฐานให้แก่องค์การบริหารส่วนตำบลหัวหนองได้                จึงขอขอบคุณผู้มีส่วนเกี่ยวข้องและจัดทำแผนพัฒนาบุคลาก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hanging="720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ิจกรรมการพัฒนาบุคลากรตาม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2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และเหมาะสมต่อสถานการณ์ รวมทั้งต้องส่งเสริมและพัฒนาความรู้ความสามารถ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นแก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คณะกรรมการพนักงานส่วนตำบลจังหวัดขอนแก่น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 หมวด ๑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กิจการอั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  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8-295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๗๕  จึงได้จัดทำแผนพัฒนาขึ้น  โดยจัดทำให้สอดคล้องกับแผนอัตรากำลัง ๓ ปี ขององค์การบริหารส่วนตำบลหัวหนอง  และจัดทำให้ครอบคลุมถึง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ัวหน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2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94760"/>
                            <a:ext cx="9144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724;width:1439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ในโครงสร้างใหม่ขององค์การบริหารส่วนตำบลหัวหนอง 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ณะกรรมการทำหน้าที่วางแผนอัตรากำลัง สรรหาทั้งการบรรจุ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ย้าย และประเมินผลเพื่อการเลื่อนระดับตำแหน่ง การพิจารณาความดีความชอบ และการต่อสัญญ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พัฒนาบุคลากรขององค์การบริหารส่วนตำบลหัวหนอง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;TH SarabunIT๙" w:hAnsi="TH SarabunPSK;TH SarabunIT๙" w:cs="TH SarabunPSK;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41912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;TH SarabunIT๙" w:hAnsi="TH SarabunPSK;TH SarabunIT๙" w:cs="TH SarabunPSK;TH SarabunIT๙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37;top:2235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หัวหนอง จะมีความก้าวหน้ามั่นคงในชีวิต มีความรู้ความสามารถ มีความชำนาญการในหน้าที่ มีอัธยาศัยเต็มใจให้บริการประชาชน และประชาชนต้องได้รับความพึงพอใจในการให้บริการของเจ้าหน้าที่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บรรจุแต่งตั้งเข้ารับราชการเป็นพนักงานส่วนตำบลได้เรียนรู้แบบแผนของทางราชการ  หลักและวิธีการปฏิบัติราชการ  เข้าใจถึงบทบาทและหน้าที่และแนวทางการปฏิบัติตนเป็นข้าราชการที่ดีตามหลักสูตร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และแนวทางในการพัฒนาพนักงานส่วนตำบล  ลูกจ้างประจำ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และยกระดับขีดความสามารถของบุคลากรทุกคน  ปฏิบัติหน้าที่ด้วยความซื่อสัตย์  สุจริต  ยุติธรรม  เสียสละ  โปร่งใส  พร้อมรับการตรวจสอบ  โดยยึดประโยชน์ส่วนรวมมากกว่าประโยชน์     ส่วน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ังคับบัญชามีหน้าที่พัฒนาผู้ใต้บังคับบัญชา  เพื่อเพิ่มพูนความรู้  ทักษะ  ทัศนคติ  ที่ดีมีคุณธรรมจริยธรรม  อันจะทำให้ปฏิบัติหน้าที่ราชกา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ังคับบัญชาทุกระดับมีหน้าที่รับผิดชอบในการควบคุม  ดูแล  และพัฒนาผู้อยู่ใต้บังคับบัญชาโดยตร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คณะผู้บริหารและสมาชิกองค์การบริหารส่วนตำบลให้มีความสามารถในการบริหารงาน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รับเปลี่ยนแนวคิดในการทำงาน เน้นสร้างกระบวนการคิด   และการพัฒนาตนเอง                ให้เกิดขึ้นกับบุคลากรขององค์การบริหารส่วนตำบลห</w:t>
      </w:r>
      <w:r>
        <w:rPr>
          <w:rFonts w:ascii="TH SarabunIT๙" w:hAnsi="TH SarabunIT๙" w:cs="TH SarabunIT๙"/>
          <w:sz w:val="32"/>
          <w:sz w:val="32"/>
          <w:szCs w:val="32"/>
        </w:rPr>
        <w:t>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หัวหนอง 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ที่ได้รับการบรรจุแต่งตั้งเข้ารับราชการเป็นพนักงานส่วนตำบลเข้าใจแบบแผนของทางราชการ หลักและวิธี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 สมาชิกสภาองค์การบริหารส่วนตำบล  พนักงานส่วนตำบล  พนักงานจ้าง  มีการพัฒนา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หน้าที่ได้อย่างถูกต้อง  ลดปัญหาในการปฏิบัติงาน  โดยยึด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ังคับบัญชาและผู้อยู่ใต้บังคับบัญชา  มีความพร้อมในการปฏิบัติงานในระดับที่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สานการทำงานเป็นทีมและปฏิบัติหน้าที่อย่างสอดคล้องกันและเป็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หัวหนอง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ลยุทธ์การบริหารทรัพยากรบุคคล  องค์การบริหารส่วนตำบลหัวหนอง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หัวหนอง  จะมีความก้าวหน้ามั่นคงในชีวิต  มีความรู้ความสามารถ  มีความชำนาญการในหน้าที่  มีอัธยาศัยเต็ม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1440" w:hanging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หลักในการวางพื้นฐานและสร้างบุคลากร  และพัฒนาบุคคลด้วยการกำหนด  สนับสนุน  และกำกับให้งาน  ด้านการบริหารงานบุคคล       ด้าน ทรัพยากรบุคคล  และด้านคุณภาพบุคลากร  มีมาตรฐานทางวิชาการที่สามารถตอบสนองต่อความต้องการทางสังคม  เศรษฐกิจ  และสิ่งแวดล้อมเพื่อ การพัฒนาอย่างยั่งยืน</w:t>
      </w:r>
    </w:p>
    <w:p>
      <w:pPr>
        <w:pStyle w:val="Normal"/>
        <w:ind w:left="1440" w:hanging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.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บุคลากรให้มีความรู้  ความสามารถ  ทักษะและคุณภาพชีวิตที่เหมาะสมต่อการปฏิบัติงานเพื่อการบรรลุภารกิจและ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งานทรัพยากรบุคคลที่โปร่งใส  เป็นธรรม  และตรวจสอบได้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รัพยากรบุคคลแบบมีส่วนร่วม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งบประมาณ 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245"/>
        <w:gridCol w:w="2551"/>
        <w:gridCol w:w="2268"/>
        <w:gridCol w:w="1449"/>
        <w:gridCol w:w="124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ลูกจ้างประจำ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และประชาช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มีโอกาสทัศ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จริยธรรมเพื่อให้พนักงานส่วนตำบล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จ้าง  มีคุณภาพ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ความรู้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ยึดมั่นการปกครองระบอบประชาธิปไตยอันมีพระมหากษัตริย์เป็นประมุข  วางตัวเป็น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88"/>
        <w:gridCol w:w="2608"/>
        <w:gridCol w:w="2268"/>
        <w:gridCol w:w="1418"/>
        <w:gridCol w:w="127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วางแผนและบริหารกำลังคนทั้งในเชิงปริมาณและคุณภา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แผนกำลังคนที่ระบุขนาดและสมรรถนะที่เหมาะสมต่อการบรรลุภารกิจขององค์การบริหารส่วนตำบลหัวหน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หลักสูตรการพัฒนาบุคลากรที่สอดคล้องกับยุทธศาสตร์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ส่งบุคลากรเข้ารับการอบรมตามหลักสูตรของสถาบันพัฒนาบุคลาก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แผนพัฒนาบุคลากรของ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พัฒนาบุคลากรตามแผนพัฒนาบุคลากรของ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ระบบฐานข้อมูลบุคคลถูกต้อง  เที่ยงตรงทันสมัยและนำมาใช้ประกอบการตัดสินใจในการบริหารทรัพยากรบุคคลได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ระบบฐานข้อมูลด้านบุคคลให้ทันสมัย  และสามารถใช้ในกิจกรรม  หรือขบวนการบริหารทรัพยากรบุคคลได้อย่างถูกต้องและทันเวล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กำหนดกิจกรรมหรือกระบวนการสรรหาทรัพยากรบุคคลที่นำข้อมูลจากฐานข้อมูลบุคคลมาใช้ในการตัดสินใจของผู้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ิดตามและประเมินผลความพึงพอใจของผู้บริหารต่อระบบฐานข้อมูลบุคค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ระบบสารสนเทศข้อมูลบุคลากรของ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รบถ้วน  ถูกต้อง  และ   เป็นปัจจุบ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ำเทคโนโลยีมาใช้ในการบริหารงานบุคคลเพื่อให้งานบริหารงานบุคคลถูกต้อง  ทัน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ักษาไว้ซึ่งผู้ปฏิบัติงานที่มีสมรรถนะสูง  และที่จำเป็นต่อการบรรลุ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มาตรการจูงใจข้าราชการผู้ปฏิบัติงานที่มีประสิทธิภาพสู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ระบบประเมินผลการปฏิบัติงาน  เพื่อให้สามารถให้สิ่งตอบแท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งินเดือน  ตำแหน่งการพัฒนาฯลฯ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ผลการปฏิบัติงานอย่างแท้จริ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ตรการจูงใจข้าราชการผู้ปฏิบัติงานที่มีประสิทธิภาพสู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ามและประเมินผลความพึงพอใจของข้าราชการต่อระบบการประเมินผลการปฏิบัติงาน  ระบ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ของกระบวนการบริหารทรัพยากรบุคคล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หลักเกณฑ์และวิธีการตัดสินใจในการบริหารทรัพยากรบุคค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กาศผลการตัดสินใจในด้านการบริหาร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ราชการและผู้ปฏิบัติงานมีความพึงพอใจต่อสภาพแวดล้อมในการทำงา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ับปรุงสภาพแวดล้อมในการทำงานให้เหมาะสมกับการปฏิบัติงา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ำเนินกิจกรรม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ยในสำนักงานหน่วยงานราชการทุกวันศุก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ม่ำเสมอในการปฏิบัติงา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นุษย์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ข้อร้องเรียนเรื่อง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พฤติมิชอบหรือผิดศีล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ุทิศตนเสียสละเพื่องานและส่วนรว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ที่สนับสนุนให้มีการแลกเปลี่ยนความคิดเห็นร่วมกัน  ทำงานร่วมกัน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ทรา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การรักษา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ลดหย่อนโทษให้แต่ละระดับสายการบังคับบัญชาล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การพนันในสถานที่ราชการ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3 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ัฐธรรมนูญแห่งราชการ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ระราชบัญญัติความรับผิดทางละเมิดของเจ้าหน้าที่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พระราชบัญญัติวิธีปฏิบัติราชการทางการปกครอ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ความรู้เกี่ยวกับเศรษฐกิจ  สังคม  การเมืองการปกครอง 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4 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>I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5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กา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การดำเนินการตาม  ข้อ  ๑  แล้ว  แนวทางในการดำเนินก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แนวทางการดำเนินการไว้  ๓  แนวทาง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ถาบันพัฒนาบุคลากรท้องถิ่น  กรมส่งเสริมการปกครองท้องถิ่น 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หรือหน่วยงานอื่นๆ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ดคล้องกับ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ส่วนตำบ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       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าม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  จึงได้จัดทำโครงการครอบคลุม  ตามหลักสูตรความรู้พื้นฐานในการปฏิบัติราชการ  หลักสูตรการพัฒนาเกี่ยวกับงานในหน้าที่รับผิดชอบ  หลักสูตรความรู้และทักษะเฉพาะของงานในแต่ละตำแหน่ง  หลักสูตรด้านการบริหาร  หลักสูตรด้านคุณธรรมและ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ทั่วไปในการปฏิบัติงาน</w:t>
      </w:r>
    </w:p>
    <w:tbl>
      <w:tblPr>
        <w:tblW w:w="136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525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พนักงานส่วนท้องถิ่นที่บรรจุใหม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ได้รับการบรรจุใหม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ที่บรรจุใหม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6990</wp:posOffset>
                      </wp:positionV>
                      <wp:extent cx="38100" cy="95885"/>
                      <wp:effectExtent l="4445" t="1905" r="444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6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35pt;margin-top:3.7pt;width:2.95pt;height: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37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5"/>
        <w:gridCol w:w="3380"/>
        <w:gridCol w:w="2847"/>
        <w:gridCol w:w="1525"/>
        <w:gridCol w:w="1276"/>
        <w:gridCol w:w="1276"/>
      </w:tblGrid>
      <w:tr>
        <w:trPr>
          <w:tblHeader w:val="true"/>
          <w:trHeight w:val="45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บริหารงานท้องถิ่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ปลัด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     การกอง  ได้รับการฝึกอบรม    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     การกอง  ได้รับการฝึกอบรม    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tbl>
      <w:tblPr>
        <w:tblW w:w="139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384"/>
        <w:gridCol w:w="1417"/>
        <w:gridCol w:w="1559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     การกอง  ได้รับการฝึกอบรม    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กษตร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ป้องกันและบรรเทา    สาธารณภัย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ศึกษา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11760</wp:posOffset>
                      </wp:positionV>
                      <wp:extent cx="38100" cy="95885"/>
                      <wp:effectExtent l="4445" t="1905" r="444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6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8.8pt;width:2.95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70</wp:posOffset>
                      </wp:positionV>
                      <wp:extent cx="38100" cy="144145"/>
                      <wp:effectExtent l="5080" t="1270" r="508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52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0.1pt;width:3pt;height:1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7620</wp:posOffset>
                      </wp:positionV>
                      <wp:extent cx="38100" cy="144145"/>
                      <wp:effectExtent l="5080" t="1270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52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0.6pt;width:3pt;height:1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tbl>
      <w:tblPr>
        <w:tblW w:w="136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525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การ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ศวกรโยธา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  และ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องครูผู้ดูแลเด็ก  และผู้ดูแลเด็ก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สาธารณสุข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จัดเก็บรายได้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การเงินฯ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พัสดุ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ศวกรโยธา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 และผู้ดูแลเด็ก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บริหาร</w:t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384"/>
        <w:gridCol w:w="1417"/>
        <w:gridCol w:w="1701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รอง  นาย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  นาย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มาชิ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  นาย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  นาย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ส่งเสริมศักยภาพการปฏิบัติงาน</w:t>
      </w:r>
    </w:p>
    <w:tbl>
      <w:tblPr>
        <w:tblW w:w="135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384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การศึกษาต่อ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บุคลิกภาพและศิลปะ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การศึกษาดูงานด้านการพัฒน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การดำเนินการทางวินัย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ผู้บริหารท้องถิ่น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ผู้บริหารท้องถิ่น  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 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คุณธรรมและจริยธรรม</w:t>
      </w:r>
    </w:p>
    <w:tbl>
      <w:tblPr>
        <w:tblW w:w="136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525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ด้านคุณธรรม  จริยธรรม  และความสามัคค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ผู้บริหาร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คุณธรรม  จริยธรรมในการปฏิบัติหน้าที่ราชการและใช้ในชีวิตประจำวั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9230</wp:posOffset>
                      </wp:positionV>
                      <wp:extent cx="41706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4.9pt" to="322.75pt,1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00330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7.9pt" to="375.65pt,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ั่วไ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71780</wp:posOffset>
                      </wp:positionV>
                      <wp:extent cx="990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1.4pt" to="76.75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ด้านคุณธรรม  จริยธรรม  และความสามัคคี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ประชาชนทั่วไ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7165</wp:posOffset>
                      </wp:positionV>
                      <wp:extent cx="10287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3.95pt" to="92.2pt,1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ยกย่องและเชิดชูเกียรติแก่บุคคล  หน่วยงาน องค์กรดีเด่น  ผู้ทําคุณประโยชน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รือเข้าร่วมในกิจกรรมขององค์การบริหารส่วนตำบลหัวหนอง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6.7pt" to="99.5pt,2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835"/>
        <w:gridCol w:w="283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ฝึกอบ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ุคลากรเข้ารับการฝึกอบรมตามแผนการฝึกอบรมบุคลากรท้องถิ่นที่กรมส่งเสริมการปกครองท้องถิ่นร่วมกับสถาบันพัฒนาบุคลากรท้องถิ่นหรือตามที่สถาบันต่างๆจัดการฝึกอบ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พิ่มศักยภาพผู้บริหาร  พนักงานส่วนตำบล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  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  กลุ่มอาชีพ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 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  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  กลุ่มอาชีพ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ทั่วไ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  หลักสูตร  ด้านคุณธรรม  จริยธรรม  และความสามัคค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 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ทั่วไ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ยกย่องและเชิดชูเกียรติแก่บุคคล  หน่วยงาน องค์กรดีเด่น  ผู้ทําคุณประโยชน์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รือเข้าร่วมในกิจกรรมขององค์การบริหารส่วนตำบลหัวหนอ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 ผู้นำท้องถิ่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ห้วยแร้ง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ติดตาม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หัวหนอง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หัวหนอง สามารถปรับเปลี่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เติมให้เหมาะสมได้กับ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 ๆ  ประกอบกับภารกิจตามกฎ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โอน  อาจเป็นเหตุให้การพัฒนาบุคลากรบางตำแหน่งที่จำเป็นได้รับการพัฒนามาก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ภารกิจบางประการที่ไม่มีความจำเป็นอาจต้องทำการยุ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พีพรรณ  นวลวิทยาพ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เอกสุปชัย  นวลพุด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านดา  เพีย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นโชติ  คงพลป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อาวุโส  รักษาราชการแทนผู้อำนวยการกองช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ญานุศภัฒน์  สีด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</w:p>
    <w:sectPr>
      <w:type w:val="nextPage"/>
      <w:pgSz w:w="11906" w:h="16838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Times New Roman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s;Cordia New" w:hAnsi="Cordia News;Cordia New" w:eastAsia="Times New Roman" w:cs="Cordia News;Cordia New"/>
    </w:rPr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s;Cordia New" w:hAnsi="Cordia News;Cordia New" w:eastAsia="Times New Roman" w:cs="Cordia News;Cordia New"/>
    </w:rPr>
  </w:style>
  <w:style w:type="character" w:styleId="WW8Num21z1">
    <w:name w:val="WW8Num21z1"/>
    <w:qFormat/>
    <w:rPr>
      <w:rFonts w:ascii="Cordia New" w:hAnsi="Cordia New" w:eastAsia="Times New Roman" w:cs="Cordia New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3:00Z</dcterms:created>
  <dc:creator>MoZarD</dc:creator>
  <dc:description/>
  <cp:keywords/>
  <dc:language>en-US</dc:language>
  <cp:lastModifiedBy>HP</cp:lastModifiedBy>
  <cp:lastPrinted>2019-01-08T15:05:00Z</cp:lastPrinted>
  <dcterms:modified xsi:type="dcterms:W3CDTF">2019-06-10T01:37:00Z</dcterms:modified>
  <cp:revision>128</cp:revision>
  <dc:subject/>
  <dc:title>แผนพัฒนาบุคลากร</dc:title>
</cp:coreProperties>
</file>