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Heading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sz w:val="26"/>
          <w:sz w:val="26"/>
          <w:szCs w:val="26"/>
        </w:rPr>
        <w:t>ก</w:t>
      </w:r>
      <w:r>
        <w:rPr>
          <w:rFonts w:cs="TH SarabunIT๙" w:ascii="TH SarabunIT๙" w:hAnsi="TH SarabunIT๙"/>
          <w:sz w:val="26"/>
          <w:szCs w:val="26"/>
        </w:rPr>
        <w:t xml:space="preserve">. 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ยุทธศาสตร์จังหวัดที่  ๒  การพัฒนาคุณภาพคนและสังคม  </w:t>
      </w:r>
    </w:p>
    <w:p>
      <w:pPr>
        <w:pStyle w:val="Heading"/>
        <w:jc w:val="left"/>
        <w:rPr>
          <w:rFonts w:ascii="TH SarabunIT๙" w:hAnsi="TH SarabunIT๙" w:cs="TH SarabunIT๙"/>
          <w:sz w:val="26"/>
          <w:szCs w:val="26"/>
          <w:lang w:val="en-US"/>
        </w:rPr>
      </w:pPr>
      <w:r>
        <w:rPr>
          <w:rFonts w:ascii="TH SarabunIT๙" w:hAnsi="TH SarabunIT๙" w:cs="TH SarabunIT๙"/>
          <w:sz w:val="26"/>
          <w:sz w:val="26"/>
          <w:szCs w:val="26"/>
        </w:rPr>
        <w:t>ข</w:t>
      </w:r>
      <w:r>
        <w:rPr>
          <w:rFonts w:cs="TH SarabunIT๙" w:ascii="TH SarabunIT๙" w:hAnsi="TH SarabunIT๙"/>
          <w:sz w:val="26"/>
          <w:szCs w:val="26"/>
        </w:rPr>
        <w:t xml:space="preserve">.  </w:t>
      </w:r>
      <w:r>
        <w:rPr>
          <w:rFonts w:ascii="TH SarabunIT๙" w:hAnsi="TH SarabunIT๙" w:cs="TH SarabunIT๙"/>
          <w:sz w:val="26"/>
          <w:sz w:val="26"/>
          <w:szCs w:val="26"/>
        </w:rPr>
        <w:t>ยุทธศาสตร์การพัฒนาของ อปท</w:t>
      </w:r>
      <w:r>
        <w:rPr>
          <w:rFonts w:cs="TH SarabunIT๙" w:ascii="TH SarabunIT๙" w:hAnsi="TH SarabunIT๙"/>
          <w:sz w:val="26"/>
          <w:szCs w:val="26"/>
        </w:rPr>
        <w:t xml:space="preserve">. </w:t>
      </w:r>
      <w:r>
        <w:rPr>
          <w:rFonts w:ascii="TH SarabunIT๙" w:hAnsi="TH SarabunIT๙" w:cs="TH SarabunIT๙"/>
          <w:sz w:val="26"/>
          <w:sz w:val="26"/>
          <w:szCs w:val="26"/>
        </w:rPr>
        <w:t>ในเขตจังหวัดขอนแก่น  ยุทธศาสตร์ที่ ๓</w:t>
      </w:r>
      <w:r>
        <w:rPr>
          <w:rFonts w:ascii="TH SarabunIT๙" w:hAnsi="TH SarabunIT๙" w:cs="TH SarabunIT๙"/>
          <w:sz w:val="26"/>
          <w:sz w:val="26"/>
          <w:szCs w:val="26"/>
          <w:lang w:val="en-US"/>
        </w:rPr>
        <w:t xml:space="preserve">  การพัฒนาการศึกษาและศักยภาพพลเมื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ที่  ๒  ยุทธศาสตร์การพัฒนาด้านการศึกษาสาธารณสุขและความมั่นคงของสังค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  </w:t>
      </w:r>
      <w:r>
        <w:rPr>
          <w:rFonts w:eastAsia="Wingdings" w:cs="TH SarabunIT๙" w:ascii="TH SarabunIT๙" w:hAnsi="TH SarabunIT๙"/>
          <w:b/>
          <w:bCs/>
          <w:sz w:val="26"/>
          <w:szCs w:val="26"/>
        </w:rPr>
        <w:t></w:t>
      </w: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แผนงานการศึกษา</w:t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984"/>
        <w:gridCol w:w="2126"/>
        <w:gridCol w:w="993"/>
        <w:gridCol w:w="992"/>
        <w:gridCol w:w="992"/>
        <w:gridCol w:w="992"/>
        <w:gridCol w:w="993"/>
        <w:gridCol w:w="1559"/>
        <w:gridCol w:w="1559"/>
        <w:gridCol w:w="1134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๑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๒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๔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นเด็กแห่งชาต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ส่งเสริมให้เด็กมีความคิดสร้างสรรค์และกล้าแสดงออก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สรรงบประมาณเพื่อจ่ายในการดำเนินงานจัดงานวันเด็กแห่งชาติ  ประจำปี  จำนวน ๑  ครั้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ของจำนวนเด็กที่เข้าร่วมโครงการ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ิจกรรม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ด็กมีการพัฒนาด้านร่างกาย อารมณ์  สังคม สติปัญญ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บริหารการศึกษ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>
          <w:trHeight w:val="19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นับสนุนค่าใช้จ่ายการบริหารสถานศึกษาของศูนย์พัฒนาเด็กเล็กองค์การบริหารส่วนตำบล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ัวหนอ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่าจัดการเรียนการสอ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จ่ายเป็นค่าใช้จ่าย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่าการจัดการเรียนการสอนของศูนย์พัฒนาเด็กเล็ก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ัดสรรงบประมาณเพื่อจัดหาสื่อการเรียนรู้  สื่อการเรียนการสอนศูนย์พัฒนาเด็กเล็กองค์การบริหารส่วนตำบลหัวหนอง  จำนวน  ๒  ภาคเรีย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มารถจ่ายค่าการจัดการเรียนการสอนของศูนย์พัฒนาเด็กเล็กได้ร้อยละ ๑๐๐ตามที่กฎหมายกำหน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จัดการเรีย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สอนของศูนย์พัฒนาเด็กเล็กมีประสิทธิ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บริหารการศึกษ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>
          <w:trHeight w:val="1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นับสนุนค่าใช้จ่ายการบริหารสถานศึกษ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าหารกลางวั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ศูนย์พัฒนาเด็กเล็กองค์การบริหารส่วนตำบลหัวหน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จ่ายเป็นค่าใช้จ่ายค่าอาหารกลางวันให้กับเด็กนักเรียนของศูนย์พัฒนาเด็กเล็กฯ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ัดสรรงบประมาณเป็นค่าอาหารกลางวัน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ามจำนวนเด็กเล็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ลอดป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ด็กนักเรียนร้อยละ ๑๐๐ ได้รับอาหารกลางวันครบ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ด็กนักเรียนของศูนย์พัฒนาเด็กเล็กฯ มีสุขภาพแข็งแร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บริหารการศึกษ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>
          <w:trHeight w:val="1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่าใช้จ่ายในการพัฒนาผู้ดูแลเด็กของศูนย์พัฒนาเด็กเล็ก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ัวหน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เป็นค่าใช้จ่ายในการส่งผู้ดูแลเด็กเข้ารับการอบรมตามที่กรมส่งเสริมการปกครองท้องถิ่นจัดขึ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สรรงบประมาณเพื่อจ่ายในการส่งผู้ดูแลเด็กเข้ารับการอบรมตามที่กรมส่งเสริมการปกครองท้องถิ่นจัดขึ้นตลอดป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ของผู้ดูแลเด็กที่ได้รับการฝึกอบรม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ดูแลเด็กนำความรู้ความเข้าใจมาใช้ในการพัฒนาเด็กเล็ก 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บริหารการศึกษ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</w:tbl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65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  <w:lang w:val="en-US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  <w:lang w:val="en-US"/>
        </w:rPr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984"/>
        <w:gridCol w:w="2126"/>
        <w:gridCol w:w="993"/>
        <w:gridCol w:w="992"/>
        <w:gridCol w:w="992"/>
        <w:gridCol w:w="992"/>
        <w:gridCol w:w="993"/>
        <w:gridCol w:w="1559"/>
        <w:gridCol w:w="1559"/>
        <w:gridCol w:w="1134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๑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๒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๔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่งเสริมและพัฒนาสภาเด็ก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ละเยาวชนตำบลหัวหนอง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ส่งเสริมการดำเนินงานโครงการพัฒนาสภาเด็กและเยาวชนตำบลหัวหนอ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สรรงบประมาณเพื่อดำเนินการ ส่งเสริมและพัฒนาสภาเด็กและเยาวชนตำบล       หัวหนองตลอดป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ของจำนวนเด็กและเยาวชนที่เข้าร่วม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ด็กและเยาวชนตำบลหัวหนองมีส่วนร่วมคิดและกล้าแสดงออ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พัฒนาชุมช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>
          <w:trHeight w:val="19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าน้องท่องธรรม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เพื่อให้ผู้เข้าร่วมโครงการมีบทบาทและมีโอกาสฝึกปฏิบัติทำกิจกรรมร่วมกันอันก่อให้เกิดความสัมพันธ์สามัคคีในหมู่คณะ </w:t>
            </w:r>
          </w:p>
          <w:p>
            <w:pPr>
              <w:pStyle w:val="Default"/>
              <w:jc w:val="left"/>
              <w:rPr/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เพื่อให้ผู้เข้าร่วมโครงการได้ฝึกความเอื้อเฟื้อเผื่อแผ่  และการรู้จักแบ่งปันซึ่งกันและกัน 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สรรงบประมาณเพื่อดำเนินโครงการพาน้องท่องธรรมะ  โดยมีกลุ่มเป้าหม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ด็กนักเรียนและเยาวชนตําบลหัวหน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ของจำนวนเด็กที่เข้าร่วมโครงการ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ิจกรรม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rFonts w:ascii="TH SarabunIT๙" w:hAnsi="TH SarabunIT๙" w:cs="TH SarabunIT๙"/>
              </w:rPr>
              <w:t xml:space="preserve">ผู้เข้าร่วมโครงการมีพัฒนาการทางด้านร่างกาย จิตใจ อารมณ์  สังคม  และสติปัญญาแก่เด็ก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บริหารการศึกษ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>
          <w:trHeight w:val="19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ข้าค่ายพุทธบุต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เด็กและเยาวชนเข้าใจหลักธรรมคําสอนในพระพุทธศาสนาที่จําเป็นต่อการดําเนินชีวิตและนําหลักธรรมไปปฏิบัติในชีวิตประจําวั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สรรงบประมาณเพื่อดำเนินโครงการเข้าค่ายพุทธบุตร  โดยมีกลุ่มเป้าหมาย  เด็กนักเรียนโรงเรียน  ๓  แห่ง  จํานวน  ๑๐๐  ค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ของจำนวนเด็กที่เข้าร่วมโครงการ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ิจกรรม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เรียนเข้าใจหลักธรรมคําสอนในพระพุทธศาสนาที่จําเป็นต่อการดําเนินชีวิตและนําหลักธรรมไปปฏิบัติและใช้ในชีวิตประจําวั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บริหารการศึกษ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</w:tbl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Heading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Heading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Heading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Heading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984"/>
        <w:gridCol w:w="2126"/>
        <w:gridCol w:w="993"/>
        <w:gridCol w:w="992"/>
        <w:gridCol w:w="992"/>
        <w:gridCol w:w="992"/>
        <w:gridCol w:w="993"/>
        <w:gridCol w:w="1559"/>
        <w:gridCol w:w="1559"/>
        <w:gridCol w:w="1134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๑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๒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๔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9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ับขี่ปลอดภัยให้กับผู้ปกครองและเด็กสวมใส่หมวกนิรภั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เป็นการกระตุ้นให้ครู  และผู้ปกครอง  เห็นความสำคัญและความร่วมมือในการลดการบาดเจ็บที่ศรีษะจากอุบัติเหตุรถจักรยานยนต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สรรงบประมาณเพื่อดำเนินโครงการขับขี่ปลอดภัยให้กับผู้ปกครองและเด็กสวมใส่หมวกนิรภั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ของจำนวนผู้ที่เข้าร่วมโครงการ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ิจกรรม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ลดอันตรายที่จะเกิดขึ้นจากการสัญจรและขับขี่ยานพาหนะ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>
          <w:trHeight w:val="7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ูน้อยเข้าวั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ปลูกฝังคุณธรรมและจริยธรรมให้กับเด็กเล็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สรรงบประมาณเพื่อดำเนินโครงการหนูน้อยเข้าวั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ำนวนครั้งที่จัดกิจกรรม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ด็กเล็กมีคุณธรรมและจริยธ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>
          <w:trHeight w:val="7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ิดตั้งระบบอินเตอร์เน็ตไร้สายความเร็วสูง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Wifi  interne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พื่อติดตั้งระบบอินเตอร์เน็ตไร้สายความเร็วสูง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Wifi  internet)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ูนย์เด็กเล็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ัดสรรงบประมาณเพื่อดำเนินโครงการติดตั้งระบบอินเตอร์เน็ตไร้สายความเร็วสู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Wifi  internet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จุ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ด็กเล็ก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ฯ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สื่อการเรียนการสอนจากเครือข่ายออนไลน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>
          <w:trHeight w:val="7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ารรายงานการประเมินคุณภาพภายใน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SAR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่อคณะกรรมการสถานศึกษ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พื่อพัฒนาการตรวจประเมินคุณภาพภายใน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SAR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่อคณะกรรมการสถานศึกษ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ัดสรรงบประมาณเพื่อดำเนินโครงการการรายงานการประเมินคุณภาพภายใน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SAR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่อคณะกรรมการสถานศึกษ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ที่ผ่านการประเม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ูนย์พัฒนาเด็กเล็ก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ัวหนอง  ผ่านการประเมินคุณภาพภายใน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S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>
          <w:trHeight w:val="7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ุมสื่อส่งเสริมพัฒนาการปฐมวั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เป็นการกระตุ้นให้เด็กเล็กมีพัฒนาการที่สมว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สรรงบประมาณเพื่อดำเนินโครงการสื่อส่งเสริมพัฒนาการปฐมว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ำนวน  ๑  แห่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ด็กเล็กมีพัฒนาการ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ที่สมวัย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</w:tbl>
    <w:p>
      <w:pPr>
        <w:pStyle w:val="Normal"/>
        <w:tabs>
          <w:tab w:val="clear" w:pos="720"/>
          <w:tab w:val="left" w:pos="7365" w:leader="none"/>
          <w:tab w:val="center" w:pos="8080" w:leader="none"/>
        </w:tabs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Heading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Heading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Heading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Heading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984"/>
        <w:gridCol w:w="2126"/>
        <w:gridCol w:w="993"/>
        <w:gridCol w:w="992"/>
        <w:gridCol w:w="992"/>
        <w:gridCol w:w="992"/>
        <w:gridCol w:w="993"/>
        <w:gridCol w:w="1559"/>
        <w:gridCol w:w="1559"/>
        <w:gridCol w:w="1134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๑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๒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๔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7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ผลิตสื่อ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วัตกรรมการเรียนการสอนทางการศึกษ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พื่อผลิตสื่อ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วัตกรรมการเรียนการสอนทางการศึกษ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ัดสรรงบประมาณเพื่อดำเนินโครงการผลิตสื่อ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วัตกรรมการเรียนการสอนทางการศึกษ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9,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9,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9,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9,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ชิ้นของสื่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มีสื่อ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วัตกรรมที่ใช้ในการพัฒนาเด็กเล็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บริหารการศึกษ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>
          <w:trHeight w:val="7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ูน้อยเรียนรู้สู่โลกกว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เด็กเล็กได้เรียนรู้ประสบการณ์นอกห้อง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สรรงบประมาณเพื่อดำเนินโครงการหนูน้อยเรียนรู้สู่โลกกว้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กิจกรรมที่เรียนรู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ด็กเล็กได้เรียนรู้ประสบการณ์นอกห้อง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บริหารการศึกษ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>
          <w:trHeight w:val="7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ุมเพื่อการมีส่วนร่วมของผู้ปกครอง ผู้ดูแลเด็ก และชุม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พบปะแลกเปลี่ยนความคิดเห็น  เสริมสร้างสัมพันธภาพอันดี  ระหว่างศูนย์พัฒนาเด็กเล็กกับผู้ปกครองและชุม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สรรงบประมาณเพื่อดำเนินโครงการประชุมเพื่อการมีส่วนร่วมของผู้ปกครอง  ผู้ดูแลเด็ก  และชุมช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ำนวนครั้งที่ประชุม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มีส่วนร่วมในการจัดการศึกษาของศูนย์พัฒนาเด็กเล็ก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บริหารการศึกษ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>
          <w:trHeight w:val="7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ยี่ยมบ้านหนูน้อยสานสัมพันธ์ระหว่างครูและผู้ปกคร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ครู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ดูแลเด็กเข้าใจความเป็นอยู่ของเด็กนักเรียนภายในศูนย์พัฒนาเด็กเล็ก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กิจกรรมเยี่ยมบ้านหนูน้อยสานสัมพันธ์ระหว่างครูและผู้ปกคร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ครั้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นสัมพันธ์ระหว่างครูและผู้ปกคร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บริหารการศึกษ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>
          <w:trHeight w:val="7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้องกันเด็กจมน้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ลดอัตราการเสียชีวิตจากการจมน้ำของเด็กอายุต่ำกว่า  ๕  ปี ลดลง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และเด็กอายุ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5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12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สรรงบประมาณเพื่อดำเนินโครงการป้องกันเด็กจมน้ำในศูนย์พัฒนาเด็กเล็ก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ัวหนอ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รงเรียนประถมศึกษาในเขตพื้นที่ตำบลหัวหน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ของจำนวนผู้ปกครองและเด็กที่เข้าร่วมโครงการ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ิจกรรม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ลดอัตราการเสียชีวิตจากการจมน้ำของเด็ก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ลดล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บริหารการศึกษ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</w:tbl>
    <w:p>
      <w:pPr>
        <w:pStyle w:val="Normal"/>
        <w:tabs>
          <w:tab w:val="clear" w:pos="720"/>
          <w:tab w:val="left" w:pos="7365" w:leader="none"/>
          <w:tab w:val="center" w:pos="8080" w:leader="none"/>
        </w:tabs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Heading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Heading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984"/>
        <w:gridCol w:w="2126"/>
        <w:gridCol w:w="993"/>
        <w:gridCol w:w="992"/>
        <w:gridCol w:w="992"/>
        <w:gridCol w:w="992"/>
        <w:gridCol w:w="993"/>
        <w:gridCol w:w="1559"/>
        <w:gridCol w:w="1559"/>
        <w:gridCol w:w="1134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๑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๒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๔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่าอาหารกลางวันโรงเรียนบ้านหัวหนองนาวัวโนนงิ้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นักเรียนได้รับสารอาหารถูกหลักทางโภชนา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ัดสรรงบประมาณอุดหนุนอาหารกลางวัน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ามจำนวนนักเรีย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โรงเรียนบ้าน       หัวหนอง  จำนวน  ๒  ภาคเรีย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ด็กนักเรียนร้อยละ ๑๐๐ได้รับอาหารกลางว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เรียนได้รับสารอาหารถูกหลักทางโภชนา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บริหารการศึกษ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>
          <w:trHeight w:val="7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่าอาหารกลางวันโรงเรียนบ้านหนองร้านหญ้าโนนข่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นักเรียนได้รับสารอาหารถูกหลักทางโภชนา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ัดสรรงบประมาณอุดหนุนอาหารกลางวั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ามจำนวนนักเรีย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โรงเรียนบ้านหนองร้านหญ้าโนนข่า  จำนวน  ๒  ภาคเรีย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๓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๓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๓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๓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๓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ด็กนักเรียนร้อยละ ๑๐๐ได้รับอาหารกลางว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เรียนได้รับสารอาหารถูกหลักทางโภชนา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บริหารการศึกษ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>
          <w:trHeight w:val="7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่าอาหารเสริม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รงเรียนบ้านหัวหนองนาวัวโนนงิ้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นักเรียนได้รับสารอาหารถูกหลักทางโภชนา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ัดสรรงบประมาณอุดหนุนอาหารเสริม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 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ามจำนวนนักเรีย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รงเรียนบ้า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ัวหนองนาวัวโนนงิ้ว  จำนวน  ๒  ภาคเรีย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ด็กนักเรียนร้อยละ ๑๐๐ได้บริโภคน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เรียนได้รับสารอาหารถูกหลักทางโภชนา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บริหารการศึกษ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>
          <w:trHeight w:val="7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่าอาหารเสริม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รงเรียนบ้านหนองร้านหญ้าโนนข่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นักเรียนได้รับสารอาหารถูกหลักทางโภชนา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ัดสรรงบประมาณอุดหนุนอาหารเสริม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 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ามจำนวนนักเรีย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โรงเรียนบ้านหนองร้านหญ้าโนนข่า  จำนวน  ๒  ภาคเรีย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๑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๑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๑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๑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๑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ด็กนักเรียนร้อยละ ๑๐๐ได้บริโภคน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เรียนได้รับสารอาหารถูกหลักทางโภชน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บริหารการศึกษ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>
          <w:trHeight w:val="7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่าอาหารเสริม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ูนย์พัฒนาเด็กเล็ก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ัวหน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เด็กเล็กได้รับสารอาหารถูกหลักทางโภชนา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ัดสรรงบประมาณอุดหนุนอาหารเสริม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  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ามจำนวนเด็กเล็กศูนย์พัฒนาเด็กเล็ก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ัวหนอง  จำนวน  ๒  ภาคเรีย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๓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๓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๓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๓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๓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ด็กนักเรียนร้อยละ ๑๐๐ได้บริโภคน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เรียนได้รับสารอาหารถูกหลักทางโภชน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บริหารการศึกษ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</w:tbl>
    <w:p>
      <w:pPr>
        <w:pStyle w:val="Normal"/>
        <w:tabs>
          <w:tab w:val="clear" w:pos="720"/>
          <w:tab w:val="left" w:pos="7365" w:leader="none"/>
          <w:tab w:val="center" w:pos="80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69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7365" w:leader="none"/>
          <w:tab w:val="center" w:pos="80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365" w:leader="none"/>
          <w:tab w:val="center" w:pos="80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984"/>
        <w:gridCol w:w="2126"/>
        <w:gridCol w:w="993"/>
        <w:gridCol w:w="992"/>
        <w:gridCol w:w="992"/>
        <w:gridCol w:w="992"/>
        <w:gridCol w:w="993"/>
        <w:gridCol w:w="1559"/>
        <w:gridCol w:w="1559"/>
        <w:gridCol w:w="1134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๑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๒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๔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7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ดินทางไกลและเข้าค่ายพักแรมลูกเสือ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รงเรียนบ้านไผ่ศึกษ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รงเรียนบ้านหัวหนองนาวัวโนนงิ้ว  และโรงเรียนบ้านหนองร้านหญ้าโนนข่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นักเรียนมีความสามัคคีในหมู่คณะและเสริมสร้างการพัฒนาทางร่างกาย สติปัญญา  อารมณ์และจิตใจ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ัดสรรงบประมาณอุดหนุน เพื่อดำเนินการโครงการเดินทางไกลและเข้าค่ายพักแรมลูกเสือ  โรงเรียนบ้านไผศึกษา  โรงเรียนบ้านหัวหนองนาวัวโนนงิ้ว  และโรงเรียนบ้านหนองร้านหญ้าโนนข่า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ำนวน  ๑  ครั้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ของจำนวนนักเรียนที่เข้าร่วม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เรียนมีความสามัคคีในหมู่คณะ  และเสริมสร้างการพัฒนาทางร่างกาย  สติปัญญา  อารมณ์และจิตใ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บริหารการศึกษ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>
          <w:trHeight w:val="7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่งเสริมและพัฒนากิจกรรมการแข่งขันทางวิชาการ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รงเรียนบ้านไผ่ศึกษ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รงเรียนบ้าน      หัวหนองนาวัวโนนงิ้ว  และโรงเรียนบ้านหนองร้านหญ้าโนนข่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พัฒนาศักยภาพในการเรียนรู้ของนักเรีย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ส่งเสริมให้นักเรียนมีความเป็นเลิศด้านวิชา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สรรงบประมาณอุดหนุน เพื่อส่งเสริมและพัฒนาในทางด้านวิชาการ</w:t>
            </w:r>
            <w:r>
              <w:rPr>
                <w:rFonts w:ascii="TH SarabunIT๙" w:hAnsi="TH SarabunIT๙" w:cs="TH SarabunIT๙"/>
                <w:vanish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IT๙" w:ascii="TH SarabunIT๙" w:hAnsi="TH SarabunIT๙"/>
              </w:rPr>
              <w:t>0</w:t>
            </w:r>
            <w:r>
              <w:rPr>
                <w:sz w:val="24"/>
                <w:szCs w:val="24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โรงเรียนบ้านไผ่ศึกษ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โรงเรียนบ้านหัวหนองนาวัวโนนงิ้ว  และโรงเรียนบ้านหนองร้านหญ้าโนนข่า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ำนวน  ๑  ครั้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ของจำนวนนักเรียนที่เข้าร่วม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เรียนมีศักยภาพและมีความเป็นเลิศด้านวิช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บริหารการศึกษ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>
          <w:trHeight w:val="7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ข้าค่ายพุทธธรรม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รงเรียนบ้านไผ่ศึกษ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รงเรียนบ้านหัวหนองนาวัวโนนงิ้ว  และโรงเรียนบ้านหนองร้านหญ้าโนนข่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ปลูกฝังคุณธรรม  จริยธรรมให้เด็กและเยาวชนรู้จักนำหลักธรรมไปใช้ในชีวิตประจำวั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เยาวชนได้พัฒนาตนเอง คิดเป็น  แก้ปัญหาเป็น  จนนำไปสู่การพัฒนาครอบครัว  ชุมชน สังคม และประเทศชาติ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สรรงบประมาณอุดหนุนเพื่อดำเนินการโครงการเข้าค่ายพุทธธรรม โรงเรียนบ้านไผ่ศึกษ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โรงเรียนบ้านหัวหนองนาวัวโนนงิ้ว  และโรงเรียนบ้านหนองร้านหญ้าโนนข่า  จำนวน  ๑  ครั้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ของจำนวนนักเรียนที่เข้าร่วม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เรียนมีคุณธรรมและจริยธรรมและนำหลักธรรมไปใช้ในชีวิตประจำว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บริหารการศึกษ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</w:tbl>
    <w:p>
      <w:pPr>
        <w:pStyle w:val="Normal"/>
        <w:tabs>
          <w:tab w:val="clear" w:pos="720"/>
          <w:tab w:val="left" w:pos="7365" w:leader="none"/>
          <w:tab w:val="center" w:pos="8080" w:leader="none"/>
        </w:tabs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70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Heading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Heading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Heading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984"/>
        <w:gridCol w:w="2126"/>
        <w:gridCol w:w="993"/>
        <w:gridCol w:w="992"/>
        <w:gridCol w:w="992"/>
        <w:gridCol w:w="992"/>
        <w:gridCol w:w="993"/>
        <w:gridCol w:w="1559"/>
        <w:gridCol w:w="1559"/>
        <w:gridCol w:w="1134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๑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๒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๔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ข่งขันกีฬาโรงเรียน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รงเรียนบ้านไผ่ศึกษ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รงเรียนบ้านหัวหนองนาวัวโนนงิ้ว  และโรงเรียนบ้านหนองร้านหญ้าโนนข่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ส่งเสริมสุขภาพและสร้างความสามัคค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สรรงบประมาณอุดหนุนเพื่อดำเนินการตามโครงการแข่งขันกีฬา  โรงเรียนบ้านไผ่ศึกษ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โรงเรียนบ้านหัวหนองนาวัวโนนงิ้ว  และโรงเรียนบ้านหนองร้านหญ้าโนนข่า  จำนวน  ๑  ครั้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ของจำนวนนักเรียนที่เข้าร่วม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เรียนมีสุขภาพร่างกายที่แข็งแรงและมีความสามัคคีในหมู่คณะ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บริหารการศึกษ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>
          <w:trHeight w:val="1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ัศนศึกษาดูงานแหล่งเรียนรู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รงเรียนบ้านไผ่ศึกษ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ส่งเสริมและเสริมสร้างประสบการณ์ตรงให้กับนักเรียนเพิ่มเติมจากการเรียนในห้อง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สรรงบประมาณอุดหนุนโครงการทัศนศึกษาดูงานแหล่งเรียนรู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,69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,69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,69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,69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ของเด็กนักเรียนมีประสบการณ์ตรงและได้แลกเปลี่ยนเรียนรู้นอกห้องเร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เรียนสามารถ    นำความรู้และประสบการณ์ที่ได้มาใช้ในการเรียนและดำเนินชีว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บริหารการศึกษ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>
          <w:trHeight w:val="7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่งเสริมการเรียนรู้ตามหลักปรัชญาเศรษฐกิจพอเพีย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รงเรียนบ้านหัวหนองนาวัวโนนงิ้ว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ผู้เรียนมีความเข้าใจหลักปรัชญาเศรษฐกิจพอเพีย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สรรงบประมาณอุดหนุนโครงการส่งเสริมการเรียนรู้ตามหลักปรัชญาเศรษฐกิจพอเพีย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ของเด็กนักเรียนมีความรู้ความเข้าใจและสามารถนำมาประยุกต์ใช้ในชีวิตประจำวันได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เรียนสามารถ    นำความรู้และประสบการณ์ที่ได้มาใช้ในการเรียนและดำเนินชีว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บริหารการศึกษ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>
          <w:trHeight w:val="7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ศรษฐกิจพอเพีย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รงเรียนบ้านหนองร้านหญ้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นนข่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ส่งเสริมให้นักเรียนเห็นคุณค่าและเห็นในความสำคัญของหลักปรัชญาเศรษฐกิจพอเพีย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สรรงบประมาณอุดหนุนโครงการเศรษฐกิจพอเพีย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ของเด็กนักเรียนมีความรู้ความเข้าใจและสามารถนำมาประยุกต์ใช้ในชีวิตประจำวัน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เรียนสามารถ    นำความรู้และประสบการณ์ที่ได้มาใช้ในการเรียนและดำเนินชีว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บริหารการศึกษ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</w:tbl>
    <w:p>
      <w:pPr>
        <w:pStyle w:val="Normal"/>
        <w:tabs>
          <w:tab w:val="clear" w:pos="720"/>
          <w:tab w:val="left" w:pos="7365" w:leader="none"/>
          <w:tab w:val="center" w:pos="8080" w:leader="none"/>
        </w:tabs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71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Heading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Heading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Heading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Heading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984"/>
        <w:gridCol w:w="2126"/>
        <w:gridCol w:w="993"/>
        <w:gridCol w:w="992"/>
        <w:gridCol w:w="992"/>
        <w:gridCol w:w="992"/>
        <w:gridCol w:w="993"/>
        <w:gridCol w:w="1559"/>
        <w:gridCol w:w="1559"/>
        <w:gridCol w:w="1134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๑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๒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๔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ัฒนาคุณธรรมและจริย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ูนย์พัฒนาเด็กเล็กองค์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ริหารส่วนตำบลหัวหนอ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ปลูกฝังคุณธรรม  จริยธรรม ให้เด็กเล็กและเยาวชนรู้จักนำหลักธรรมไปใช้ในชีวิตประจำวั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เยาวชนได้พัฒนาตนเอง  คิดเป็น  แก้ปัญหาเป็น  จนนำไปสู่การพัฒนาครอบครัว  ชุมชน  สังคม  และประเทศชาต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ำเนินโครงการพัฒนาคุณธรรมและจริยธรรมให้แก่เด็กเล็กศูนย์พัฒนาเด็กเล็กองค์การบริหารส่วนตำบล      หัวหน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ของจำนวนเด็กที่เข้าร่วมโครงการ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ิจกรรม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ด็กมีคุณธรรมจริยธรรมและมีการพัฒนาด้านร่างกาย อารมณ์ สังคมและ สติปัญญ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บริหารการศึกษ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</w:tr>
      <w:tr>
        <w:trPr>
          <w:trHeight w:val="9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ซ้อมหนีไฟสำหรับเด็กเล็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เตรียมความพร้อมกับปัญหาอัคคีภัยที่อาจจะเกิดขึ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ัดโครงการ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เพื่อดำเนินโครงการซ้อมหนีไฟสำหรับเด็กเล็ก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ของจำนวนเด็กที่เข้าร่วมการซ้อมหนีไฟ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ด็กเล็กมีความพร้อมกับปัญหาอัคคีภัยที่อาจจะเกิด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บริหารการศึกษ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</w:tr>
      <w:tr>
        <w:trPr>
          <w:trHeight w:val="9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ูน้อยรักการออ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ปลูกฝังให้เด็กเล็กรู้จักรักการออ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ัดโครงการ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หนูน้อยรักการออ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ำนวนเงินที่เด็กเล็กออมได้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ภาคเรียน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ด็กเล็กรู้จักรักการประหยัดอดออ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บริหารการศึกษ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เฝ้าระวังและส่งเสริมพัฒนาการเด็กปฐมวั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ส่งเสริมให้เด็กเล็กมีพัฒนาการที่สมวั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กิจกรรมการเฝ้าระวังและส่งเสริมพัฒนาการเด็กปฐมวั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เงินที่เด็กเล็กที่มีพัฒนาการช้า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ด็กเล็กมีพัฒนาการ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ี่สมว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บริหารการศึกษ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7365" w:leader="none"/>
          <w:tab w:val="center" w:pos="80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72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7365" w:leader="none"/>
          <w:tab w:val="center" w:pos="80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365" w:leader="none"/>
          <w:tab w:val="center" w:pos="80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365" w:leader="none"/>
          <w:tab w:val="center" w:pos="80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984"/>
        <w:gridCol w:w="2126"/>
        <w:gridCol w:w="993"/>
        <w:gridCol w:w="992"/>
        <w:gridCol w:w="992"/>
        <w:gridCol w:w="992"/>
        <w:gridCol w:w="993"/>
        <w:gridCol w:w="1559"/>
        <w:gridCol w:w="1559"/>
        <w:gridCol w:w="1134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๑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๒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๔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ักษา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ให้ผู้เรียนมีความรู้ความเข้าใจและเกิดทักษะในการอนุรักษ์และพัฒนาสิ่งแวดล้อ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รักษาสิ่งแวดล้อม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ูนย์พัฒนาเด็กเล็กองค์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ริหารส่วนตำบล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ัวหน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ของจำนวนเด็กที่เข้าร่วมโครงการ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ิจกรรม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ด็ก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มารถนำความรู้ที่ได้ไปประยุกต์ใช้ในชีวิตประจำวัน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บริหารการศึกษ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</w:tr>
      <w:tr>
        <w:trPr>
          <w:trHeight w:val="9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ักสวนครัวหนูทำ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ให้เด็กได้เรียนรู้วิธีการและขั้นตอนในการปลูกผักและลงมือปฏิบัต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ัดโครงการ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ลูกผักสวนครัวหนูทำเองพร้อมดูและบำรุงรักษ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ของจำนวนเด็กที่เข้าร่วมโครงการ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ด็กได้รู้จักวิธีการปลูกผักและวิธีการดูแลรั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บริหารการศึกษ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</w:tr>
      <w:tr>
        <w:trPr>
          <w:trHeight w:val="9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นับสนุนค่าใช้จ่ายการบริหารสถานศึกษาของศูนย์พัฒนาเด็กเล็กองค์การบริหารส่วนตำบล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ัวหนอ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่า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ใช้จ่ายในการจัดการศึกษ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จ่ายเป็นค่าใช้จ่าย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ในการจัดการศึกษา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ศูนย์พัฒนาเด็กเล็ก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สรรงบประมาณเพื่อ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จัดการศึกษา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ของศูนย์พัฒนาเด็กเล็ก  จำนวน  ๒  ภาคเรีย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่าหนังสือเรีย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/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่าอุปกรณ์การเรีย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/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่าเครื่องแบบนักเรีย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/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่ากิจกรรมพัฒนาผู้เรีย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3,9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3,9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3,9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3,9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3,9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มารถจ่ายค่าการจัดการเรียนการสอนของศูนย์พัฒนาเด็กเล็กได้ร้อยละ ๑๐๐ตามที่กฎหมายกำหน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จัดการเรีย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สอนของศูนย์พัฒนาเด็กเล็กมีประสิทธิ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บริหารการศึกษ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>
          <w:trHeight w:val="9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ถานศึกษาสีขาว ปลอดยาเสพติดและอบายมุ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ป้องกันและลดปัญหาการแพร่ระบาดของยาเสพติดในสถานศึกษ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สรรงบประมาณอุดหนุนโครงการ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ถานศึกษาสีขาว ปลอดยาเสพติดและอบายมุ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1,1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1,1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1,1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1,1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1,1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ของเด็กนักเรีย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ี่ไม่ยุ่งเกี่ยวยาเสพติ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้องกันและลดปัญหาการแพร่ระบาดของยาเสพติดในสถาน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บริหารการศึกษ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>
          <w:trHeight w:val="9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กษตรผสมผสานสืบสานภูมิปัญญาไทยสู่วิถีพอเพีย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นักเรียนมีความรู้และทักษะพื้นฐานในการดำรงชีวิ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สรรงบประมาณอุดหนุนโครงการ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กษตรผสมผสานสืบสานภูมิปัญญาไทยสู่วิถีพอเพีย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0,0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0,0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0,0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0,0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0,0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ของเด็กนักเรีย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ี่เข้าร่วมกิจ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เรียนมีความรู้และทักษะพื้นฐานในการดำรงชีว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บริหารการศึกษ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๓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๘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  โครง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,527,9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,602,99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,602,99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,602,99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,602,99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7365" w:leader="none"/>
          <w:tab w:val="center" w:pos="80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3-</w:t>
      </w:r>
    </w:p>
    <w:p>
      <w:pPr>
        <w:pStyle w:val="Heading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340" w:gutter="0" w:header="851" w:top="1134" w:footer="0" w:bottom="244"/>
      <w:pgNumType w:start="30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UPC">
    <w:charset w:val="00"/>
    <w:family w:val="swiss"/>
    <w:pitch w:val="variable"/>
  </w:font>
  <w:font w:name="Tahoma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TH SarabunIT๙">
    <w:charset w:val="00"/>
    <w:family w:val="swiss"/>
    <w:pitch w:val="variable"/>
  </w:font>
  <w:font w:name="TH Baijam">
    <w:altName w:val="TH NiramitIT๙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Baijam;TH NiramitIT๙" w:hAnsi="TH Baijam;TH NiramitIT๙" w:cs="TH Baijam;TH NiramitIT๙"/>
        <w:sz w:val="16"/>
        <w:szCs w:val="16"/>
      </w:rPr>
    </w:pPr>
    <w:r>
      <w:rPr>
        <w:rFonts w:cs="TH Baijam;TH NiramitIT๙" w:ascii="TH Baijam;TH NiramitIT๙" w:hAnsi="TH Baijam;TH NiramitIT๙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TH SarabunIT๙" w:hAnsi="TH SarabunIT๙" w:cs="TH SarabunIT๙"/>
        <w:b/>
        <w:b/>
        <w:bCs/>
        <w:lang w:val="en-US"/>
      </w:rPr>
      <w:t xml:space="preserve">รายละเอียดโครงการพัฒนา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9371330</wp:posOffset>
              </wp:positionH>
              <wp:positionV relativeFrom="paragraph">
                <wp:posOffset>50165</wp:posOffset>
              </wp:positionV>
              <wp:extent cx="828040" cy="2940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2940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</w:rPr>
                            <w:t>แบบ ผ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</w:rPr>
                            <w:t xml:space="preserve">. </w:t>
                          </w: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</w:rPr>
                            <w:t>๐๒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2pt;height:23.15pt;mso-wrap-distance-left:9.05pt;mso-wrap-distance-right:9.05pt;mso-wrap-distance-top:0pt;mso-wrap-distance-bottom:0pt;margin-top:3.95pt;mso-position-vertical-relative:text;margin-left:737.9pt;mso-position-horizontal-relative:text">
              <v:textbox>
                <w:txbxContent>
                  <w:p>
                    <w:pPr>
                      <w:pStyle w:val="Normal"/>
                      <w:rPr>
                        <w:rFonts w:ascii="TH SarabunIT๙" w:hAnsi="TH SarabunIT๙" w:cs="TH SarabunIT๙"/>
                        <w:b/>
                        <w:b/>
                        <w:bCs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</w:rPr>
                      <w:t>แบบ ผ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</w:rPr>
                      <w:t xml:space="preserve">. </w:t>
                    </w: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</w:rPr>
                      <w:t>๐๒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>
        <w:rFonts w:ascii="TH SarabunIT๙" w:hAnsi="TH SarabunIT๙" w:cs="TH SarabunIT๙"/>
        <w:b/>
        <w:b/>
        <w:bCs/>
        <w:lang w:val="en-US"/>
      </w:rPr>
      <w:t xml:space="preserve">แผนพัฒนาท้องถิ่น  </w:t>
    </w:r>
    <w:r>
      <w:rPr>
        <w:rFonts w:cs="TH SarabunIT๙" w:ascii="TH SarabunIT๙" w:hAnsi="TH SarabunIT๙"/>
        <w:b/>
        <w:bCs/>
        <w:lang w:val="en-US"/>
      </w:rPr>
      <w:t>(</w:t>
    </w:r>
    <w:r>
      <w:rPr>
        <w:rFonts w:ascii="TH SarabunIT๙" w:hAnsi="TH SarabunIT๙" w:cs="TH SarabunIT๙"/>
        <w:b/>
        <w:b/>
        <w:bCs/>
        <w:lang w:val="en-US"/>
      </w:rPr>
      <w:t>พ</w:t>
    </w:r>
    <w:r>
      <w:rPr>
        <w:rFonts w:cs="TH SarabunIT๙" w:ascii="TH SarabunIT๙" w:hAnsi="TH SarabunIT๙"/>
        <w:b/>
        <w:bCs/>
        <w:lang w:val="en-US"/>
      </w:rPr>
      <w:t>.</w:t>
    </w:r>
    <w:r>
      <w:rPr>
        <w:rFonts w:ascii="TH SarabunIT๙" w:hAnsi="TH SarabunIT๙" w:cs="TH SarabunIT๙"/>
        <w:b/>
        <w:b/>
        <w:bCs/>
        <w:lang w:val="en-US"/>
      </w:rPr>
      <w:t>ศ</w:t>
    </w:r>
    <w:r>
      <w:rPr>
        <w:rFonts w:cs="TH SarabunIT๙" w:ascii="TH SarabunIT๙" w:hAnsi="TH SarabunIT๙"/>
        <w:b/>
        <w:bCs/>
        <w:lang w:val="en-US"/>
      </w:rPr>
      <w:t xml:space="preserve">.  </w:t>
    </w:r>
    <w:r>
      <w:rPr>
        <w:rFonts w:ascii="TH SarabunIT๙" w:hAnsi="TH SarabunIT๙" w:cs="TH SarabunIT๙"/>
        <w:b/>
        <w:b/>
        <w:bCs/>
        <w:lang w:val="en-US"/>
      </w:rPr>
      <w:t>๒๕๖๑ – ๒๕๖</w:t>
    </w:r>
    <w:r>
      <w:rPr>
        <w:rFonts w:cs="TH SarabunIT๙" w:ascii="TH SarabunIT๙" w:hAnsi="TH SarabunIT๙"/>
        <w:b/>
        <w:bCs/>
        <w:lang w:val="en-US"/>
      </w:rPr>
      <w:t>5</w:t>
    </w:r>
    <w:r>
      <w:rPr>
        <w:rFonts w:cs="TH SarabunIT๙" w:ascii="TH SarabunIT๙" w:hAnsi="TH SarabunIT๙"/>
        <w:b/>
        <w:bCs/>
        <w:lang w:val="en-US"/>
      </w:rPr>
      <w:t>)</w:t>
    </w:r>
  </w:p>
  <w:p>
    <w:pPr>
      <w:pStyle w:val="Normal"/>
      <w:jc w:val="center"/>
      <w:rPr>
        <w:rFonts w:ascii="TH SarabunIT๙" w:hAnsi="TH SarabunIT๙" w:cs="TH SarabunIT๙"/>
        <w:b/>
        <w:b/>
        <w:bCs/>
        <w:lang w:val="en-US"/>
      </w:rPr>
    </w:pPr>
    <w:r>
      <w:rPr>
        <w:rFonts w:ascii="TH SarabunIT๙" w:hAnsi="TH SarabunIT๙" w:cs="TH SarabunIT๙"/>
        <w:b/>
        <w:b/>
        <w:bCs/>
        <w:lang w:val="en-US"/>
      </w:rPr>
      <w:t>องค์การบริหารส่วนตำบลหัวหนอง  อำเภอบ้านไผ่  จังหวัดขอนแก่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36"/>
      <w:szCs w:val="36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ngsana New" w:hAnsi="Angsana New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หัวกระดาษ อักขระ"/>
    <w:qFormat/>
    <w:rPr>
      <w:rFonts w:ascii="Cordia New" w:hAnsi="Cordia New" w:eastAsia="Cordia New" w:cs="Cordia New"/>
      <w:sz w:val="28"/>
      <w:szCs w:val="32"/>
      <w:lang w:eastAsia="zh-CN"/>
    </w:rPr>
  </w:style>
  <w:style w:type="character" w:styleId="Style14">
    <w:name w:val="ชื่อเรื่อง อักขระ"/>
    <w:qFormat/>
    <w:rPr>
      <w:rFonts w:ascii="BrowalliaUPC" w:hAnsi="BrowalliaUPC" w:eastAsia="Cordia New" w:cs="BrowalliaUPC"/>
      <w:b/>
      <w:bCs/>
      <w:sz w:val="36"/>
      <w:szCs w:val="36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BrowalliaUPC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ข้อคิดเห็น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;TH SarabunIT๙" w:hAnsi="TH SarabunPSK;TH SarabunIT๙" w:eastAsia="Calibri" w:cs="TH SarabunPSK;TH SarabunIT๙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2:05:00Z</dcterms:created>
  <dc:creator>iLLuSioN</dc:creator>
  <dc:description/>
  <cp:keywords/>
  <dc:language>en-US</dc:language>
  <cp:lastModifiedBy>computer</cp:lastModifiedBy>
  <cp:lastPrinted>2019-07-24T15:42:00Z</cp:lastPrinted>
  <dcterms:modified xsi:type="dcterms:W3CDTF">2019-10-16T09:40:00Z</dcterms:modified>
  <cp:revision>106</cp:revision>
  <dc:subject/>
  <dc:title>ส่วนที่ 5  บัญชีโครงการพัฒนา</dc:title>
</cp:coreProperties>
</file>