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หัวหน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พฤหัสบดีที่ 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หัวหน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126"/>
        <w:gridCol w:w="709"/>
        <w:gridCol w:w="212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เกียรติ     หมื่นแก้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เกียรติ     หมื่น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นรินทร์    เจือจ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นรินทร์    เจือจ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ภาภรณ์     สิงห์รัม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ภาภรณ์     สิงห์รัม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ตือน         กิ่งไม้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ือน        กิ่งไม้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ดมศักดิ์     มาซ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มศักดิ์     มาซ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มาลี       หาว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มาลี       หา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สิทธิ์       กสิว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สิทธิ์       กสิว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ชัน       สมีแจ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ัน       สมีแจ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หวัง       ตากไธส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หวัง       ตากไธ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ัติ        ราชบุญม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บัติ        ราชบุญ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ิรวิชญ์       ป้องชา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รวิชญ์       ป้องชา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Normal"/>
        <w:tabs>
          <w:tab w:val="clear" w:pos="720"/>
          <w:tab w:val="left" w:pos="231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693"/>
        <w:gridCol w:w="851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11"/>
        <w:gridCol w:w="2400"/>
        <w:gridCol w:w="2585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ทรรศน์      หมื่นแก้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อ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ทรรศน์      หมื่นแก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เลิศ         หมื่นแก้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อ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ลิศ         หมื่นแก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นิษฐา          เจือจุ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อ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นิษฐา          เจือจุ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ตุ๊                ปรึกษ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๊                ปร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พีพรรณ     นวลวิทยาพงศ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ีพรรณ      นวลวิทยาพงศ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เอกสุปชัย         นวลพุดช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ปชัย           นวลพุดช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านดา      เพียวงษ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นดา          เพียวงษ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ราธิป           สุริยหงษ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าธิป          สุริยหงษ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โชติ           คงพลปา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อาวุโส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โชติ          คงพลป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11"/>
        <w:gridCol w:w="2400"/>
        <w:gridCol w:w="2585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นิจ              สันตชิ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กษตร 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นิจ             สันตชิ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้ำฝน        จันทน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 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ฝน           จันทน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ชญานุศภัฒน์    สีดาค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 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ญานุศภัฒน์   สีดาค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ญญา           เทียงค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ศวกรโยธ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           เทียงค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ชาติ            หวานเสร็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 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ชาติ            หวานเสร็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ริยาภรณ์       หมื่นแก้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 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าภรณ์       หมื่นแก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ฉลิมเกียรติ     บุญลื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สาธารณสุข 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ิมเกียรติ     บุญล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ธนพร            พูลทว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 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พร            พูลทว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เมธ             พูลทว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ป้องกัน 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เมธ             พูลทว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วัช              มาซ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วัช              มาซ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วัชชัย           สีท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ารกองช่า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วัชชัย           สีท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ารุวรรณ        อิ้งชัยภูม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ักวิชาการศึกษ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รุวรรณ        อิ้งชัยภูม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ภาวดี      สะเด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ักพัฒนาชุมช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าวดี           สะเด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ีรัตน์           กองชน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ธุรการ 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ีรัตน์           กองชน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ุ่งฤดี             ภักดีลุ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การเงิน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งฤดี             ภักดีลุ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ุนันตร์         เจริญอินทร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พัสด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รุนันตร์         เจริญอินท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รรณิดา     ศรีนอ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ณิดา         ศรีนอ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ศิริรัตน์       ลุนจันทร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ช่วยงานแผน 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รัตน์           ลุนจันท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เริ่มการประชุมเวลา  ๐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๓๐  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.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ฝ่ายเลขานุการได้ตรวจสอบว่าครบองค์ประชุม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ตามนัยข้อ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องระเบียบกระทรวงมหาดไทย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ว่าด้วยข้อบังคับการประชุมสภาท้องถิ่น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๒๕๔๗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ฉบับที่  ๒</w:t>
      </w:r>
      <w:r>
        <w:rPr>
          <w:rFonts w:cs="TH SarabunIT๙" w:ascii="TH SarabunIT๙" w:hAnsi="TH SarabunIT๙"/>
          <w:szCs w:val="32"/>
        </w:rPr>
        <w:t xml:space="preserve">)  </w:t>
      </w:r>
      <w:r>
        <w:rPr>
          <w:rFonts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๒๕๕๔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ล้ว  จึงเรียนเชิญประธานสภาองค์การบริหารส่วนตำบลหัวหนองนำกล่าวคำบูชาพระรัตนตรัย  และดำเนินการประชุมตามระเบียบวาระต่อไป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ind w:firstLine="1418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มื่อที่ประชุมพร้อมแล้วนายสมเกียรติ  หมื่นแก้ว  ประธานสภาองค์การบริหารส่วนตำบล    หัวหนอง  ประธานในที่ประชุม  ได้จุดธูปเทียนบูชาพร้อมกล่าวคำบูชาพระรัตนตรัย  และเรียนเชิญผู้เข้าประชุมกล่าวคำบูชาพระรัตนตรัยโดยพร้อมเพรียงกัน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ind w:firstLine="1418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ขอสวัสดีคณะผู้บริหาร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สมาชิกสภาองค์การบริหารส่วนตำบล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ปลัดองค์การบริหาร       ส่วนตำบล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รองปลัดองค์การบริหารส่วนตำบล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ท่านกำนันตำบลหัวหนอ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ผู้ใหญ่บ้าน  หมู่ที่  ๒ – ๖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ท่านผู้ช่วยผู้ใหญ่บ้าน  หมู่ที่  ๑ – ๖  ประชาคมหมู่บ้าน  หมู่ที่  ๑ – ๖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้าสำนักปลัด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ผู้อำนวยการ   กองคลั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ผู้อำนวยการกองช่าง  และผู้เข้าร่วมประชุมทุกท่าน  ผมขอเปิดการประชุมสภาองค์การบริหาร     ส่วนตำบลหัวหนอง  สมัยสามัญ  สมัย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3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๒๕๖๒   ครั้งที่  ๑  วันพฤหัสบดีที่  ๑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5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สิงหาคม  ๒๕๖๒      โดยมีรายละเอียดการประชุม  ดังนี้</w:t>
      </w:r>
    </w:p>
    <w:p>
      <w:pPr>
        <w:pStyle w:val="Heading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-3-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u w:val="single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u w:val="single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ระเบียบวาระที่  ๑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รื่องที่ประธานแจ้งให้ที่ประชุมทราบ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ไม่มี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ระเบียบวาระที่  ๒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รื่องรับรองรายงานการประชุมครั้งที่ผ่านมา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สืบเนื่องจากการประชุมสภาองค์การบริหารส่วนตำบลหัวหนองสมัยวิสามัญ  สมัย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2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๒๕๖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ครั้ง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มื่อวัน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4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ิถุนายน  ๒๕๖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  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อกสารสำเนารายงานการประชุมฝ่ายเลขาฯ ได้จัดส่งให้ท่าน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ทุกท่านได้ไปศึกษาล่วงหน้าแล้ว  ขอให้ทุกท่านได้ตรวจดูรายงานการประชุมด้วยว่ามีรายละเอียดในหน้าใดที่ต้องการแก้ไขหรือไม่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ฯ ท่านใดจะแก้ไขเพิ่มเติมเอกสารหรือไม่  ถ้าไม่มีกระผมจะขอมติ         ที่ประชุม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หัวหนอง ฯ ท่านใดให้การรับรองรายงานการประชุม ฯ ข้างต้นและตา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ที่ท่านสมาชิกฯ ขอแก้ไข  โปรดยกมือขึ้น  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ind w:left="1418" w:hanging="1418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มติ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รับรอง  จำนวน  ๑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0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ให้การรับรอง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งดออกเสียง   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มา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คน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ระเบียบวาระที่  ๓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รื่องสืบเนื่องจากการประชุมครั้งที่แล้ว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ไม่มี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ระเบียบวาระที่  ๔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รื่องเสนอเพื่อพิจารณา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๔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๑  เรื่องพิจารณ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ร่า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ข้อบัญญัติงบประมาณราย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จำปีงบประมาณ     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63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ชิญฝ่ายบริหารชี้แจงรา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ละเอียดญัตติต่อที่ประชุม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ทรรศน์     หมื่นแก้ว     นายกองค์การบริหารส่วนตำบลหัวหน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ประธานสภา ฯ  ท่านสมาชิกสภา ฯ  ทุกท่าน  บัดนี้ถึงเวลาที่ผู้บริหารจะได้เสนอ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3  </w:t>
      </w:r>
      <w:r>
        <w:rPr>
          <w:rFonts w:ascii="TH SarabunIT๙" w:hAnsi="TH SarabunIT๙" w:cs="TH SarabunIT๙"/>
          <w:sz w:val="32"/>
          <w:sz w:val="32"/>
          <w:szCs w:val="32"/>
        </w:rPr>
        <w:t>ต่อสภาองค์การบริหารส่วนตำบล      หัวหนองอีกครั้งหนึ่ง  ฉะนั้นในโอกาสนี้  คณะผู้บริหารจึงขอแถลงให้ท่านประธานสภา ฯ  และสมาชิกสภา ฯ  ทุกท่านได้ทราบถึงสถานการณ์คลัง  ตลอดจนหลักการและเหตุผลแนวนโยบายในการดำเนินงาน               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3 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ะทางการคลัง</w:t>
      </w:r>
    </w:p>
    <w:p>
      <w:pPr>
        <w:pStyle w:val="Normal"/>
        <w:ind w:left="-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ัวหนอง  ได้ประมาณการรายรับไว้จำนวน  </w:t>
      </w:r>
      <w:r>
        <w:rPr>
          <w:rFonts w:cs="TH SarabunIT๙" w:ascii="TH SarabunIT๙" w:hAnsi="TH SarabunIT๙"/>
          <w:sz w:val="32"/>
          <w:szCs w:val="32"/>
        </w:rPr>
        <w:t>28,65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 โดยส่วนของรายได้ที่องค์การบริหารส่วนตำบลจัดเก็บเองจะได้ปรับปรุง      การจัดเก็บให้มีประสิทธิภาพยิ่งขึ้น  และในส่วนของรายจ่ายได้กำหนดวงเงินงบประมาณรายจ่ายไว้  จำนว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8,65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ซึ่งคาดว่าจะสามารถนำไปจัดทำบริการสาธารณะด้านต่าง ๆ ให้มีประสิทธิภาพยิ่งขึ้น       ซึ่งการจัดทำงบประมาณขององค์การบริหารส่วนตำบลหัวหนอง  เป็นการจัดทำงบประมาณแบบสมด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ท่ากับรายรั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ั้นขณะนี้องค์การบริหารส่วนตำบลหัวหนองมีเงินสะสมคงเหลือ  จำนวน  </w:t>
      </w:r>
      <w:r>
        <w:rPr>
          <w:rFonts w:cs="TH SarabunIT๙" w:ascii="TH SarabunIT๙" w:hAnsi="TH SarabunIT๙"/>
          <w:sz w:val="32"/>
          <w:szCs w:val="32"/>
        </w:rPr>
        <w:t xml:space="preserve">11,778,151.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61)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สถานะทางการคลังขององค์การบริหาร    ส่วนตำบลหัวหนองมีความมั่นคงพอสมควร</w:t>
      </w:r>
    </w:p>
    <w:p>
      <w:pPr>
        <w:pStyle w:val="Normal"/>
        <w:ind w:left="578" w:firstLine="86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งบประมาณในปีที่ผ่านมาและปีปัจจุบัน</w:t>
      </w:r>
    </w:p>
    <w:p>
      <w:pPr>
        <w:pStyle w:val="Normal"/>
        <w:ind w:left="-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ที่ผ่านมา  รายรับขององค์การบริหารส่วนตำบลหัวหนอง  จะมีจำนวนจำกัด  เมื่อเปรียบเทียบกับภารกิจต่าง ๆ ที่จะต้องดำเนินการเพื่อบริการให้แก่ประชาชนตามอำนาจหน้าที่ตามกฎหมายก็ตาม  แต่องค์การบริหารส่วนตำบลหัวหนองก็สามารถดำเนินการกิจการตามที่ได้ตั้งงบประมาณรายจ่ายไว้ครบถ้วนทุกรายการ</w:t>
      </w:r>
    </w:p>
    <w:p>
      <w:pPr>
        <w:pStyle w:val="Normal"/>
        <w:ind w:left="-142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578" w:firstLine="86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ind w:left="-142" w:firstLine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ข้อบัญญัติ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3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หัวหนอง  อำเภอบ้านไผ่  จังหวัดขอนแก่น</w:t>
      </w:r>
    </w:p>
    <w:p>
      <w:pPr>
        <w:pStyle w:val="Normal"/>
        <w:ind w:left="269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ทั้งสิ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 </w:t>
      </w:r>
      <w:r>
        <w:rPr>
          <w:rFonts w:cs="TH SarabunIT๙" w:ascii="TH SarabunIT๙" w:hAnsi="TH SarabunIT๙"/>
          <w:sz w:val="32"/>
          <w:szCs w:val="32"/>
        </w:rPr>
        <w:t>28,65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ยกรายละเอียดตามแผนงาน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บริหารทั่วไป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 </w:t>
      </w:r>
      <w:r>
        <w:rPr>
          <w:rFonts w:cs="TH SarabunIT๙" w:ascii="TH SarabunIT๙" w:hAnsi="TH SarabunIT๙"/>
          <w:sz w:val="32"/>
          <w:szCs w:val="32"/>
        </w:rPr>
        <w:t>11,824,07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รักษาความสงบภายใ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       </w:t>
      </w:r>
      <w:r>
        <w:rPr>
          <w:rFonts w:cs="TH SarabunIT๙" w:ascii="TH SarabunIT๙" w:hAnsi="TH SarabunIT๙"/>
          <w:sz w:val="32"/>
          <w:szCs w:val="32"/>
        </w:rPr>
        <w:t>44,62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การชุมชนและสังคม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   </w:t>
      </w:r>
      <w:r>
        <w:rPr>
          <w:rFonts w:cs="TH SarabunIT๙" w:ascii="TH SarabunIT๙" w:hAnsi="TH SarabunIT๙"/>
          <w:sz w:val="32"/>
          <w:szCs w:val="32"/>
        </w:rPr>
        <w:t>1,796,635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      </w:t>
      </w:r>
      <w:r>
        <w:rPr>
          <w:rFonts w:cs="TH SarabunIT๙" w:ascii="TH SarabunIT๙" w:hAnsi="TH SarabunIT๙"/>
          <w:sz w:val="32"/>
          <w:szCs w:val="32"/>
        </w:rPr>
        <w:t>759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ังคมสงเคราะห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      </w:t>
      </w:r>
      <w:r>
        <w:rPr>
          <w:rFonts w:cs="TH SarabunIT๙" w:ascii="TH SarabunIT๙" w:hAnsi="TH SarabunIT๙"/>
          <w:sz w:val="32"/>
          <w:szCs w:val="32"/>
        </w:rPr>
        <w:t>306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      </w:t>
      </w:r>
      <w:r>
        <w:rPr>
          <w:rFonts w:cs="TH SarabunIT๙" w:ascii="TH SarabunIT๙" w:hAnsi="TH SarabunIT๙"/>
          <w:sz w:val="32"/>
          <w:szCs w:val="32"/>
        </w:rPr>
        <w:t>65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สร้างความเข้มแข็งของชุมชน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     </w:t>
      </w:r>
      <w:r>
        <w:rPr>
          <w:rFonts w:cs="TH SarabunIT๙" w:ascii="TH SarabunIT๙" w:hAnsi="TH SarabunIT๙"/>
          <w:sz w:val="32"/>
          <w:szCs w:val="32"/>
        </w:rPr>
        <w:t>9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าสนาวัฒนธรรมและนันทนา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   </w:t>
      </w:r>
      <w:r>
        <w:rPr>
          <w:rFonts w:cs="TH SarabunIT๙" w:ascii="TH SarabunIT๙" w:hAnsi="TH SarabunIT๙"/>
          <w:sz w:val="32"/>
          <w:szCs w:val="32"/>
        </w:rPr>
        <w:t>626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 </w:t>
      </w:r>
      <w:r>
        <w:rPr>
          <w:rFonts w:cs="TH SarabunIT๙" w:ascii="TH SarabunIT๙" w:hAnsi="TH SarabunIT๙"/>
          <w:sz w:val="32"/>
          <w:szCs w:val="32"/>
        </w:rPr>
        <w:t>5,146,24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เกษ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    </w:t>
      </w:r>
      <w:r>
        <w:rPr>
          <w:rFonts w:cs="TH SarabunIT๙" w:ascii="TH SarabunIT๙" w:hAnsi="TH SarabunIT๙"/>
          <w:sz w:val="32"/>
          <w:szCs w:val="32"/>
        </w:rPr>
        <w:t>11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ดำเนินงานอื่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งบ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  </w:t>
      </w:r>
      <w:r>
        <w:rPr>
          <w:rFonts w:cs="TH SarabunIT๙" w:ascii="TH SarabunIT๙" w:hAnsi="TH SarabunIT๙"/>
          <w:sz w:val="32"/>
          <w:szCs w:val="32"/>
        </w:rPr>
        <w:t>7,297,435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ดำเนินงานตามนโยบายของคณะผู้บริหาร ฯ  ที่ได้วางแผนไว้ตามแผนพัฒนาท้องถิ่นตลอด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สนอร่างข้อบัญญัติงบประมาณรายจ่าย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มาชิกสภาพิจารณาเห็นชอบต่อไป  ซึ่งขอให้ท่านสมาชิกสภา ฯ  ได้ดูรายละเอียดตามเอกสารที่แจกให้   ทุกท่านไปแล้ว  ประกอบการอธิบายของกระผม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ทั่วไ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05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งบประมาณรายจ่ายทั้งสิ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11,824,070.-</w:t>
      </w:r>
      <w:r>
        <w:rPr>
          <w:rFonts w:ascii="TH SarabunIT๙" w:hAnsi="TH SarabunIT๙" w:cs="TH SarabunIT๙"/>
          <w:sz w:val="32"/>
          <w:sz w:val="32"/>
          <w:szCs w:val="32"/>
        </w:rPr>
        <w:t>บาท  ดังนี้</w:t>
      </w:r>
    </w:p>
    <w:p>
      <w:pPr>
        <w:pStyle w:val="Normal"/>
        <w:tabs>
          <w:tab w:val="left" w:pos="-540" w:leader="none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รวม </w:t>
      </w:r>
      <w:r>
        <w:rPr>
          <w:rFonts w:cs="TH SarabunIT๙" w:ascii="TH SarabunIT๙" w:hAnsi="TH SarabunIT๙"/>
          <w:sz w:val="32"/>
          <w:szCs w:val="32"/>
        </w:rPr>
        <w:t>7,771,440.-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ยกเป็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เมือ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</w:t>
      </w:r>
      <w:r>
        <w:rPr>
          <w:rFonts w:cs="TH SarabunIT๙" w:ascii="TH SarabunIT๙" w:hAnsi="TH SarabunIT๙"/>
          <w:sz w:val="32"/>
          <w:szCs w:val="32"/>
        </w:rPr>
        <w:t>1,879,92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</w:t>
      </w:r>
      <w:r>
        <w:rPr>
          <w:rFonts w:cs="TH SarabunIT๙" w:ascii="TH SarabunIT๙" w:hAnsi="TH SarabunIT๙"/>
          <w:sz w:val="32"/>
          <w:szCs w:val="32"/>
        </w:rPr>
        <w:t>5,891,52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รวม </w:t>
      </w:r>
      <w:r>
        <w:rPr>
          <w:rFonts w:cs="TH SarabunIT๙" w:ascii="TH SarabunIT๙" w:hAnsi="TH SarabunIT๙"/>
          <w:sz w:val="32"/>
          <w:szCs w:val="32"/>
        </w:rPr>
        <w:t>3,907,730.-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ยกเป็น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   </w:t>
      </w:r>
      <w:r>
        <w:rPr>
          <w:rFonts w:cs="TH SarabunIT๙" w:ascii="TH SarabunIT๙" w:hAnsi="TH SarabunIT๙"/>
          <w:sz w:val="32"/>
          <w:szCs w:val="32"/>
        </w:rPr>
        <w:t>930,73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ส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</w:t>
      </w:r>
      <w:r>
        <w:rPr>
          <w:rFonts w:cs="TH SarabunIT๙" w:ascii="TH SarabunIT๙" w:hAnsi="TH SarabunIT๙"/>
          <w:sz w:val="32"/>
          <w:szCs w:val="32"/>
        </w:rPr>
        <w:t>2,097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ค่าวัสด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   </w:t>
      </w:r>
      <w:r>
        <w:rPr>
          <w:rFonts w:cs="TH SarabunIT๙" w:ascii="TH SarabunIT๙" w:hAnsi="TH SarabunIT๙"/>
          <w:sz w:val="32"/>
          <w:szCs w:val="32"/>
        </w:rPr>
        <w:t>52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ค่าสาธารณูปโภค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   </w:t>
      </w:r>
      <w:r>
        <w:rPr>
          <w:rFonts w:cs="TH SarabunIT๙" w:ascii="TH SarabunIT๙" w:hAnsi="TH SarabunIT๙"/>
          <w:sz w:val="32"/>
          <w:szCs w:val="32"/>
        </w:rPr>
        <w:t>36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รวม    </w:t>
      </w:r>
      <w:r>
        <w:rPr>
          <w:rFonts w:cs="TH SarabunIT๙" w:ascii="TH SarabunIT๙" w:hAnsi="TH SarabunIT๙"/>
          <w:sz w:val="32"/>
          <w:szCs w:val="32"/>
        </w:rPr>
        <w:t>104,900.-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ยกเป็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ค่าครุภัณฑ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   </w:t>
      </w:r>
      <w:r>
        <w:rPr>
          <w:rFonts w:cs="TH SarabunIT๙" w:ascii="TH SarabunIT๙" w:hAnsi="TH SarabunIT๙"/>
          <w:sz w:val="32"/>
          <w:szCs w:val="32"/>
        </w:rPr>
        <w:t>104,9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ดินและสิ่งก่อสร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         </w:t>
      </w:r>
      <w:r>
        <w:rPr>
          <w:rFonts w:cs="TH SarabunIT๙" w:ascii="TH SarabunIT๙" w:hAnsi="TH SarabunIT๙"/>
          <w:sz w:val="32"/>
          <w:szCs w:val="32"/>
        </w:rPr>
        <w:t>-   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งบรายจ่าย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  </w:t>
      </w:r>
      <w:r>
        <w:rPr>
          <w:rFonts w:cs="TH SarabunIT๙" w:ascii="TH SarabunIT๙" w:hAnsi="TH SarabunIT๙"/>
          <w:sz w:val="32"/>
          <w:szCs w:val="32"/>
        </w:rPr>
        <w:t>1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  </w:t>
      </w:r>
      <w:r>
        <w:rPr>
          <w:rFonts w:cs="TH SarabunIT๙" w:ascii="TH SarabunIT๙" w:hAnsi="TH SarabunIT๙"/>
          <w:sz w:val="32"/>
          <w:szCs w:val="32"/>
        </w:rPr>
        <w:t>1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รักษาความสงบภายใ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05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งบประมาณรายจ่ายทั้งสิ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44,620.-</w:t>
      </w:r>
      <w:r>
        <w:rPr>
          <w:rFonts w:ascii="TH SarabunIT๙" w:hAnsi="TH SarabunIT๙" w:cs="TH SarabunIT๙"/>
          <w:sz w:val="32"/>
          <w:sz w:val="32"/>
          <w:szCs w:val="32"/>
        </w:rPr>
        <w:t>บาท  ดังนี้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รวม      </w:t>
      </w:r>
      <w:r>
        <w:rPr>
          <w:rFonts w:cs="TH SarabunIT๙" w:ascii="TH SarabunIT๙" w:hAnsi="TH SarabunIT๙"/>
          <w:sz w:val="32"/>
          <w:szCs w:val="32"/>
        </w:rPr>
        <w:t>24,620.-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ยกเป็น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ส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     </w:t>
      </w:r>
      <w:r>
        <w:rPr>
          <w:rFonts w:cs="TH SarabunIT๙" w:ascii="TH SarabunIT๙" w:hAnsi="TH SarabunIT๙"/>
          <w:sz w:val="32"/>
          <w:szCs w:val="32"/>
        </w:rPr>
        <w:t>24,62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     </w:t>
      </w:r>
      <w:r>
        <w:rPr>
          <w:rFonts w:cs="TH SarabunIT๙" w:ascii="TH SarabunIT๙" w:hAnsi="TH SarabunIT๙"/>
          <w:sz w:val="32"/>
          <w:szCs w:val="32"/>
        </w:rPr>
        <w:t>2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ึกษ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05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งบประมาณรายจ่ายทั้งสิ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1,796,635.-</w:t>
      </w:r>
      <w:r>
        <w:rPr>
          <w:rFonts w:ascii="TH SarabunIT๙" w:hAnsi="TH SarabunIT๙" w:cs="TH SarabunIT๙"/>
          <w:sz w:val="32"/>
          <w:sz w:val="32"/>
          <w:szCs w:val="32"/>
        </w:rPr>
        <w:t>บาท  ดังนี้</w:t>
      </w:r>
    </w:p>
    <w:p>
      <w:pPr>
        <w:pStyle w:val="Normal"/>
        <w:tabs>
          <w:tab w:val="left" w:pos="-540" w:leader="none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รวม    </w:t>
      </w:r>
      <w:r>
        <w:rPr>
          <w:rFonts w:cs="TH SarabunIT๙" w:ascii="TH SarabunIT๙" w:hAnsi="TH SarabunIT๙"/>
          <w:sz w:val="32"/>
          <w:szCs w:val="32"/>
        </w:rPr>
        <w:t>478,800.-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ยกเป็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   </w:t>
      </w:r>
      <w:r>
        <w:rPr>
          <w:rFonts w:cs="TH SarabunIT๙" w:ascii="TH SarabunIT๙" w:hAnsi="TH SarabunIT๙"/>
          <w:sz w:val="32"/>
          <w:szCs w:val="32"/>
        </w:rPr>
        <w:t>478,8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รวม    </w:t>
      </w:r>
      <w:r>
        <w:rPr>
          <w:rFonts w:cs="TH SarabunIT๙" w:ascii="TH SarabunIT๙" w:hAnsi="TH SarabunIT๙"/>
          <w:sz w:val="32"/>
          <w:szCs w:val="32"/>
        </w:rPr>
        <w:t>874,875.-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ยกเป็น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     </w:t>
      </w:r>
      <w:r>
        <w:rPr>
          <w:rFonts w:cs="TH SarabunIT๙" w:ascii="TH SarabunIT๙" w:hAnsi="TH SarabunIT๙"/>
          <w:sz w:val="32"/>
          <w:szCs w:val="32"/>
        </w:rPr>
        <w:t>37,9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ส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   </w:t>
      </w:r>
      <w:r>
        <w:rPr>
          <w:rFonts w:cs="TH SarabunIT๙" w:ascii="TH SarabunIT๙" w:hAnsi="TH SarabunIT๙"/>
          <w:sz w:val="32"/>
          <w:szCs w:val="32"/>
        </w:rPr>
        <w:t>592,36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ค่าวัสด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   </w:t>
      </w:r>
      <w:r>
        <w:rPr>
          <w:rFonts w:cs="TH SarabunIT๙" w:ascii="TH SarabunIT๙" w:hAnsi="TH SarabunIT๙"/>
          <w:sz w:val="32"/>
          <w:szCs w:val="32"/>
        </w:rPr>
        <w:t>244,615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   </w:t>
      </w:r>
      <w:r>
        <w:rPr>
          <w:rFonts w:cs="TH SarabunIT๙" w:ascii="TH SarabunIT๙" w:hAnsi="TH SarabunIT๙"/>
          <w:sz w:val="32"/>
          <w:szCs w:val="32"/>
        </w:rPr>
        <w:t>442,96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าธารณสุ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05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งบประมาณรายจ่ายทั้งสิ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759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 ดังนี้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รวม    </w:t>
      </w:r>
      <w:r>
        <w:rPr>
          <w:rFonts w:cs="TH SarabunIT๙" w:ascii="TH SarabunIT๙" w:hAnsi="TH SarabunIT๙"/>
          <w:sz w:val="32"/>
          <w:szCs w:val="32"/>
        </w:rPr>
        <w:t>569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ยกเป็น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   </w:t>
      </w:r>
      <w:r>
        <w:rPr>
          <w:rFonts w:cs="TH SarabunIT๙" w:ascii="TH SarabunIT๙" w:hAnsi="TH SarabunIT๙"/>
          <w:sz w:val="32"/>
          <w:szCs w:val="32"/>
        </w:rPr>
        <w:t>144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ส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   </w:t>
      </w:r>
      <w:r>
        <w:rPr>
          <w:rFonts w:cs="TH SarabunIT๙" w:ascii="TH SarabunIT๙" w:hAnsi="TH SarabunIT๙"/>
          <w:sz w:val="32"/>
          <w:szCs w:val="32"/>
        </w:rPr>
        <w:t>42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   </w:t>
      </w:r>
      <w:r>
        <w:rPr>
          <w:rFonts w:cs="TH SarabunIT๙" w:ascii="TH SarabunIT๙" w:hAnsi="TH SarabunIT๙"/>
          <w:sz w:val="32"/>
          <w:szCs w:val="32"/>
        </w:rPr>
        <w:t>19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ังคมสงเคราะห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05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งบประมาณรายจ่ายทั้งสิ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306000.-</w:t>
      </w:r>
      <w:r>
        <w:rPr>
          <w:rFonts w:ascii="TH SarabunIT๙" w:hAnsi="TH SarabunIT๙" w:cs="TH SarabunIT๙"/>
          <w:sz w:val="32"/>
          <w:sz w:val="32"/>
          <w:szCs w:val="32"/>
        </w:rPr>
        <w:t>บาท  ดังนี้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รวม    </w:t>
      </w:r>
      <w:r>
        <w:rPr>
          <w:rFonts w:cs="TH SarabunIT๙" w:ascii="TH SarabunIT๙" w:hAnsi="TH SarabunIT๙"/>
          <w:sz w:val="32"/>
          <w:szCs w:val="32"/>
        </w:rPr>
        <w:t>306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ยกเป็น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ส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   </w:t>
      </w:r>
      <w:r>
        <w:rPr>
          <w:rFonts w:cs="TH SarabunIT๙" w:ascii="TH SarabunIT๙" w:hAnsi="TH SarabunIT๙"/>
          <w:sz w:val="32"/>
          <w:szCs w:val="32"/>
        </w:rPr>
        <w:t>306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05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งบประมาณรายจ่ายทั้งสิ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65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 ดังนี้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รวม    </w:t>
      </w:r>
      <w:r>
        <w:rPr>
          <w:rFonts w:cs="TH SarabunIT๙" w:ascii="TH SarabunIT๙" w:hAnsi="TH SarabunIT๙"/>
          <w:sz w:val="32"/>
          <w:szCs w:val="32"/>
        </w:rPr>
        <w:t>4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ยกเป็น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ส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   </w:t>
      </w:r>
      <w:r>
        <w:rPr>
          <w:rFonts w:cs="TH SarabunIT๙" w:ascii="TH SarabunIT๙" w:hAnsi="TH SarabunIT๙"/>
          <w:sz w:val="32"/>
          <w:szCs w:val="32"/>
        </w:rPr>
        <w:t>4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   </w:t>
      </w:r>
      <w:r>
        <w:rPr>
          <w:rFonts w:cs="TH SarabunIT๙" w:ascii="TH SarabunIT๙" w:hAnsi="TH SarabunIT๙"/>
          <w:sz w:val="32"/>
          <w:szCs w:val="32"/>
        </w:rPr>
        <w:t>25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05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งบประมาณรายจ่ายทั้งสิ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9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 ดังนี้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รวม      </w:t>
      </w:r>
      <w:r>
        <w:rPr>
          <w:rFonts w:cs="TH SarabunIT๙" w:ascii="TH SarabunIT๙" w:hAnsi="TH SarabunIT๙"/>
          <w:sz w:val="32"/>
          <w:szCs w:val="32"/>
        </w:rPr>
        <w:t>9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ยกเป็น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ส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     </w:t>
      </w:r>
      <w:r>
        <w:rPr>
          <w:rFonts w:cs="TH SarabunIT๙" w:ascii="TH SarabunIT๙" w:hAnsi="TH SarabunIT๙"/>
          <w:sz w:val="32"/>
          <w:szCs w:val="32"/>
        </w:rPr>
        <w:t>9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าสนาวัฒนธรรมและนันทนา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05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งบประมาณรายจ่ายทั้งสิ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626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 ดังนี้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รวม    </w:t>
      </w:r>
      <w:r>
        <w:rPr>
          <w:rFonts w:cs="TH SarabunIT๙" w:ascii="TH SarabunIT๙" w:hAnsi="TH SarabunIT๙"/>
          <w:sz w:val="32"/>
          <w:szCs w:val="32"/>
        </w:rPr>
        <w:t>6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ยกเป็น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ส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   </w:t>
      </w:r>
      <w:r>
        <w:rPr>
          <w:rFonts w:cs="TH SarabunIT๙" w:ascii="TH SarabunIT๙" w:hAnsi="TH SarabunIT๙"/>
          <w:sz w:val="32"/>
          <w:szCs w:val="32"/>
        </w:rPr>
        <w:t>6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     </w:t>
      </w:r>
      <w:r>
        <w:rPr>
          <w:rFonts w:cs="TH SarabunIT๙" w:ascii="TH SarabunIT๙" w:hAnsi="TH SarabunIT๙"/>
          <w:sz w:val="32"/>
          <w:szCs w:val="32"/>
        </w:rPr>
        <w:t>26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05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งบประมาณรายจ่ายทั้งสิ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5,146,240.-</w:t>
      </w:r>
      <w:r>
        <w:rPr>
          <w:rFonts w:ascii="TH SarabunIT๙" w:hAnsi="TH SarabunIT๙" w:cs="TH SarabunIT๙"/>
          <w:sz w:val="32"/>
          <w:sz w:val="32"/>
          <w:szCs w:val="32"/>
        </w:rPr>
        <w:t>บาท  ดังนี้</w:t>
      </w:r>
    </w:p>
    <w:p>
      <w:pPr>
        <w:pStyle w:val="Normal"/>
        <w:tabs>
          <w:tab w:val="left" w:pos="-540" w:leader="none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รวม </w:t>
      </w:r>
      <w:r>
        <w:rPr>
          <w:rFonts w:cs="TH SarabunIT๙" w:ascii="TH SarabunIT๙" w:hAnsi="TH SarabunIT๙"/>
          <w:sz w:val="32"/>
          <w:szCs w:val="32"/>
        </w:rPr>
        <w:t>1,272,660.-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ยกเป็น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</w:t>
      </w:r>
      <w:r>
        <w:rPr>
          <w:rFonts w:cs="TH SarabunIT๙" w:ascii="TH SarabunIT๙" w:hAnsi="TH SarabunIT๙"/>
          <w:sz w:val="32"/>
          <w:szCs w:val="32"/>
        </w:rPr>
        <w:t>1,272,66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รวม </w:t>
      </w:r>
      <w:r>
        <w:rPr>
          <w:rFonts w:cs="TH SarabunIT๙" w:ascii="TH SarabunIT๙" w:hAnsi="TH SarabunIT๙"/>
          <w:sz w:val="32"/>
          <w:szCs w:val="32"/>
        </w:rPr>
        <w:t>1,073,180.-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ยกเป็น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   </w:t>
      </w:r>
      <w:r>
        <w:rPr>
          <w:rFonts w:cs="TH SarabunIT๙" w:ascii="TH SarabunIT๙" w:hAnsi="TH SarabunIT๙"/>
          <w:sz w:val="32"/>
          <w:szCs w:val="32"/>
        </w:rPr>
        <w:t>352,18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ส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   </w:t>
      </w:r>
      <w:r>
        <w:rPr>
          <w:rFonts w:cs="TH SarabunIT๙" w:ascii="TH SarabunIT๙" w:hAnsi="TH SarabunIT๙"/>
          <w:sz w:val="32"/>
          <w:szCs w:val="32"/>
        </w:rPr>
        <w:t>603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ค่าวัสด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   </w:t>
      </w:r>
      <w:r>
        <w:rPr>
          <w:rFonts w:cs="TH SarabunIT๙" w:ascii="TH SarabunIT๙" w:hAnsi="TH SarabunIT๙"/>
          <w:sz w:val="32"/>
          <w:szCs w:val="32"/>
        </w:rPr>
        <w:t>11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ค่าสาธารณูปโภค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       </w:t>
      </w:r>
      <w:r>
        <w:rPr>
          <w:rFonts w:cs="TH SarabunIT๙" w:ascii="TH SarabunIT๙" w:hAnsi="TH SarabunIT๙"/>
          <w:sz w:val="32"/>
          <w:szCs w:val="32"/>
        </w:rPr>
        <w:t>3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รวม </w:t>
      </w:r>
      <w:r>
        <w:rPr>
          <w:rFonts w:cs="TH SarabunIT๙" w:ascii="TH SarabunIT๙" w:hAnsi="TH SarabunIT๙"/>
          <w:sz w:val="32"/>
          <w:szCs w:val="32"/>
        </w:rPr>
        <w:t>2,800,400.-</w:t>
      </w:r>
      <w:r>
        <w:rPr>
          <w:rFonts w:ascii="TH SarabunIT๙" w:hAnsi="TH SarabunIT๙" w:cs="TH SarabunIT๙"/>
          <w:sz w:val="32"/>
          <w:sz w:val="32"/>
          <w:szCs w:val="32"/>
        </w:rPr>
        <w:t>บาท แยกเป็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ค่าครุภัณฑ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     </w:t>
      </w:r>
      <w:r>
        <w:rPr>
          <w:rFonts w:cs="TH SarabunIT๙" w:ascii="TH SarabunIT๙" w:hAnsi="TH SarabunIT๙"/>
          <w:sz w:val="32"/>
          <w:szCs w:val="32"/>
        </w:rPr>
        <w:t>18,6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ดินและสิ่งก่อสร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</w:t>
      </w:r>
      <w:r>
        <w:rPr>
          <w:rFonts w:cs="TH SarabunIT๙" w:ascii="TH SarabunIT๙" w:hAnsi="TH SarabunIT๙"/>
          <w:sz w:val="32"/>
          <w:szCs w:val="32"/>
        </w:rPr>
        <w:t>2,781,8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กษ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05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งบประมาณรายจ่ายทั้งสิ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11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 ดังนี้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รวม    </w:t>
      </w:r>
      <w:r>
        <w:rPr>
          <w:rFonts w:cs="TH SarabunIT๙" w:ascii="TH SarabunIT๙" w:hAnsi="TH SarabunIT๙"/>
          <w:sz w:val="32"/>
          <w:szCs w:val="32"/>
        </w:rPr>
        <w:t>11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ยกเป็น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ส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     </w:t>
      </w:r>
      <w:r>
        <w:rPr>
          <w:rFonts w:cs="TH SarabunIT๙" w:ascii="TH SarabunIT๙" w:hAnsi="TH SarabunIT๙"/>
          <w:sz w:val="32"/>
          <w:szCs w:val="32"/>
        </w:rPr>
        <w:t>6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ค่าวัสด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     </w:t>
      </w:r>
      <w:r>
        <w:rPr>
          <w:rFonts w:cs="TH SarabunIT๙" w:ascii="TH SarabunIT๙" w:hAnsi="TH SarabunIT๙"/>
          <w:sz w:val="32"/>
          <w:szCs w:val="32"/>
        </w:rPr>
        <w:t>5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งบกลา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จ่ายงบ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</w:t>
      </w:r>
      <w:r>
        <w:rPr>
          <w:rFonts w:cs="TH SarabunIT๙" w:ascii="TH SarabunIT๙" w:hAnsi="TH SarabunIT๙"/>
          <w:sz w:val="32"/>
          <w:szCs w:val="32"/>
        </w:rPr>
        <w:t>7,297,435.-</w:t>
      </w:r>
      <w:r>
        <w:rPr>
          <w:rFonts w:ascii="TH SarabunIT๙" w:hAnsi="TH SarabunIT๙" w:cs="TH SarabunIT๙"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มทบกองทุนประกันสัง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    </w:t>
      </w:r>
      <w:r>
        <w:rPr>
          <w:rFonts w:cs="TH SarabunIT๙" w:ascii="TH SarabunIT๙" w:hAnsi="TH SarabunIT๙"/>
          <w:sz w:val="32"/>
          <w:szCs w:val="32"/>
        </w:rPr>
        <w:t>81,726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มทบกองทุนเงินทดแท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    </w:t>
      </w:r>
      <w:r>
        <w:rPr>
          <w:rFonts w:cs="TH SarabunIT๙" w:ascii="TH SarabunIT๙" w:hAnsi="TH SarabunIT๙"/>
          <w:sz w:val="32"/>
          <w:szCs w:val="32"/>
        </w:rPr>
        <w:t>1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บี้ยยังชีพผู้สูงอาย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</w:t>
      </w:r>
      <w:r>
        <w:rPr>
          <w:rFonts w:cs="TH SarabunIT๙" w:ascii="TH SarabunIT๙" w:hAnsi="TH SarabunIT๙"/>
          <w:sz w:val="32"/>
          <w:szCs w:val="32"/>
        </w:rPr>
        <w:t>4,838,4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บี้ยยังชีพเบี้ยผู้พ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</w:t>
      </w:r>
      <w:r>
        <w:rPr>
          <w:rFonts w:cs="TH SarabunIT๙" w:ascii="TH SarabunIT๙" w:hAnsi="TH SarabunIT๙"/>
          <w:sz w:val="32"/>
          <w:szCs w:val="32"/>
        </w:rPr>
        <w:t>1,411,2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บี้ยยังชีพเบี้ยผู้ป่วยเอดส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       </w:t>
      </w:r>
      <w:r>
        <w:rPr>
          <w:rFonts w:cs="TH SarabunIT๙" w:ascii="TH SarabunIT๙" w:hAnsi="TH SarabunIT๙"/>
          <w:sz w:val="32"/>
          <w:szCs w:val="32"/>
        </w:rPr>
        <w:t>6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ำรอง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   </w:t>
      </w:r>
      <w:r>
        <w:rPr>
          <w:rFonts w:cs="TH SarabunIT๙" w:ascii="TH SarabunIT๙" w:hAnsi="TH SarabunIT๙"/>
          <w:sz w:val="32"/>
          <w:szCs w:val="32"/>
        </w:rPr>
        <w:t>337,565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ตามข้อผูกพ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   </w:t>
      </w:r>
      <w:r>
        <w:rPr>
          <w:rFonts w:cs="TH SarabunIT๙" w:ascii="TH SarabunIT๙" w:hAnsi="TH SarabunIT๙"/>
          <w:sz w:val="32"/>
          <w:szCs w:val="32"/>
        </w:rPr>
        <w:t>368,565.-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ยกเป็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จัดการจราจ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 </w:t>
      </w:r>
      <w:r>
        <w:rPr>
          <w:rFonts w:cs="TH SarabunIT๙" w:ascii="TH SarabunIT๙" w:hAnsi="TH SarabunIT๙"/>
          <w:sz w:val="32"/>
          <w:szCs w:val="32"/>
        </w:rPr>
        <w:t>2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มทบกองทุนสวัสดิการชุมชน 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</w:t>
      </w:r>
      <w:r>
        <w:rPr>
          <w:rFonts w:cs="TH SarabunIT๙" w:ascii="TH SarabunIT๙" w:hAnsi="TH SarabunIT๙"/>
          <w:sz w:val="32"/>
          <w:szCs w:val="32"/>
        </w:rPr>
        <w:t>248,565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มทบกองทุนหลักประกันสุข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ปสช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</w:t>
      </w:r>
      <w:r>
        <w:rPr>
          <w:rFonts w:cs="TH SarabunIT๙" w:ascii="TH SarabunIT๙" w:hAnsi="TH SarabunIT๙"/>
          <w:sz w:val="32"/>
          <w:szCs w:val="32"/>
        </w:rPr>
        <w:t>1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ช่วยพิเศษ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 </w:t>
      </w:r>
      <w:r>
        <w:rPr>
          <w:rFonts w:cs="TH SarabunIT๙" w:ascii="TH SarabunIT๙" w:hAnsi="TH SarabunIT๙"/>
          <w:sz w:val="32"/>
          <w:szCs w:val="32"/>
        </w:rPr>
        <w:t>1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มทบกองทุนบำเหน็จบำนาญข้าราชการส่วนท้องถิ่น ตั้งไว้      </w:t>
      </w:r>
      <w:r>
        <w:rPr>
          <w:rFonts w:cs="TH SarabunIT๙" w:ascii="TH SarabunIT๙" w:hAnsi="TH SarabunIT๙"/>
          <w:sz w:val="32"/>
          <w:szCs w:val="32"/>
        </w:rPr>
        <w:t>18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ช่วยค่าครองชีพผู้รับบำนา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คบ</w:t>
      </w:r>
      <w:r>
        <w:rPr>
          <w:rFonts w:cs="TH SarabunIT๙" w:ascii="TH SarabunIT๙" w:hAnsi="TH SarabunIT๙"/>
          <w:sz w:val="32"/>
          <w:szCs w:val="32"/>
        </w:rPr>
        <w:t xml:space="preserve">.)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    </w:t>
      </w:r>
      <w:r>
        <w:rPr>
          <w:rFonts w:cs="TH SarabunIT๙" w:ascii="TH SarabunIT๙" w:hAnsi="TH SarabunIT๙"/>
          <w:sz w:val="32"/>
          <w:szCs w:val="32"/>
        </w:rPr>
        <w:t>53,888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ให้ความเห็นชอบต่อไป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รียนเชิญท่านปลัดองค์การบริหารส่วนตำบลหัวหนองแจ้งกฎหมาย  ระเบียบ ฯ  และหนังสือสั่งการให้ที่ประชุมได้รับทราบ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จิรวิชญ์    ป้องชารี       ปลัด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ฯ  ท่าน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ผู้บริหา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ที่เคารพทุกท่าน  กระผมขอแจ้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กฎหมาย  ระเบียบ ฯ  และหนังสือสั่งการ   ที่เกี่ยวข้องในการจัดทำ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ร่าง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ข้อบัญญัติ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ให้ที่ประชุมได้รับทราบ 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หนังสือกระทรวงมหาดไทย  ด่วนที่สุด  ที่  มท  </w:t>
      </w:r>
      <w:r>
        <w:rPr>
          <w:rFonts w:cs="TH SarabunIT๙" w:ascii="TH SarabunIT๙" w:hAnsi="TH SarabunIT๙"/>
          <w:b/>
          <w:bCs/>
          <w:sz w:val="32"/>
          <w:szCs w:val="32"/>
        </w:rPr>
        <w:t>0808.2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88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ระเบียบกระทรวงมหาดไทย 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๑  ข้อ  ๒๓  กำหนดว่า  ร่างงบประมาณรายจ่ายประจำปีให้เสนอต่อสภาท้องถิ่นภายในวันที่       ๑๕  สิงหาคม  ซึ่งเป็นการเร่งรัดเพื่อให้งบประมาณรายจ่ายประจำปีมีผลบังคับใช้ได้ทันในวันเริ่มต้นปีงบประมาณ 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พิจารณาแล้วเห็นว่า  เพื่อให้การจัดทำงบประมาณรายจ่าย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๒๓  ขององค์กรปกครองส่วนท้องถิ่นเป็นไปด้วยความเรียบร้อยและถูกต้องตามกฎหมาย  มีประสิทธิภาพ รวมทั้งสามารถตอบสนองต่อความต้องการ  และแก้ไขปัญหาความเดือดร้อนของประชาชนได้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        มีประสิทธิผล  โดยมีเป้าหมายเพื่อสร้างความผาสุก  ความสงบและปลอดภัย  รวมทั้งความเป็นอยู่ที่ดี  ของประชาชน  ตามแนวนโยบายของรัฐบาลและกระทรวงมหาดไทย  จึงอาศัยอำนาจตามระเบียบกระทรวงมหาดไทย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๑  ข้อ  ๔  ซักซ้อม แนวทางการจัดทำงบประมาณรายจ่าย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๓  เพื่อให้องค์กรปกครองส่วนท้องถิ่นถือเป็นแนวทางปฏิบัติ  ดังน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ั้งงบประมาณด้านรายรับและด้านรายจ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ั้งงบประมาณด้านรายรับจากรายได้ที่จัดเก็บเองขององค์กรปกครองส่วนท้องถิ่น  ภาษีจัดสรร  และเงินอุดหนุนทั่วไป  และการตั้งงบประมาณด้านรายจ่าย  ให้กระทำตามที่มีกฎหมาย  ระเบียบ กฎกระทรวง  ข้อบังคับ  คำสั่ง  หรือหนังสือสั่งการกระทรวงมหาดไทยกำหนด  เพื่อดำเนินการตามอำนาจหน้าที่  และภารกิจถ่ายโอน  รวมทั้งแนวนโยบายของรัฐบาลและกระทรวงมหาดไทย  โดยใช้แผนพัฒนาท้องถิ่นเป็นแนวทาง  ในการจัดทำงบประมาณ  ตามแนวทางการจัดทำงบประมาณรายจ่าย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๓  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กับดูแลการจัดทำงบประมาณรายจ่าย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ให้ผู้ว่าราชการจังหวัดและนายอำเภอ  กำกับดูแลการปฏิบัติเพื่อให้การเสนอร่างงบประมาณรายจ่ายประจำปีขององค์กรปกครองส่วนท้องถิ่นเป็นไปตามระยะเวลาที่กำหนด  ตามระเบียบ กระทรวงมหาดไทย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๑  ข้อ  ๒๔  กรณีผู้บริหารท้องถิ่นเสนอร่างงบประมาณรายจ่ายประจำปีไม่ทันตามกำหนดเวลา  ให้ผู้ว่าราชการจังหวัดหรือนายอำเภอตั้งคณะกรรมการสอบข้อเท็จจริงเหตุที่เสนอไม่ทันกับผู้รับผิดชอบ  พร้อมทั้งเร่งรัดให้ผู้บริหารท้องถิ่นเสนอร่างงบประมาณรายจ่ายประจำปีภายในกำหนดเวลาที่เห็นว่าเหมาะสม  เพื่อให้สภาท้องถิ่น พิจารณาให้แล้วเสร็จก่อนสิ้นปี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ให้ผู้ว่าราชการจังหวัดหรือนายอำเภอแนะนำและซักซ้อมแนวทางปฏิบัติในการจัดทำ งบประมาณรายจ่ายขององค์กรปกครองส่วนท้องถิ่น  โดยควรกำหนดระยะเวลาในการดำเนินการและติดตามผลการปฏิบัติขององค์กรปกครองส่วนท้องถิ่น  ซึ่งอาจกระทำได้โดยวิธีการประชุมชี้แจงองค์กรปกครอง      ส่วนท้องถิ่นในเขตจังหวัดโดยใช้ปฏิทินงบประมาณเป็นแนวทางในการดำเนินการ  และมอบหมายให้มีเจ้าหน้าที่ติดตามผล  การปฏิบัติขององค์กรปกครองส่วนท้องถิ่นเป็นการเฉพาะก่อนการจัดทำ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ข้อ 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และข้อ 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ให้ถือปฏิบัติตามระเบียบกระทรวงมหาดไทยว่าด้วยวิธีการ 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๑  ข้อ  ๒๔  หนังสือกระทรวงมหาดไทย  ด่วนมาก    ที่  มท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๓๓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๑๒๗๔  ลงวันที่  ๑๓  พฤษภาคม  ๒๕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>๕  หนังสือกรมส่งเสริมการปกครองท้องถิ่น    ด่วนมาก  ที่  มท  ๐๘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๓๒๒  ลงวันที่  ๑๕  มีนาคม  ๒๕๔๗  และหนังสือกระทรวงมหาดไทย       ด่วนมาก  ที่  มท  ๐๘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0303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๓๐  มกราคม  ๒๕๕๘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เพื่อให้สอดคล้องกับแนวนโยบายการแก้ไขปัญหาการทุจริตของรัฐบาลให้บังเกิดผล    เป็นรูปธรรม  โครงการประเภทงานก่อสร้าง  ให้จัดทำประมาณการค่าใช้จ่ายโครงการ  โดยแสดงราคากลาง   ค่าวัสดุ  ครุภัณฑ์  ค่าแรงและราคาต่อหน่วย  และให้จัดทำเป็นเอกสารแยกต่างหากจากร่างงบประมาณรายจ่ายประจำปี  จัดส่งให้สภาท้องถิ่นพร้อมกับร่างงบประมาณรายจ่ายประจำปี  และจัดส่งให้ผู้ว่าราชการจังหวัดหรือนายอำเภอ  พร้อมกับร่างงบประมาณรายจ่ายประจำปีที่สภาท้องถิ่นให้ความเห็นชอบแล้ว  เพื่อเป็นข้อมูลประกอบการพิจารณาก่อนล่วงหน้า  หลักเกณฑ์การคำนวณราคากลางงานก่อสร้างของทางราชการ      ให้ถือปฏิบัติตามกฎหมายว่าด้วย  การจัดซื้อจัดจ้างและการบริหารพัสดุภาครัฐ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เมื่อประกาศใช้งบประมาณรายจ่ายประจำปี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องค์กรปกครองส่วนท้องถิ่นได้ประกาศใช้งบประมาณรายจ่ายประจำปีแล้ว  ให้ดำเนินการ เพื่อให้การใช้จ่ายงบประมาณเป็นไปอย่างมีประสิทธิภาพ  ประสิทธิผล  และโปร่งใส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ให้นำข้อ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  ประกาศโดยเปิดเผยให้ประชาชนได้รับทราบ ประชาสัมพันธ์  แผนงาน  โครงการ  ประเภทรายจ่ายเพื่อการลงทุน หรือโครงการสำคัญๆ โดยเผยแพร่ในเว็บไซต์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จัดหาพัสดุขององค์กรปกครองส่วนท้องถิ่น  ให้ถือปฏิบัติตามกฎหมายว่าด้วย     การจัดซื้อจัดจ้างและการบริหารพัสดุภาครัฐ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ให้องค์กรปกครองส่วนท้องถิ่นจัดส่งสำเนาข้อ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งบประมาณรายจ่าย ประจำปีและงบประมาณรายจ่ายเพิ่มเติม  จำนวน  ๑  ชุด  ไปยังจังหวัดหรืออำเภอแล้วแต่กรณี  ภายในระยะเวลาไม่เกิน  ๑๕  วัน  นับแต่วันสิ้นสุดการประกาศใช้โดยเปิดเผย  เพื่อให้ประชาชนทราบ  ณ  สำนักงานองค์กรปกครองส่วนท้องถิ่น  โดยถือปฏิบัติตามระเบียบกระทรวงมหาดไทย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๑  ข้อ  ๓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มื่อสิ้นปีงบประมาณให้ประกาศรายงานการรับจ่ายเงินประจำปีงบประมาณ             ให้ประชาชนทราบ  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๑ ข้อ  ๔๐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อำนาจใน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ร่า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ข้อบัญญัติงบประมาณราย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จำปีงบประมาณ     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2563 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3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้ไขเพิ่มเติมถึงฉบับปัจจุบ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7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ําปีและงบประมาณรายจ่ายเพิ่มเติมขององค์การ บริหารส่วนตําบล  ให้จัดทําเป็นข้อบัญญัติองค์การบริหารส่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เสนอได้ก็แต่โดยนายกองค์การบริหารส่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และวิธีการที่กระทรวงมหาดไทยกําหนด  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้าในระหว่างปีงบประมาณใดรายจ่ายซึ่งกําหนดไว้ในงบประมาณไม่พอใช้จ่ายประจําปี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ีความจําเป็นต้องตั้งรายจ่ายขึ้นใหม่ระหว่างปีงบประมาณ ให้จัดทําข้อบัญญัติงบประมาณรายจ่ายเพิ่มเติม  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สภาองค์การบริหารส่วนตําบลเห็นชอบด้วยกับร่างข้อบัญญัติงบประมาณรายจ่ายประจํา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่างข้อบัญญัติงบประมาณรายจ่ายเพิ่มเติม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สนอนายอําเภอเพื่อขอ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นายอําเภอพิจารณาให้แล้วเสร็จภายในสิบห้าวันนับแต่วันที่ได้รับร่างข้อบัญญัติดังกล่าว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้านายอําเภอไม่อนุมัติต้องแจ้งเหตุผลและส่งคืนให้สภาองค์การบริหารส่วนตํา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 พิจารณาทบทวนร่างข้อบัญญัตินั้น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พ้นกําหนดเวลาดังกล่าวแล้วนายอําเภอพิจารณาไม่แล้วเสร็จ ให้ถือว่านายอําเภออนุมัติร่างข้อบัญญัติดังกล่าว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 </w:t>
      </w:r>
      <w:r>
        <w:rPr>
          <w:rFonts w:ascii="TH SarabunIT๙" w:hAnsi="TH SarabunIT๙" w:cs="TH SarabunIT๙"/>
          <w:b/>
          <w:b/>
          <w:bCs/>
          <w:szCs w:val="32"/>
        </w:rPr>
        <w:t>ระเบียบกระทรวงมหาดไทย  ว่าด้วยข้อบังคับการประชุมสภาท้องถิ่น 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๒๕๔๗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</w:rPr>
        <w:t>ฉบับที่  ๒</w:t>
      </w:r>
      <w:r>
        <w:rPr>
          <w:rFonts w:cs="TH SarabunIT๙" w:ascii="TH SarabunIT๙" w:hAnsi="TH SarabunIT๙"/>
          <w:b/>
          <w:bCs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Cs w:val="32"/>
        </w:rPr>
        <w:t>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๒๕๕๔</w:t>
      </w:r>
      <w:r>
        <w:rPr>
          <w:rFonts w:cs="TH SarabunIT๙" w:ascii="TH SarabunIT๙" w:hAnsi="TH SarabunIT๙"/>
          <w:b/>
          <w:bCs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Cs w:val="32"/>
        </w:rPr>
        <w:t xml:space="preserve">43  </w:t>
      </w:r>
      <w:r>
        <w:rPr>
          <w:rFonts w:ascii="TH SarabunIT๙" w:hAnsi="TH SarabunIT๙" w:cs="TH SarabunIT๙"/>
          <w:szCs w:val="32"/>
        </w:rPr>
        <w:t>ร่างข้อบัญญัติต้องแบ่งเป็นข้อและมีบันทึกดังต่อไปนี้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(</w:t>
      </w:r>
      <w:r>
        <w:rPr>
          <w:rFonts w:ascii="TH SarabunIT๙" w:hAnsi="TH SarabunIT๙" w:cs="TH SarabunIT๙"/>
          <w:szCs w:val="32"/>
        </w:rPr>
        <w:t>๑</w:t>
      </w:r>
      <w:r>
        <w:rPr>
          <w:rFonts w:cs="TH SarabunIT๙" w:ascii="TH SarabunIT๙" w:hAnsi="TH SarabunIT๙"/>
          <w:szCs w:val="32"/>
        </w:rPr>
        <w:t xml:space="preserve">)  </w:t>
      </w:r>
      <w:r>
        <w:rPr>
          <w:rFonts w:ascii="TH SarabunIT๙" w:hAnsi="TH SarabunIT๙" w:cs="TH SarabunIT๙"/>
          <w:szCs w:val="32"/>
        </w:rPr>
        <w:t>หลักการของร่างข้อบัญญัติ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(</w:t>
      </w:r>
      <w:r>
        <w:rPr>
          <w:rFonts w:ascii="TH SarabunIT๙" w:hAnsi="TH SarabunIT๙" w:cs="TH SarabunIT๙"/>
          <w:szCs w:val="32"/>
        </w:rPr>
        <w:t>๒</w:t>
      </w:r>
      <w:r>
        <w:rPr>
          <w:rFonts w:cs="TH SarabunIT๙" w:ascii="TH SarabunIT๙" w:hAnsi="TH SarabunIT๙"/>
          <w:szCs w:val="32"/>
        </w:rPr>
        <w:t xml:space="preserve">)  </w:t>
      </w:r>
      <w:r>
        <w:rPr>
          <w:rFonts w:ascii="TH SarabunIT๙" w:hAnsi="TH SarabunIT๙" w:cs="TH SarabunIT๙"/>
          <w:szCs w:val="32"/>
        </w:rPr>
        <w:t>เหตุผลที่เสนอร่างข้อบัญญัติ</w:t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Cs w:val="32"/>
        </w:rPr>
        <w:t>ข้อ  ๔๕</w:t>
      </w:r>
      <w:r>
        <w:rPr>
          <w:rFonts w:ascii="TH SarabunIT๙" w:hAnsi="TH SarabunIT๙" w:cs="TH SarabunIT๙"/>
          <w:szCs w:val="32"/>
        </w:rPr>
        <w:t xml:space="preserve">  ญัตติร่างข้อบัญญัติที่ประชุมสภาท้องถิ่นต้องพิจารณาเป็นสามวาระ  แต่ที่ประชุมสภาท้องถิ่น  จะอนุมัติให้พิจารณาสามวาระรวดเดียวก็ได้</w:t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ในการพิจารณาสามวาระรวดเดียว  ผู้บริหารท้องถิ่นหรือสมาชิกสภาท้องถิ่นจำนวนไม่น้อยกว่าหนึ่งในสามของจำนวนผู้ที่อยู่ในที่ประชุมจะเป็นผู้เสนอก็ได้  เมื่อที่ประชุมสภาท้องถิ่นอนุมัติให้พิจารณาสามวาระรวดเดียวแล้ว  การพิจารณาวาระที่สองนั้นให้ที่ประชุมสภาท้องถิ่นเป็นกรรมการแปรญัตติเต็มสภา โดยให้ประธานที่ประชุมเป็นประธานคณะกรรมการแปรญัตติ</w:t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ญัตติร่างข้อบัญญัติงบประมาณจะพิจารณาสามวาระรวดเดียวไม่ได้  และในการพิจารณาวาระที่สอง  ให้กำหนดระยะเวลาเสนอคำแปรญัตติไว้ไม่น้อยกว่ายี่สิบสี่ชั่วโมงนับแต่สภาท้องถิ่นมีมติ           รับหลักการแห่งร่างข้อบัญญัติงบประมาณนั้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b/>
          <w:b/>
          <w:bCs/>
          <w:szCs w:val="32"/>
        </w:rPr>
        <w:t>ข้อ  ๔๗</w:t>
      </w:r>
      <w:r>
        <w:rPr>
          <w:rFonts w:ascii="TH SarabunIT๙" w:hAnsi="TH SarabunIT๙" w:cs="TH SarabunIT๙"/>
          <w:szCs w:val="32"/>
        </w:rPr>
        <w:t xml:space="preserve">  ในการพิจารณาญัตติร่างข้อบัญญัติวาระที่หนึ่ง  ให้ที่ประชุมสภาท้องถิ่นปรึกษา    ในหลักการแห่งร่างข้อบัญญัติและลงมติว่าจะรับหลักการแห่งร่างข้อบัญญัตินั้นหรือไม่  หากมีสมาชิกสภาท้องถิ่นประสงค์จะอภิปราย  ห้ามไม่ให้ลงมติก่อนที่สมาชิกสภาท้องถิ่นได้อภิปรายในเรื่องนั้นพอสมควรแล้ว</w:t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เพื่อประโยชน์แก่การพิจารณาร่างข้อบัญญัติวาระที่หนึ่ง  สภาท้องถิ่นจะให้คณะกรรมการสภาท้องถิ่นพิจารณาก่อนรับหลักการก็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้อ  ๔๙</w:t>
      </w:r>
      <w:r>
        <w:rPr>
          <w:rFonts w:ascii="TH SarabunIT๙" w:hAnsi="TH SarabunIT๙" w:cs="TH SarabunIT๙"/>
          <w:szCs w:val="32"/>
        </w:rPr>
        <w:t xml:space="preserve">  ญัตติร่างข้อบัญญัติที่สภาท้องถิ่นลงมติรับหลักการแล้ว  ถ้าจะต้องส่งให้คณะกรรมการแปรญัตติพิจารณา  ให้ประธานสภาท้องถิ่นส่งร่างข้อบัญญัตินั้นไปให้คณะกรรมการแปรญัตติพิจารณาโดยละเอียด  และที่ประชุมสภาท้องถิ่นจะต้องกำหนดระยะเวลาเสนอคำแปรญัตติต่อคณะกรรมการแปรญัตติด้วย</w:t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ภายในระยะเวลาเสนอคำแปรญัตติที่สภาท้องถิ่นกำหนดตามวรรคหนึ่ง  ผู้บริหารท้องถิ่นหรือ สมาชิกสภาท้องถิ่นผู้ใดเห็นควรจะแก้ไขเพิ่มเติมร่างข้อบัญญัติก็ให้เสนอคำแปรญัตติล่วงหน้าเป็นหนังสือ  โดยให้แปรญัตติเป็นรายข้อและเสนอต่อประธานคณะกรรมการแปรญัตติ  ในกรณีที่สมาชิกสภาท้องถิ่นเป็นผู้แปรญัตติ  จะต้องมีสมาชิกสภาท้องถิ่นรับรองเช่นเดียวกับการเสนอญัตติ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การเสนอคำแปรญัตติให้อนุโลมใช้ตามแบบท้ายระเบียบนี้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ขอขอบคุณท่านปลัด อบ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หัวหนองที่ได้ชี้แจ้งเกี่ยวกับข้อกฎหมายให้ที่ประชุมได้รับทราบ  เอกสาร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ร่าง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ข้อบัญญัติงบประมาณรายจ่าย ฯ  และเอกสารประกอบการพิจารณาได้จัดส่งไปพร้อมกับหนังสือเชิญประชุมตั้งแต่วันที่  </w:t>
      </w:r>
      <w:r>
        <w:rPr>
          <w:rFonts w:cs="TH SarabunIT๙" w:ascii="TH SarabunIT๙" w:hAnsi="TH SarabunIT๙"/>
          <w:szCs w:val="32"/>
        </w:rPr>
        <w:t xml:space="preserve">9  </w:t>
      </w:r>
      <w:r>
        <w:rPr>
          <w:rFonts w:ascii="TH SarabunIT๙" w:hAnsi="TH SarabunIT๙" w:cs="TH SarabunIT๙"/>
          <w:szCs w:val="32"/>
        </w:rPr>
        <w:t xml:space="preserve">สิงหาคม  </w:t>
      </w:r>
      <w:r>
        <w:rPr>
          <w:rFonts w:cs="TH SarabunIT๙" w:ascii="TH SarabunIT๙" w:hAnsi="TH SarabunIT๙"/>
          <w:szCs w:val="32"/>
        </w:rPr>
        <w:t xml:space="preserve">2562  </w:t>
      </w:r>
      <w:r>
        <w:rPr>
          <w:rFonts w:ascii="TH SarabunIT๙" w:hAnsi="TH SarabunIT๙" w:cs="TH SarabunIT๙"/>
          <w:szCs w:val="32"/>
        </w:rPr>
        <w:t>แล้ว  ท่านสมาชิกสภา ฯ คงได้ศึกษารายละเอียดมาเป็นการล่วงหน้าแล้ว  มีสมาชิกสภา ฯ ท่านใดจะซักถามหรือเสนอแนะในที่ประชุมหรือไม่  ถ้ามีโปรดยกมือซักถาม     ได้เล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นายสมหวัง    ตากไธสง     สมาชิกสภาองค์การบริหารส่วนตำบลหัวหนอง  หมู่ที่  </w:t>
      </w:r>
      <w:r>
        <w:rPr>
          <w:rFonts w:cs="TH SarabunIT๙" w:ascii="TH SarabunIT๙" w:hAnsi="TH SarabunIT๙"/>
          <w:b/>
          <w:bCs/>
          <w:szCs w:val="32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ฯ  ท่าน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ผู้บริหา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ที่เคารพ  กระผมนายสมหวัง   ตากไธสง  สมาชิกสภา ฯ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ขอนำเรียนเสนอต่อที่ประชุมว่าการจัดงานประเพณีลอยกระทงในปีที่ผ่านมาได้รับการตอบรับจากชุมชนไม่ดีเท่าที่ควรส่งผลให้มีคนมาร่วมงานน้อย  และใช้งบประมาณในการจัดงานจำนวนมาก  ขอให้ท่านคณะผู้บริหารได้พิจารณาด้วย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จิรวิชญ์    ป้องชารี       ปลัดองค์การบริหารส่วนตำบลหัวหนอง</w:t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ตาม</w:t>
      </w:r>
      <w:r>
        <w:rPr>
          <w:rFonts w:ascii="TH SarabunIT๙" w:hAnsi="TH SarabunIT๙" w:cs="TH SarabunIT๙"/>
          <w:szCs w:val="32"/>
        </w:rPr>
        <w:t>ระเบียบกระทรวงมหาดไทย  ว่าด้วยข้อบังคับการประชุมสภาท้องถิ่น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 2547  (</w:t>
      </w:r>
      <w:r>
        <w:rPr>
          <w:rFonts w:ascii="TH SarabunIT๙" w:hAnsi="TH SarabunIT๙" w:cs="TH SarabunIT๙"/>
          <w:szCs w:val="32"/>
        </w:rPr>
        <w:t xml:space="preserve">แก้ไขเพิ่มเติมถึง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ฉบับที่  </w:t>
      </w:r>
      <w:r>
        <w:rPr>
          <w:rFonts w:cs="TH SarabunIT๙" w:ascii="TH SarabunIT๙" w:hAnsi="TH SarabunIT๙"/>
          <w:szCs w:val="32"/>
        </w:rPr>
        <w:t xml:space="preserve">2)  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 2554)  </w:t>
      </w:r>
      <w:r>
        <w:rPr>
          <w:rFonts w:ascii="TH SarabunIT๙" w:hAnsi="TH SarabunIT๙" w:cs="TH SarabunIT๙"/>
          <w:szCs w:val="32"/>
        </w:rPr>
        <w:t xml:space="preserve">หมวด  </w:t>
      </w:r>
      <w:r>
        <w:rPr>
          <w:rFonts w:cs="TH SarabunIT๙" w:ascii="TH SarabunIT๙" w:hAnsi="TH SarabunIT๙"/>
          <w:szCs w:val="32"/>
        </w:rPr>
        <w:t xml:space="preserve">4  </w:t>
      </w:r>
      <w:r>
        <w:rPr>
          <w:rFonts w:ascii="TH SarabunIT๙" w:hAnsi="TH SarabunIT๙" w:cs="TH SarabunIT๙"/>
          <w:szCs w:val="32"/>
        </w:rPr>
        <w:t>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๕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ญัตติร่างข้อบัญญัติงบประมาณ  ให้ผู้บริหารท้องถิ่นยื่นต่อสภาท้องถิ่นตามแบบและวิธีการ  ภายในระยะเวลาที่กำหนดไว้ในระเบียบกระทรวงมหาดไทยว่าด้วยวิธีการ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๕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แปรญัตติร่างข้อบัญญัติงบประมาณจะกระทำได้เฉพาะการขอลดรายจ่าย หรือการขอลดจำนวนเงินที่ขออนุญาตจ่าย  และต้องมีจำนวนสมาชิกสภาท้องถิ่นรับรองเช่นเดียวกับการเสนอญัต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แปรญัตติให้เสนอล่วงหน้าเป็นหนังสือต่อประธานคณะกรรมการแปรญัตติภายในระยะเวลาที่สภาท้องถิ่นกำหนดตามข้อ  ๔๕  วรรคสาม  และข้อ  ๔๙  วรรคหนึ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้ามไม่ให้แปรญัตติรายจ่ายขึ้นใหม่  หรือเพิ่มเติมรายจ่าย  หรือเปลี่ยนแปลง   ความประสงค์ของจำนวนเงินที่ขออนุมัติจ่าย  เว้นแต่จะได้รับคำรับรองจากผู้บริหารท้องถิ่น  หรือคำแปรญัตตินั้นผู้บริหารท้องถิ่นเป็นผู้แปรญัต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้ามไม่ให้แปรญัตติในรายการและจำนวนเงินซึ่งมีข้อผูกพันอย่างใดอย่างหนึ่ง ดังต่อไปนี้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อกเบี้ยและเงินส่งใช้ต้นเงินก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ซึ่งเป็นจำนวนเงินที่ต้องจ่ายตาม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มีปัญหาว่ารายจ่ายรายการใดมีข้อผูกพันตามวรรคหนึ่งหรือไม่  ให้ประธานสภาท้องถิ่นเป็นผู้วินิจฉัยชี้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ื่อได้อภิปรายไปพอสมควรแล้ว  ถ้าสมาชิกสภาท้องถิ่นเสนอญัตติขอให้ปิดอภิปราย  เพื่อให้ลงมติว่าจะรับหลักการแห่งร่างข้อบัญญัติงบประมาณหรือไม่  หรือส่งให้คณะกรรมการสภาท้องถิ่นพิจารณาก่อนรับหลักการต้องมีสมาชิกสภาท้องถิ่นรับรองไม่น้อยกว่าหนึ่งในสามของสมาชิกสภาท้องถิ่นที่อยู่ในที่ประชุม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ตามระเบียบฯ ที่ท่านปลัด อบ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หัวหนองได้ชี้แจงให้ที่ประชุมได้รับทราบข้างต้น  สมาชิก  สภา ฯ สามารถเสนอปรับลดงบประมาณได้เท่านั้น  ผู้บริหารท้องถิ่นสามารถเสนอปรับงบประมาณได้ทั้งลดและเพิ่ม  </w:t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 2562  </w:t>
      </w:r>
      <w:r>
        <w:rPr>
          <w:rFonts w:ascii="TH SarabunIT๙" w:hAnsi="TH SarabunIT๙" w:cs="TH SarabunIT๙"/>
          <w:szCs w:val="32"/>
        </w:rPr>
        <w:t>ได้ตั</w:t>
      </w:r>
      <w:r>
        <w:rPr>
          <w:rFonts w:ascii="TH SarabunIT๙" w:hAnsi="TH SarabunIT๙" w:cs="TH SarabunIT๙"/>
          <w:szCs w:val="32"/>
        </w:rPr>
        <w:t>้ง</w:t>
      </w:r>
      <w:r>
        <w:rPr>
          <w:rFonts w:ascii="TH SarabunIT๙" w:hAnsi="TH SarabunIT๙" w:cs="TH SarabunIT๙"/>
          <w:szCs w:val="32"/>
        </w:rPr>
        <w:t xml:space="preserve">ประมาณการไว้จำนวน  </w:t>
      </w:r>
      <w:r>
        <w:rPr>
          <w:rFonts w:cs="TH SarabunIT๙" w:ascii="TH SarabunIT๙" w:hAnsi="TH SarabunIT๙"/>
          <w:szCs w:val="32"/>
        </w:rPr>
        <w:t>26,500,000.-</w:t>
      </w:r>
      <w:r>
        <w:rPr>
          <w:rFonts w:ascii="TH SarabunIT๙" w:hAnsi="TH SarabunIT๙" w:cs="TH SarabunIT๙"/>
          <w:szCs w:val="32"/>
        </w:rPr>
        <w:t>บาท  และในปีงบประมาณ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 2563  </w:t>
      </w:r>
      <w:r>
        <w:rPr>
          <w:rFonts w:ascii="TH SarabunIT๙" w:hAnsi="TH SarabunIT๙" w:cs="TH SarabunIT๙"/>
          <w:szCs w:val="32"/>
        </w:rPr>
        <w:t xml:space="preserve">ได้ตั้งประมาณการไว้  จำนวน  </w:t>
      </w:r>
      <w:r>
        <w:rPr>
          <w:rFonts w:cs="TH SarabunIT๙" w:ascii="TH SarabunIT๙" w:hAnsi="TH SarabunIT๙"/>
          <w:szCs w:val="32"/>
        </w:rPr>
        <w:t>28,650,000.-</w:t>
      </w:r>
      <w:r>
        <w:rPr>
          <w:rFonts w:ascii="TH SarabunIT๙" w:hAnsi="TH SarabunIT๙" w:cs="TH SarabunIT๙"/>
          <w:szCs w:val="32"/>
        </w:rPr>
        <w:t xml:space="preserve">บาท  ตั้งงบประมาณเพิ่มขึ้นจำนวน  </w:t>
      </w:r>
      <w:r>
        <w:rPr>
          <w:rFonts w:cs="TH SarabunIT๙" w:ascii="TH SarabunIT๙" w:hAnsi="TH SarabunIT๙"/>
          <w:szCs w:val="32"/>
        </w:rPr>
        <w:t>2,000,000.-</w:t>
      </w:r>
      <w:r>
        <w:rPr>
          <w:rFonts w:ascii="TH SarabunIT๙" w:hAnsi="TH SarabunIT๙" w:cs="TH SarabunIT๙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จิรวิชญ์    ป้องชารี       ปลัดองค์การบริหารส่วนตำบลหัวหนอง</w:t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ตามหนังสือซักซ้อมแนวทางการจัดทำงบประมาณรายจ่าย  ประจำปี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 2563  </w:t>
      </w:r>
      <w:r>
        <w:rPr>
          <w:rFonts w:ascii="TH SarabunIT๙" w:hAnsi="TH SarabunIT๙" w:cs="TH SarabunIT๙"/>
          <w:szCs w:val="32"/>
        </w:rPr>
        <w:t>ข้างต้น  กำหนดให้องค์กรปกครองส่วนท้องถิ่นตั้งงบประมาณให้ใกล้เคียงกับรายรับจริงปีที่ผ่านมา  รายรับจริงปีงบประมาณ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 2561  </w:t>
      </w:r>
      <w:r>
        <w:rPr>
          <w:rFonts w:ascii="TH SarabunIT๙" w:hAnsi="TH SarabunIT๙" w:cs="TH SarabunIT๙"/>
          <w:szCs w:val="32"/>
        </w:rPr>
        <w:t xml:space="preserve">จำนวน  </w:t>
      </w:r>
      <w:r>
        <w:rPr>
          <w:rFonts w:cs="TH SarabunIT๙" w:ascii="TH SarabunIT๙" w:hAnsi="TH SarabunIT๙"/>
          <w:szCs w:val="32"/>
        </w:rPr>
        <w:t>27,812,850.73.-</w:t>
      </w:r>
      <w:r>
        <w:rPr>
          <w:rFonts w:ascii="TH SarabunIT๙" w:hAnsi="TH SarabunIT๙" w:cs="TH SarabunIT๙"/>
          <w:szCs w:val="32"/>
        </w:rPr>
        <w:t>บาท  ในปีงบประมาณ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 2563  </w:t>
      </w:r>
      <w:r>
        <w:rPr>
          <w:rFonts w:ascii="TH SarabunIT๙" w:hAnsi="TH SarabunIT๙" w:cs="TH SarabunIT๙"/>
          <w:szCs w:val="32"/>
        </w:rPr>
        <w:t xml:space="preserve">จึงตั้งประมาณการไว้  จำนวน  </w:t>
      </w:r>
      <w:r>
        <w:rPr>
          <w:rFonts w:cs="TH SarabunIT๙" w:ascii="TH SarabunIT๙" w:hAnsi="TH SarabunIT๙"/>
          <w:szCs w:val="32"/>
        </w:rPr>
        <w:t>28,650,000.-</w:t>
      </w:r>
      <w:r>
        <w:rPr>
          <w:rFonts w:ascii="TH SarabunIT๙" w:hAnsi="TH SarabunIT๙" w:cs="TH SarabunIT๙"/>
          <w:szCs w:val="32"/>
        </w:rPr>
        <w:t xml:space="preserve">บาท  เพิ่มขึ้นจากรายรับจริง  ปี  </w:t>
      </w:r>
      <w:r>
        <w:rPr>
          <w:rFonts w:cs="TH SarabunIT๙" w:ascii="TH SarabunIT๙" w:hAnsi="TH SarabunIT๙"/>
          <w:szCs w:val="32"/>
        </w:rPr>
        <w:t xml:space="preserve">2561  </w:t>
      </w:r>
      <w:r>
        <w:rPr>
          <w:rFonts w:ascii="TH SarabunIT๙" w:hAnsi="TH SarabunIT๙" w:cs="TH SarabunIT๙"/>
          <w:szCs w:val="32"/>
        </w:rPr>
        <w:t xml:space="preserve">จำนวน  </w:t>
      </w:r>
      <w:r>
        <w:rPr>
          <w:rFonts w:cs="TH SarabunIT๙" w:ascii="TH SarabunIT๙" w:hAnsi="TH SarabunIT๙"/>
          <w:szCs w:val="32"/>
        </w:rPr>
        <w:t>837,149.27</w:t>
      </w:r>
      <w:r>
        <w:rPr>
          <w:rFonts w:ascii="TH SarabunIT๙" w:hAnsi="TH SarabunIT๙" w:cs="TH SarabunIT๙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ขอแจ้งรายการการตั้งงบประมาณรายจ่ายที่กำหนดให้ตั้งเป็นร้อยละตามระเบียบและหนังสือสั่งการที่เกี่ยวข้อง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ั้งเงินเดือนและประโยชน์ตอบแทน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35 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บริหารงานบุคคล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ห้เกิน 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cs="TH SarabunIT๙" w:ascii="TH SarabunIT๙" w:hAnsi="TH SarabunIT๙"/>
          <w:sz w:val="32"/>
          <w:szCs w:val="32"/>
        </w:rPr>
        <w:t xml:space="preserve">%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ในปีงบประมาณ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 ตั้งงบประมาณค่าใช้จ่ายประจำ จำนวน </w:t>
      </w:r>
      <w:r>
        <w:rPr>
          <w:rFonts w:cs="TH SarabunIT๙" w:ascii="TH SarabunIT๙" w:hAnsi="TH SarabunIT๙"/>
          <w:sz w:val="32"/>
          <w:szCs w:val="32"/>
        </w:rPr>
        <w:t>9,331,957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ิดเป็น </w:t>
      </w:r>
      <w:r>
        <w:rPr>
          <w:rFonts w:cs="TH SarabunIT๙" w:ascii="TH SarabunIT๙" w:hAnsi="TH SarabunIT๙"/>
          <w:sz w:val="32"/>
          <w:szCs w:val="32"/>
        </w:rPr>
        <w:t xml:space="preserve">32.57 </w:t>
      </w:r>
      <w:r>
        <w:rPr>
          <w:rFonts w:cs="TH SarabunIT๙" w:ascii="TH SarabunIT๙" w:hAnsi="TH SarabunIT๙"/>
          <w:sz w:val="32"/>
          <w:szCs w:val="32"/>
        </w:rPr>
        <w:t xml:space="preserve">% 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ไม่เกินที่ระเบียบ ฯ 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งานและแข่งขันกีฬา  ตามระเบียบกระทรวงมหาดไทย ว่าด้วยการเบิกจ่ายค่าใช้จ่ายในการจัดงาน  การจัดการแข่งขันกีฬาและการส่งนักกีฬาเข้าร่วมการแข่งขันกีฬ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ไม่เกินร้อยละห้า  </w:t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สามารถตั้งค่าใช้จ่ายในการจัดงานได้จำนวน  </w:t>
      </w:r>
      <w:r>
        <w:rPr>
          <w:rFonts w:cs="TH SarabunIT๙" w:ascii="TH SarabunIT๙" w:hAnsi="TH SarabunIT๙"/>
          <w:sz w:val="32"/>
          <w:szCs w:val="32"/>
        </w:rPr>
        <w:t xml:space="preserve">777,698.24  </w:t>
      </w:r>
      <w:r>
        <w:rPr>
          <w:rFonts w:ascii="TH SarabunIT๙" w:hAnsi="TH SarabunIT๙" w:cs="TH SarabunIT๙"/>
          <w:sz w:val="32"/>
          <w:sz w:val="32"/>
          <w:szCs w:val="32"/>
        </w:rPr>
        <w:t>บาท  ซึ่งใน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3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 ตั้งงบประมาณในการจัดงาน  จำนวน  </w:t>
      </w:r>
      <w:r>
        <w:rPr>
          <w:rFonts w:cs="TH SarabunIT๙" w:ascii="TH SarabunIT๙" w:hAnsi="TH SarabunIT๙"/>
          <w:sz w:val="32"/>
          <w:szCs w:val="32"/>
        </w:rPr>
        <w:t>55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 ถือว่าไม่เกินที่ระเบียบ ฯ 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ุดหนุนเงินให้การอุดหนุนเงินให้หน่วยงานอื่น ฯ ตามระเบียบกระทรวงมหาดไทย  ว่าด้วยเงินอุดหนุน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 ไม่ให้เกินอัตราส่วนร้อยละห้า  </w:t>
      </w:r>
      <w:r>
        <w:rPr>
          <w:rFonts w:cs="TH SarabunIT๙" w:ascii="TH SarabunIT๙" w:hAnsi="TH SarabunIT๙"/>
          <w:sz w:val="32"/>
          <w:szCs w:val="32"/>
        </w:rPr>
        <w:t>(5</w:t>
      </w:r>
      <w:r>
        <w:rPr>
          <w:rFonts w:cs="TH SarabunIT๙" w:ascii="TH SarabunIT๙" w:hAnsi="TH SarabunIT๙"/>
          <w:sz w:val="32"/>
          <w:szCs w:val="32"/>
        </w:rPr>
        <w:t xml:space="preserve"> %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สามารถตั้งเงินอุดหนุนได้จำนวน  </w:t>
      </w:r>
      <w:r>
        <w:rPr>
          <w:rFonts w:cs="TH SarabunIT๙" w:ascii="TH SarabunIT๙" w:hAnsi="TH SarabunIT๙"/>
          <w:sz w:val="32"/>
          <w:szCs w:val="32"/>
        </w:rPr>
        <w:t xml:space="preserve">777,698.24  </w:t>
      </w:r>
      <w:r>
        <w:rPr>
          <w:rFonts w:ascii="TH SarabunIT๙" w:hAnsi="TH SarabunIT๙" w:cs="TH SarabunIT๙"/>
          <w:sz w:val="32"/>
          <w:sz w:val="32"/>
          <w:szCs w:val="32"/>
        </w:rPr>
        <w:t>บาท  ซึ่งใน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3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 ตั้งงบประมาณเงินอุดหนุน ฯ  จำนวน  </w:t>
      </w:r>
      <w:r>
        <w:rPr>
          <w:rFonts w:cs="TH SarabunIT๙" w:ascii="TH SarabunIT๙" w:hAnsi="TH SarabunIT๙"/>
          <w:sz w:val="32"/>
          <w:szCs w:val="32"/>
        </w:rPr>
        <w:t>263,960.-</w:t>
      </w:r>
      <w:r>
        <w:rPr>
          <w:rFonts w:ascii="TH SarabunIT๙" w:hAnsi="TH SarabunIT๙" w:cs="TH SarabunIT๙"/>
          <w:sz w:val="32"/>
          <w:sz w:val="32"/>
          <w:szCs w:val="32"/>
        </w:rPr>
        <w:t>บาท        ถือว่าไม่เกินที่ระเบียบ ฯ กำหน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ั้งงบลงทุนต้องไม่น้อยกว่าร้อยละ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ที่  </w:t>
      </w:r>
      <w:r>
        <w:rPr>
          <w:rFonts w:cs="TH SarabunIT๙" w:ascii="TH SarabunIT๙" w:hAnsi="TH SarabunIT๙"/>
          <w:sz w:val="32"/>
          <w:szCs w:val="32"/>
        </w:rPr>
        <w:t xml:space="preserve">0023.2/81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าศหลักเกณฑ์และเงื่อนไขเกี่ยวกับการบริหารงานบุคค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ต้องตั้งงบลงทุน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งบประมาณรายจ่าย  ประจำปีงบประมาณ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2,</w:t>
      </w:r>
      <w:r>
        <w:rPr>
          <w:rFonts w:ascii="TH SarabunIT๙" w:hAnsi="TH SarabunIT๙" w:cs="TH SarabunIT๙"/>
          <w:sz w:val="32"/>
          <w:sz w:val="32"/>
          <w:szCs w:val="32"/>
        </w:rPr>
        <w:t>๘๖๕</w:t>
      </w:r>
      <w:r>
        <w:rPr>
          <w:rFonts w:cs="TH SarabunIT๙" w:ascii="TH SarabunIT๙" w:hAnsi="TH SarabunIT๙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 ซึ่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ตั้งงบลงทุนใน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2,905,300.-</w:t>
      </w:r>
      <w:r>
        <w:rPr>
          <w:rFonts w:ascii="TH SarabunIT๙" w:hAnsi="TH SarabunIT๙" w:cs="TH SarabunIT๙"/>
          <w:sz w:val="32"/>
          <w:sz w:val="32"/>
          <w:szCs w:val="32"/>
        </w:rPr>
        <w:t>บาท  ถือว่าเกินอัตราส่วนที่หลักเกณฑ์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ั้งค่ารับรองตามหนังสือที่  มท  </w:t>
      </w:r>
      <w:r>
        <w:rPr>
          <w:rFonts w:cs="TH SarabunIT๙" w:ascii="TH SarabunIT๙" w:hAnsi="TH SarabunIT๙"/>
          <w:sz w:val="32"/>
          <w:szCs w:val="32"/>
        </w:rPr>
        <w:t>0808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234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ด้ไม่เกินปีละ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%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ยได้จริงของปีงบประมาณที่ล่วงมาโดยไม่รวมรายได้จากเงินอุดหนุนเฉพาะกิจ  เงินกู้  เงินจ่ายขาดเงินสะสม  และเงินที่มีผู้อุทิศให้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สามารถตั้งเงินค่ารับรอง          ได้จำนวน  </w:t>
      </w:r>
      <w:r>
        <w:rPr>
          <w:rFonts w:cs="TH SarabunIT๙" w:ascii="TH SarabunIT๙" w:hAnsi="TH SarabunIT๙"/>
          <w:sz w:val="32"/>
          <w:szCs w:val="32"/>
        </w:rPr>
        <w:t>155,539.-</w:t>
      </w:r>
      <w:r>
        <w:rPr>
          <w:rFonts w:ascii="TH SarabunIT๙" w:hAnsi="TH SarabunIT๙" w:cs="TH SarabunIT๙"/>
          <w:sz w:val="32"/>
          <w:sz w:val="32"/>
          <w:szCs w:val="32"/>
        </w:rPr>
        <w:t>บาท  ซึ่งใน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3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 ตั้งงบประมาณ  ค่ารับรอง  จำนวน  </w:t>
      </w:r>
      <w:r>
        <w:rPr>
          <w:rFonts w:cs="TH SarabunIT๙" w:ascii="TH SarabunIT๙" w:hAnsi="TH SarabunIT๙"/>
          <w:sz w:val="32"/>
          <w:szCs w:val="32"/>
        </w:rPr>
        <w:t>1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 ถือว่าไม่เกินที่ระเบียบ ฯ 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ั้งเงินค่าศึกษาดูงาน  ตามหนังสือ  ด่วนที่สุด  ที่  มท 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44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48  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สามารถตั้งงบประมาณรายจ่ายเพื่อการเดินทางไปราชการต่างประเทศและการศึกษาดูงานทั้งในประเทศและต่างประเทศ  โดยนำฐานรายได้ทุกประเภทและรวมถึงเงินอุดหนุนทั่วไป  ที่ต้องนำมาจัดทำงบประมาณตามระเบียบว่าด้วยวิธีการงบประมาณ ฯ ของปีงบประมาณที่ผ่านมามาคิดคำนวณการตั้งงบประมาณตามอัตรา  รายได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 ให้ตั้งงบประมาณได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สามารถตั้งเงินค่าศึกษาดูงานได้  จำนวน  </w:t>
      </w:r>
      <w:r>
        <w:rPr>
          <w:rFonts w:cs="TH SarabunIT๙" w:ascii="TH SarabunIT๙" w:hAnsi="TH SarabunIT๙"/>
          <w:sz w:val="32"/>
          <w:szCs w:val="32"/>
        </w:rPr>
        <w:t>79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 ซึ่งใน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3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 ตั้งงบประมาณศึกษาดูงาน  จำนวน  </w:t>
      </w:r>
      <w:r>
        <w:rPr>
          <w:rFonts w:cs="TH SarabunIT๙" w:ascii="TH SarabunIT๙" w:hAnsi="TH SarabunIT๙"/>
          <w:sz w:val="32"/>
          <w:szCs w:val="32"/>
        </w:rPr>
        <w:t>25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 ถือว่า  ไม่เกินที่ระเบียบ ฯ 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ั้งเงินสมทบกองทุนบำเหน็จบำนาญข้าราชการ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บท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  ด่วนมาก  ที่  มท  </w:t>
      </w:r>
      <w:r>
        <w:rPr>
          <w:rFonts w:cs="TH SarabunIT๙" w:ascii="TH SarabunIT๙" w:hAnsi="TH SarabunIT๙"/>
          <w:sz w:val="32"/>
          <w:szCs w:val="32"/>
        </w:rPr>
        <w:t>0808.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>ให้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เงินสมทบกองทุนบำเหน็จบำนาญข้าราชการ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บท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ร้อย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มาณการรายรับตามข้อบัญญัติงบประมาณรายจ่ายประจำปี  ยกเว้นประเภทพันธบัตร  เงินกู้  เงินที่มีผู้อุทิศให้  และเงินอุดหนุน  ซึ่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ตั้งเงินสมทบ กบ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252</w:t>
      </w:r>
      <w:r>
        <w:rPr>
          <w:rFonts w:cs="TH SarabunIT๙" w:ascii="TH SarabunIT๙" w:hAnsi="TH SarabunIT๙"/>
          <w:sz w:val="32"/>
          <w:szCs w:val="32"/>
        </w:rPr>
        <w:t>,453.-</w:t>
      </w:r>
      <w:r>
        <w:rPr>
          <w:rFonts w:ascii="TH SarabunIT๙" w:hAnsi="TH SarabunIT๙" w:cs="TH SarabunIT๙"/>
          <w:sz w:val="32"/>
          <w:sz w:val="32"/>
          <w:szCs w:val="32"/>
        </w:rPr>
        <w:t>บาท  ถือว่าไม่เป็นไปตามหลักเกณฑ์กำหนด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พิ่มรายการของผู้รับบำนาญ ฯ  ซึ่งฝ่ายบริหารจะได้ขอแปรญัตติลด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้งเงินสมทบกองทุนหลักประกันสุขภาพระดับท้องถิ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ตำบลหัวหนอง         ตามประกาศคณะกรรมการหลักประกันสุขภาพแห่งชาติ  เรื่อง  หลักเกณฑ์เพื่อสนับสนุนให้องค์กรปกครองส่วนท้องถิ่นดำเนินงานและบริหารจัดการระบบหลักประกันสุขภาพในระดับท้องถิ่นหรือพื้นที่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 </w:t>
      </w:r>
      <w:r>
        <w:rPr>
          <w:rFonts w:ascii="TH SarabunIT๙" w:hAnsi="TH SarabunIT๙" w:cs="TH SarabunIT๙"/>
          <w:sz w:val="32"/>
          <w:sz w:val="32"/>
          <w:szCs w:val="32"/>
        </w:rPr>
        <w:t>ให้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เงินสมทบไม่น้อยกว่าร้อยละ  </w:t>
      </w:r>
      <w:r>
        <w:rPr>
          <w:rFonts w:cs="TH SarabunIT๙" w:ascii="TH SarabunIT๙" w:hAnsi="TH SarabunIT๙"/>
          <w:sz w:val="32"/>
          <w:szCs w:val="32"/>
        </w:rPr>
        <w:t xml:space="preserve">40  </w:t>
      </w:r>
      <w:r>
        <w:rPr>
          <w:rFonts w:ascii="TH SarabunIT๙" w:hAnsi="TH SarabunIT๙" w:cs="TH SarabunIT๙"/>
          <w:sz w:val="32"/>
          <w:sz w:val="32"/>
          <w:szCs w:val="32"/>
        </w:rPr>
        <w:t>ซึ่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ตั้งเงินสมทบ สป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0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60.71 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เป็นไปตามหลักเกณฑ์กำหนดไว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นายสุรสิทธิ์    กสิวัฒนา    สมาชิกสภาองค์การบริหารส่วนตำบลหัวหนอง  หมู่ที่  </w:t>
      </w:r>
      <w:r>
        <w:rPr>
          <w:rFonts w:cs="TH SarabunIT๙" w:ascii="TH SarabunIT๙" w:hAnsi="TH SarabunIT๙"/>
          <w:b/>
          <w:bCs/>
          <w:szCs w:val="32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ฯ  ท่าน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ผู้บริหา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ที่เคารพ  กระผมนายสุรสิทธิ์   กสิวัฒนา  สมาชิกสภา ฯ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ขอเสนอให้คณะผู้บริหารพิจารณาจัดซื้อครุภัณฑ์รถบรรทุกน้ำดับเพลิงไว้ประจำ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ด้วย  เพราะคันเก่าที่ขอรับโอนมาเกิดการชำรุด        ไม่สามารถใช้งา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จิรวิชญ์    ป้องชารี       ปลัดองค์การบริหารส่วนตำบลหัวหน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ถบรรทุกน้ำดับเพลิงเป็นครุภัณฑ์สาธารณะเพื่อบริการประชาชนในพื้นที่  ดังนั้นต้องดำเนินการบรรจุเข้าแผนพัฒนาท้องถิ่นก่อนจึงจะสามารถจัดซื้อได้  โดยตั้งจ่ายตามข้อบัญญัติงบประมาณรายจ่ายประจำปี  หรือใช้จ่ายเงินสะสมในการจัดซื้อตามความจำเป็นเร่งด่วน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 ฯ ท่านใดจะเสนอแนะหรือซักถามเพิ่มเติมอีกหรือไม่  ดังนั้น  ถ้าไม่มีสมาชิกสภา ฯ ท่านใดสอบถามเพิ่มเติม  กระผมจะขอมติจากที่ประชุม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  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หัวหนองท่านใด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เห็นชอบ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รับหลักการแห่งข้อบัญญัติงบประมาณรายจ่าย  ประจำปีงบประมาณ  พ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๒๕๖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โปรดยกมือ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ind w:left="1418" w:hanging="1418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มติ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ที่ประชุม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ห็นชอบรับหลักการ ฯ  จำนวน  ๑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0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ไม่เห็นชอบ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งดออกเสียง 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ลา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น</w:t>
      </w:r>
    </w:p>
    <w:p>
      <w:pPr>
        <w:pStyle w:val="Heading"/>
        <w:ind w:left="1418" w:hanging="1418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การคัดเลือกคณะกรรมการแปร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ให้คัดเลือกจากสมาชิกสภาท้องถิ่น  เป็น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่างข้อบัญญัติงบประมาณรายจ่าย ฯ เชิญท่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  แจ้งระเบียบและอำนาจหน้าที่ของคณะกรรมการให้ที่ประชุมทราบครับ</w:t>
      </w:r>
    </w:p>
    <w:p>
      <w:pPr>
        <w:pStyle w:val="TextBodyInden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จิรวิชญ์    ป้องชารี       ปลัด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ตาม</w:t>
      </w:r>
      <w:r>
        <w:rPr>
          <w:rFonts w:ascii="TH SarabunIT๙" w:hAnsi="TH SarabunIT๙" w:cs="TH SarabunIT๙"/>
          <w:szCs w:val="32"/>
        </w:rPr>
        <w:t>ระเบียบกระทรวงมหาดไทย  ว่าด้วยข้อบังคับการประชุมสภาท้องถิ่น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 2547  (</w:t>
      </w:r>
      <w:r>
        <w:rPr>
          <w:rFonts w:ascii="TH SarabunIT๙" w:hAnsi="TH SarabunIT๙" w:cs="TH SarabunIT๙"/>
          <w:szCs w:val="32"/>
        </w:rPr>
        <w:t xml:space="preserve">แก้ไขเพิ่มเติมถึง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ฉบับที่  </w:t>
      </w:r>
      <w:r>
        <w:rPr>
          <w:rFonts w:cs="TH SarabunIT๙" w:ascii="TH SarabunIT๙" w:hAnsi="TH SarabunIT๙"/>
          <w:szCs w:val="32"/>
        </w:rPr>
        <w:t xml:space="preserve">2)  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 2554)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หมวด  </w:t>
      </w:r>
      <w:r>
        <w:rPr>
          <w:rFonts w:cs="TH SarabunIT๙" w:ascii="TH SarabunIT๙" w:hAnsi="TH SarabunIT๙"/>
          <w:szCs w:val="32"/>
        </w:rPr>
        <w:t xml:space="preserve">8  </w:t>
      </w:r>
      <w:r>
        <w:rPr>
          <w:rFonts w:ascii="TH SarabunIT๙" w:hAnsi="TH SarabunIT๙" w:cs="TH SarabunIT๙"/>
          <w:szCs w:val="32"/>
        </w:rPr>
        <w:t>คณะกรรมการสภาท้องถิ่น</w:t>
      </w:r>
      <w:r>
        <w:rPr>
          <w:rFonts w:ascii="TH SarabunIT๙" w:hAnsi="TH SarabunIT๙" w:cs="TH SarabunIT๙"/>
          <w:szCs w:val="32"/>
        </w:rPr>
        <w:t xml:space="preserve">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ข้อ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๑๐๓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คณะกรรมการสภาท้องถิ่นมี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๒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ประเภท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 คื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๑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คณะกรรมการสามัญ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ประกอบด้วย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สมาชิกสภาท้องถิ่นมีจำนวนไม่น้อยกว่าสามคน</w:t>
      </w:r>
      <w:r>
        <w:rPr>
          <w:rFonts w:ascii="TH SarabunIT๙" w:hAnsi="TH SarabunIT๙" w:cs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แต่ไม่เกินเจ็ดค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๒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คณะกรรมการวิสามัญ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ประกอบด้วย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สมาชิกสภาท้องถิ่นหรือบุคคลที่ไม่ได้เป็นสมาชิกสภาท้องถิ่นมีจำนวนไม่น้อยกว่าสามคนแต่ไม่เกินเจ็ดคน</w:t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Cs w:val="32"/>
        </w:rPr>
        <w:t>ข้อ  ๑๐๔</w:t>
      </w:r>
      <w:r>
        <w:rPr>
          <w:rFonts w:ascii="TH SarabunIT๙" w:hAnsi="TH SarabunIT๙" w:cs="TH SarabunIT๙"/>
          <w:szCs w:val="32"/>
        </w:rPr>
        <w:t xml:space="preserve">  คณะกรรมการสภาท้องถิ่น มีหน้าที่กระทำกิจการหรือพิจารณาสอบสวนเรื่องใดๆ อันอยู่ในกิจการของสภาท้องถิ่น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แล้วรายงานต่อสภา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สภาท้องถิ่นอาจแต่งตั้งคณะกรรมการวิสามัญ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พื่อพิจารณากิจการของสภาท้องถิ่นเป็นกรณีพิเศษ</w:t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Cs w:val="32"/>
        </w:rPr>
        <w:t>ข้อ  ๑๐๕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ภายใต้บังคับข้อ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๑๐๓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และข้อ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๑๐๔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สภาท้องถิ่นมีอำนาจเลือกสมาชิกสภาท้องถิ่น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หรือบุคคลที่ไม่ได้เป็นสมาชิกสภาท้องถิ่นเป็นคณะกรรมการสภาท้องถิ่นชุดต่าง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ๆ ตามความจำเป็น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แก่กิจการในหน้าที่ของสภาท้องถิ่น  ดังนี้</w:t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(</w:t>
      </w:r>
      <w:r>
        <w:rPr>
          <w:rFonts w:ascii="TH SarabunIT๙" w:hAnsi="TH SarabunIT๙" w:cs="TH SarabunIT๙"/>
          <w:szCs w:val="32"/>
        </w:rPr>
        <w:t>๑</w:t>
      </w:r>
      <w:r>
        <w:rPr>
          <w:rFonts w:cs="TH SarabunIT๙" w:ascii="TH SarabunIT๙" w:hAnsi="TH SarabunIT๙"/>
          <w:szCs w:val="32"/>
        </w:rPr>
        <w:t xml:space="preserve">)  </w:t>
      </w:r>
      <w:r>
        <w:rPr>
          <w:rFonts w:ascii="TH SarabunIT๙" w:hAnsi="TH SarabunIT๙" w:cs="TH SarabunIT๙"/>
          <w:szCs w:val="32"/>
        </w:rPr>
        <w:t>คณะกรรมการสามัญประจำสภาองค์การบริหารส่วนจังหวัด</w:t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(</w:t>
      </w:r>
      <w:r>
        <w:rPr>
          <w:rFonts w:ascii="TH SarabunIT๙" w:hAnsi="TH SarabunIT๙" w:cs="TH SarabunIT๙"/>
          <w:szCs w:val="32"/>
        </w:rPr>
        <w:t>๒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คณะกรรมการตรวจ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(</w:t>
      </w:r>
      <w:r>
        <w:rPr>
          <w:rFonts w:ascii="TH SarabunIT๙" w:hAnsi="TH SarabunIT๙" w:cs="TH SarabunIT๙"/>
          <w:szCs w:val="32"/>
        </w:rPr>
        <w:t>๓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คณะกรรมการแปรญัตติร่างข้อบัญญัติ</w:t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(</w:t>
      </w:r>
      <w:r>
        <w:rPr>
          <w:rFonts w:ascii="TH SarabunIT๙" w:hAnsi="TH SarabunIT๙" w:cs="TH SarabunIT๙"/>
          <w:szCs w:val="32"/>
        </w:rPr>
        <w:t>๔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คณะกรรมการอื่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ๆ ตามที่สภาท้องถิ่นเห็นสมควร</w:t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ถ้ามีความจำเป็น  คณะกรรมการแต่ละคณะอาจตั้งคณะอนุกรรมการพิจารณารายละเอียด ในกิจการซึ่งเป็นหน้าที่ของคณะกรรมการสภาท้องถิ่น แล้วเสนอรายงานต่อคณะกรรมการสภาท้องถิ่นเพื่อพิจารณา</w:t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Cs w:val="32"/>
        </w:rPr>
        <w:t>ข้อ  ๑๐๗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ภายใต้บังคับข้อ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๑๐๓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วิธีเลือกคณะกรรมการสภาท้องถิ่น  ให้สมาชิกสภาท้องถิ่น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หรือผู้บริหารท้องถิ่นเสนอชื่อสมาชิกสภาท้องถิ่นหรือบุคคลที่ไม่ได้เป็นสมาชิกสภาท้องถิ่นแล้วแต่กรณี ในกรณีที่สมาชิกสภาท้องถิ่นเป็นผู้เสนอต้องมีสมาชิกสภาท้องถิ่นรับรองไม่น้อยกว่าสองคน  ส่วนกรณี</w:t>
      </w:r>
      <w:r>
        <w:rPr>
          <w:rFonts w:ascii="TH SarabunIT๙" w:hAnsi="TH SarabunIT๙" w:cs="TH SarabunIT๙"/>
          <w:szCs w:val="32"/>
        </w:rPr>
        <w:t xml:space="preserve">            </w:t>
      </w:r>
      <w:r>
        <w:rPr>
          <w:rFonts w:ascii="TH SarabunIT๙" w:hAnsi="TH SarabunIT๙" w:cs="TH SarabunIT๙"/>
          <w:szCs w:val="32"/>
        </w:rPr>
        <w:t xml:space="preserve">ที่ผู้บริหารท้องถิ่น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ป็นผู้เสนอไม่ต้องมีผู้รับร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 ฯ ข้อ  </w:t>
      </w:r>
      <w:r>
        <w:rPr>
          <w:rFonts w:cs="TH SarabunIT๙" w:ascii="TH SarabunIT๙" w:hAnsi="TH SarabunIT๙"/>
          <w:sz w:val="32"/>
          <w:szCs w:val="32"/>
        </w:rPr>
        <w:t xml:space="preserve">103  (1)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เสนอจำนวน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่างข้อบัญญัติ 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ไม่น้อยกว่าสามคนแต่ไม่เกินเจ็ด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เรียนเชิญครับ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สมบัติ    ราชบุญมี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อง  หมู่ที่ 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ฯ  ที่เคารพ  กระผม  นายสมบัติ    ราชบุญมี 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๖  ขอเสนอจำนวนคณะกรรมการแปรญัตติร่างข้อบัญญัติ ฯ จำนว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นายสมเกียรติ    หมื่นแก้ว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ประธานสภาองค์การบริหารส่วนตำบลหัวหน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  จำนวน  ๒  ท่านด้วย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เตือน   กิ่งไม้กลาง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อง  หมู่ที่  ๑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ผม  นายเตือน   กิ่งไม้กลาง 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  หมู่ที่  ๑  ขอรับร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ประชัน   สมี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อง  หมู่ที่  ๕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ผม  นายประชัน   สมีแจ้ง 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  หมู่ที่  ๕  ขอรับร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นายสมเกียรติ    หมื่นแก้ว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ประธานสภาองค์การบริหารส่วนตำบลหัวหนอง</w:t>
      </w:r>
    </w:p>
    <w:p>
      <w:pPr>
        <w:pStyle w:val="Heading"/>
        <w:ind w:firstLine="144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ระผมจะขอมติจากที่ประชุม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หัวหนอง  มี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หัวหนองท่านใ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ที่เห็นชอบ  กำหนดคณะกรรมการแปรญัตติ  จำนวน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คน  โปรดยกมือ  </w:t>
      </w:r>
    </w:p>
    <w:p>
      <w:pPr>
        <w:pStyle w:val="Heading"/>
        <w:ind w:left="2127" w:hanging="2127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ind w:left="1418" w:hanging="1418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มติ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ห็นชอบ  จำนวน  ๑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0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ไม่เห็นชอบ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งดออกเสียง 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ลา  จำนวน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คน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นายสมเกียรติ    หมื่นแก้ว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ประธานสภาองค์การบริหารส่วนตำบลหัวหน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 เสนอผู้ที่สมควรได้รับแต่งตั้งเป็นคณะกรรมการแปรญัตติ 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ท่าน  พร้อม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ท่านละ  ๒  คน  ขอเรียนเชิญ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หวัง    ตากไธส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อง  หมู่ที่  ๖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ฯ ที่เคารพ  กระผมนายสมหวัง   ตากไธสง 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 หมู่ที่  ๖  ขอเสนอชื่อ  นายอุดมศักดิ์  มาซา  เป็นคณะกรรมการแปรญัตติ ฯ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ฯ คนที่ 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ภาภรณ์    สิงห์รัมย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อง  หมู่ที่  ๑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  นางนภาภรณ์   สิงห์รัมย์ 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 หมู่ที่  ๑  ขอรับรองชื่อ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ุดมศักดิ์ มาซา  เป็นคณะกรรมการแปรญัตติ ฯ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คนที่ 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ัยนรินทร์    เจือจุ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ประธานสภาองค์การบริหารส่วนตำบลหัวหนอง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  นายชัยนรินทร์   เจือจุน  รอง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 ขอรับรองชื่อ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ุดมศักดิ์    มาซา  เป็นคณะกรรมการแปรญัตติ ฯ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คนที่ 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ขอมติจากที่ประชุม  มี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ท่านใด  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อุดมศักดิ์   มาซ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คณะกรรมการแปรญัตติ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ที่  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ยกมือ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lang w:eastAsia="zh-CN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ind w:left="1418" w:hanging="1418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มติ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ห็นชอบ  จำนวน  ๑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0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ไม่เห็นชอบ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งดออกเสียง 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ลา  จำนวน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lang w:eastAsia="zh-CN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ind w:left="2160" w:hanging="216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ัน    สมีแจ้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อง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ฯ ที่เคารพ  กระผม  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ัน   สมี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ชื่อ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หวัง  ตาก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คณะกรรมการแปรญัตติ 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ที่  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hanging="216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มาลี    หาวั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อง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มาลี   หา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ชื่อ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หวัง   ตาก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คณะกรรมการแปรญัตติ 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ค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บัติ    ราชบุญม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อง  หมู่ที่ 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  นายสมบัติ   ราชบุญมี 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 หมู่ที่  ๖  ขอรับรองชื่อ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หวัง   ตาก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คณะกรรมการแปรญัตติ 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ค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นายสมเกียรติ    หมื่นแก้ว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ประธานสภาองค์การบริหารส่วนตำบลหัวหน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ขอมติจากที่ประชุม  มี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ท่านใด 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ัยนรินทร์   เจือจ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คณะกรรมการแปรญัตติ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ยกมือ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lang w:eastAsia="zh-CN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ind w:left="1418" w:hanging="1418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มติ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ห็นชอบ  จำนวน  ๑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0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ไม่เห็นชอบ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งดออกเสียง 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ลา  จำนวน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น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eastAsia="zh-CN"/>
        </w:rPr>
      </w:pPr>
      <w:r>
        <w:rPr>
          <w:rFonts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อุดมศักดิ์    มาซ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อง  หมู่ที่ 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 ฯ ที่เคารพ  กระผม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ดมศักดิ์  มาซ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 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ชื่อ  </w:t>
      </w:r>
      <w:r>
        <w:rPr>
          <w:rFonts w:ascii="TH SarabunIT๙" w:hAnsi="TH SarabunIT๙" w:cs="TH SarabunIT๙"/>
          <w:sz w:val="32"/>
          <w:sz w:val="32"/>
          <w:szCs w:val="32"/>
        </w:rPr>
        <w:t>นางนภาภรณ์   สิงห์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คณะกรรมการแปรญัตติ 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นที่  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สุรสิทธิ์    กสิวัฒนา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อง  หมู่ที่ 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  นายสุรสิทธิ์   กสิวัฒนา 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 หมู่ที่  ๕  ขอรับรองชื่อ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นางนภาภรณ์   สิงห์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คณะกรรมการแปรญัตติ 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คนที่ 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หวัง    ตากไธส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อง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ผม  นายสมหวัง   ตาก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ชื่อ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นางนภาภรณ์   สิงห์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คณะกรรมการแปรญัตติ ฯ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คนที่  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นายสมเกียรติ    หมื่นแก้ว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ประธานสภาองค์การบริหารส่วนตำบลหัวหน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จะขอมติจากที่ประชุม  มี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ท่านใด  เห็นชอบ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นางนภาภรณ์   สิงห์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คณะกรรมการแปรญัตติ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ที่  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ยกมือ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lang w:eastAsia="zh-CN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ind w:left="1418" w:hanging="1418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มติ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ที่ประชุ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ห็นชอบ  จำนวน  ๑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0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ไม่เห็นชอบ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งดออกเสียง 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ลา  จำนวน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น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eastAsia="zh-CN"/>
        </w:rPr>
      </w:pPr>
      <w:r>
        <w:rPr>
          <w:rFonts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นายสมเกียรติ    หมื่นแก้ว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ประธานสภาองค์การบริหารส่วนตำบลหัวหน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ที่ได้รับเลือกเป็นคณะกรรมการแปรญัตติร่างข้อบัญญัติ ฯ  ตามลำดับ  ดังนี้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ดมศัก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ซา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หว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กไธสง 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นภาภ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งห์รัมย์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จิรวิชญ์    ป้องชารี       ปลัดองค์การบริหารส่วนตำบลหัวหนอง</w:t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ตาม</w:t>
      </w:r>
      <w:r>
        <w:rPr>
          <w:rFonts w:ascii="TH SarabunIT๙" w:hAnsi="TH SarabunIT๙" w:cs="TH SarabunIT๙"/>
          <w:szCs w:val="32"/>
        </w:rPr>
        <w:t>ระเบียบกระทรวงมหาดไทย  ว่าด้วยข้อบังคับการประชุมสภาท้องถิ่น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 2547  (</w:t>
      </w:r>
      <w:r>
        <w:rPr>
          <w:rFonts w:ascii="TH SarabunIT๙" w:hAnsi="TH SarabunIT๙" w:cs="TH SarabunIT๙"/>
          <w:szCs w:val="32"/>
        </w:rPr>
        <w:t xml:space="preserve">แก้ไขเพิ่มเติมถึง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ฉบับที่  </w:t>
      </w:r>
      <w:r>
        <w:rPr>
          <w:rFonts w:cs="TH SarabunIT๙" w:ascii="TH SarabunIT๙" w:hAnsi="TH SarabunIT๙"/>
          <w:szCs w:val="32"/>
        </w:rPr>
        <w:t xml:space="preserve">2)  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 2554)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้อ  ๔๙</w:t>
      </w:r>
      <w:r>
        <w:rPr>
          <w:rFonts w:ascii="TH SarabunIT๙" w:hAnsi="TH SarabunIT๙" w:cs="TH SarabunIT๙"/>
          <w:szCs w:val="32"/>
        </w:rPr>
        <w:t xml:space="preserve">  ญัตติร่างข้อบัญญัติที่สภาท้องถิ่นลงมติรับหลักการแล้ว  ถ้าจะต้องส่งให้คณะกรรมการแปรญัตติพิจารณา  ให้ประธานสภาท้องถิ่นส่งร่างข้อบัญญัตินั้นไปให้คณะกรรมการแปรญัตติพิจารณาโดยละเอียด  และที่ประชุมสภาท้องถิ่นจะต้องกำหนดระยะเวลาเสนอคำแปรญัตติต่อคณะกรรมการแปรญัตติด้วย</w:t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ภายในระยะเวลาเสนอคำแปรญัตติที่สภาท้องถิ่นกำหนดตามวรรคหนึ่ง  ผู้บริหารท้องถิ่นหรือ สมาชิกสภาท้องถิ่นผู้ใดเห็นควรจะแก้ไขเพิ่มเติมร่างข้อบัญญัติก็ให้เสนอคำแปรญัตติล่วงหน้าเป็นหนังสือ  โดยให้แปรญัตติเป็นรายข้อและเสนอต่อประธานคณะกรรมการแปรญัตติ  ในกรณีที่สมาชิกสภาท้องถิ่นเป็นผู้แปรญัตติ  จะต้องมีสมาชิกสภาท้องถิ่นรับรองเช่นเดียวกับการเสนอญัตติ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การเสนอคำแปรญัตติให้อนุโลมใช้ตามแบบท้ายระเบียบนี้</w:t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จิรวิชญ์    ป้องชารี       ปลัดองค์การบริหารส่วนตำบลหัวหนอง</w:t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กระผมขอเสนอให้ที่ประชุม ฯ หารือกำหนดระยะเวลาเสนอคำแปรญัตติโดยกำหนดระยะเวลาไม่น้อยกว่า  </w:t>
      </w:r>
      <w:r>
        <w:rPr>
          <w:rFonts w:cs="TH SarabunIT๙" w:ascii="TH SarabunIT๙" w:hAnsi="TH SarabunIT๙"/>
          <w:szCs w:val="32"/>
        </w:rPr>
        <w:t xml:space="preserve">24  </w:t>
      </w:r>
      <w:r>
        <w:rPr>
          <w:rFonts w:ascii="TH SarabunIT๙" w:hAnsi="TH SarabunIT๙" w:cs="TH SarabunIT๙"/>
          <w:szCs w:val="32"/>
        </w:rPr>
        <w:t xml:space="preserve">ชั่วโมง  โดยกำหนดให้ยื่นญัตติในเวลาราชการเท่านั้น  โดยกระผมขอเสนอให้กำหนดระยะเวลาแปรญัตติ  จำนวน  </w:t>
      </w:r>
      <w:r>
        <w:rPr>
          <w:rFonts w:cs="TH SarabunIT๙" w:ascii="TH SarabunIT๙" w:hAnsi="TH SarabunIT๙"/>
          <w:szCs w:val="32"/>
        </w:rPr>
        <w:t xml:space="preserve">4  </w:t>
      </w:r>
      <w:r>
        <w:rPr>
          <w:rFonts w:ascii="TH SarabunIT๙" w:hAnsi="TH SarabunIT๙" w:cs="TH SarabunIT๙"/>
          <w:szCs w:val="32"/>
        </w:rPr>
        <w:t>วัน 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Cs w:val="32"/>
        </w:rPr>
        <w:t xml:space="preserve">วันศุกร์ที่  </w:t>
      </w:r>
      <w:r>
        <w:rPr>
          <w:rFonts w:cs="TH SarabunIT๙" w:ascii="TH SarabunIT๙" w:hAnsi="TH SarabunIT๙"/>
          <w:szCs w:val="32"/>
        </w:rPr>
        <w:t xml:space="preserve">16  </w:t>
      </w:r>
      <w:r>
        <w:rPr>
          <w:rFonts w:ascii="TH SarabunIT๙" w:hAnsi="TH SarabunIT๙" w:cs="TH SarabunIT๙"/>
          <w:szCs w:val="32"/>
        </w:rPr>
        <w:t xml:space="preserve">สิงหาคม  </w:t>
      </w:r>
      <w:r>
        <w:rPr>
          <w:rFonts w:cs="TH SarabunIT๙" w:ascii="TH SarabunIT๙" w:hAnsi="TH SarabunIT๙"/>
          <w:szCs w:val="32"/>
        </w:rPr>
        <w:t>2562</w:t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 xml:space="preserve">2.  </w:t>
      </w:r>
      <w:r>
        <w:rPr>
          <w:rFonts w:ascii="TH SarabunIT๙" w:hAnsi="TH SarabunIT๙" w:cs="TH SarabunIT๙"/>
          <w:szCs w:val="32"/>
        </w:rPr>
        <w:t xml:space="preserve">วันจันทร์ที่  </w:t>
      </w:r>
      <w:r>
        <w:rPr>
          <w:rFonts w:cs="TH SarabunIT๙" w:ascii="TH SarabunIT๙" w:hAnsi="TH SarabunIT๙"/>
          <w:szCs w:val="32"/>
        </w:rPr>
        <w:t xml:space="preserve">19  </w:t>
      </w:r>
      <w:r>
        <w:rPr>
          <w:rFonts w:ascii="TH SarabunIT๙" w:hAnsi="TH SarabunIT๙" w:cs="TH SarabunIT๙"/>
          <w:szCs w:val="32"/>
        </w:rPr>
        <w:t xml:space="preserve">สิงหาคม  </w:t>
      </w:r>
      <w:r>
        <w:rPr>
          <w:rFonts w:cs="TH SarabunIT๙" w:ascii="TH SarabunIT๙" w:hAnsi="TH SarabunIT๙"/>
          <w:szCs w:val="32"/>
        </w:rPr>
        <w:t>2562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3.  </w:t>
      </w:r>
      <w:r>
        <w:rPr>
          <w:rFonts w:ascii="TH SarabunIT๙" w:hAnsi="TH SarabunIT๙" w:cs="TH SarabunIT๙"/>
          <w:szCs w:val="32"/>
        </w:rPr>
        <w:t xml:space="preserve">วันอังคารที่  </w:t>
      </w:r>
      <w:r>
        <w:rPr>
          <w:rFonts w:cs="TH SarabunIT๙" w:ascii="TH SarabunIT๙" w:hAnsi="TH SarabunIT๙"/>
          <w:szCs w:val="32"/>
        </w:rPr>
        <w:t xml:space="preserve">20  </w:t>
      </w:r>
      <w:r>
        <w:rPr>
          <w:rFonts w:ascii="TH SarabunIT๙" w:hAnsi="TH SarabunIT๙" w:cs="TH SarabunIT๙"/>
          <w:szCs w:val="32"/>
        </w:rPr>
        <w:t xml:space="preserve">สิงหาคม  </w:t>
      </w:r>
      <w:r>
        <w:rPr>
          <w:rFonts w:cs="TH SarabunIT๙" w:ascii="TH SarabunIT๙" w:hAnsi="TH SarabunIT๙"/>
          <w:szCs w:val="32"/>
        </w:rPr>
        <w:t>2562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 xml:space="preserve">4.  </w:t>
      </w:r>
      <w:r>
        <w:rPr>
          <w:rFonts w:ascii="TH SarabunIT๙" w:hAnsi="TH SarabunIT๙" w:cs="TH SarabunIT๙"/>
          <w:szCs w:val="32"/>
        </w:rPr>
        <w:t xml:space="preserve">วันพุธที่  </w:t>
      </w:r>
      <w:r>
        <w:rPr>
          <w:rFonts w:cs="TH SarabunIT๙" w:ascii="TH SarabunIT๙" w:hAnsi="TH SarabunIT๙"/>
          <w:szCs w:val="32"/>
        </w:rPr>
        <w:t xml:space="preserve">21  </w:t>
      </w:r>
      <w:r>
        <w:rPr>
          <w:rFonts w:ascii="TH SarabunIT๙" w:hAnsi="TH SarabunIT๙" w:cs="TH SarabunIT๙"/>
          <w:szCs w:val="32"/>
        </w:rPr>
        <w:t xml:space="preserve">สิงหาคม  </w:t>
      </w:r>
      <w:r>
        <w:rPr>
          <w:rFonts w:cs="TH SarabunIT๙" w:ascii="TH SarabunIT๙" w:hAnsi="TH SarabunIT๙"/>
          <w:szCs w:val="32"/>
        </w:rPr>
        <w:t>2562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พฤหัสบดีที่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ในกรณีที่มีการเสนอคำแปรญัตติ  คณะกรรมการแปรญัตติจะได้เชิญฝ่ายบริหารและฝ่ายสภา ฯ  มาชี้แจงเหตุผลเพื่อประกอบการพิจารณาของคณะกรรมการแปรญัตติ  และเมื่อคณะกรรมการแปรญัตติได้รับฟังเหตุผลทั้งฝ่ายสภา ฯ  และฝ่ายบริหารแล้วจะได้รายงานประธานสภา ฯ  เพื่อพิจารณาและแจ้งหนังสือเชิญประชุมสภา ฯ  เพื่อประชุมพิจารณ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ญญัติ ฯ วาระ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แปรญัตติ  และวาระ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เห็นชอบ  ต่อไป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Heading"/>
        <w:ind w:left="1418" w:hanging="1418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 ฯ ท่านอื่นที่จะเสนอแนะเพิ่มเติมจากที่ท่านปลัด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สนอหรือไม่</w:t>
      </w:r>
    </w:p>
    <w:p>
      <w:pPr>
        <w:pStyle w:val="Heading"/>
        <w:ind w:left="1418" w:hanging="1418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ind w:left="1418" w:hanging="1418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หวัง    ตากไธส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สมาชิกสภา อบต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หัวหนอง  หมู่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6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ถ้าในวัน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สิงหาคม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56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ถ้าไม่มีสมาชิกสภา ฯ ท่านใดแปรญัตติ  คณะกรรมการแปรญัตติต้องมาประชุมหรือไม่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จิรวิชญ์    ป้องชารี       ปลัด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ในวัน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สิงหาคม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56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คณะกรรมการแปรญัตติต้องมาประชุม  เพื่อจัดทำหนังสือเพื่อเสนอประธานสภา ฯ  ต่อไป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นายสมเกียรติ    หมื่นแก้ว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ประธานสภาองค์การบริหารส่วนตำบลหัวหน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สมาชิกสภา ฯ ท่านใดเห็นชอบตามที่เสนอให้กำหนดระยะเวลาเสนอคำแปรญัตติ  จำนวน   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วัน  ตามข้างต้น  คือ  </w:t>
      </w:r>
      <w:r>
        <w:rPr>
          <w:rFonts w:ascii="TH SarabunIT๙" w:hAnsi="TH SarabunIT๙" w:cs="TH SarabunIT๙"/>
          <w:szCs w:val="32"/>
        </w:rPr>
        <w:t xml:space="preserve">วันที่  </w:t>
      </w:r>
      <w:r>
        <w:rPr>
          <w:rFonts w:cs="TH SarabunIT๙" w:ascii="TH SarabunIT๙" w:hAnsi="TH SarabunIT๙"/>
          <w:szCs w:val="32"/>
        </w:rPr>
        <w:t xml:space="preserve">16  </w:t>
      </w:r>
      <w:r>
        <w:rPr>
          <w:rFonts w:ascii="TH SarabunIT๙" w:hAnsi="TH SarabunIT๙" w:cs="TH SarabunIT๙"/>
          <w:szCs w:val="32"/>
        </w:rPr>
        <w:t xml:space="preserve">สิงหาคม  </w:t>
      </w:r>
      <w:r>
        <w:rPr>
          <w:rFonts w:cs="TH SarabunIT๙" w:ascii="TH SarabunIT๙" w:hAnsi="TH SarabunIT๙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cs="TH SarabunIT๙"/>
          <w:szCs w:val="32"/>
        </w:rPr>
        <w:t xml:space="preserve">วันที่  </w:t>
      </w:r>
      <w:r>
        <w:rPr>
          <w:rFonts w:cs="TH SarabunIT๙" w:ascii="TH SarabunIT๙" w:hAnsi="TH SarabunIT๙"/>
          <w:szCs w:val="32"/>
        </w:rPr>
        <w:t xml:space="preserve">19  </w:t>
      </w:r>
      <w:r>
        <w:rPr>
          <w:rFonts w:ascii="TH SarabunIT๙" w:hAnsi="TH SarabunIT๙" w:cs="TH SarabunIT๙"/>
          <w:szCs w:val="32"/>
        </w:rPr>
        <w:t xml:space="preserve">สิงหาคม  </w:t>
      </w:r>
      <w:r>
        <w:rPr>
          <w:rFonts w:cs="TH SarabunIT๙" w:ascii="TH SarabunIT๙" w:hAnsi="TH SarabunIT๙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, </w:t>
      </w:r>
      <w:r>
        <w:rPr>
          <w:rFonts w:ascii="TH SarabunIT๙" w:hAnsi="TH SarabunIT๙" w:cs="TH SarabunIT๙"/>
          <w:szCs w:val="32"/>
        </w:rPr>
        <w:t xml:space="preserve">วันที่  </w:t>
      </w:r>
      <w:r>
        <w:rPr>
          <w:rFonts w:cs="TH SarabunIT๙" w:ascii="TH SarabunIT๙" w:hAnsi="TH SarabunIT๙"/>
          <w:szCs w:val="32"/>
        </w:rPr>
        <w:t xml:space="preserve">20  </w:t>
      </w:r>
      <w:r>
        <w:rPr>
          <w:rFonts w:ascii="TH SarabunIT๙" w:hAnsi="TH SarabunIT๙" w:cs="TH SarabunIT๙"/>
          <w:szCs w:val="32"/>
        </w:rPr>
        <w:t xml:space="preserve">สิงหาคม  </w:t>
      </w:r>
      <w:r>
        <w:rPr>
          <w:rFonts w:cs="TH SarabunIT๙" w:ascii="TH SarabunIT๙" w:hAnsi="TH SarabunIT๙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และวันที่  </w:t>
      </w:r>
      <w:r>
        <w:rPr>
          <w:rFonts w:cs="TH SarabunIT๙" w:ascii="TH SarabunIT๙" w:hAnsi="TH SarabunIT๙"/>
          <w:szCs w:val="32"/>
        </w:rPr>
        <w:t xml:space="preserve">21  </w:t>
      </w:r>
      <w:r>
        <w:rPr>
          <w:rFonts w:ascii="TH SarabunIT๙" w:hAnsi="TH SarabunIT๙" w:cs="TH SarabunIT๙"/>
          <w:szCs w:val="32"/>
        </w:rPr>
        <w:t xml:space="preserve">สิงหาคม  </w:t>
      </w:r>
      <w:r>
        <w:rPr>
          <w:rFonts w:cs="TH SarabunIT๙" w:ascii="TH SarabunIT๙" w:hAnsi="TH SarabunIT๙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โปรดยกมือ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eastAsia="zh-CN"/>
        </w:rPr>
      </w:pPr>
      <w:r>
        <w:rPr>
          <w:rFonts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ind w:left="1418" w:hanging="1418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มติ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ที่ประชุม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ห็นชอบ  จำนวน  ๑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0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ไม่เห็นชอบ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งดออกเสียง 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ลา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น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 xml:space="preserve">4.3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เรื่องขอขยายระยะเวลาในการประชุมสภาองค์การบริหารส่วนตำบลหัวหนอง     สมัยสามัญ  สมัย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3/2562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จิรวิชญ์    ป้องชารี       ปลัดองค์การบริหารส่วนตำบลหัวหนอง</w:t>
      </w:r>
    </w:p>
    <w:p>
      <w:pPr>
        <w:pStyle w:val="Heading"/>
        <w:jc w:val="lef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สมัยประชุมสามัญสมัยหนึ่ง ๆ ให้มีกำหนดไม่เกินสิบห้าวัน  แต่ถ้าจะขยายเวลาออกไปอีกต้องได้รับอนุญาตจากนายอำเภ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 องค์การบริหารส่วนตำบลหัวหนอง  ได้ดำเนินการจัดทำร่างข้อบัญญัติ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หัวหนองแล้ว  นั้น  แต่ในการจัดทำ               ร่างข้อบัญญัติงบประมาณรายจ่าย ฯ  ข้างต้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 ฯ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พิจารณาให้แล้วเสร็จทั้งสามวาระภายในระยะเวลากำหนดสมัยประชุมสมัยสามัญ  สมัยที่ 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  (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  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– 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ได้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สภา ฯ ได้กำหนดวันยื่นคำขอแปรญัตติเฉพาะวันและเวลาราชการเท่า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ดำเนินการประชุมสภาองค์การบริหารส่วนตำบลหัวหนอง  เป็นไปตามขั้นตอนของระเบียบกระทรวงมหาดไทย  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๔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ข้อบัญญัติงบประมาณรายจ่าย ฯ  แล้วเสร็จตามขั้นตอนของระเบียบกระทรวงมหาดไทย 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๔๑  และที่แก้ไขเพิ่มเติมถึง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  โดยเคร่งครัด  และประกอบกับการขอขยายระยะเวลาในการประชุม ฯ เป็นไป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หัวหนอง  จึงใคร่ขอขยายระยะเวลาในการประชุมสภา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หัวหนอง  สมัยสามัญ  สมัยที่ 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อกไปอี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๑๕  วัน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ประชุมพิจารณาร่างข้อบัญญัติงบประมาณรายจ่าย ฯ  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 ฯ ท่านใดจะเสนอแนะหรือซักถามเพิ่มเติมอีกหรือไม่  ดังนั้น  ถ้าไม่มีสมาชิกสภา ฯ ท่านใดสอบถามเพิ่มเติม  กระผมจะขอมติจากที่ประชุม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  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หัวหนองท่านใด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เห็นชอบ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ให้ขยายระยะเวลาในการประชุมตามที่เสนอข้างต้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โปรดยกมือ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ind w:left="1418" w:hanging="1418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มติ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ที่ประชุม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ห็นชอบ  จำนวน  ๑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0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ไม่เห็นชอบ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งดออกเสียง 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ลา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น</w:t>
      </w:r>
    </w:p>
    <w:p>
      <w:pPr>
        <w:pStyle w:val="Heading"/>
        <w:ind w:left="2127" w:hanging="2127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 xml:space="preserve">4.4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เรื่องการนัดประชุมคณะกรรมการแปรญัตติ</w:t>
      </w:r>
      <w:r>
        <w:rPr>
          <w:rFonts w:ascii="TH SarabunIT๙" w:hAnsi="TH SarabunIT๙" w:eastAsia="Times New Roman" w:cs="TH SarabunIT๙"/>
          <w:b/>
          <w:b/>
          <w:bCs/>
          <w:sz w:val="16"/>
          <w:sz w:val="16"/>
          <w:szCs w:val="16"/>
          <w:lang w:eastAsia="zh-CN"/>
        </w:rPr>
        <w:t xml:space="preserve"> 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จิรวิชญ์    ป้องชารี       ปลัดองค์การบริหารส่วนตำบลหัวหนอง</w:t>
      </w:r>
    </w:p>
    <w:p>
      <w:pPr>
        <w:pStyle w:val="Heading"/>
        <w:jc w:val="lef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ในวันนี้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วัน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5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สิงหาคม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562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วลา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3.00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ขอเชิญคณะกรรมการแปรญัตติประชุม  เพื่อเลือกประธาน ฯ และเลขานุการคณะกรรมการแปรญัตติ  ณ  ห้องประชุมสภาองค์การบริหารส่วนตำบลหัวหนอง  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ระเบียบวาระที่  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รื่องอื่น ๆ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ผู้เข้าร่วมประชุมท่านใดจะสอบถามหรือหารือในเรื่องอื่น ๆ หรือไม่  เชิญครับ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งนภาภรณ์    สิงห์รัมย์      สมาชิกสภา อบต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หัวหนอง  หมู่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1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รียนท่านประธานสภา ฯ  สมาชิกสภา ฯ  คณะผู้บริหาร  ท่านปลัด  ท่านรองปลัด  และผู้เข้าร่วมประชุมทุกท่าน  ดิฉันขอรายงานยอดเงินกองทุนสวัสดิการชุมชนตำบลหัวหนอง  ประจำปี  พ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 256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ดังนี้ 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สมทบ  จำนวน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235,425.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บาท  เงินออมจำนวน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6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มู่บ้าน  จำนวน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939,844.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บาท  รวมทั้งสิ้น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1,175,269.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บาท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หวัง    ตากไธสง      สมาชิกสภา อบต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หัวหนอง  หมู่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6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ระผมได้ส่งหนังสือ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แจ้ง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จัดส่งเจ้าหน้าที่ไปดำเนินการสำรวจเรื่องโคของ     บ้านโนนไผ่  หมู่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6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ซึ่งขณะนี้ทาง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หัวหนองยังไม่ได้จัดส่งเจ้าหน้าที่ไปดำเนินการสำรวจแต่อย่างใดเลย  กระผมขอให้เร่งดำเนินการให้ด้วยครับ  เพื่อที่ทางหมู่บ้านจะได้ดำเนินการในส่วนของการแต่งตั้งคณะกรรมการใหม่ครับ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ทรรศน์    หมื่นแก้ว      นายก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ระผมได้แจ้งเจ้าหน้าที่ที่รับผิดชอบดำเนินการตามหนังสือที่แจ้งมาแล้วครับ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จิรวิชญ์    ป้องชารี       ปลัด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ระผมได้รับแจ้งจากท่าน ผอ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องคลังว่าในปีงบประมาณ  พ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 256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ี้  สตง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จะเข้าตรวจสอบเรื่องโค  และกระผมได้รับเอกสารจากกองคลังมาศึกษาในเบื้องต้นแล้ว  ซึ่งโคที่เป็นทรัพย์สินของ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หัวหนอง  ถ้าขายได้ต้องนำเงินส่ง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ด้วยเพราะถือเป็นรายได้ของ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ระผมขอความอนุเคราะห์ท่านประชาสัมพันธ์ให้ประชาชนได้รับทราบด้วย</w:t>
      </w:r>
    </w:p>
    <w:p>
      <w:pPr>
        <w:pStyle w:val="Heading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-19-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ทรรศน์    หมื่นแก้ว      นายก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ระผมขอเสนอว่าอยากให้มีการตั้งคณะกรรมการ  โดยประกอบด้วย  เจ้าหน้าที่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และผู้นำชุมชน  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พื่อดำเนินการสำรวจจำนวนโคที่เหลือในแต่ละหมู่บ้าน  และดำเนินการประเมินราคาเพื่อจำหน่ายครุภัณฑ์โคออกไปเลย  และนำรายได้จากการจำหน่ายเข้าเป็นรายได้ของ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  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ปัญหาประชาชนได้รับความเดือดร้อนทางเข้าที่นาบริเวณบ่อกระถิน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จิรวิชญ์    ป้องชารี       ปลัด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ารแก้ไขปัญหาเรื่องนี้ต้องพิจารณาในเรื่องแนวเขต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หัวหนองก่อนว่าอยู่ในแนวเขตหรือไม่  และถ้าตรวจสอบแล้วอยู่ในแนวเขต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หัวหนองต้องดำเนินการพิจารณาว่าจะใช้งบประมาณใดในการซ่อมแซมต่อไป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รณีมีปัญหาเรื่องแนวเขตให้อำเภอบ้านไผ่ทำหนังสือแจ้งอำเภอโนนศิลาเพื่อแต่งตั้งคณะกรรมการพิจารณาหาข้อยุติเรื่องแนวเขต  โดยการมีส่วนร่วมของทั้งสองอำเภอ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ัญญา    เทียงคำ      วิศวกรโยธา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ปัญหาเรื่องแนวเขตนี้ส่งผลกระทบในเรื่องการจัดเก็บภาษีตามแผนที่ภาษีด้วยครับ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นายธวัช    มาซา     ผู้ใหญ่บ้าน  หมู่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3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รียนท่านประธานสภา ฯ  สมาชิกสภา ฯ  คณะผู้บริหาร  ท่านปลัด  ท่านรองปลัด  และผู้เข้าร่วมประชุมทุกท่าน  กระผม  นายธวัช   มาซา  ผู้ใหญ่บ้าน  หมู่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ระผมมีเรื่องที่จะแจ้งให้ที่ประชุมได้รับทราบ  ดังนี้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รื่องการขึ้นทะเบียนเกษตรกรเพราะตอนนี้ตำบลหัวหนองประสบภาวะฝนทิ้งช่วง        ซึ่งเกษตรกรที่ได้รับผลกระทบ  จะได้รับค่าชดเชยในอัตราไร่ละ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1,200.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บาท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มื่อวัน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4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สิงหาคม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56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การประชุมเพื่อจัดตั้งสภาองค์กรชุมชนตำบล        หัวหนองขึ้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ประกอบด้วย  นายสุรศักดิ์  ราศรี   กำนันตำบลหัวหนอง  เป็นประธาน ฯ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นายประจักษ์      ฤทธิ์คำหาญ  ผู้ใหญ่บ้าน  หมู่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ป็นรองประธาน ฯ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นางเพ็ญศรี   มาซา  แพทย์ประจำตำหัวหนอง  เป็นเหรัญญิก  และนางประนอม   แถวโนนงิ้ว  สารวัตรกำนันตำบลหัวหนอง  เป็นเลขานุการ  โดยจัดตั้งขึ้นเพื่อเสนอโครงการขอรับเงินสนับสนุนการซ่อมแซมบ้านที่อยู่อาศัย  โดยพิจารณาจากผู้สูงอายุ  ผู้พิการ  คนยากจน  ผู้ด้อยโอกาส  หรือการจัดทำโครงการบ้านมั่นคงเมือง  บ้านมั่นคง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จัดสร้างที่อยู่อาศัยให้กับผู้ยากไร้  ผู้ด้อยโอกาส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จากสถาบันพัฒนาองค์กรชุมชน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พอช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จังหวัดขอนแก่น  สังกัดสำนักงานพัฒนาสังคมและความมั่นคงของมนุษย์  จังหวัดขอนแก่น  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บ้านหนองนาวัว  หมู่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ร่องระบายน้ำบริเวณหน้าบ้านนายบัวรอน  มาซา  ถึงบ้านนายสายัณต์  ศรีดาคำ  เกิดการอุดตันน้ำไม่ไหล  ขอให้ทาง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หัวหนองแก้ไขปัญหาให้ด้วยครับ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ท่านใดจะสอบถามหรือจะเสนอแนะเพิ่มเติมหรือไม่  ถ้าไม่มีกระผมขอขอบคุณทุกท่านที่เข้าร่วมประชุม  และขอปิดการประชุม 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เลิกประชุมเวลา  ๑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๐๐  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.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-20-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)       </w:t>
        <w:tab/>
        <w:t xml:space="preserve">          </w:t>
        <w:tab/>
        <w:tab/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ผู้บันทึกและรายงานการประชุม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งสาวน้ำฝน    จันทนป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ักวิเคราะห์นโยบายและแผนชำนาญการ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  <w:tab/>
        <w:t xml:space="preserve">    </w:t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ผู้ตรวจรายงานการประชุม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ยจิรวิชญ์    ป้องชารี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ลขานุการสภา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ามัญ ฯ ได้ตรวจรายงา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 สมัยสามัญ  สมัยที่           </w:t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สิงห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3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และรับรองว่าถูกต้องตามการดำเนินการประชุม ดังกล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left="2160" w:firstLine="7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)     </w:t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รรมการสามัญตรวจรายงานฯ</w:t>
      </w:r>
    </w:p>
    <w:p>
      <w:pPr>
        <w:pStyle w:val="Heading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ยประชัน    สมีแจ้ง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สมาชิกสภาองค์การบริหารส่วนตำบลหัวหนอง  หมู่ที่  ๕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ind w:left="2160" w:firstLine="7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)      </w:t>
        <w:tab/>
        <w:tab/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ลาขากรรมการสามัญตรวจรายงานฯ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งนภาภรณ์    สิงห์รัมย์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สมาชิกสภาองค์การบริหารส่วนตำบลหัวหนอง  หมู่ที่  ๑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ind w:left="2160" w:firstLine="7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  <w:tab/>
        <w:t xml:space="preserve">    </w:t>
        <w:tab/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</w:t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ประธานกรรมการสามัญตรวจรายงานฯ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ยอุดมศักดิ์    มาซา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สมาชิกสภาองค์การบริหารส่วนตำบลหัวหนอง  หมู่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2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  ได้รับรองรายงา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3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เมื่อ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สิงห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  <w:tab/>
        <w:t xml:space="preserve">     </w:t>
        <w:tab/>
        <w:tab/>
        <w:t xml:space="preserve">  </w:t>
        <w:tab/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ผู้รับรองรายงานการประชุม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ยสมเกียรติ    หมื่นแก้ว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ประธานสภา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701" w:right="1134" w:gutter="0" w:header="0" w:top="851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AngsanaUPC">
    <w:charset w:val="00"/>
    <w:family w:val="roman"/>
    <w:pitch w:val="variable"/>
  </w:font>
  <w:font w:name="TH Baijam">
    <w:altName w:val="TH NiramitIT๙"/>
    <w:charset w:val="00"/>
    <w:family w:val="auto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ชื่อเรื่อง อักขระ"/>
    <w:qFormat/>
    <w:rPr>
      <w:rFonts w:ascii="Cordia New" w:hAnsi="Cordia New" w:eastAsia="Cordia New" w:cs="Cordia New"/>
      <w:sz w:val="36"/>
      <w:szCs w:val="36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ท้ายกระดาษ อักขระ"/>
    <w:qFormat/>
    <w:rPr>
      <w:rFonts w:ascii="Calibri" w:hAnsi="Calibri" w:cs="Cordia New"/>
      <w:sz w:val="22"/>
      <w:szCs w:val="28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PageNumber">
    <w:name w:val="Page Number"/>
    <w:rPr/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Tms Rmn" w:hAnsi="Tms Rmn" w:cs="Tms Rmn"/>
      <w:sz w:val="16"/>
      <w:szCs w:val="18"/>
      <w:lang w:val="th-TH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32">
    <w:name w:val="หัวเรื่อง 3 อักขระ"/>
    <w:qFormat/>
    <w:rPr>
      <w:rFonts w:ascii="Cambria" w:hAnsi="Cambria" w:cs="Cambria"/>
      <w:b/>
      <w:bCs/>
      <w:sz w:val="26"/>
      <w:szCs w:val="33"/>
      <w:lang w:val="en-US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Style16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  <w:lang w:val="en-US"/>
    </w:rPr>
  </w:style>
  <w:style w:type="character" w:styleId="Style17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  <w:lang w:val="en-US"/>
    </w:rPr>
  </w:style>
  <w:style w:type="character" w:styleId="22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Style19">
    <w:name w:val="ไม่มีการเว้นระยะห่าง อักขระ"/>
    <w:qFormat/>
    <w:rPr>
      <w:rFonts w:ascii="TH Baijam;TH NiramitIT๙" w:hAnsi="TH Baijam;TH NiramitIT๙" w:cs="TH Baijam;TH NiramitIT๙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TH Baijam;TH NiramitIT๙" w:hAnsi="TH Baijam;TH NiramitIT๙" w:eastAsia="Times New Roman" w:cs="TH Baijam;TH NiramitIT๙"/>
      <w:color w:val="auto"/>
      <w:sz w:val="32"/>
      <w:szCs w:val="4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IT๙" w:hAnsi="TH SarabunPSK;TH SarabunIT๙" w:eastAsia="Times New Roman" w:cs="TH SarabunPSK;TH SarabunIT๙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Times New Roman" w:cs="Cordia New"/>
      <w:sz w:val="22"/>
    </w:rPr>
  </w:style>
  <w:style w:type="paragraph" w:styleId="33">
    <w:name w:val="เนื้อความ 3"/>
    <w:basedOn w:val="Normal"/>
    <w:qFormat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23">
    <w:name w:val="เนื้อความ 2"/>
    <w:basedOn w:val="Normal"/>
    <w:qFormat/>
    <w:pPr>
      <w:pBdr>
        <w:bottom w:val="single" w:sz="6" w:space="7" w:color="000000"/>
      </w:pBdr>
    </w:pPr>
    <w:rPr>
      <w:rFonts w:ascii="Cordia New" w:hAnsi="Cordia New" w:eastAsia="Cordia New" w:cs="Cordia New"/>
      <w:sz w:val="32"/>
      <w:szCs w:val="32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Tms Rmn" w:hAnsi="Tms Rmn" w:cs="Tms Rmn"/>
      <w:sz w:val="16"/>
      <w:szCs w:val="18"/>
      <w:lang w:val="th-TH"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3">
    <w:name w:val="คำอธิบายภาพ"/>
    <w:basedOn w:val="Normal"/>
    <w:next w:val="Normal"/>
    <w:qFormat/>
    <w:pPr/>
    <w:rPr>
      <w:rFonts w:ascii="AngsanaUPC" w:hAnsi="AngsanaUPC" w:eastAsia="Cordia New" w:cs="TH Baijam;TH NiramitIT๙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  <w:sz w:val="32"/>
      <w:szCs w:val="32"/>
      <w:lang w:val="en-US"/>
    </w:rPr>
  </w:style>
  <w:style w:type="paragraph" w:styleId="Style24">
    <w:name w:val="ข้อความข้อคิดเห็น"/>
    <w:basedOn w:val="Normal"/>
    <w:qFormat/>
    <w:pPr/>
    <w:rPr>
      <w:rFonts w:ascii="Cordia New" w:hAnsi="Cordia New" w:eastAsia="Cordia New" w:cs="Cordia New"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2"/>
      <w:szCs w:val="32"/>
      <w:lang w:val="en-US"/>
    </w:rPr>
  </w:style>
  <w:style w:type="paragraph" w:styleId="24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;TH SarabunIT๙" w:hAnsi="TH SarabunPSK;TH SarabunIT๙" w:eastAsia="Calibri" w:cs="TH SarabunPSK;TH SarabunIT๙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58:00Z</dcterms:created>
  <dc:creator>DarkUser</dc:creator>
  <dc:description/>
  <cp:keywords/>
  <dc:language>en-US</dc:language>
  <cp:lastModifiedBy>computer</cp:lastModifiedBy>
  <cp:lastPrinted>2019-08-22T09:50:00Z</cp:lastPrinted>
  <dcterms:modified xsi:type="dcterms:W3CDTF">2019-09-03T08:36:00Z</dcterms:modified>
  <cp:revision>1557</cp:revision>
  <dc:subject/>
  <dc:title>รายงานการประชุมสภาองค์การบริหารส่วนตำบลหัวหนอง</dc:title>
</cp:coreProperties>
</file>