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ความรู้  องค์การบริหารส่วนตำบลหัวหนอง  ประจำปี  ๒๕๕๙</w:t>
      </w:r>
    </w:p>
    <w:tbl>
      <w:tblPr>
        <w:tblW w:w="14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2049"/>
      </w:tblGrid>
      <w:tr>
        <w:trPr>
          <w:trHeight w:val="4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ส่วนราชการ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หัวหนอง</w:t>
            </w:r>
          </w:p>
        </w:tc>
      </w:tr>
      <w:tr>
        <w:trPr>
          <w:trHeight w:val="160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ยุทธศาสตร์ อบ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ประสงค์ อบ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และพัฒนาบุคลากรให้มีความรู้ ความสามารถ ทักษะและคุณภาพชีวิตที่เหมาะสมต่อการปฏิบัติงานเพื่อการบรรลุภารกิจและวิสัยทัศน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ความรู้ความเข้าใจในการปฏิบัติงานของข้าราชการ  พนักงานในองค์กรให้มีประสิทธิภาพ</w:t>
            </w:r>
          </w:p>
        </w:tc>
      </w:tr>
      <w:tr>
        <w:trPr>
          <w:trHeight w:val="140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อบเขต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บรว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เบียบ  กฎหมาย  ข้อบังคับ  แนวทางการปฏิบัติงานและกิจกรรมดำเนินการโครงการต่างๆองค์การบริหารส่วนตำบล     หัวหนอง พร้อมเก็บรวบรวมเป็นระบบสารสนเทศไว้ในหน่วยงานกลาง  เพื่อให้ข้าราชการ  พนักงานในองค์กรสามารถศึกษาพัฒนาความรู้และทราบผลการดำเนินงานโครงการกิจกรรมของ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ำปี</w:t>
            </w:r>
          </w:p>
        </w:tc>
      </w:tr>
      <w:tr>
        <w:trPr>
          <w:trHeight w:val="114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เบียบ  กฎหมาย  ข้อบังคับ  แนวทางการปฏิบัติงานและโครงการกิจกรรมที่ดำเนินการ</w:t>
            </w:r>
          </w:p>
        </w:tc>
      </w:tr>
      <w:tr>
        <w:trPr>
          <w:trHeight w:val="7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สำเร็จของการปฏิบัติงานที่มีประสิทธิภาพในภาพรวมของ องค์การบริหารส่วนตำบลหัวหนอง</w:t>
            </w:r>
          </w:p>
        </w:tc>
      </w:tr>
      <w:tr>
        <w:trPr>
          <w:trHeight w:val="5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ของ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นักงานที่เข้าถึงแผนจัดการองค์ความรู้  และพัฒนาตนเองในการปฏิบัติงานได้อย่างมีประสิทธิภาพ       </w:t>
            </w:r>
          </w:p>
        </w:tc>
      </w:tr>
      <w:tr>
        <w:trPr>
          <w:trHeight w:val="4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 ๘๐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17355</wp:posOffset>
                </wp:positionH>
                <wp:positionV relativeFrom="paragraph">
                  <wp:posOffset>-210185</wp:posOffset>
                </wp:positionV>
                <wp:extent cx="26162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26.95pt;mso-wrap-distance-left:9.05pt;mso-wrap-distance-right:9.05pt;mso-wrap-distance-top:0pt;mso-wrap-distance-bottom:0pt;margin-top:-16.55pt;mso-position-vertical-relative:text;margin-left:7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2"/>
        <w:gridCol w:w="1416"/>
        <w:gridCol w:w="1843"/>
        <w:gridCol w:w="1418"/>
        <w:gridCol w:w="1559"/>
        <w:gridCol w:w="1418"/>
        <w:gridCol w:w="1276"/>
        <w:gridCol w:w="1701"/>
        <w:gridCol w:w="99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รับผิดชอ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บ่งชี้ความรู้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ทีมงานเพื่อวิเคราะห์สภาพปัญหาเกี่ยวกับการปฏิบัติง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ทบทวนองค์ความรู้ที่จำเป็นเกี่ยวกับการปฏิบัติงา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รายการความรู้เบื้องต้นที่มีอยู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องค์ความรู้ที่จำเป็นเพื่อแก้ปัญหาการปฏิบัติงา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เบียบความรู้ที่จำเป็นเกี่ยวกับการปฏิบัติงานและโครงการ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เบีย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ปฏิบัติ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า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ดบันทึ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สร้างและแสวงหาความรู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วจ สอบถาม แสวงหาความรู้ ภายในองค์กร เพื่อเป็นแนวทางในการรวบรวมองค์ความรู้เกี่ยวกับระเบียบ  กฎหมาย  ข้อบังคับ  แนวทางการปฏิบัติและการดำเนิน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กฎหมาย ระเบียบที่เกี่ยวข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ุมปรึกษา แลกเปลี่ยนเรียนรู้เกี่ยวกับขั้นตอนการปฏิบัติงานกับเจ้าหน้าที่ผู้รับผิดชอบ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หมาย ระเบียบต่าง ๆ ที่เกี่ยวข้องและโครงการ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   ระเบีย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คุ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มสม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กเปลี่ยน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-1412240</wp:posOffset>
                      </wp:positionV>
                      <wp:extent cx="261620" cy="367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pt;height:28.9pt;mso-wrap-distance-left:9.05pt;mso-wrap-distance-right:9.05pt;mso-wrap-distance-top:0pt;mso-wrap-distance-bottom:0pt;margin-top:-111.2pt;mso-position-vertical-relative:text;margin-left:21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จัดความรู้ให้เป็นระบบ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ุมปรึกษาทีมงานเพื่อกำหนดหมวดหมู่ฐานความรู้เกี่ยวกับการระเบียบ  กฎหมาย  ข้อบังคับ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โครงการกิจกรรมต่างๆโดยแบ่งเป็นฐานความรู้ที่ชัดแจ้ง  และฐานความรู้ที่ฝังอยู่ในตัวค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บรวมความรู้ที่ได้จากการศึกษา ค้นคว้า  การประชุมปรึกษา  เพิ่มเติม นำมาพิจารณาจัดหมวดหมู่ เพื่อจัดทำเป็นฐานข้อมู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หมู่ฐานความรู้เกี่ยวกับการระเบียบ  กฎหมาย  และโครงการ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  ระเบีย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ฐานข้อมูลความรู้จากผู้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ประมวลและกลั่นกรองความรู้ </w:t>
            </w:r>
          </w:p>
          <w:p>
            <w:pPr>
              <w:pStyle w:val="Normal"/>
              <w:spacing w:before="0" w:after="0"/>
              <w:ind w:left="-119" w:firstLine="1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มวลความรู้ โดย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ind w:left="-119" w:firstLine="1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มความคิดเห็น และพิจารณา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ความรู้เกี่ยวกับระเบียบ  กฎหมาย  ข้อบังคับ  แนวทางในการปฏิบัติงานต่างๆ   และโครงการกิจกรรมที่ได้ดำเนินการ        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บเรียงและปรับปรุงเนื้อหาให้สมบูรณ์  ทันสมัย และตรงตามความต้องการของผู้ปฏิบัติง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ั่นกรององค์ความรู้  โดยคณะกรรม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ฐานข้อมูลให้เป็นหมวดหมู่เป็นระบบสารสนเทศตามที่กำหนดไว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ฐานความรู้ที่ผ่านการประมวลและกลั่นกร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 ฐาน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ฐานข้อมูลความรู้จากผู้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1080770</wp:posOffset>
                      </wp:positionV>
                      <wp:extent cx="261620" cy="3422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pt;height:26.95pt;mso-wrap-distance-left:9.05pt;mso-wrap-distance-right:9.05pt;mso-wrap-distance-top:0pt;mso-wrap-distance-bottom:0pt;margin-top:-85.1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องค์ความรู้เกี่ยวกับระเบียบ  กฎหมาย  ข้อบังคับ  แนวทางในการปฏิบัติงานต่างๆ  และโครงการกิจกรรมที่ได้ดำเนินการ  มาพัฒนาจัดทำเป็นเอกสาร  รูปเล่มเป็นสารสนเทศของ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ผยแพร่ฐานข้อมูลและองค์ความรู้เกี่ยวกับระเบียบ  กฎหมาย  ข้อบังคับ  และแนวทางในการปฏิบัติต่างๆ  และโครงการ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บุคลากรได้รับทราบ  และนำไปพัฒนาความรู้ความสามารถ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ช่องทางการเข้าถึง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น้อย  ๑ ช่อง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ฐานข้อมูลความรู้จากผู้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928370</wp:posOffset>
                      </wp:positionV>
                      <wp:extent cx="261620" cy="3422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pt;height:26.95pt;mso-wrap-distance-left:9.05pt;mso-wrap-distance-right:9.05pt;mso-wrap-distance-top:0pt;mso-wrap-distance-bottom:0pt;margin-top:-73.1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 นำไปใช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ทำคู่มือ ระเบียบ  กฎหมาย  ข้อบังคับ  แนวทางในการปฏิบัติงานต่างๆ และโครงการกิจกรรมที่ได้ดำเนินงาน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ดแทรกความรู้ความเข้าใจในการประชุมชี้แจง  ระเบียบ  กฎหมาย  ข้อบังคับ  แนวทางในการปฏิบัติงาน และการดำเนินกิจกรรมโครงการ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ิดตามประเมินผลการจัดทำคู่มือ  ระเบียบ  กฎหมาย  ข้อบังคับ  แนวทางในการปฏิบัติงาน  และโครงการกิจกรรม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บรวมประเด็นปัญหาการใช้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๒ การยกย่องชมเชย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กย่องชมเชยส่วน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ที่ปฏิบัติงานในตำแหน่งต่างๆที่ปฏิบัติงานในหน้าที่ ได้ตามเป้าหมายที่กำหนด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 การปฏิบัติตามระเบียบ  กฎหมาย  ข้อบังคับตามแนวทางการปฏิบัติเกิดข้อผิดพลาดน้อยมากจนถึงไม่มีเลย  ในโอกาสต่าง ๆ  เช่น  การประช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กาศอันดับ   ผลการ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ัติงาน ตามวง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ใบประกาศยกย่อง เป็นต้น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22120</wp:posOffset>
                  </wp:positionH>
                  <wp:positionV relativeFrom="paragraph">
                    <wp:posOffset>365760</wp:posOffset>
                  </wp:positionV>
                  <wp:extent cx="609600" cy="91122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3349" r="-6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งบประมาณ  ๕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ู่มือ ระเบียบ  กฎหมายข้อบังคับ  และโครงการกิจกรรม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กลุ่มเป้าหมายที่  เข้าร่วมกิจกรรม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ปฏิบัติ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เมื่อสิ้นปี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ของการ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 เรื่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มีประสิทธิภาพ</w:t>
            </w:r>
          </w:p>
          <w:p>
            <w:pPr>
              <w:pStyle w:val="Normal"/>
              <w:spacing w:lineRule="auto" w:line="240" w:before="0" w:after="0"/>
              <w:ind w:right="-108" w:hanging="10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10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มี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น้อย    ๑ 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  พนัก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รายงานความก้าวหน้าด้า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3390900</wp:posOffset>
                  </wp:positionV>
                  <wp:extent cx="2633980" cy="914400"/>
                  <wp:effectExtent l="0" t="0" r="0" b="0"/>
                  <wp:wrapNone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429" t="63993" r="18695" b="25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   ยกย่องชมเช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-966470</wp:posOffset>
                      </wp:positionV>
                      <wp:extent cx="442595" cy="361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5pt;height:28.45pt;mso-wrap-distance-left:9.05pt;mso-wrap-distance-right:9.05pt;mso-wrap-distance-top:0pt;mso-wrap-distance-bottom:0pt;margin-top:-76.1pt;mso-position-vertical-relative:text;margin-left: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33145</wp:posOffset>
                      </wp:positionV>
                      <wp:extent cx="423545" cy="3422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35pt;height:26.95pt;mso-wrap-distance-left:9.05pt;mso-wrap-distance-right:9.05pt;mso-wrap-distance-top:0pt;mso-wrap-distance-bottom:0pt;margin-top:-81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675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ทบทวน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ุกัญญา  จิตสง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ัดองค์การบริหารส่วนตำบลหัวหนอง                  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23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อนุมัติ  </w:t>
            </w:r>
          </w:p>
          <w:p>
            <w:pPr>
              <w:pStyle w:val="Normal"/>
              <w:spacing w:lineRule="auto" w:line="240" w:before="0" w:after="0"/>
              <w:ind w:firstLine="23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ทรรศน์  หมื่นแก้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3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หัวหน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0:00Z</dcterms:created>
  <dc:creator>computer</dc:creator>
  <dc:description/>
  <cp:keywords/>
  <dc:language>en-US</dc:language>
  <cp:lastModifiedBy>computer</cp:lastModifiedBy>
  <dcterms:modified xsi:type="dcterms:W3CDTF">2017-06-09T09:01:00Z</dcterms:modified>
  <cp:revision>1</cp:revision>
  <dc:subject/>
  <dc:title/>
</cp:coreProperties>
</file>