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 ๔  การเสริมสร้างความปลอดภัยในชีวิต  ทรัพย์สิน  และความมั่นคง  </w:t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  <w:lang w:val="en-US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>ในเขตจังหวัดขอนแก่น  ยุทธศาสตร์ที่ ๑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 การพัฒนาคุณภาพคนและสังค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  ๒  ยุทธศาสตร์การพัฒนาด้านการศึกษาสาธารณสุขและความมั่นคงของสังคม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eastAsia="Wingdings" w:cs="TH SarabunIT๙" w:ascii="TH SarabunIT๙" w:hAnsi="TH SarabunIT๙"/>
          <w:b/>
          <w:bCs/>
        </w:rPr>
        <w:t>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การรักษาความสงบภายใน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701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จุดตรวจเตรียมการป้องกันและลดอุบัติเหตุทางถนนช่วงเทศกาลปีใหม่และ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ตั้งจุดตรวจเตรียมการป้องกันและลดอุบัติเหตุทางถนนช่วงเทศกาลปีใหม่และสงกรานต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ในการดำเนินการตั้งจุดตรวจเตรียมการป้องกันและลดอุบัติเหตุทางถนนช่วงเทศกาลปีใหม่และสงกรานต์  จำนวน  ๒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ของอุบัติเหตุทางถนนและผู้เสียชีวิตภายในเขตตำบล      หัวหนองไม่มีหรือลดล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ครั้งของอุบัติเหตุทางถนนและผู้เสียชีวิตภายในเขตตำบลหัวหนองไม่ม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ป้องสถาบันสำคัญ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ช้ในการดำเนินงาน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โครงการปกป้องสถาบันสำคัญของชา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สรรงบประมาณในการดำเนินการกิจกรรมโครงการปกป้องสถาบันสำคัญของชาติ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กป้องและเทิดทูนสถาบันสำคัญของชา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และอบรมผู้ที่ติด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ยาเสพติ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นโยบายรัฐบา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ใช้ในการดำเนินกิจกรรมตามโครงการป้องกันและอบรมผู้ที่ติดยาเสพติด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ในการดำเนินการป้องกันและอบรมผู้ที่ติดยาเสพติ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ามนโยบายรัฐบา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ผู้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จำนวนผู้ที่ติดยาเสพติดภายในตำบลและผู้เข้าร่วมโครงการมีอ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ซ้อมแผนป้องกันสาธารณภัย  ที่มีความเสี่ยงในพื้นที่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มีความพร้อมในการเตรียมการและป้องกันภัยที่จะเกิดขึ้นได้อย่างทันท่วงท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ในการดำเนินการฝึกซ้อมแผนป้องกันสาธารณภัยที่มีความเสี่ยงในพื้นที่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ัวหนอง  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  ประชาชน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ามารถรับมือกับ      สาธารณภัยที่เกิดขึ้น  ได้อย่างทันท่วง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/>
        </w:rPr>
      </w:pPr>
      <w:r>
        <w:rPr>
          <w:rFonts w:cs="TH SarabunIT๙" w:ascii="TH SarabunIT๙" w:hAnsi="TH SarabunIT๙"/>
          <w:sz w:val="26"/>
          <w:szCs w:val="26"/>
          <w:lang w:val="en-US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701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ศูนย์ปรองดองสมานฉันท์ระดับท้องถิ่นขององค์การบริหารส่วนตำบลหัวหนอง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ปฏิบัติงานตามนโยบายของคณะ คสช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ตั้งงบประมาณในการดำเนินการจัดกิจกรรม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โครงการคืนความสุขให้คนในชาติระดับตำบลหัวหนอง  ตลอดป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้อยละของจำนวน  ประชาชนที่เข้าร่วม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ตำบล       หัวหนองมีความสามัคค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จุดสกัดยาเสพติดในพื้นที่ตำบลหัวหน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ช้ในการดำเนินการจัดตั้งจุดตรวจจุดสกัดในพื้นที่ตำบลหัวหน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ในการดำเนินการโครงการจัดตั้งจุดสกัดยาเสพติดในพื้นที่ตำบล   หัวหนอง  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ผู้ที่สัญจรผลการตรวจไม่ปรากฏสารยาเสพติดปนเปื้อ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ิมาณยาเสพติดในพื้นที่ไม่มีหรือลด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่งเสริมการบำบัดฟื้นฟูยาเสพต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ติดยาเสพติดและส่งเสริมการฝึกอบรมอาชีพให้แก่ผู้ผ่านการบำบั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พื่อบำบัดฟื้นฟูยาเสพต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ติดยาเสพติดและส่งเสริมการฝึกอบรมอาชีพให้แก่     ผู้ผ่านการบำบั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ตั้งงบประมาณในการบำบัดฟื้นฟูยาเสพติ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ติด  ยาเสพติดและส่งเสริมการฝึกอบรมอาชีพให้แก่ผู้ผ่านการบำบัด  ตลอดป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จำนวนผู้ที่เข้าร่วมโครง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ดจำนวนผู้ที่ติดยาเสพติดภายในตำบลและผู้เข้าร่วมโครงการประกอบอาชีพ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สูตรจัด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ฝึกอบรม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หัวหนองในหลักสูตรจัดตั้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ในการดำเนินการฝึกอบรม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หัวหนองหลักสูตรจัดตั้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๒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๕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ำบลหัวหนองที่ผ่านการฝึกอบ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 อปพ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ร้อมในปฏิบัติหน้าที่รักษาความปลอด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่วยเหลือประชาช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ช่วยเหลือประชาชนที่ประสบภัยทางธรรมชาติในเขตพื้นที่ตำบลหัวหน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เพื่อ     ตั้งจ่ายตามระเบียบกระทรวงมหาดไทย ว่าด้วยค่าใช้จ่ายเพื่อช่วยเหลือประชาชนตามอำนาจหน้าที่ของ อป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 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ฉบับที่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2561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้อยละของครัวเรือนที่ประสบภัยได้รับการช่วยเหลื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ร้างขวัญกำลังใจและบรรเทาความเดือดร้องของผู้ประสบ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126"/>
        <w:gridCol w:w="993"/>
        <w:gridCol w:w="992"/>
        <w:gridCol w:w="992"/>
        <w:gridCol w:w="992"/>
        <w:gridCol w:w="993"/>
        <w:gridCol w:w="1701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ุดหนุนโครงการยาเสพติ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จังหวัดขอนแก่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สนับสนุนการดำเนินการโครงการยาเสพติดจังหวัดขอนแก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ต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ขอนแก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ตามโครงการยาเสพติดจังหวัดขอนแก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ต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ขอนแก่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 ๑  คร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ี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ต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ขอนแก่นได้รับการจัดสรรงบประมาณ ร้อยละ  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ในดำเนินงานของศต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งหวัดขอนแก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0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ุดหนุน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และ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ฝ้าระวังการแพร่ระบาดขอ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าเสพติ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ำเภอบ้านไผ่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พื่อสนับสนุนการดำเนินการของ ศตส</w:t>
            </w: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 xml:space="preserve">อำเภอบ้านไผ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สรรงบประมาณอุดหนุนตามโครงการ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โครงกา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้องกันและเฝ้าระวัง  การแพร่ระบาดของยาเสพติด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บ้านไผ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ต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บ้านไผ่ได้รับการจัดสรรงบประมาณ ร้อยละ  ๑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การในดำเนินงานของศตส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ำเภอบ้านไผ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๑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๔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๗๓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1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63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822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gsana New" w:hAnsi="Angsana New" w:cs="Angsana New"/>
      </w:rPr>
    </w:pPr>
    <w:r>
      <w:rPr>
        <w:rFonts w:cs="Angsana New" w:ascii="Angsana New" w:hAnsi="Angsana New"/>
      </w:rPr>
    </w:r>
  </w:p>
  <w:p>
    <w:pPr>
      <w:pStyle w:val="Normal"/>
      <w:jc w:val="center"/>
      <w:rPr/>
    </w:pPr>
    <w:r>
      <w:rPr>
        <w:rFonts w:ascii="TH SarabunPSK;TH SarabunIT๙" w:hAnsi="TH SarabunPSK;TH SarabunIT๙" w:cs="TH SarabunPSK;TH SarabunIT๙"/>
        <w:b/>
        <w:b/>
        <w:bCs/>
        <w:lang w:val="en-US"/>
      </w:rPr>
      <w:t xml:space="preserve">รายละเอียดโครงการพัฒนา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/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๐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</w:rPr>
                            <w:t>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/>
                    </w:pP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๐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</w:rPr>
                      <w:t>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PSK;TH SarabunIT๙" w:hAnsi="TH SarabunPSK;TH SarabunIT๙" w:cs="TH SarabunPSK;TH SarabunIT๙"/>
        <w:b/>
        <w:b/>
        <w:bCs/>
        <w:lang w:val="en-US"/>
      </w:rPr>
      <w:t xml:space="preserve">แผนพัฒนาท้องถิ่น  </w:t>
    </w:r>
    <w:r>
      <w:rPr>
        <w:rFonts w:cs="TH SarabunPSK;TH SarabunIT๙" w:ascii="TH SarabunPSK;TH SarabunIT๙" w:hAnsi="TH SarabunPSK;TH SarabunIT๙"/>
        <w:b/>
        <w:bCs/>
        <w:lang w:val="en-US"/>
      </w:rPr>
      <w:t>(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พ</w:t>
    </w:r>
    <w:r>
      <w:rPr>
        <w:rFonts w:cs="TH SarabunPSK;TH SarabunIT๙" w:ascii="TH SarabunPSK;TH SarabunIT๙" w:hAnsi="TH SarabunPSK;TH SarabunIT๙"/>
        <w:b/>
        <w:bCs/>
        <w:lang w:val="en-US"/>
      </w:rPr>
      <w:t>.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ศ</w:t>
    </w:r>
    <w:r>
      <w:rPr>
        <w:rFonts w:cs="TH SarabunPSK;TH SarabunIT๙" w:ascii="TH SarabunPSK;TH SarabunIT๙" w:hAnsi="TH SarabunPSK;TH SarabunIT๙"/>
        <w:b/>
        <w:bCs/>
        <w:lang w:val="en-US"/>
      </w:rPr>
      <w:t xml:space="preserve">.  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 xml:space="preserve">๒๕๖๑ </w:t>
    </w:r>
    <w:r>
      <w:rPr>
        <w:rFonts w:cs="TH SarabunPSK;TH SarabunIT๙" w:ascii="TH SarabunPSK;TH SarabunIT๙" w:hAnsi="TH SarabunPSK;TH SarabunIT๙"/>
        <w:b/>
        <w:bCs/>
        <w:lang w:val="en-US"/>
      </w:rPr>
      <w:t xml:space="preserve">- 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๒๕๖</w:t>
    </w:r>
    <w:r>
      <w:rPr>
        <w:rFonts w:ascii="TH SarabunPSK;TH SarabunIT๙" w:hAnsi="TH SarabunPSK;TH SarabunIT๙" w:cs="TH SarabunPSK;TH SarabunIT๙"/>
        <w:b/>
        <w:b/>
        <w:bCs/>
        <w:lang w:val="en-US"/>
      </w:rPr>
      <w:t>๕</w:t>
    </w:r>
    <w:r>
      <w:rPr>
        <w:rFonts w:cs="TH SarabunPSK;TH SarabunIT๙" w:ascii="TH SarabunPSK;TH SarabunIT๙" w:hAnsi="TH SarabunPSK;TH SarabunIT๙"/>
        <w:b/>
        <w:bCs/>
        <w:lang w:val="en-US"/>
      </w:rPr>
      <w:t>)</w:t>
    </w:r>
  </w:p>
  <w:p>
    <w:pPr>
      <w:pStyle w:val="Normal"/>
      <w:jc w:val="center"/>
      <w:rPr>
        <w:rFonts w:ascii="TH SarabunPSK;TH SarabunIT๙" w:hAnsi="TH SarabunPSK;TH SarabunIT๙" w:cs="TH SarabunPSK;TH SarabunIT๙"/>
        <w:b/>
        <w:b/>
        <w:bCs/>
        <w:lang w:val="en-US"/>
      </w:rPr>
    </w:pPr>
    <w:r>
      <w:rPr>
        <w:rFonts w:ascii="TH SarabunPSK;TH SarabunIT๙" w:hAnsi="TH SarabunPSK;TH SarabunIT๙" w:cs="TH SarabunPSK;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19-10-16T07:51:00Z</dcterms:modified>
  <cp:revision>86</cp:revision>
  <dc:subject/>
  <dc:title>ส่วนที่ 5  บัญชีโครงการพัฒนา</dc:title>
</cp:coreProperties>
</file>