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ศุกร์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709"/>
        <w:gridCol w:w="212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กียรติ     หมื่น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กียรติ     หมื่น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นรินทร์    เจือจ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นรินทร์    เจือจ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ภาภรณ์     สิงห์รัม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าภรณ์     สิงห์รัม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ตือน         กิ่งไม้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ือน        กิ่งไม้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มศักดิ์     มาซ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ศักดิ์     มาซ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มาลี       หา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มาลี       หา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สิทธิ์       กสิว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สิทธิ์       กสิว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ชัน       สมีแจ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ัน       สมีแจ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ิชญ์       ป้องชา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ิรวิชญ์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ชา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85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หวัง       ตากไธส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        ราชบุญม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1"/>
        <w:gridCol w:w="2400"/>
        <w:gridCol w:w="2585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ทรรศน์      หมื่นแก้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รรศน์      หมื่น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       หมื่นแก้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ลิศ         หมื่น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นิษฐา          เจือจุ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ิษฐา          เจือจ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ุ๊                ปรึกษ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๊                ปร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พีพรรณ    นวลวิทยาพงศ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ีพรรณ    นวลวิทยาพงศ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สุปชัย         นวลพุดช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ปชัย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ลพุด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ดา      เพียวงษ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นดา          เพียวงษ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ราธิป           สุริยหงษ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าธิป          สุริยหงษ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้ำฝน        จันทน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ฝน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น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           เทียงค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โยธ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           เทียงค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1"/>
        <w:gridCol w:w="2400"/>
        <w:gridCol w:w="2585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เกียรติ     บุญลื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ิมเกียรติ     บุญล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ญานุศภัฒน์   สีดาค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ญานุศภัฒน์   สีดาค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          หวานเสร็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ชาติ            หวานเส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นพร            พูลทว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พร            พูลทว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วดี      สะเด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พัฒนาชุมช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วดี           สะเด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ีรัตน์           กองชน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ีรัตน์           กองช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รัตน์      ลุนจันทร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ช่วยงานแผน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ิริรัตน์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นจันท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เริ่มการประชุมเวลา  ๐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๓๐ 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ฝ่ายเลขานุการได้ตรวจสอบว่าครบองค์ประชุมแล้ว  จึงเรียนเชิญประธานสภาองค์การบริหารส่วนตำบลหัวหนองนำกล่าวคำบูชาพระรัตนตรัย  และดำเนินการประชุมตามระเบียบวาระต่อไป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firstLine="1418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มื่อที่ประชุมพร้อมแล้วนายสมเกียรติ  หมื่นแก้ว  ประธานสภาองค์การบริหารส่วนตำบล    หัวหนอง  ประธานในที่ประชุม  ได้กล่าวคำบูชาพระรัตนตรัย  และเรียนเชิญผู้เข้าประชุมกล่าวคำบูช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พระรัตนตรัยโดยพร้อมเพรียงกัน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ขอสวัสดีคณะผู้บริหาร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มาชิกสภาองค์การบริหาร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ปลัดองค์การบริหาร       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องปลัดองค์การบริหาร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ท่านกำนันตำบลหัวหนอ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ผู้ใหญ่บ้าน  หมู่ที่  ๒ – ๖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ท่านผู้ช่วยผู้ใหญ่บ้าน  หมู่ที่  ๑ – ๖  ประชาคมหมู่บ้าน  หมู่ที่  ๑ – ๖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้าสำนักปลัด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ผู้อำนวยการ   กองคลั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อำนวยการกองช่าง  และผู้เข้าร่วมประชุมทุกท่าน  ผมขอเปิดการประชุมสภาองค์การบริ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่วนตำบลหัวหนอง  สมั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ว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๒๕๖๒   ครั้งที่  ๑   วันศุกร์ที่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มิถุนายน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๒๕๖๒  โดยมีรายละเอียดการประชุม  ดังนี้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ที่ประธานแจ้งให้ที่ประชุมทราบ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๑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ขอเชิญเข้าร่วมโครงการฝึกอบรม  หลักสูตร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้านคุณธรรม  จริยธรรม  และความสามัคคี  องค์การบริหารส่วนตำบลหัวหนอง  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  2562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”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ในวันศุกร์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มิถุนาย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ณ  พุทธสถานลานธรรมมิ่งเมืองไผ่  อ่างเก็บน้ำหนองนาวัว  ตำบลหัวหนอง  อำเภอบ้านไผ่  จังหวัดขอนแก่น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.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ารลาประชุมสภาท้องถิ่นให้สมาชิกสภาท้องถิ่นแจ้งเป็นหนังสือต่อประธานสภาท้องถิ่นก่อนการประชุมเป็นการล่วงหน้า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3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ปลัดองค์การบริหารส่วนตำบลหัวหนอง</w:t>
      </w:r>
    </w:p>
    <w:p>
      <w:pPr>
        <w:pStyle w:val="Heading"/>
        <w:ind w:left="2160" w:firstLine="72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ียนท่านประธานสภา ฯ  และ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ที่เคารพทุกท่าน  กระผมขอแจ้งให้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ทุกท่านได้รับทราบและถือปฏิบัติ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การลาต้องแจ้งเป็นหนังสือต่อท่านประธานสภาท้องถิ่นโดยการพิมพ์หรือเขียนด้วยลายมือตัวบรรจ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๒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รับรองรายงานการประชุมครั้งที่ผ่านมา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ืบเนื่องจากการประชุมสภาองค์การบริหารส่วนตำบลหัวหนองสมัย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รั้ง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มื่อ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4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พฤษภาคม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อกสารสำเนารายงานการประชุมฝ่ายเลขาฯ ได้จัดส่งให้ท่าน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ทุกท่านได้ไปศึกษาล่วงหน้าแล้ว  ขอให้ทุกท่านได้ตรวจดูรายงานการประชุมด้วยว่ามีรายละเอียดในหน้าใดที่ต้องการแก้ไขหรือไม่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กระผมขอแก้ไขเอกสารรายงานการประชุม ฯ  หน้า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และ  หน้า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ข้อความ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มติที่ประชุม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ับรอง  จำนวน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ม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”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ป็น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มติที่ประชุม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ับรอง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9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”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ฯ ท่านใดจะแก้ไขเพิ่มเติมเอกสารอีกหรือไม่  ถ้าไม่มีกระผมจะขอมติที่ประชุม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ฯ ท่านใดให้การรับรองรายงานการประชุม ฯ ข้างต้นและตามที่ท่านสมาชิกฯ ขอแก้ไข  โปรดยกมือขึ้น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ับรอง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ให้การรับรอง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๓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สืบเนื่องจากการประชุมครั้งที่แล้ว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ระเบียบวาระที่  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เสนอเพื่อพิจารณา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๑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เรื่องพิจารณ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ร่า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แผนพัฒนาท้องถิ่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.  2561 - 2565)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ียนเชิญท่านนายกองค์การบริหารส่วนตำบลหัวหนอง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4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 นาย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 และ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ที่เคาร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กระผม</w:t>
      </w:r>
      <w:r>
        <w:rPr>
          <w:rFonts w:ascii="TH SarabunIT๙" w:hAnsi="TH SarabunIT๙" w:cs="TH SarabunIT๙"/>
          <w:sz w:val="32"/>
          <w:sz w:val="32"/>
          <w:szCs w:val="32"/>
        </w:rPr>
        <w:t>ได้ยื่นญัตติเสน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่า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แผนพัฒนาท้องถิ่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  2561 - 2565)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ต่อท่านประธานสภาองค์การบริหารส่วนตำบลหัวหนอง  เมื่อ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มิถุนาย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ะทรวงมหาดไทยได้แจ้งซักซ้อมแนวทางการทบทวน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มหาดไทย  ด่วนที่สุด         ที่  มท 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9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แนวทางการทบทวน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-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ถือปฏิบัติตามข้อ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โดยในการทบทวนแผนพัฒนาท้องถิ่นขององค์กรปกครองส่วนท้องถิ่น  อาจใช้ข้อมูลจากแผนพัฒนาท้องถิ่นสี่ปี  ฉบับปัจจุบัน  มาทบทวนและปรับใช้ในการทบทวน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- 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จารณาให้มีความสอดคล้องกับยุทธศาสตร์การพัฒนาขององค์กรปกครองส่วนท้องถิ่นในเขตจังหวัด  ยุทธศาสตร์จังหวัด  ยุทธศาสตร์กลุ่มจังหวัด  แผนพัฒนาจังหวัด  แผนพัฒนากลุ่มจังหวัด  แผนพัฒนาภาค  แผนพัฒนาเศรษฐกิจและสังคมแห่งชาติ 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ุทธศาสตร์ชาติ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- 2580)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ระยะเริ่มแรกของการทบทวน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- 2565) 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ประชาคมในระดับตำบล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ละเทศบาลตำบล  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้งนี้เพื่อประโยชน์ในการประสานแผนพัฒนาท้องถิ่น   กับแผนพัฒนาจังหวัดและกลุ่มจังหวัด  ให้องค์กรปกครองส่วนท้องถิ่นดำเนินการทบทวน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- 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2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ขั้นตอนการทบทวน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- 2565)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     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จัดประชุมประชาคมท้องถิ่น  ส่วนราชการและรัฐวิสาหกิจที่เกี่ยวข้อง  เพื่อแจ้งแนวแทงการพัฒนาท้องถิ่น  รับทราบปัญหา  ความต้องการ  ประเด็นการพัฒนา  และประเด็นที่เกี่ยวข้อง  และแนวทางปฏิบัติที่เหมาะสมกับสภาพพื้นที่เพื่อนำมากำหนดแนวทางการจัดทำแผนพัฒนาท้องถิ่น  โดยให้นำข้อมูลพื้นฐานในการพัฒนาจากหน่วยงานต่าง ๆ และข้อมูลในแผนพัฒนาหมู่บ้านหรือแผนชุมชนมาพิจารณาประกอบการทบทวนแผนพัฒนาท้องถิ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 รวบรวมแนวทางและข้อมูลนำมาวิเคราะห์เพื่อจัดทำร่างแผนพัฒนาท้องถิ่นแล้ว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พัฒนาท้องถิ่นเพื่อเสนอผู้บริหารท้องถิ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งค์การบริหารส่วนตำบล  ให้ผู้บริหารท้องถิ่นเสนอร่างแผนพัฒนาท้องถิ่นต่อสภาองค์การบริหารส่วนตำบล  เพื่อให้ความเห็นชอบก่อนแล้วผู้บริหารท้องถิ่นจึงพิจารณาอนุมัติและ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5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ดำเนินการตามข้อ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ห้ดำเนินการตามข้อ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</w:t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ดำเนินการตามขั้นตอนของหนังสือสั่งการ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ําหรับองค์การบริหารส่วนตําบล  ให้ผู้บริหารท้องถิ่นเสนอร่างแผนพัฒนาท้องถิ่นต่อสภาท้องถิ่นเพื่อให้ความเห็นชอบก่อน  แล้วผู้บริหารท้องถิ่น  จึงพิจารณาอนุมัติและประกาศใช้ต่อไป  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ระเบียบกระทรวงมหาดไทย  ว่าด้วยการจัดทำแผนพัฒนาขององค์กรปกครอง   ส่วนท้องถิ่น  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สั่งการกระทรวงมหาดไทย ฯ ข้างต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สนอร่าง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ภาองค์การบริหารส่วนตำบลหัวหนองพิจารณาเห็นชอบ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 ว่าด้วยการจัดทำแผนพัฒนาขององค์กรปกครองส่วนท้องถิ่น  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แผนพัฒนาท้องถิ่นขององค์การบริหารส่วนตำบลต้องผ่านความเห็นชอบของสภา ฯ ผู้บริหารท้องถิ่นจึงจะสามารถประกาศใช้แผนพัฒนาท้องถิ่นได้  ซึ่งแผนพัฒนาท้องถิ่น ฯ นี้จะเป็นแผนหลักในการนำโครงการไปบรรจุในข้อบัญญัติงบประมาณรายจ่าย  ประจำปีงบประมาณนั้น ๆ เพื่อพัฒนาท้องถิ่น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จิรวิชญ์    ป้องชารี     ปลัดองค์การบริหารส่วนตำบลหัวหนอง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แผนพัฒนาท้องถิ่นเดิมมีระยะเวลาสี่ปี  ซึ่งไม่สอดคล้องกับแผนพัฒนาจังหวัด  แผนพัฒนาจังหวัด  และแผนพัฒนาภาค  กระทรวงมหาดไทย    จึงได้มีหนังสือสั่งการให้องค์กรปกครองส่วนท้องถิ่นดำเนินการปรับแผนพัฒนาท้องถิ่นให้เป็นแผนห้าปี  ให้แล้วเสร็จ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เดือนกรกฎาคมกระทรวงมหาดไทยจะมีหนังสือสั่งการแจ้งให้ดำเนินการจัดทำแผนแบบ </w:t>
      </w:r>
      <w:r>
        <w:rPr>
          <w:rFonts w:cs="TH SarabunIT๙" w:ascii="TH SarabunIT๙" w:hAnsi="TH SarabunIT๙"/>
          <w:sz w:val="32"/>
          <w:szCs w:val="32"/>
        </w:rPr>
        <w:t>One Plan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บูรณาการแผนชุมชน  แผนอำเภอเข้าด้วยกัน  และหลังจากทำแผนฉบับ  </w:t>
      </w:r>
      <w:r>
        <w:rPr>
          <w:rFonts w:cs="TH SarabunIT๙" w:ascii="TH SarabunIT๙" w:hAnsi="TH SarabunIT๙"/>
          <w:sz w:val="32"/>
          <w:szCs w:val="32"/>
        </w:rPr>
        <w:t>One Plan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ี้แล้วเสร็จ  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จะดำเนินการออกประชุมประชาคมระดับหมู่บ้านอีกรอบเพื่อทบทวนโครงการสำหรับการจัดทำ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แบบ ผ</w:t>
      </w:r>
      <w:r>
        <w:rPr>
          <w:rFonts w:cs="TH SarabunIT๙" w:ascii="TH SarabunIT๙" w:hAnsi="TH SarabunIT๙"/>
          <w:sz w:val="32"/>
          <w:szCs w:val="32"/>
        </w:rPr>
        <w:t xml:space="preserve">.03  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หรับโครงการที่เกินศักยภาพ  ตารางช่องหน่วยงานที่รับผิดชอบหลัก  ขอเพิ่มเติมโดยให้ระบุหน่วยงานที่รับผิดชอบ  เป็น  อบต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 และหน่วยงานอื่น ๆ ที่เกี่ยวข้อง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ฯ ท่านใ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จะสอบถาม  เสนอแนะเพิ่มเติม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รือไม่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เชิญครับ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ถ้าไม่มีกระผมจะขอมติที่ประชุม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 ฯ ท่านใ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ห็นชอบ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่า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2561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–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2565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โปรดยกมือขึ้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Heading"/>
        <w:ind w:left="2160" w:hanging="2160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left="2160" w:hanging="216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ห็น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พิจารณาขอขยายระยะเวลาในการประชุมสภา สมัยวิสามัญ    สมัย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2/2562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 นาย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รียนท่านประธานสภา  ท่านรองประธานสภา  และสมาชิกสภา ฯ ทุกท่าน  เนื่องด้วยได้รับการร้องเรียนจากประชาชนตำบลหัวหนองในด้านการคมนาคมถนนเป็นหลุมเป็นบ่อและเป็นดินโคลนในช่วงฤดูฝนอีกทั้งในช่วงที่ฝนตกหนักทำให้เกิดปัญหาน้ำท่วมขังไม่สามารถระบายน้ำได้  เพื่อแก้ไขปัญหาข้างต้น  กระผมจึงขอเรียนเสนอที่ประชุมสภาพิจารณาขยายระยะเวลาในการประชุมสภา  สมัยวิ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/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พื่อใช้จ่ายเงินสะสม  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ในการแก้ไขปัญหาความเดือนร้อนให้กับประชาชนตำบลหัวหนองต่อไป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ปลัดองค์การบริหารส่วนตำบลหัวหนอง</w:t>
      </w:r>
    </w:p>
    <w:p>
      <w:pPr>
        <w:pStyle w:val="Heading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ัยมาตรา 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   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วิสามัญให้กำหนดไม่เกินสิบห้าวัน  แต่ถ้าจะขยายออกไปอีกต้องได้รับอนุญาตจาก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ดำเนินการประชุมสภาองค์การบริหารส่วนตำบลหัวหนอง  เป็นไปตามขั้นตอนของ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ข้อราชการเพื่อใช้จ่ายเงินสะสม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ขั้นตอนของระเบียบกระทรวงมหาดไท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ะผมจะขอมติที่ประชุมสภา ฯ ว่าจะอนุมัติให้ขยา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ะยะเวลาในการประชุมสภา  สมัยวิสามัญ  สมัยที่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/2562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ออกไปอีก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ัน  เพื่อใช้จ่ายเงินสะสม  ประจำปีงบประมาณ 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รือไ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7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ฯ ท่านใดอนุมัติให้ขยายระยะเวลาในการประชุมสภา  สมัยวิ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/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ออ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ปอีก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ว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โปรดยกมือขึ้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อนุม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อนุมัติ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ปลัด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ฯ  จะจัดทำ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ขยายระยะเวลาในการประชุมสภาองค์การบริหารส่วนตำบลหัวหนอง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ปอีก  จำนวน  ๑๕  ว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ัยมาตรา 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ท่านนายอำเภอบ้าน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ดำเนินการประชุม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อื่น ๆ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ผู้เข้าร่วมประชุมท่านใดจะสอบถามหรือหารือในเรื่องอื่น ๆ หรือไม่      เชิญ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ัญญา    เทียงคำ     วิศวกรโยธา</w:t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ารทบทวนแผนเพื่อพิจารณาโครงการบรรจุในข้อบัญญัติงบประมาณรายจ่าย  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256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้วยข้อจำกัดเรื่องระยะเวลากระผมขอให้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ฯ ทุกท่านแจ้งโครงการให้กระผมได้รับทราบในเบื้องต้นด้วยเพื่อที่ผมจะได้ดำเนินการสำรวจและจัดทำประมาณการราคาให้เสร็จตามเวลาที่กำหนด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ขณะนี้แชร์ลูกโซ่กำลังแพร่หลายที่อำเภออุบลรัตน์  จังหวัดขอนแก่น  โดยมีการชักชวนให้สมัครเป็นสมาชิกซื้อบัตรราค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,000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–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1,500.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บาท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ี  ซึ่งบัตรนั้นมีสรรพคุณถ้าเอาไปติดไว้ที่รถจะช่วยให้ประหยัดน้ำมัน  ถ้าเอาไว้ข้างแก้วน้ำสามารถใช้รักษาโรคได้  ขอให้ทุกท่านประชาสัมพันธ์ให้ประชาชนในพื้นที่ได้รับทราบด้วย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โรคไข้เลือดออกกำลังแพร่ระบาด  ซึ่งทางโรงพยาบาลส่งเสริมสุขภาพตำบลหัวหนองได้มีการพ่นหมอกควันตามหมู่บ้าน  แต่เครื่องพ่นหมอกควันมีสภาพชำรุด  ใช้งานได้ไม่ต่อเนื่อง  ดังนั้นกระผมขอประชาสัมพันธ์ให้แต่ละครัวเรือนกำจัดแหล่งเพาะพันธุ์ยุงลายเพื่อป้องกันบุตรหลานเป็นโรคไข้เลือดออก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8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 นาย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องค์การบริหารส่วนตำบลหัวหนอง</w:t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ทรวงมหาดไทยจะได้มีหนังสือแจ้งให้องค์กรปกครองส่วนท้องถิ่นจัดตั้งอาสาสมัครบริบาลท้องถิ่น  ซึ่งมีหน้าที่คล้าย อสม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ในการดูแลผู้สูงอายุภายในท้องถิ่นที่ไม่สามารถช่วยเหลือตนเองได้  และมีค่าตอบแทนให้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ขอให้กองช่างแจ้งไปยังผู้รับเหมาที่ขับรถขนส่งปูนซีเมนต์เกี่ยวสายไฟเกิดความชำรุดเสียหาย  บ้านโนนงิ้ว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าซ่อมแซมให้อยู่ในสภาพเดิมด้วยเพราะมีการชำรุดเสียหายในหลายจุด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สัญญา    เทียงคำ     วิศวกรโยธา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ผมจะแจ้งให้ทางผู้รับจ้างมาแก้ไขปัญหาข้างต้นให้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ท่านใดจะสอบถามหรือจะเสนอแนะเพิ่มเติมหรือไม่  ถ้าไม่มีกระผมขอขอบคุณทุกท่านที่เข้าร่วมประชุม  และขอปิดการประชุม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เลิกประชุมเวลา  ๑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๐๐ 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      </w:t>
        <w:tab/>
        <w:tab/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บันทึกและ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งสาวน้ำฝน    จันทนป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ักวิเคราะห์นโยบายและแผนชำนาญการ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 xml:space="preserve">    </w:t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ตรวจ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จิรวิชญ์    ป้องชารี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ลขานุการ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 ฯ ได้ตรวจ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และรับรองว่าถูกต้องตามการดำเนินการประชุม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    </w:t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รมการสามัญตรวจรายงานฯ</w:t>
      </w:r>
    </w:p>
    <w:p>
      <w:pPr>
        <w:pStyle w:val="Heading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ประชัน    สมีแจ้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องค์การบริหารส่วนตำบลหัวหนอง  หมู่ที่  ๕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ลาข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รมการสามัญตรวจรายงานฯ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งนภาภรณ์    สิงห์รัมย์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องค์การบริหารส่วนตำบลหัวหนอง  หมู่ที่  ๑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 xml:space="preserve">    </w:t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ธ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รมการสามัญตรวจรายงานฯ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อุดมศักดิ์    มาซา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มาชิกสภาองค์การบริหารส่วนตำบลหัวหนอง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ได้รับรอง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 xml:space="preserve">     </w:t>
        <w:tab/>
        <w:tab/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รับรอง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สมเกียรติ    หมื่นแก้ว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ทุกท่านตรวจดูรายลเอียดโครงการ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 ฯ  ฉบับนี้ด้วยว่ามีโครงการที่จะใช้จ่ายเงินสะสม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รายละเอียดครบถ้วนถูกต้องหรือไม่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ัญญา    เทียงคำ     วิศวกรโยธา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ี่จะใช้จ่ายเงินสะสม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รเทาความเดือดร้อนของประชาชน  ม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 สายด้านหลังวัดป่าฟ้าระงึม  ถึงสามแยกหนองสระบั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โครงการเดิ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งิ้ว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429,6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งท่อระบายน้ำคอนกรีตเสริมเหล็ก  ภายในบ้านโนนงิ้ว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น้าบ้านนางยี่  มาซา  ถึงหน้าบ้านนายสมคิด  ชัยอินทร์  งบประมาณ  </w:t>
      </w:r>
      <w:r>
        <w:rPr>
          <w:rFonts w:cs="TH SarabunIT๙" w:ascii="TH SarabunIT๙" w:hAnsi="TH SarabunIT๙"/>
          <w:sz w:val="32"/>
          <w:szCs w:val="32"/>
        </w:rPr>
        <w:t>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 สายบ้านโนนไผ่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บ้านหนองนาวัว  หมู่ที่ 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โครงการเดิ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04,4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 สายบ้านโนนข่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โรงเรียนบ้านไผ่ศึกษ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โครงการเดิ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429,6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 สายวัดพระเจ้าใหญ่ผือบัง  ไปทางบ้านเกิ้ง  บ้านหนองร้านหญ้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65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งท่อระบายน้ำคอนกรีตเสริมเหล็กพร้อมก่อสร้างบ่อพักและรางวีคอนกรีตเสริมเหล็ก  ภายในบ้านโนนไผ่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างเลี่ยงเมือง  ไปทางสำนักงานเขตพื้นที่การประถมศึกษาขอนแก่น  เขต  </w:t>
      </w:r>
      <w:r>
        <w:rPr>
          <w:rFonts w:cs="TH SarabunIT๙" w:ascii="TH SarabunIT๙" w:hAnsi="TH SarabunIT๙"/>
          <w:sz w:val="32"/>
          <w:szCs w:val="32"/>
        </w:rPr>
        <w:t>2  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โครงการเดิ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00,2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 นาย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ในการพัฒนาตามระเบียบ ฯ แล้วถ้าเป็นโครงการที่บรรจุในแผนตามแบบโครงการเกินศักยภาพแล้ว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จะไม่สามารถนำโครงการนั้นมาดำเนินการเองได้  ต้องมีการ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แผ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บบ ผ</w:t>
      </w:r>
      <w:r>
        <w:rPr>
          <w:rFonts w:cs="TH SarabunIT๙" w:ascii="TH SarabunIT๙" w:hAnsi="TH SarabunIT๙"/>
          <w:sz w:val="32"/>
          <w:szCs w:val="32"/>
        </w:rPr>
        <w:t xml:space="preserve">.03  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หรับโครงการที่เกินศักยภาพ  ช่องหน่วยงานที่รับผิดชอบหลัก  ขอเพิ่มเติมโดยให้ระบุหน่วยงานที่รับผิดชอบ  เป็น  อบต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 และหน่วยงานอื่น ๆ ที่เกี่ยวข้อง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sectPr>
      <w:type w:val="nextPage"/>
      <w:pgSz w:w="11906" w:h="16838"/>
      <w:pgMar w:left="1701" w:right="1134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TH Baijam">
    <w:altName w:val="TH NiramitIT๙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6"/>
      <w:szCs w:val="36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ท้ายกระดาษ อักขระ"/>
    <w:qFormat/>
    <w:rPr>
      <w:rFonts w:ascii="Calibri" w:hAnsi="Calibri" w:cs="Cordia New"/>
      <w:sz w:val="22"/>
      <w:szCs w:val="28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PageNumber">
    <w:name w:val="Page Number"/>
    <w:rPr/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Tms Rmn" w:hAnsi="Tms Rmn" w:cs="Tms Rmn"/>
      <w:sz w:val="16"/>
      <w:szCs w:val="18"/>
      <w:lang w:val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หัวเรื่อง 3 อักขระ"/>
    <w:qFormat/>
    <w:rPr>
      <w:rFonts w:ascii="Cambria" w:hAnsi="Cambria" w:cs="Cambria"/>
      <w:b/>
      <w:bCs/>
      <w:sz w:val="26"/>
      <w:szCs w:val="33"/>
      <w:lang w:val="en-US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6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Style17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9">
    <w:name w:val="ไม่มีการเว้นระยะห่าง อักขระ"/>
    <w:qFormat/>
    <w:rPr>
      <w:rFonts w:ascii="TH Baijam;TH NiramitIT๙" w:hAnsi="TH Baijam;TH NiramitIT๙" w:cs="TH Baijam;TH NiramitIT๙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Baijam;TH NiramitIT๙" w:hAnsi="TH Baijam;TH NiramitIT๙" w:eastAsia="Times New Roman" w:cs="TH Baijam;TH NiramitIT๙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ordia New"/>
      <w:sz w:val="22"/>
    </w:rPr>
  </w:style>
  <w:style w:type="paragraph" w:styleId="33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23">
    <w:name w:val="เนื้อความ 2"/>
    <w:basedOn w:val="Normal"/>
    <w:qFormat/>
    <w:pPr>
      <w:pBdr>
        <w:bottom w:val="single" w:sz="6" w:space="7" w:color="000000"/>
      </w:pBdr>
    </w:pPr>
    <w:rPr>
      <w:rFonts w:ascii="Cordia New" w:hAnsi="Cordia New" w:eastAsia="Cordia New" w:cs="Cordia New"/>
      <w:sz w:val="32"/>
      <w:szCs w:val="32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ms Rmn" w:hAnsi="Tms Rmn" w:cs="Tms Rmn"/>
      <w:sz w:val="16"/>
      <w:szCs w:val="18"/>
      <w:lang w:val="th-TH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คำอธิบายภาพ"/>
    <w:basedOn w:val="Normal"/>
    <w:next w:val="Normal"/>
    <w:qFormat/>
    <w:pPr/>
    <w:rPr>
      <w:rFonts w:ascii="AngsanaUPC" w:hAnsi="AngsanaUPC" w:eastAsia="Cordia New" w:cs="TH Baijam;TH NiramitIT๙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Style24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58:00Z</dcterms:created>
  <dc:creator>DarkUser</dc:creator>
  <dc:description/>
  <cp:keywords/>
  <dc:language>en-US</dc:language>
  <cp:lastModifiedBy>computer</cp:lastModifiedBy>
  <cp:lastPrinted>2019-06-24T15:54:00Z</cp:lastPrinted>
  <dcterms:modified xsi:type="dcterms:W3CDTF">2019-06-24T08:55:00Z</dcterms:modified>
  <cp:revision>1303</cp:revision>
  <dc:subject/>
  <dc:title>รายงานการประชุมสภาองค์การบริหารส่วนตำบลหัวหนอง</dc:title>
</cp:coreProperties>
</file>