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 ๕  การพัฒนาการบริหารภาครัฐ  </w:t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เขตจังหวัดขอนแก่น  ยุทธศาสตร์ที่  ๘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>การพัฒนาการบริหารภาครัฐภายใต้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  ๖  ยุทธศาสตร์การพัฒนาด้านการเมืองและบริหารจัดการรวมทั้งระบบสารสนเทศเทคโนโลย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บริหารงานทั่วไป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701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ติดตามและประเมิ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แผนพัฒนาประจำปีตำบ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ดำเนินการติดตามและประเมินผลแผนพัฒนาประจำปีตำบลหัวหน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ตั้งงบประมาณเพื่อจ่ายเป็นค่าโครงการดำเนินการติดตามและประเมินผลแผนพัฒนาประจำปีตำบล   หัวหนอง  จำนวน  ๒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 เดือนเมษายน  และเดือนตุลา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ดำเนินการติดตามและประเมินผลแผนพัฒนาแล้วเสร็จภายในเดื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ราบถึงผลการดำเนินงานขององค์การบริหารส่วนตำบล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มินความพึงพอใจการปฏิบัติงานขององค์การบริหารส่วน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ับทราบความ     พึงพอใจของประชาชนตำบลหัวหนองต่อการบริการของบุคลากร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งบประมาณอุดหนุน    ในการจ้างหน่วย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 ประเมินความ        พึงพอใจด้านการบริการขององค์การบริหารส่วนตำบล   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ในการรับบริการ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  ร้อยละ  ๘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   พึงพอใจในการบริการ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บุคลากร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ศนศึกษาดูงานนอกสถา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พิ่มประสิทธิภาพบุคลากร  ผู้นำชุมชน  และกลุ่มต่าง ๆ 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การโครงการทัศนศึกษาดูงานนอกสถานที่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 ผู้นำชุมชนและผู้ร่วมโครงการพัฒนาประสิทธิภาพ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พนักงานส่วนตำบล  พนักงานจ้าง  และ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ธรรม  จริยธรรม  และความสามัคค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คุณธรรม  จริยธรรม  ด้านการทำงานให้กับพนักงานส่วนตำบล  พนักงานจ้าง   และ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งบประมาณเพื่อดำเนินการฝึกอบรมพนักงานส่วนตำบล  พนักงานจ้างและ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ธรรม  จริยธรรม และความสามัคคี จำนวน ๑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่วมโครงการมีคุณธรรมและจริยธรรมในการปฏิบัติงานเพื่อบริการประชาชนใ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การประชาชนเคลื่อนที่ในการจัดเก็บภาษ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ำนวยความสะดวกในการชำระค่าภาษีแก่ประชาชนในพื้นที่ตำบล   หัวหนองและเพื่อให้การจัดเก็บรายได้เป็นไป       ตามเป้าหมายและมีประสิทธิภาพ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งบประมาณเพื่อดำเนินการโครงการบริการประชาชนเคลื่อนที่ในการจัดเก็บภาษีโดยการจัดทำป้ายผ้าประชาสัมพันธ์  และออกบริการจัดเก็บภาษี  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ภาษีที่จัดเก็บได้ตามเป้าหมายและเกินกว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มีรายได้จากการจัดเก็บภาษีได้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แผนที่ภาษีและทะเบียนทรัพย์สินเพื่อรองรับพระราชบัญญัติภาษีที่ดินและ     สิ่งปลูกสร้างองค์การบริหาร     ส่วน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ำนวยความสะดวกในการชำระค่าภาษีแก่ประชาชน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ารจัดเก็บรายได้เป็นไปตามเป้าหมายและมีประสิทธิภาพ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งบประมาณเพื่อดำเนินการ ปรับปรุงแผนที่ภาษีองค์การบริหารส่วนตำบล      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ภาษีที่จัดเก็บได้ตามเป้าหมายและเกินกว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มีรายได้จากการจัดเก็บภาษีได้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เคลื่อน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ำนวยความสะดวกและบริการประชาชนและสร้างความสัมพันธ์กับประชาชนในพื้นที่ตำบล          หัวหน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งบประมาณเพื่อดำเนินการ ออกหน่วยเคลื่อนที่องค์การบริหารส่วนตำบล       หัวหนองโดยร่วมกับ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ในเขตพื้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สัมพันธ์   กับประชาชนในตำบล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7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วารสาร  นิตยสาร  หนังสือพิมพ์ให้หมู่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หัวหน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รับรู้ข้อมูลข่าวสารที่ถูกต้องรวดเร็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ซื้อหนังสือพิมพ์  วารสารให้หมู่บ้าน ตลอดปีงบประมาณ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ชนที่ได้อ่านวารสาร หนังสือพิมพ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ข้อมูลข่าวสารที่ถูกต้อง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พลังแผ่นดินป้องกันและปราบปราม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สริมสร้าง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ข้าใจและป้อ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ตา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นิทรรศ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ผยแพร่ความรู้เกี่ยวกับการป้องกันและปราบปรามการทุจริต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ธีถวายสัตย์ปฏิญ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ผยแพร่กฏระเบีย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ณี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ทควา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ามตอบข้อสงสัยเกี่ยวกับการปฏิบัติงานทางเว็ปไซ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ปราบปรามการทุจริตในตำบล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ความแข็งแกร่งแก่หน่วยงานต่อต้าน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สริมสร้าง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ข้าใจและป้อ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การตาม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ผยแพร่ประชาสัมพันธ์ประมวลจริยธรรมข้าราชการส่วนท้องถิ่นและจัดตั้งกลุ่มคุ้มครองจริยธรรม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แต่งตั้งคณะกรรมการประจำ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การปฏิบัติงานตามแผนการตรวจสอบ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ปราบปรามการทุจริตในตำบล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8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ผังโครงสร้างทำเนียบผู้บริหาร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พนัก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สดงผังโครงสร้างตามลำดับการบังคับบัญชาภาย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ผังโครงสร้างทำเนียบ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พนัก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ind w:right="34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ังโครงสร้างทำเนียบ จำนวน  ๒  ผ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สดงผังโครงสร้างตามลำดับการบังคับบัญชาภายใน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เครื่องขยายเสียง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ครื่องขยายเสียงใช้การประชาสัมพันธ์ภายในเขตพื้นที่ตำบลหัวห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งบประมาณในการปรับปรุงซ่อมแซมระบบเครื่องขยายเสียงไร้สายในเขตพื้นที่ตำบลหัวหนอง  จำนวน  ๖หมู่บ้าน</w:t>
            </w:r>
          </w:p>
          <w:p>
            <w:pPr>
              <w:pStyle w:val="Normal"/>
              <w:ind w:right="34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ขยายเสียงสามารถใช้งาน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ระบบเครื่องขยายเสียงในการรับทราบข้อมูลข่าวสารและการประชาสัมพันธ์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ระบบเสียงไร้สายในพื้นที่ตำบลหัวห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การประชาสัมพันธ์ภายในเขตพื้นที่ตำบล       หัวห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งบประมาณในการติดตั้งระบบเสียงไร้สายในเขตพื้นที่ตำบลหัวหนอง  จำนวน ๖ 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ได้รับทราบการประชาสัมพันธ์ข้อมูลข่าว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ระบบขยายเสียงไร้สายในการรับทราบข้อมูลข่าวสารและการประชาสัมพันธ์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ูนย์ช่วยเหลื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การดำเนินการโครงการศูนย์ช่วยเหลื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อุดหนุนตามโครงการศูนย์ช่วยเหลือประชาชน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ช่วยเหลือประชาชนอำเภอบ้านไผ่ ได้รับการจัดสรรงบประมาณ ร้อยละ 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ในดำเนินงานข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ูนย์ช่วยเหลื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3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9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>.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lang w:val="en-US"/>
      </w:rPr>
      <w:t>(</w:t>
    </w:r>
    <w:r>
      <w:rPr>
        <w:rFonts w:ascii="TH SarabunIT๙" w:hAnsi="TH SarabunIT๙" w:cs="TH SarabunIT๙"/>
        <w:b/>
        <w:b/>
        <w:bCs/>
        <w:lang w:val="en-US"/>
      </w:rPr>
      <w:t>พ</w:t>
    </w:r>
    <w:r>
      <w:rPr>
        <w:rFonts w:cs="TH SarabunIT๙" w:ascii="TH SarabunIT๙" w:hAnsi="TH SarabunIT๙"/>
        <w:b/>
        <w:bCs/>
        <w:lang w:val="en-US"/>
      </w:rPr>
      <w:t>.</w:t>
    </w:r>
    <w:r>
      <w:rPr>
        <w:rFonts w:ascii="TH SarabunIT๙" w:hAnsi="TH SarabunIT๙" w:cs="TH SarabunIT๙"/>
        <w:b/>
        <w:b/>
        <w:bCs/>
        <w:lang w:val="en-US"/>
      </w:rPr>
      <w:t>ศ</w:t>
    </w:r>
    <w:r>
      <w:rPr>
        <w:rFonts w:cs="TH SarabunIT๙" w:ascii="TH SarabunIT๙" w:hAnsi="TH SarabunIT๙"/>
        <w:b/>
        <w:bCs/>
        <w:lang w:val="en-US"/>
      </w:rPr>
      <w:t xml:space="preserve">.  </w:t>
    </w:r>
    <w:r>
      <w:rPr>
        <w:rFonts w:ascii="TH SarabunIT๙" w:hAnsi="TH SarabunIT๙" w:cs="TH SarabunIT๙"/>
        <w:b/>
        <w:b/>
        <w:bCs/>
        <w:lang w:val="en-US"/>
      </w:rPr>
      <w:t xml:space="preserve">๒๕๖๑ </w:t>
    </w:r>
    <w:r>
      <w:rPr>
        <w:rFonts w:cs="TH SarabunIT๙" w:ascii="TH SarabunIT๙" w:hAnsi="TH SarabunIT๙"/>
        <w:b/>
        <w:bCs/>
        <w:lang w:val="en-US"/>
      </w:rPr>
      <w:t xml:space="preserve">- </w:t>
    </w:r>
    <w:r>
      <w:rPr>
        <w:rFonts w:ascii="TH SarabunIT๙" w:hAnsi="TH SarabunIT๙" w:cs="TH SarabunIT๙"/>
        <w:b/>
        <w:b/>
        <w:bCs/>
        <w:lang w:val="en-US"/>
      </w:rPr>
      <w:t>๒๕๖๕</w:t>
    </w:r>
    <w:r>
      <w:rPr>
        <w:rFonts w:cs="TH SarabunIT๙" w:ascii="TH SarabunIT๙" w:hAnsi="TH SarabunIT๙"/>
        <w:b/>
        <w:bCs/>
        <w:lang w:val="en-US"/>
      </w:rPr>
      <w:t>)</w:t>
    </w:r>
  </w:p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10-16T07:25:00Z</dcterms:modified>
  <cp:revision>173</cp:revision>
  <dc:subject/>
  <dc:title>ส่วนที่ 5  บัญชีโครงการพัฒนา</dc:title>
</cp:coreProperties>
</file>