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sz w:val="26"/>
          <w:szCs w:val="26"/>
        </w:rPr>
        <w:t xml:space="preserve">.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ยุทธศาสตร์จังหวัดที่  ๒  การพัฒนาคุณภาพคนและสังคม  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sz w:val="26"/>
          <w:szCs w:val="26"/>
        </w:rPr>
        <w:t xml:space="preserve">.  </w:t>
      </w:r>
      <w:r>
        <w:rPr>
          <w:rFonts w:ascii="TH SarabunIT๙" w:hAnsi="TH SarabunIT๙" w:cs="TH SarabunIT๙"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ในเขตจังหวัดขอนแก่น  ยุทธศาสตร์ที่ ๖</w:t>
      </w:r>
      <w:r>
        <w:rPr>
          <w:rFonts w:ascii="TH SarabunIT๙" w:hAnsi="TH SarabunIT๙" w:cs="TH SarabunIT๙"/>
          <w:sz w:val="26"/>
          <w:sz w:val="26"/>
          <w:szCs w:val="26"/>
          <w:lang w:val="en-US"/>
        </w:rPr>
        <w:t xml:space="preserve">  การเสริมสร้างสุขภาว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ที่  ๒  ยุทธศาสตร์การพัฒนาด้านการศึกษา  สาธารณสุข  และความมั่นคงของ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สาธารณสุข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701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กำจัดขยะมูลฝอย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่ายเป็นค่าธรรมเนียมการกำจัดขยะของตำบล    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เพื่อจ่ายเป็นค่าธรรมเนียมขยะและกำจัดขยะของเทศบาลเมืองบ้านไผ่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ิมาณขยะถูกกำจัดตามหลักสุขาภิ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ในตำบล      หัวหนองมีความสะอาดและมี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จัดขยะถูกต้องตามหลักสุขาภิ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าธารณสุ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      หัวหนองต้านภัยหนา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บรรเทาความเดือดร้อนของประชาชนตำบลหัวหนองที่ประสบภัยหนา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ในการดำเนินการโครงการองค์การบริหารส่วนตำบลหัวหนองต้านภัยหนาว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ึ่งต้องมีการประกาศว่าเป็นจังหวัดที่ประสบภัยหนาวตามที่ส่วนราชการกำหนด  จำนวน  ๑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  ประชาชนที่ได้รับความช่วยเหล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รับมือกับ      สาธารณภัยที่เกิดขึ้น  ได้อย่างทันท่วง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คุณภาพน้ำอุปโภค  บริโภคของ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ตรวจสอบคุณภาพน้ำที่ใช้ในชีวิตประจำวันทั้งด้านการอุปโภคและบริโภคในพื้นที่ตำบลหัวหน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ในการดำเนินการโครงการตรวจสอบคุณภาพน้ำอุปโภค  บริโภค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ครัวเรือนที่ได้ใช้น้ำสะอา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ในพื้นที่ได้ใช้น้ำที่สะอาดผ่านมาตรฐานในผลการ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701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ัฒนาและทำความสะอาดหมู่บ้าน  วัด  โรงเรียน  และสถานที่อื่น ๆ ภายในตำบล      หัวหนอ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๕ ส ทุกวันศุก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ภูมิทัศน์และรักษาในเรื่องความสะอาดของพื้นที่ตำบล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การตามโครงการพัฒนาและทำความสะอาดหมู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วันศุก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ดยมีเป้าหมาย  ๖ หมู่บ้านโดยการ มีส่วนร่วมของบุคลากรและผู้นำชุมชนใน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ผู้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หัวหนองมีความสะอาดและมีระบบภูมิทัศน์ที่สวย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าธารณสุ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นาคารขยะเพื่อ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บริหารจัดการขยะภายในชุมชนตำบล          หัวหน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การบริหารจัดการโครงการขยะเพื่อชุมชนตำบลหัวหน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ผู้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บริหารจัดการขยะใน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าธารณสุ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และคัดแยกขยะจากแหล่งกำเน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บริหารจัดการขยะภายในตำบลหัวหน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การบริหารจัดการโครงการรณรงค์คัดแยกขยะจากแหล่งกำเน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มาณขยะที่คัดแยกได้ของครัวเรือนที่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คัดแยกขยะจากต้นท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ล่งกำเน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าธารณสุ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บคุมและป้องกันโรคพิษสุนัขบ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นับสนุนการดำเนินการโครงการป้องกันโรคพิษสุนัขบ้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ตว์ปลอดโรค คนปลอดภัยจากพิษสุนัขบ้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ดำเนินการร่วมกับศูนย์ปฏิบัติการปศุสัตว์  อำเภอบ้านไผ่  เพื่อดำเนินการตามโครงการป้องกันโรคพิษสุนัขบ้าโดยการให้ความรู้และประชาสัมพันธ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ฉีดวัคซีนป้องกันโรคพิษสุนัขบ้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สัตว์ที่ได้รับการฉีดวัคซีน  ฉีดยาคุมกำเนิด  และได้รับการทำหม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หัวหนองสามารถควบคุมป้องกัน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าธารณสุ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701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แก้ไขเหตุเดือดร้อนรำคาญ  ด้านการสาธารณสุขและสิ่งแวดล้อ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เหตุเดือดร้อนรำคาญ  ด้านการ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โครงการมาตรการแก้ไขเหตุเดือดร้อนรำคาญ  ด้านการสาธารณสุขและ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เรื่องเรียนที่ได้รับการเยียวยาและ  แก้ไ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ร้องเรียนเพราะเหตุเดือดร้อนรำคาญ  ด้านการสาธารณสุขและสิ่งแวดล้อมลดล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าธารณสุ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2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งานตามแนวทางโครงการพระราชดำริด้านสาธารณสุข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ร้างสุขภาพอนามัยที่ดีแก่ประชาชน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โครงการดำเนินงานตามแนวทางโครงการพระราชดำริด้านสาธารณสุข  หมู่บ้านละ  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ผู้เข้าร่วมโครงการ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ความรู้ความเข้าใจต่อสุขภาพอนามัยของตน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วามรู้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ใช้องค์ความรู้พัฒนาสุขภาพอนามัยตน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าธารณสุ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ารขยะอินทรีย์และมูลฝอยชุม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เพื่อสร้างจิตสำนึกและสุขนิสัยที่ดีให้แก่ประชาชนในการคัดแยกขย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นทิ้ง เพื่อลดปริมาณขยะอินทรีย์    และมูลฝอยชุมชนจากแหล่งกำเน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ได้รับรู้ถึงวิธีการนำขยะอินทรีย์มาใช้ให้เกิดประโยชน์และลดปัญหาของขยะอินทรีย์       ที่ก่อให้เกิดมลภาวะต่อสิ่งแวดล้อมและสุขอนา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โครงการจัดการขยะอินทรีย์และมูลฝอย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ผู้เข้าร่วมโครงการเข้าใจวิธีการจัดการขยะอินทรีย์และมูลฝอยชุมชนและสามารถนำขยะอินทรีย์มาใช้ให้เกิดประโยช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มาณขยะอินทรีย์และมูลฝอยชุมชนถูกคัดแยกก่อนทิ้งก่อนออกสู่ภายนอกครัวเรือนและปริมาณขยะมูลฝอยรวมลดล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าธารณสุ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701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บคุมสุนัขและแมวลดความเสี่ยงการเกิดโรคพิษสุนัขบ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บคุมจำนวนประชากรสุนัขและแมวในเขตพื้นที่ตำบลหัวหน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บคุมสุนัขและแมวลดความเสี่ยงการเกิดโรคพิษสุนัขบ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สัตว์ที่ได้รับการทำหมันคุมกำเน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กรสุนัขและแมวลดล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ความเสี่ยงการเกิด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สาธารณสุข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ดหนุนโครงการช่วยเหลือ        ผู้ติดเชื้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H.I.V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่วยเอดส์  และครอบครัว  อำเภอบ้านไผ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ช่วยเหลือผู้ติดเชื้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H.I.V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ป่วยเอดส์  และครอบครัว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อุดหนุนตามโครงการช่วยเหลือผู้ติดเชื้อ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H.I.V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ป่วยเอดส์  และครอบครัว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ำเภอบ้านไผ่  จำนวน  ๑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ติดเชื้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H.I.V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ป่วยเอดส์  และครอบครัว  ร้อยละ  ๙๐  ได้รับการช่วยเหลือ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ติดเชื้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H.I.V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ป่วยเอดส์  และครอบครัวได้รับการช่วยเหลือ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ดหนุนโครงการพัฒนาสาธารณสุขมูลฐา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สม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นับสนุนค่าดำเนินงานของ อส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ตำบล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อุดหนุนค่าดำเนินงานของ อส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นตำบลหัวหนอง  จำนวน  ๖  หมู่บ้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ส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การจัดสรรงบประมาณร้อยละ  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ดำเนินการของ   อส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ประโยชน์ ต่อสังคมส่วนร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โครงการสนับสนุนกิจการสาธารณประโยชน์ของกิ่งกาชาดอำเภอบ้านไผ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นับสนุนการดำเนินการโครงการกิจการสาธารณประโยชน์ข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่งกาชาดอำเภอบ้านไผ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อุดหนุนตามโครงการกิจการสาธารณประโยชน์ข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่งกาชาดอำเภอบ้านไผ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่งกาชาดอำเภอบ้านไผ่ได้รับการจัดสรรงบประมาณร้อยละ  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ดำเนินการของ   กิ่งกาชาดอำเภอบ้านไผ่เป็นประโยชน์ต่อสังคมส่วนร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7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7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7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7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8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0" w:bottom="244"/>
      <w:pgNumType w:start="30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NiramitIT๙" w:hAnsi="TH Baijam;TH NiramitIT๙" w:cs="TH Baijam;TH NiramitIT๙"/>
        <w:sz w:val="16"/>
        <w:szCs w:val="16"/>
      </w:rPr>
    </w:pPr>
    <w:r>
      <w:rPr>
        <w:rFonts w:cs="TH Baijam;TH NiramitIT๙" w:ascii="TH Baijam;TH NiramitIT๙" w:hAnsi="TH Baijam;TH NiramitIT๙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  <w:lang w:val="en-US"/>
      </w:rPr>
      <w:t xml:space="preserve">รายละเอียดโครงการพัฒนา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71330</wp:posOffset>
              </wp:positionH>
              <wp:positionV relativeFrom="paragraph">
                <wp:posOffset>50165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แบบ ผ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 xml:space="preserve">.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๐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3.95pt;mso-position-vertical-relative:text;margin-left:737.9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แบบ ผ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 xml:space="preserve">.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๐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  <w:lang w:val="en-US"/>
      </w:rPr>
      <w:t xml:space="preserve">แผนพัฒนาท้องถิ่น  </w:t>
    </w:r>
    <w:r>
      <w:rPr>
        <w:rFonts w:cs="TH SarabunIT๙" w:ascii="TH SarabunIT๙" w:hAnsi="TH SarabunIT๙"/>
        <w:b/>
        <w:bCs/>
        <w:lang w:val="en-US"/>
      </w:rPr>
      <w:t>(</w:t>
    </w:r>
    <w:r>
      <w:rPr>
        <w:rFonts w:ascii="TH SarabunIT๙" w:hAnsi="TH SarabunIT๙" w:cs="TH SarabunIT๙"/>
        <w:b/>
        <w:b/>
        <w:bCs/>
        <w:lang w:val="en-US"/>
      </w:rPr>
      <w:t>พ</w:t>
    </w:r>
    <w:r>
      <w:rPr>
        <w:rFonts w:cs="TH SarabunIT๙" w:ascii="TH SarabunIT๙" w:hAnsi="TH SarabunIT๙"/>
        <w:b/>
        <w:bCs/>
        <w:lang w:val="en-US"/>
      </w:rPr>
      <w:t>.</w:t>
    </w:r>
    <w:r>
      <w:rPr>
        <w:rFonts w:ascii="TH SarabunIT๙" w:hAnsi="TH SarabunIT๙" w:cs="TH SarabunIT๙"/>
        <w:b/>
        <w:b/>
        <w:bCs/>
        <w:lang w:val="en-US"/>
      </w:rPr>
      <w:t>ศ</w:t>
    </w:r>
    <w:r>
      <w:rPr>
        <w:rFonts w:cs="TH SarabunIT๙" w:ascii="TH SarabunIT๙" w:hAnsi="TH SarabunIT๙"/>
        <w:b/>
        <w:bCs/>
        <w:lang w:val="en-US"/>
      </w:rPr>
      <w:t xml:space="preserve">.  </w:t>
    </w:r>
    <w:r>
      <w:rPr>
        <w:rFonts w:ascii="TH SarabunIT๙" w:hAnsi="TH SarabunIT๙" w:cs="TH SarabunIT๙"/>
        <w:b/>
        <w:b/>
        <w:bCs/>
        <w:lang w:val="en-US"/>
      </w:rPr>
      <w:t>๒๕๖๑ – ๒๕๖</w:t>
    </w:r>
    <w:r>
      <w:rPr>
        <w:rFonts w:cs="TH SarabunIT๙" w:ascii="TH SarabunIT๙" w:hAnsi="TH SarabunIT๙"/>
        <w:b/>
        <w:bCs/>
        <w:lang w:val="en-US"/>
      </w:rPr>
      <w:t>5</w:t>
    </w:r>
    <w:r>
      <w:rPr>
        <w:rFonts w:cs="TH SarabunIT๙" w:ascii="TH SarabunIT๙" w:hAnsi="TH SarabunIT๙"/>
        <w:b/>
        <w:bCs/>
        <w:lang w:val="en-US"/>
      </w:rPr>
      <w:t>)</w:t>
    </w:r>
  </w:p>
  <w:p>
    <w:pPr>
      <w:pStyle w:val="Normal"/>
      <w:jc w:val="center"/>
      <w:rPr>
        <w:rFonts w:ascii="TH SarabunIT๙" w:hAnsi="TH SarabunIT๙" w:cs="TH SarabunIT๙"/>
        <w:b/>
        <w:b/>
        <w:bCs/>
        <w:lang w:val="en-US"/>
      </w:rPr>
    </w:pPr>
    <w:r>
      <w:rPr>
        <w:rFonts w:ascii="TH SarabunIT๙" w:hAnsi="TH SarabunIT๙" w:cs="TH SarabunIT๙"/>
        <w:b/>
        <w:b/>
        <w:bCs/>
        <w:lang w:val="en-US"/>
      </w:rPr>
      <w:t>องค์การบริหารส่วนตำบลหัวหนอง  อำเภอบ้านไผ่  จังหวัด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05:00Z</dcterms:created>
  <dc:creator>iLLuSioN</dc:creator>
  <dc:description/>
  <cp:keywords/>
  <dc:language>en-US</dc:language>
  <cp:lastModifiedBy>computer</cp:lastModifiedBy>
  <cp:lastPrinted>2013-06-22T14:55:00Z</cp:lastPrinted>
  <dcterms:modified xsi:type="dcterms:W3CDTF">2019-10-17T04:14:00Z</dcterms:modified>
  <cp:revision>121</cp:revision>
  <dc:subject/>
  <dc:title>ส่วนที่ 5  บัญชีโครงการพัฒนา</dc:title>
</cp:coreProperties>
</file>