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-</w:t>
      </w:r>
      <w:r>
        <w:rPr/>
        <w:t>๑๐๔</w:t>
      </w:r>
      <w:r>
        <w:rPr/>
        <w:t>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36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ยุทธศาสตร์ที่  </w:t>
      </w:r>
      <w:r>
        <w:rPr>
          <w:b/>
          <w:b/>
          <w:bCs/>
          <w:sz w:val="36"/>
          <w:sz w:val="36"/>
          <w:szCs w:val="36"/>
          <w:u w:val="single"/>
        </w:rPr>
        <w:t>๕</w:t>
      </w:r>
      <w:r>
        <w:rPr>
          <w:b/>
          <w:b/>
          <w:bCs/>
          <w:sz w:val="36"/>
          <w:sz w:val="36"/>
          <w:szCs w:val="36"/>
        </w:rPr>
        <w:t xml:space="preserve">  การพัฒนาด้านทรัพยากรธรรมชาติ และสิ่งแวดล้อม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แนวทางการพัฒนายุทธศาสตร์ด้านทรัพยากรธรรมชาติและสิ่งแวดล้อม</w:t>
      </w:r>
    </w:p>
    <w:p>
      <w:pPr>
        <w:pStyle w:val="Normal"/>
        <w:ind w:left="1440" w:firstLine="720"/>
        <w:rPr/>
      </w:pPr>
      <w:r>
        <w:rPr/>
        <w:t>๕</w:t>
      </w:r>
      <w:r>
        <w:rPr/>
        <w:t>.</w:t>
      </w:r>
      <w:r>
        <w:rPr/>
        <w:t>๑</w:t>
      </w:r>
      <w:r>
        <w:rPr/>
        <w:t>.</w:t>
      </w:r>
      <w:r>
        <w:rPr/>
        <w:t xml:space="preserve">๑  </w:t>
      </w:r>
      <w:r>
        <w:rPr/>
        <w:t>วัตถุประสงค์ของแนวทางการพัฒนา</w:t>
      </w:r>
    </w:p>
    <w:p>
      <w:pPr>
        <w:pStyle w:val="Normal"/>
        <w:ind w:left="2160" w:firstLine="720"/>
        <w:jc w:val="left"/>
        <w:rPr/>
      </w:pPr>
      <w:r>
        <w:rPr/>
        <w:t>๑</w:t>
      </w:r>
      <w:r>
        <w:rPr/>
        <w:t xml:space="preserve">. </w:t>
      </w:r>
      <w:r>
        <w:rPr/>
        <w:t>พัฒนาสิ่งแวดล้อมและปรับปรุงภูมิทัศน์ภายในตำบล</w:t>
      </w:r>
    </w:p>
    <w:p>
      <w:pPr>
        <w:pStyle w:val="Normal"/>
        <w:jc w:val="left"/>
        <w:rPr/>
      </w:pPr>
      <w:r>
        <w:rPr/>
        <w:tab/>
      </w:r>
      <w:r>
        <w:rPr/>
        <w:tab/>
        <w:tab/>
        <w:tab/>
      </w:r>
      <w:r>
        <w:rPr/>
        <w:t>๒</w:t>
      </w:r>
      <w:r>
        <w:rPr/>
        <w:t xml:space="preserve">. </w:t>
      </w:r>
      <w:r>
        <w:rPr/>
        <w:t>การรักษาความสะอาดและความเป็นระเบียบเรียบร้อยในตำบล</w:t>
      </w:r>
    </w:p>
    <w:p>
      <w:pPr>
        <w:pStyle w:val="Normal"/>
        <w:ind w:left="720" w:firstLine="720"/>
        <w:rPr/>
      </w:pPr>
      <w:r>
        <w:rPr/>
        <w:tab/>
      </w:r>
      <w:r>
        <w:rPr/>
        <w:tab/>
      </w:r>
      <w:r>
        <w:rPr/>
        <w:t>๓</w:t>
      </w:r>
      <w:r>
        <w:rPr/>
        <w:t xml:space="preserve">. </w:t>
      </w:r>
      <w:r>
        <w:rPr/>
        <w:t>แก้ไขปัญหามลภาวะจากฟาร์มปศุสัตว์ให้หมดสิ้นและถาวร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๕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  เป้าหมายของแนวทางการพัฒนา</w:t>
      </w:r>
    </w:p>
    <w:p>
      <w:pPr>
        <w:pStyle w:val="Normal"/>
        <w:ind w:left="2160" w:firstLine="720"/>
        <w:rPr/>
      </w:pPr>
      <w:r>
        <w:rPr/>
        <w:t>(</w:t>
      </w:r>
      <w:r>
        <w:rPr/>
        <w:t xml:space="preserve">๑ </w:t>
      </w:r>
      <w:r>
        <w:rPr/>
        <w:t xml:space="preserve">) </w:t>
      </w:r>
      <w:r>
        <w:rPr/>
        <w:t>เป้าหมายเชิงปริมาณ</w:t>
      </w:r>
    </w:p>
    <w:p>
      <w:pPr>
        <w:pStyle w:val="Normal"/>
        <w:ind w:left="2160" w:right="-737" w:firstLine="720"/>
        <w:rPr/>
      </w:pPr>
      <w:r>
        <w:rPr/>
        <w:t xml:space="preserve">-  </w:t>
      </w:r>
      <w:r>
        <w:rPr/>
        <w:t xml:space="preserve">มีโครงการภายใต้แนวทางการพัฒนาตามยุทธศาสตร์ด้านทรัพยากรธรรมชาติ และสิ่งแวดล้อม </w:t>
      </w:r>
      <w:r>
        <w:rPr/>
        <w:t xml:space="preserve">  </w:t>
      </w:r>
      <w:r>
        <w:rPr/>
        <w:t>ทั้งหมด</w:t>
      </w:r>
      <w:r>
        <w:rPr/>
        <w:t xml:space="preserve">  ๙  โครงการ</w:t>
      </w:r>
      <w:r>
        <w:rPr/>
        <w:t xml:space="preserve"> </w:t>
      </w:r>
      <w:r>
        <w:rPr/>
        <w:t>จำนวนเงิน  ๔๘๐</w:t>
      </w:r>
      <w:r>
        <w:rPr/>
        <w:t>,</w:t>
      </w:r>
      <w:r>
        <w:rPr/>
        <w:t>๐๐๐</w:t>
      </w:r>
      <w:r>
        <w:rPr/>
        <w:t>.-</w:t>
      </w:r>
      <w:r>
        <w:rPr/>
        <w:t>บาท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65" w:firstLine="315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เป้าหมายเชิงคุณภาพ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>
          <w:b/>
          <w:bCs/>
        </w:rPr>
        <w:t xml:space="preserve">      </w:t>
        <w:tab/>
        <w:t xml:space="preserve">-  </w:t>
      </w:r>
      <w:r>
        <w:rPr/>
        <w:t xml:space="preserve"> </w:t>
      </w:r>
      <w:r>
        <w:rPr/>
        <w:t>เพื่อแก้ไขปัญหาสิ่งแวดล้อมภายในตำบลและให้เยา</w:t>
      </w:r>
      <w:r>
        <w:rPr/>
        <w:t>ว</w:t>
      </w:r>
      <w:r>
        <w:rPr/>
        <w:t>ชน</w:t>
      </w:r>
      <w:r>
        <w:rPr/>
        <w:t xml:space="preserve">   </w:t>
      </w:r>
      <w:r>
        <w:rPr/>
        <w:t xml:space="preserve"> ประชาชนรู้จักอนุรักษ์สิ่งแวดล้อมในตำบล</w:t>
      </w:r>
    </w:p>
    <w:p>
      <w:pPr>
        <w:pStyle w:val="Normal"/>
        <w:ind w:left="2160" w:hanging="0"/>
        <w:jc w:val="left"/>
        <w:rPr/>
      </w:pPr>
      <w:r>
        <w:rPr>
          <w:rFonts w:eastAsia="Angsana New"/>
        </w:rPr>
        <w:t xml:space="preserve">       </w:t>
      </w:r>
      <w:r>
        <w:rPr/>
        <w:tab/>
        <w:t xml:space="preserve">-   </w:t>
      </w:r>
      <w:r>
        <w:rPr/>
        <w:t>ตำบลหัวหนองมีภูมิทัศน์สวยงาม สะอาดเป็นระเบียบเรียบร้อย และประชาชนมีสุขภาพดีปลอดจากมลภาว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๐๕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๕  การพัฒนาด้านทรัพยากรธรรมชาติและสิ่งแวดล้อ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ัฒนา  ๑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พัฒนาสิ่งแวดล้อม  ปรับปรุงภูมิทัศน์ภายในตำบล  และพัฒนาให้เป็นแหล่งท่องเที่ยว  จำนวน  ๘  โครงการ  จำนวนเงิน  ๔๕๐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๐๐๐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ปรุงภูมิทัศน์ภายในหมู่บ้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พัฒนาและปรับปรุงภูมิทัศน์ภายในหมู่บ้านให้มีระบบที่ดีและความสวยงา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เพื่อดำเนินการพัฒนาและปรับปรุงภูมิทัศน์ตามแนวทางและวิธีการที่แต่ละหมู่บ้านกำหนด  จำนวน  ๖  หมู่บ้าน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ชนตำบลหัวหนอง  หมู่ที่   ๑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ะบบภูมิทัศน์ภายในหมู่บ้านมีความสวยงา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ลูกป่าชุมชนเพื่อเพิ่มพื้นที่ป่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ลดปัญหาดินเค็มในพื้นที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เพิ่มพื้นที่ป่าและฟื้นฟูระบบนิเวศน์ของตำบลหัวหนอ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จัดซื้อพันธุ์กล้าไม้  เพาะปลูกในเขตพื้นที่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จัดตั้งโดย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ร่วมกับหน่วยงาน  สถานศึกษา  และประชาชน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ะบบภูมิทัศน์และสิ่งแวดล้อมภายในตำบลมีความอุดมสมบูรณ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ปรับปรุงภูมิทัศน์ภายในวัดป่าฟ้าระงึม ม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รับปรุงภูมิทัศน์และจัดระบบนิเวศน์ให้มีความอุดมสมบูรณ์  พร้อมพัฒนาให้เป็นแหล่งท่องเที่ยวควบคู่กั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ปรับปรุงภูมิทัศน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ประชาชนตำบลหัวหนอง  หมู่ที่ 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ะบบภูมิทัศน์และสิ่งแวดล้อมภายใน วัดป่าฟ้าระงึ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๐๖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๕  การพัฒนาด้านทรัพยากรธรรมชาติและสิ่งแวดล้อ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๑</w:t>
      </w:r>
      <w:r>
        <w:rPr>
          <w:b/>
          <w:bCs/>
          <w:sz w:val="28"/>
          <w:szCs w:val="28"/>
        </w:rPr>
        <w:t xml:space="preserve">.  </w:t>
      </w:r>
      <w:r>
        <w:rPr/>
        <w:t>พัฒนาสิ่งแวดล้อม  ปรับปรุงภูมิทัศน์ภายในตำบล  และพัฒนาให้เป็นแหล่งท่องเที่ยว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ัฒนาหนองไผ่ล้อม  และหนองน้อย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เป็นแหล่งท่องเที่ยวพร้อมปลูกป่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รับปรุงภูมิทัศน์และจัดระบบนิเวศน์ให้มีความอุดมสมบูรณ์  พร้อมพัฒนาให้เป็นแหล่งท่องเที่ยวควบคู่กั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ปรับปรุงภูมิทัศน์และจัดซื้อพันธุ์กล้าไม้  เพาะปลูกรอบบริเวณ หนองไผ่ล้อม  และหนองน้อ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เสนอโดยประชาชนตำบลหัวหนอง  หมู่ที่  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ะบบภูมิทัศน์และสิ่งแวดล้อมภายในตำบลมีความอุดมสมบูรณ์เพื่อพัฒนาเป็นแหล่งท่องเที่ย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ปรุงภูมิทัศน์ภายในบริเวณสำนักงานองค์การบริหารส่วนตำบลหัวหนอ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รับปรุงภูมิทัศน์ภายในบริเวณองค์การบริหารส่วนตำบลหัวหน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สรรงบประมาณเพื่อดำเนินการปรับปรุงภูมิทัศน์รอบบริเวณองค์การบริหารส่วนตำบลหัวหนอง  เช่น  การจัดสวนหย่อม  ปลูกไม้ประดับ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ป็นโครงการที่จัดตั้งและดำเนินการโดยองค์การบริหารส่วนตำบล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ภูมิทัศน์บริเวณสำนักงานองค์การบริหารส่วนตำบล  หัวหนองมีความสวยงา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พาะขยายพันธุ์ไม้ตามโครงการ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ลูกป่าหนึ่งแสนต้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เป็นการเพิ่มพื้นที่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ีเขีย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การลดสภาวะโลกร้อน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เป็นการดำรงชีวิตแบบพอเพียงของเกษตร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เพาะขยายพันธุ์ไม้ตามโครงการปลูกป่าหนึ่งแสนต้น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โดยจัดซื้อดินผสมสำหรับเพาะชำกล้าไม้  จำนวน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๐๐๐ถุ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ปุ๋ยอินทรีย์ ๕๐๐ ถุ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ถุงดำสำหรับเพาะชำกล้าไม้ ขนาด 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๖ นิ้ว ๑๐๐ กก</w:t>
            </w:r>
            <w:r>
              <w:rPr>
                <w:sz w:val="24"/>
                <w:szCs w:val="24"/>
              </w:rPr>
              <w:t>. ,</w:t>
            </w:r>
            <w:r>
              <w:rPr>
                <w:sz w:val="24"/>
                <w:sz w:val="24"/>
                <w:szCs w:val="24"/>
              </w:rPr>
              <w:t xml:space="preserve">ยาเร่งรากกิ่งชำกล้าไม้ ๒ ขวด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ยากันรา ๒ ขวด และถาดหลุมเพาะกล้าไม้ ๑๐๐ ถา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เป็นโครงการที่จัดตั้งและดำเนินการโดยองค์การบริหารส่วนตำบล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กษตรกรมีสถาน  ที่เรียนรู้จริงทางการประกอบอาชีพ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กษตรกรเรียนรู้การทำเกษตรแบบพอเพีย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งานส่งเสริมการเกษตร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๐๗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๕  การพัฒนาด้านทรัพยากรธรรมชาติและสิ่งแวดล้อ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ัฒนา  ๑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พัฒนาสิ่งแวดล้อม  ปรับปรุงภูมิทัศน์ภายในตำบล  และพัฒนาให้เป็นแหล่งท่องเที่ยว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ลูกต้นไม้ในเขต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นื่องใน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สำคั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รับปรุงภูมิทัศน์และพื้นที่ป่าใน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ร่วมเฉลิมฉลองและแสดงความจงรักภัก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ปรับปรุงภูมิทัศน์โดยการจัดซื้อกล้าไม้   ไว้ปลูกในวันเฉลิมฉลองในตำบล          หัวหนอ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จัดตั้งและดำเนินการโดยองค์การบริหารส่วนตำบล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ภูมิทัศน์บริเวณสำนักงานตำบลหัวหนองมีความสวยงามและอุดมสมบูรณ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ปรุงภูมิทัศน์บริเวณสระบัวลอ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รับปรุงภูมิทัศน์บริเวณสระบัวล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ปรับปรุงภูมิทัศน์รอบบริเวณสระบัวลอง เช่น  การจัดสวนหย่อม  ปลูกไม้ประดับ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สนอโดยประชาคมหมู่บ้าน  หมูที่ ๑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ภูมิทัศน์บริเวณสระบัวลอง มีความสวยงา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๑๐๘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๕  การพัฒนาด้านทรัพยากรธรรมชาติและสิ่งแวดล้อม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>แนวทางการพัฒนา  ๒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การรักษาความสะอาดและความเป็นระเบียบเรียบร้อยในตำบล       จำนวน  ๑  โครงการ     จำนวนเงิน    ๓๐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๐๐๐</w:t>
      </w:r>
      <w:r>
        <w:rPr/>
        <w:t>.-</w:t>
      </w:r>
      <w:r>
        <w:rPr/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ัฒนาและทำความสะอาดหมู่บ้าน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ละ ๑ ครั้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ปรับปรุงภูมิทัศน์และรักษาในเรื่องความสะอาดของพื้นที่ตำบลหัวหน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สรรงบประมาณเพื่อดำเนินการตามโครงการพัฒนาและทำความสะอาดหมู่บ้า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ละ ๑ ครั้ง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>โดยมีเป้าหมาย  ๖ หมู่บ้าน  โดยการ มีส่วนร่วมของบุคลากรองค์การบริหารส่วนตำบลหัวหนอง สมาชิก อบต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ผู้นำชุมชน  ประชาชน  และสถานศึกษา  ส่วนราชการในเขต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พื้นที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 xml:space="preserve">.- </w:t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ชนตำบลหัวหนอง  หมู่ที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๑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มีการรักษาความสะอาดและ มีระบบภูมิทัศน์ที่สวยงา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47:00Z</dcterms:created>
  <dc:creator>intel</dc:creator>
  <dc:description/>
  <cp:keywords/>
  <dc:language>en-US</dc:language>
  <cp:lastModifiedBy>Microsoft th</cp:lastModifiedBy>
  <dcterms:modified xsi:type="dcterms:W3CDTF">2011-05-25T15:42:00Z</dcterms:modified>
  <cp:revision>123</cp:revision>
  <dc:subject/>
  <dc:title>--</dc:title>
</cp:coreProperties>
</file>