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9775</wp:posOffset>
            </wp:positionH>
            <wp:positionV relativeFrom="paragraph">
              <wp:posOffset>352425</wp:posOffset>
            </wp:positionV>
            <wp:extent cx="1809750" cy="1685925"/>
            <wp:effectExtent l="0" t="0" r="0" b="0"/>
            <wp:wrapNone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องค์การบริหารส่วนตำบลหัวหนอง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้านไผ่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จังหวั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ดขอนแก่น</w:t>
      </w:r>
    </w:p>
    <w:p>
      <w:pPr>
        <w:pStyle w:val="Heading2"/>
        <w:spacing w:before="240" w:after="240"/>
        <w:jc w:val="center"/>
        <w:rPr>
          <w:rFonts w:ascii="TH SarabunIT๙" w:hAnsi="TH SarabunIT๙" w:cs="TH SarabunIT๙"/>
          <w:i w:val="false"/>
          <w:i w:val="false"/>
          <w:iCs w:val="false"/>
          <w:sz w:val="56"/>
          <w:szCs w:val="56"/>
        </w:rPr>
      </w:pP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ประจำ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ปีงบประมาณ  ๒๕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>63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right="112" w:firstLine="1440"/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แผนพัฒนาบุคลากร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ปีงบประมาณ 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3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ขององค์การบริหารส่วนตำบลหัวหนอง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ฉบับนี้  จัดทำขึ้นภายใต้กรอบยุทธศาสตร์และแผนอัตรากำลัง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ปีงบประมาณ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  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1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–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)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ดยได้จัดให้มีการประชุมชี้แจง  เสนอแนะ  ติดตามงานผู้บริหารและบุคลากรที่เกี่ยวข้อง  เพื่อรวบรวมข้อมูลจากทุกส่วนราชการข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องค์การบริหารส่วนตำบลหัวหนอ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ซึ่งทำให้ได้ข้อมูลที่สามารถนำมาใช้ในการจัดทำแผนพัฒนาบุคลากรจากกระบวนการที่เป็นระบบ  ได้แก่  การวิเคราะห์ภาระงานเพื่อประกอบการวิเคราะห์อัตรากำลังการสำรวจความต้องการฝึกอบรมของบุคลากร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มาตรฐานการปฏิบัติงานของเจ้าหน้าที่  ข้อคิดเห็นและข้อเสนอแนะจากการประเมินความพึงพอใจของผู้ใช้บริการ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ลอดจนข้อสรุปจากการประเมินผลการปฏิบัติงานของบุคลากรเพื่อจัดทำแผนพัฒนาบุคลากรอย่างเป็นรูปธรรม</w:t>
      </w:r>
    </w:p>
    <w:p>
      <w:pPr>
        <w:pStyle w:val="Normal"/>
        <w:ind w:right="112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ind w:right="11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องค์การบริหารส่วนตำบลหัวหนอง  หวังเป็นอย่างยิ่ง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ด้ดำเนินการตามแผนพัฒนาบุคลากรนี้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ขององค์การบริหารส่วนตำบลหัวหนอง  จะเป็นบุคคลที่มีคุณภาพ เป็นที่พึงพอใจ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ร้างผลงานที่ดีมีมาตรฐานให้แก่องค์การบริหารส่วนตำบลหัวหนองได้                จึงขอขอบคุณผู้มีส่วนเกี่ยวข้องและจัดทำแผนพัฒนาบุคลาก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ว้ ณ ที่นี้</w:t>
      </w:r>
    </w:p>
    <w:p>
      <w:pPr>
        <w:pStyle w:val="Normal"/>
        <w:ind w:right="11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1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1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right="11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12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</w:t>
      </w:r>
    </w:p>
    <w:p>
      <w:pPr>
        <w:pStyle w:val="Normal"/>
        <w:ind w:right="11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1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0" w:hanging="720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6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และ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กิจกรรมการพัฒนาบุคลากรตามแผน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2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ทำงานจัดทำแผน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2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คณะกรรม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ของการจัดทำ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ภาวการณ์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ๆ  ต้องมีความตื่นตัวและเกิดความพยายามปรับตัวในรูปแบบต่างๆ    โดยเฉพาะการเร่งรัดพัฒนาทรัพยากรมนุษย์และองค์การ   การปรับเปลี่ยนวิธีคิด  วิธีการทำงาน  เพื่อแสวงหารูปแบบใหม่ ๆ  และนำระบบมาตรฐานในระดับต่าง ๆ มาพัฒนาองค์การ   ซึ่งนำไปสู่แนวคิดการพัฒนาระบบบริหารความรู้ภายในองค์การ  เพื่อให้องค์การสามารถใช้และพัฒนาความรู้  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๒๕๔๖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า ๑๑  ระบุ ดังนี้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ดเร็วและเหมาะสมต่อสถานการณ์ รวมทั้งต้องส่งเสริมและพัฒนาความรู้ความสามารถ 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 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  จากการที่ยึดแนวความคิดว่าต้องปฏิบัติงานตามระเบียบแบบแผนที่วางไว้  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 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่งเสริมและพัฒนาความรู้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้างวิสัยทัศน์และปรับเปลี่ยนทัศนคติของข้าราชการเพื่อให้ข้าราชการทุกคนเป็นผู้มีความรู้ความสามารถในวิชาการสมัยใหม่ตลอดเวลามีความสามาร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sectPr>
          <w:type w:val="nextPage"/>
          <w:pgSz w:w="11906" w:h="16838"/>
          <w:pgMar w:left="1800" w:right="922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ขอนแก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คณะกรรมการพนักงานส่วนตำบลจังหวัดขอนแก่น   เรื่อง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๔๕  หมวด ๑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กิจการอัน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  ส่ว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พนักงาน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8-295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ารบริหารส่วนตำบลมีการพัฒนาพนักงานส่วนตำบล   ก่อนมอบหมายให้ปฏิบัติหน้าที่  โดยผู้บังคับบัญชาต้องพัฒนา  ๕  ด้า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๖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๗๕  จึงได้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 โดยจัดทำให้สอดคล้องกับแผนอัตรากำ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หัวหนอง  และจัดทำให้ครอบคลุมถึง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ของ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ห</w:t>
      </w:r>
      <w:r>
        <w:rPr>
          <w:rFonts w:ascii="TH SarabunIT๙" w:hAnsi="TH SarabunIT๙" w:cs="TH SarabunIT๙"/>
          <w:sz w:val="32"/>
          <w:sz w:val="32"/>
          <w:szCs w:val="32"/>
        </w:rPr>
        <w:t>ัวหนอ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การวิเคราะห์บุคล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การวิเคราะห์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WOT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4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ปฏิบัติงานได้สะดวกรวดเร็วท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ยังขาดความเชื่อมโยงเกื้อหนุนซึ่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วัญกำลังใจ ที่จะทำให้ข้าราช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่มเทกำลังกายและความคิด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2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่วมมื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ั้งหมดทุกคน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สภาพพื้นที่ ทัศนคติของประชาชนได้ดี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การพัฒนาความรู้ปริญญาตรีปริญญาโทเพิ่ม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  <w:p>
            <w:pPr>
              <w:pStyle w:val="Normal"/>
              <w:ind w:left="354" w:hanging="3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ภาระต้องดูแลครอบครัว และต่อสู้ปัญหาเศรษฐกิจ ทำให้มีเวลาให้ชุมชน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3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ที่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ฉลี่ยระดับปริญญาตรี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งานบุคค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กระตือรือร้น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ทำให้ทำงานไม่เต็มที่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ทางวิชาชีพ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พัฒนากว้าง ปัญหามากทำให้บางสายงานมีบุคลากรไม่เพียงพอหรือไม่มี  เช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เครื่องมือเครื่องใช้ในงานบริการสาธารณะบางประเภท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พอ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แคบ ข้อมูลเอกสารต่าง ๆสำหรับใช้อ้างอิงและปฏิบัติมีไม่ครบถ้วน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40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อุปถัมภ์และกลุ่มพรรคพวกจากความสัมพันธ์แบบ เครือญาติ ในชุมชน การดำเนินการทางวินัยเป็นไปได้ยากมักกระทบกลุ่มญาติพี่น้อง  </w:t>
            </w:r>
          </w:p>
          <w:p>
            <w:pPr>
              <w:pStyle w:val="Normal"/>
              <w:numPr>
                <w:ilvl w:val="0"/>
                <w:numId w:val="5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ขององค์การบริหารส่วนตำบล      </w:t>
            </w:r>
          </w:p>
          <w:p>
            <w:pPr>
              <w:pStyle w:val="Normal"/>
              <w:numPr>
                <w:ilvl w:val="0"/>
                <w:numId w:val="5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น้อยเมื่อเปรียบเทียบกับพื้นที่        จำนวนประชากร   และภารกิจ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90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94760"/>
                            <a:ext cx="9144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9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724;width:1439;height:2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00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2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บุคลากรในโครงสร้างใหม่ขององค์การบริหารส่วนตำบลหัวหนอง  จะเป็นการพัฒนาโดยให้ประชาชนมีส่วนร่วมและใช้ระบบเปิด   โดยบุคลากรสามส่วนที่ต้องสัมพันธ์กันเพื่อให้ได้บุคลากรที่มีคุณภาพ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ณะกรรมการทำหน้าที่วางแผนอัตรากำ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ทั้งการบรรจุแต่งต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ย้าย และประเมินผลเพื่อการเลื่อนระดับตำแหน่ง การพิจารณาความดีความชอบ และการต่อสัญญ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พัฒนาบุคลากรขององค์การบริหารส่วนตำบลหัวหนองที่จะปรับปรุงจึงเป็น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5680"/>
                          <a:chOff x="0" y="0"/>
                          <a:chExt cx="560016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;TH SarabunIT๙" w:hAnsi="TH SarabunPSK;TH SarabunIT๙" w:cs="TH SarabunPSK;TH SarabunIT๙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16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1080"/>
                            <a:ext cx="1370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3360"/>
                            <a:ext cx="1332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600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920" y="141912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040" y="297180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368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31.95pt" coordorigin="0,0" coordsize="8819,8639">
                <v:rect id="shape_0" stroked="f" o:allowincell="f" style="position:absolute;left:0;top:0;width:88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060;width:32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;TH SarabunIT๙" w:hAnsi="TH SarabunPSK;TH SarabunIT๙" w:cs="TH SarabunPSK;TH SarabunIT๙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9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219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8;top:4679;width:21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6478;width:2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619;top:3600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37;top:2235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680;width:536;height:537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4668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880" to="82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หัวหนอง จะมีความก้าวหน้ามั่นคงในชีวิต มีความรู้ความสามารถ มีความชำนาญการในหน้าที่ มีอัธยาศัยเต็มใจให้บริการประชาชน และประชาชนต้องได้รับความพึงพอใจในการให้บริการของเจ้าหน้าที่”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๒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ับการบรรจุแต่งตั้งเข้ารับราชการเป็นพนักงานส่วนตำบลได้เรียนรู้แบบแผนของทางราชการ  หลักและวิธีการปฏิบัติราชการ  เข้าใจถึงบทบาทและหน้าที่และแนวทางการปฏิบัติตนเป็นข้าราชการที่ดีตามหลักสูตร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กรอบและแนวทางในการพัฒนาพนักงานส่วนตำบล  ลูกจ้างประจำและพนักงาน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และยกระดับขีดความสามารถของบุคลากรทุกคน  ปฏิบัติหน้าที่ด้วยความซื่อสัตย์  สุจริต  ยุติธรรม  เสียสละ  โปร่งใส  พร้อมรับการตรวจสอบ  โดยยึดประโยชน์ส่วนรวมมากกว่าประโยชน์     ส่วน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ังคับบัญชามีหน้าที่พัฒนาผู้ใต้บังคับบัญชา  เพื่อเพิ่มพูนความรู้  ทักษะ  ทัศนคติ  ที่ดีมีคุณธรรมจริยธรรม  อันจะทำให้ปฏิบัติหน้าที่ราชการ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บังคับบัญชาทุกระดับมีหน้าที่รับผิดชอบในการควบคุม  ดูแล  และพัฒนาผู้อยู่ใต้บังคับบัญชาโดยตร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คณะผู้บริหารและสมาชิกองค์การบริหารส่วนตำบลให้มีความสามารถในการบริหารงานอย่าง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หัวหน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ปรับเปลี่ยนแนวคิดในการทำงาน เน้นสร้างกระบวนการคิด   และการพัฒนาตนเอง                ให้เกิดขึ้นกับบุคลากรขององค์การบริหารส่วนตำบลห</w:t>
      </w:r>
      <w:r>
        <w:rPr>
          <w:rFonts w:ascii="TH SarabunIT๙" w:hAnsi="TH SarabunIT๙" w:cs="TH SarabunIT๙"/>
          <w:sz w:val="32"/>
          <w:sz w:val="32"/>
          <w:szCs w:val="32"/>
        </w:rPr>
        <w:t>ัวหน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ของงานแต่ละตำแหน่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เป้าหมายของการพัฒน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ป้าหมายเชิงปริ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สังกัดองค์การบริหารส่วนตำบลหัวหนอง  ประกอบด้วย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พัฒนาบุคลากรท้องถิ่น คณะผู้บริหาร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สมาชิกท้องถิ่น  สภา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พัฒนาบุคลากรท้องถิ่น พนักงานส่วนตำบล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พัฒนาบุคลากรท้องถิ่น พนักงานจ้า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พัฒนาบุคลากรท้องถิ่น ในการส่งเสริมให้ได้รับการศึกษาต่อในระดับที่สูงขึ้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ส่วนตำบลที่ได้รับการบรรจุแต่งตั้งเข้ารับราชการเป็นพนักงานส่วนตำบลเข้าใจแบบแผนของทางราชการ หลักและวิธี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ผู้บริหาร  สมาชิกสภาองค์การบริหารส่วนตำบล  พนักงานส่วนตำบล  พนักงานจ้าง  มีการพัฒนา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มีการปฏิบัติหน้าที่ได้อย่างถูกต้อง  ลดปัญหาในการปฏิบัติงาน  โดยยึด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ังคับบัญชาและผู้อยู่ใต้บังคับบัญชา  มีความพร้อมในการปฏิบัติงานในระดับที่สู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สานการทำงานเป็นทีมและปฏิบัติหน้าที่อย่างสอดคล้องกันและเป็น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รบริหารส่วนตำบลหัวหนองทุกคนที่ได้เข้ารับการพัฒนา การเพิ่มพูนความรู้ ทักษะคุณธรรมและจริยธรรมในการปฏิบัติงาน  สามารถนำความรู้ที่ได้รับมาใช้ประโยชน์ในการปฏิบัติงานเพื่อบริการประชาชนได้อย่างมีประสิทธิภาพตามแนวทางการบริหารกิจกรรมบ้านเมืองที่ดี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8 –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ลยุทธ์การบริหารทรัพยากรบุคคลองค์การบริหารส่วนตำบลหัวหนอง</w: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หัวหนอง  จะมีความก้าวหน้ามั่นคงในชีวิต  มีความรู้ความสามารถ  มีความชำนาญการในหน้าที่  มีอัธยาศัยเต็ม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จให้บริการ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ต้องได้รับความพึงพอใจในการให้บริการของเจ้าหน้าที่ ”</w:t>
      </w:r>
    </w:p>
    <w:p>
      <w:pPr>
        <w:pStyle w:val="Normal"/>
        <w:ind w:left="1440" w:hanging="8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หลักในการวางพื้นฐานและสร้างบุคลากร  และพัฒนาบุคคลด้วยการกำหนด  สนับสนุน  และกำกับให้งาน  ด้านการบริหารงานบุคคล       ด้าน ทรัพยากรบุคคล  และด้านคุณภาพบุคลากร  มีมาตรฐานทางวิชาการที่สามารถตอบสนองต่อความต้องการทางสังคม  เศรษฐกิจ  และสิ่งแวดล้อมเพื่อ การพัฒนาอย่างยั่งยืน</w:t>
      </w:r>
    </w:p>
    <w:p>
      <w:pPr>
        <w:pStyle w:val="Normal"/>
        <w:ind w:left="1440" w:hanging="8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1.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พัฒนาบุคลากรให้มีความรู้  ความสามารถ  ทักษะและคุณภาพชีวิตที่เหมาะสมต่อการปฏิบัติงานเพื่อการบรรลุภารกิจและ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2.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บริหารงานทรัพยากรบุคคลที่โปร่งใส  เป็นธรรม  และตรวจสอบได้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3.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ทรัพยากรบุคคลแบบมีส่วนร่วม</w:t>
      </w:r>
    </w:p>
    <w:tbl>
      <w:tblPr>
        <w:tblW w:w="15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2329"/>
        <w:gridCol w:w="1440"/>
        <w:gridCol w:w="1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๓ 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 ศึกษาต่อ และส่งเสริมให้เพิ่มพูนความรู้ในการทำงานตลอด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ทุนการศึกษาระดับปริญญาตรี  ปริญญาโท และหลักสูตรตามสายงานปฏิบัต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ีงบประมาณ 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อ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245"/>
        <w:gridCol w:w="2551"/>
        <w:gridCol w:w="2268"/>
        <w:gridCol w:w="1449"/>
        <w:gridCol w:w="1244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ให้พนักงานส่วนตำบ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ลูกจ้างประจำ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สมาชิก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และประชาชน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มีโอกาสทัศ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6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จริยธรรมเพื่อให้พนักงานส่วนตำบล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นักงานจ้าง  มีคุณภาพ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ความรู้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จิตสำนึกรับผิดชอบต่อบ้านเมือ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ยึดมั่นการปกครองระบอบประชาธิปไตยอันมีพระมหากษัตริย์เป็นประมุข  วางตัวเป็น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าง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อ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188"/>
        <w:gridCol w:w="2608"/>
        <w:gridCol w:w="2268"/>
        <w:gridCol w:w="1418"/>
        <w:gridCol w:w="1275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ดำเนินกิจกรรม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ส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วางแผนและบริหารกำลังคนทั้งในเชิงปริมาณและคุณภาพ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ทำแผนกำลังคนที่ระบุขนาดและสมรรถนะที่เหมาะสมต่อการบรรลุภารกิจขององค์การบริหารส่วนตำบลหัวหน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ทำหลักสูตรการพัฒนาบุคลากรที่สอดคล้องกับยุทธศาสตร์ 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ส่งบุคลากรเข้ารับการอบรมตามหลักสูตรของสถาบันพัฒนาบุคลาก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ทำแผนพัฒนาบุคลากรของ 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พัฒนาบุคลากรตามแผนพัฒนาบุคลากรของ 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188"/>
        <w:gridCol w:w="2608"/>
        <w:gridCol w:w="2268"/>
        <w:gridCol w:w="1418"/>
        <w:gridCol w:w="127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ระบบฐานข้อมูลบุคคลถูกต้อง  เที่ยงตรงทันสมัยและนำมาใช้ประกอบการตัดสินใจในการบริหารทรัพยากรบุคคลได้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ระบบฐานข้อมูลด้านบุคคลให้ทันสมัย  และสามารถใช้ในกิจกรรม  หรือขบวนการบริหารทรัพยากรบุคคลได้อย่างถูกต้องและทันเวล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กำหนดกิจกรรมหรือกระบวนการสรรหาทรัพยากรบุคคลที่นำข้อมูลจากฐานข้อมูลบุคคลมาใช้ในการตัดสินใจของผู้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ิดตามและประเมินผลความพึงพอใจของผู้บริหารต่อระบบฐานข้อมูลบุคค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ทำระบบสารสนเทศข้อมูลบุคลากรของ 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รบถ้วน  ถูกต้อง  และ   เป็นปัจจุบั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ำเทคโนโลยีมาใช้ในการบริหารงานบุคคลเพื่อให้งานบริหารงานบุคคลถูกต้อง  ทัน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รักษาไว้ซึ่งผู้ปฏิบัติงานที่มีสมรรถนะสูง  และที่จำเป็นต่อการบรรลุ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มาตรการจูงใจข้าราชการผู้ปฏิบัติงานที่มีประสิทธิภาพสู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ัดระบบประเมินผลการปฏิบัติงาน  เพื่อให้สามารถให้สิ่งตอบแท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งินเดือน  ตำแหน่งการพัฒนาฯลฯ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ผลการปฏิบัติงานอย่างแท้จริ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ตรการจูงใจข้าราชการผู้ปฏิบัติงานที่มีประสิทธิภาพสู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ิดตามและประเมินผลความพึงพอใจของข้าราชการต่อระบบการประเมินผลการปฏิบัติงาน  ระบบ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โปร่งใสของกระบวนการบริหารทรัพยากรบุคคล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ประกาศหลักเกณฑ์และวิธีการตัดสินใจในการบริหารทรัพยากรบุคค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กาศผลการตัดสินใจในด้านการบริหารทรัพยากรบุคค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าราชการและผู้ปฏิบัติงานมีความพึงพอใจต่อสภาพแวดล้อมในการทำงาน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ับปรุงสภาพแวดล้อมในการทำงานให้เหมาะสมกับการปฏิบัติงา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ดำเนินกิจกรรม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ยในสำนักงานหน่วยงานราชการทุกวันศุก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 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8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เสริมสร้างขวัญกำลังใจ 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ให้พนักงานส่วนตำบล และพนักงานจ้าง ดีเด่นเป็นประจำ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ม่ำเสมอในการปฏิบัติงา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นุษย์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มีข้อร้องเรียนเรื่อง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พฤติมิชอบหรือผิดศีล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ุทิศตนเสียสละเพื่องานและส่วนรว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ที่สนับสนุนให้มีการแลกเปลี่ยนความคิดเห็นร่วมกัน  ทำงานร่วมกัน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firstLine="142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  แล้วเสนอให้ปลัดองค์การบริหารส่วนตำบล  และนายก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ทราบ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การรักษา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ลดหย่อนโทษให้แต่ละระดับสายการบังคับบัญชาละ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ารดื่มสุ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่นการพนันในสถานที่ราชการ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หรือมีพฤติกรรมเรียกร้องผลประโยชน์จากประชาชนที่นอกเหนือจากที่กฎหมายหรือระเบียบกำหนด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ขาดเวรยามรักษาสถานที่จนเป็นเหตุให้เกิดความเสียหายกับประชาชนหรือองค์การบริหารส่วนตำบล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ทะเลาะวิวาทกันเอ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>3 -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หลักสูตรในการพัฒน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หลักสูตรการพัฒนาสำหรับบุคลากรในแต่ละตำแหน่ง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รัฐธรรมนูญแห่งราชการอาณาจักร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ที่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องค์ก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พระราชบัญญัติความรับผิดทางละเมิดของเจ้าหน้าที่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พระราชบัญญัติข้อมูลข่าวสารขอ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พระราชบัญญัติวิธีปฏิบัติราชการทางการปกครอง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ฎหมายต่างๆ ที่เกี่ยวข้อง</w:t>
      </w:r>
    </w:p>
    <w:p>
      <w:pPr>
        <w:pStyle w:val="Normal"/>
        <w:autoSpaceDE w:val="false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 ความรู้เกี่ยวกับเศรษฐกิจ  สังคม  การเมืองการปกครอง  และการบริหาราชการแผ่นดิ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๗๕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๐๘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พระราชบัญญัติขุดดินและถม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ระเบียบกฎหมายและแนวทางในการปฏิบัติงานขององค์การบริหารส่วนตำบล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ฉบับแก้ไขเพิ่มเติมถึงปัจจุบั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8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numPr>
          <w:ilvl w:val="0"/>
          <w:numId w:val="8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numPr>
          <w:ilvl w:val="0"/>
          <w:numId w:val="8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>4 -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 </w:t>
      </w:r>
      <w:r>
        <w:rPr>
          <w:rFonts w:cs="TH SarabunIT๙" w:ascii="TH SarabunIT๙" w:hAnsi="TH SarabunIT๙"/>
          <w:sz w:val="32"/>
          <w:szCs w:val="32"/>
        </w:rPr>
        <w:t>I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ัมพันธ์ในองค์ก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ปฏิบัติตนตามประมวลจริยธรรมของข้าราชกา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คุณธรรมและจริยธรรมในการปฏิบัติงาน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นวทางดังกล่าวข้างต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ียวกันได้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ที่ต้องพัฒนา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มีการพัฒนาองค์ความรู้เพื่อสร้างข้าราชการให้เป็นมืออาชี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บริหารจัดการฐานข้อมูลให้เชื่อมโยงทุกส่วน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ัฒนาระบบบริการประชาชนให้มีประสิทธิภาพได้มาตรฐา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พัฒนาระบบประเมินผลการปฏิบัติงานข้า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๖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างแผนบริหารอัตรากำลังและปรับอัตรากำลังให้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๗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ัฒนาการกระจายอำนา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พัฒนาระบบตอบแทนและแรงจูงใจ</w:t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>5 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๔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 และระยะเวลาดำเนินการ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ส่วนตำบล  พนักงานจ้าง  และบุคลากร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วิธีการพัฒนา ตามความจำเป็นและความเหมาะสมในการดา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ฝึก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ศึกษาหรือดู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ประชุมเชิงปฏิบัติการ หรือการสัมมนารวมถึงการประชุมประจำ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งาน การ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พนักงานส่วนตำบล  พนักงานจ้าง  และบุคลากรของ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อกจากมีวิธีการดำเนินการตาม  ข้อ  ๑  แล้ว  แนวทางในการดำเนินการ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แนวทางการดำเนินการไว้  ๓  แนวทาง 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ถาบันพัฒนาบุคลากรท้องถิ่น  กรมส่งเสริมการปกครองท้องถิ่น 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หรือหน่วยงานอื่นๆ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อดคล้องกับ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ส่วนตำบ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       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ตามแผนพัฒนาบุคลาก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วหนอง   จึงได้จัดทำโครงการครอบคลุม  ตามหลักสูตรความรู้พื้นฐานในการปฏิบัติราชการ  หลักสูตรการพัฒนาเกี่ยวกับงานในหน้าที่รับผิดชอบ  หลักสูตรความรู้และทักษะเฉพาะของงานในแต่ละตำแหน่ง  หลักสูตรด้านการบริหาร  หลักสูตรด้านคุณธรรมและจริย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ต่าง ๆ ในส่วนที่  ๕</w:t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ภาพ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300" w:hanging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 -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169545</wp:posOffset>
                </wp:positionV>
                <wp:extent cx="1074420" cy="6229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5.25pt;margin-top:13.35pt;width:84.5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125730</wp:posOffset>
                </wp:positionV>
                <wp:extent cx="0" cy="2241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9pt" to="228pt,27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2245</wp:posOffset>
                </wp:positionH>
                <wp:positionV relativeFrom="paragraph">
                  <wp:posOffset>116840</wp:posOffset>
                </wp:positionV>
                <wp:extent cx="2896235" cy="146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46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28.05pt;height:115.6pt;mso-wrap-distance-left:9.05pt;mso-wrap-distance-right:9.05pt;mso-wrap-distance-top:0pt;mso-wrap-distance-bottom:0pt;margin-top:9.2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4792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75pt;height:28.5pt;mso-wrap-distance-left:9.05pt;mso-wrap-distance-right:9.05pt;mso-wrap-distance-top:0pt;mso-wrap-distance-bottom:0pt;margin-top:0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4175</wp:posOffset>
                </wp:positionH>
                <wp:positionV relativeFrom="paragraph">
                  <wp:posOffset>194945</wp:posOffset>
                </wp:positionV>
                <wp:extent cx="0" cy="2895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5.35pt" to="230.25pt,38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1275</wp:posOffset>
                </wp:positionH>
                <wp:positionV relativeFrom="paragraph">
                  <wp:posOffset>7620</wp:posOffset>
                </wp:positionV>
                <wp:extent cx="3225800" cy="334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63pt;mso-wrap-distance-left:9.05pt;mso-wrap-distance-right:9.05pt;mso-wrap-distance-top:0pt;mso-wrap-distance-bottom:0pt;margin-top:0.6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190750" cy="384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5.7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4175</wp:posOffset>
                </wp:positionH>
                <wp:positionV relativeFrom="paragraph">
                  <wp:posOffset>34925</wp:posOffset>
                </wp:positionV>
                <wp:extent cx="0" cy="2660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.75pt" to="230.25pt,23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0</wp:posOffset>
                </wp:positionH>
                <wp:positionV relativeFrom="paragraph">
                  <wp:posOffset>62865</wp:posOffset>
                </wp:positionV>
                <wp:extent cx="2830830" cy="1364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2.9pt;height:107.45pt;mso-wrap-distance-left:9.05pt;mso-wrap-distance-right:9.05pt;mso-wrap-distance-top:0pt;mso-wrap-distance-bottom:0pt;margin-top:4.95pt;mso-position-vertical-relative:text;margin-left:115.5pt;mso-position-horizontal-relative:text">
                <v:textbox>
                  <w:txbxContent>
                    <w:p>
                      <w:pPr>
                        <w:pStyle w:val="3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190750" cy="384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10.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1205230</wp:posOffset>
                </wp:positionV>
                <wp:extent cx="1280160" cy="5448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79.25pt;margin-top:94.9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ับปรุง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4175</wp:posOffset>
                </wp:positionH>
                <wp:positionV relativeFrom="paragraph">
                  <wp:posOffset>96456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75.95pt" to="230.25pt,93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7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พัฒ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ทั่วไปในการปฏิบัติงาน</w:t>
      </w:r>
    </w:p>
    <w:tbl>
      <w:tblPr>
        <w:tblW w:w="136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1525"/>
        <w:gridCol w:w="1244"/>
        <w:gridCol w:w="1307"/>
      </w:tblGrid>
      <w:tr>
        <w:trPr>
          <w:tblHeader w:val="true"/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พนักงานส่วนท้องถิ่นที่บรรจุใหม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ี่ได้รับการบรรจุใหม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ที่บรรจุใหม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6990</wp:posOffset>
                      </wp:positionV>
                      <wp:extent cx="38100" cy="95885"/>
                      <wp:effectExtent l="4445" t="1905" r="444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6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35pt;margin-top:3.7pt;width:2.95pt;height:7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37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95"/>
        <w:gridCol w:w="3380"/>
        <w:gridCol w:w="2847"/>
        <w:gridCol w:w="1525"/>
        <w:gridCol w:w="1276"/>
        <w:gridCol w:w="1276"/>
      </w:tblGrid>
      <w:tr>
        <w:trPr>
          <w:tblHeader w:val="true"/>
          <w:trHeight w:val="45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บริหารงานท้องถิ่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อบต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งปลัด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 อบต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     การกอง  ได้รับการฝึกอบรม      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     การกอง  ได้รับการฝึกอบรม      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tbl>
      <w:tblPr>
        <w:tblW w:w="139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1384"/>
        <w:gridCol w:w="1417"/>
        <w:gridCol w:w="1559"/>
      </w:tblGrid>
      <w:tr>
        <w:trPr>
          <w:tblHeader w:val="true"/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ัพยากรบุค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การ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นโยบายและ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ป้องกันและบรรเทาสาธารณภ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     การกอง  ได้รับการฝึกอบรม      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ทรัพยากรบุคคล  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เกษตร  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เคราะห์นโยบายและแผน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ธุรการ  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ป้องกันและบรรเทา    สาธารณภัย  ได้รับการฝึกอบรม  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ศึกษา  ได้รับการฝึกอบรม  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11760</wp:posOffset>
                      </wp:positionV>
                      <wp:extent cx="38100" cy="95885"/>
                      <wp:effectExtent l="4445" t="1905" r="444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60" cy="9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5pt;margin-top:8.8pt;width:2.95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270</wp:posOffset>
                      </wp:positionV>
                      <wp:extent cx="38100" cy="144145"/>
                      <wp:effectExtent l="5080" t="1270" r="508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52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0.1pt;width:3pt;height:11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7620</wp:posOffset>
                      </wp:positionV>
                      <wp:extent cx="38100" cy="144145"/>
                      <wp:effectExtent l="5080" t="1270" r="508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52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5pt;margin-top:0.6pt;width:3pt;height:11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tbl>
      <w:tblPr>
        <w:tblW w:w="136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1525"/>
        <w:gridCol w:w="1244"/>
        <w:gridCol w:w="1307"/>
      </w:tblGrid>
      <w:tr>
        <w:trPr>
          <w:tblHeader w:val="true"/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การสาธารณสุ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จัดเก็บราย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การเงิน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ช่างโยธา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ศวกรโยธา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  และผู้ดูแลเด็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องครูผู้ดูแลเด็ก  และผู้ดูแลเด็ก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สาธารณสุข  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จัดเก็บรายได้  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การเงินฯ  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พัสดุ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ช่างโยธา  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ศวกรโยธา  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พัฒนาชุมชน  ได้รับการฝึกอบรม  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ผู้ดูแลเด็ก  และผู้ดูแลเด็ก  ได้รับการฝึกอบรม  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บริหาร</w:t>
      </w:r>
    </w:p>
    <w:tbl>
      <w:tblPr>
        <w:tblW w:w="141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1384"/>
        <w:gridCol w:w="1417"/>
        <w:gridCol w:w="1701"/>
      </w:tblGrid>
      <w:tr>
        <w:trPr>
          <w:tblHeader w:val="true"/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ก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รอง  นายก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สภา  อบต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  นายก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ธานสภา  อบต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ประธานสภา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สมาชิก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ผู้บริหารท้องถิ่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ผู้บริหารท้องถิ่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ผู้บริหารท้องถิ่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ผู้บริหารท้องถิ่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  นาย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สภา  อบต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  นาย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ธานสภา  อบต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ประธานสภา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 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1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ส่งเสริมศักยภาพการปฏิบัติงาน</w:t>
      </w:r>
    </w:p>
    <w:tbl>
      <w:tblPr>
        <w:tblW w:w="135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1384"/>
        <w:gridCol w:w="1244"/>
        <w:gridCol w:w="1307"/>
      </w:tblGrid>
      <w:tr>
        <w:trPr>
          <w:tblHeader w:val="true"/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การศึกษาต่อ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บุคลิกภาพและศิลปะ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  การศึกษาดูงานด้านการพัฒนา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  การดำเนินการทางวินัย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พัฒนาศักยภาพ  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  ให้มีทักษะ  มีความรู้ให้มีประสิทธิภาพในการปฏิบัติหน้าที่ให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พัฒนาศักยภาพ  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  ให้มีทักษะ  มีความรู้ให้มีประสิทธิภาพในการปฏิบัติหน้าที่ให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พัฒนาศักยภาพ  ผู้บริหารท้องถิ่น  ให้มีทักษะ  มีความรู้ให้มีประสิทธิภาพในการปฏิบัติหน้าที่ให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พัฒนาศักยภาพ  ผู้บริหารท้องถิ่น  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พนักงานจ้าง  ให้มีทักษะ  มีความรู้ให้มีประสิทธิภาพในการปฏิบัติหน้าที่ให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พัฒนาศักยภาพ  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  ให้มีทักษะ  มีความรู้ให้มีประสิทธิภาพในการปฏิบัติหน้าที่ให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  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คุณธรรมและจริยธรรม</w:t>
      </w:r>
    </w:p>
    <w:tbl>
      <w:tblPr>
        <w:tblW w:w="136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1525"/>
        <w:gridCol w:w="1244"/>
        <w:gridCol w:w="1307"/>
      </w:tblGrid>
      <w:tr>
        <w:trPr>
          <w:tblHeader w:val="true"/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  ด้านคุณธรรม  จริยธรรม  และความสามัคค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พัฒนาศักยภาพ  ผู้บริหาร  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คุณธรรม  จริยธรรมในการปฏิบัติหน้าที่ราชการและใช้ในชีวิตประจำวั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  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9690</wp:posOffset>
                      </wp:positionV>
                      <wp:extent cx="67310" cy="105410"/>
                      <wp:effectExtent l="4445" t="3175" r="444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768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4.7pt;width:5.3pt;height:8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89230</wp:posOffset>
                      </wp:positionV>
                      <wp:extent cx="417068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4.9pt" to="322.75pt,14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00330</wp:posOffset>
                      </wp:positionV>
                      <wp:extent cx="41148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7.9pt" to="375.65pt,7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ให้พนักงานที่บรรจุใหม่เข้าอบรมหลักสูตรของกรมส่งเสริม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อ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อ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ทั่วไ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อ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71780</wp:posOffset>
                      </wp:positionV>
                      <wp:extent cx="990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1.4pt" to="76.75pt,2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  ด้านคุณธรรม  จริยธรรม  และความสามัคคี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ผู้บริห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ประชาชนทั่วไ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อ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7165</wp:posOffset>
                      </wp:positionV>
                      <wp:extent cx="10287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3.95pt" to="92.2pt,1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ิจกรรมยกย่องและเชิดชูเกียรติแก่บุคคล  หน่วยงาน องค์กรดีเด่น  ผู้ทําคุณประโยชน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หรือเข้าร่วมในกิจกรรมขององค์การบริหารส่วนตำบลหัวหนอง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อ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339090</wp:posOffset>
                      </wp:positionV>
                      <wp:extent cx="142875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6.7pt" to="131pt,2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พัฒนา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พัฒนา พนักงานส่วนตำบลและพนักงานจ้าง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835"/>
        <w:gridCol w:w="2835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ฝึกอบ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ุคลากรเข้ารับการฝึกอบรมตามแผนการฝึกอบรมบุคลากรท้องถิ่นที่กรมส่งเสริมการปกครองท้องถิ่นร่วมกับสถาบันพัฒนาบุคลากรท้องถิ่นหรือตามที่สถาบันต่างๆจัดการฝึกอบ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ลอด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เพิ่มศักยภาพผู้บริหาร  พนักงานส่วนตำบล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  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  กลุ่มอาชีพ 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าชน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  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  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  กลุ่มอาชีพ 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าชนทั่วไ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  หลักสูตร  ด้านคุณธรรม  จริยธรรม  และความสามัคค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  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าชนทั่วไ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ิจกรรมให้ความรู้เรื่องผลประโยชน์ทับซ้อนกับคณะผู้บริหารท้องถิ่น  สมาชิกสภาท้องถิ่น  พนักงานส่วนตำบล  พนักงานจ้าง  และผู้นำ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้องถิ่น  สมาชิกสภาท้องถิ่น  พนักงานส่วนตำบล  พนักงานจ้าง  และผู้นำชุมช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sectPr>
          <w:type w:val="nextPage"/>
          <w:pgSz w:orient="landscape" w:w="16838" w:h="11906"/>
          <w:pgMar w:left="1440" w:right="14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๖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รติดตามและประเมินผล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และประเมินผลแผนพัฒนาบุคลากรขององค์การบริหารส่วนตำบลห้วยแร้ง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บุคลากรของขององค์การบริหารส่วนตำบล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ิธีการติดตามประเมิน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ารดำเนินการอื่น ๆ ที่เกี่ยวข้อง    อย่างน้อยปีละ  ๑  ครั้ง   แล้วเสนอผลการติดตามประเมินผลต่อนายกองค์การบริหารส่วนตำบลหัวหนอง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ตามแผนพัฒนาบุคลากรขององค์การบริหารส่วนตำบลหัวหนอง สามารถปรับเปลี่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ิ่มเติมให้เหมาะสมได้กับกฎ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แนวนโยบายและยุทธศาสตร์ต่าง ๆ  ประกอบกับภารกิจตามกฎหมาย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ถ่ายโอน  อาจเป็นเหตุให้การพัฒนาบุคลากรบางตำแหน่งที่จำเป็นได้รับการพัฒนามาก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ภารกิจบางประการที่ไม่มีความจำเป็นอาจต้องทำการยุ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ับโครงสร้างหน่วยงานใหม่ให้ครอบคลุมภารกิจต่าง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-2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จัดทำ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ิรวิชญ์  ป้องชา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คณะทำงา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3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ind w:left="1080" w:hanging="37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รพีพรรณ  นวลวิทยาพงศ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คณะทำงาน</w:t>
      </w:r>
    </w:p>
    <w:p>
      <w:pPr>
        <w:pStyle w:val="Normal"/>
        <w:ind w:left="1080" w:hanging="37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3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จ่าเอกสุปชัย  นวลพุดช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านดา  เพียวงษ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 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นโชติ  คงพลปา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อาวุโส  รักษาราชการแทนผู้อำนวยการกองช่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ญานุศภัฒน์  สีด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 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ascii="TH SarabunIT๙" w:hAnsi="TH SarabunIT๙" w:cs="TH SarabunIT๙"/>
          <w:b/>
          <w:b/>
          <w:bCs/>
          <w:sz w:val="200"/>
          <w:sz w:val="200"/>
          <w:szCs w:val="20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s">
    <w:altName w:val="Cordia New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033"/>
        </w:tabs>
        <w:ind w:left="2033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648"/>
        </w:tabs>
        <w:ind w:left="264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03"/>
        </w:tabs>
        <w:ind w:left="2903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518"/>
        </w:tabs>
        <w:ind w:left="3518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773"/>
        </w:tabs>
        <w:ind w:left="3773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028"/>
        </w:tabs>
        <w:ind w:left="4028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43"/>
        </w:tabs>
        <w:ind w:left="4643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98"/>
        </w:tabs>
        <w:ind w:left="4898" w:hanging="144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TH SarabunIT๙" w:hAnsi="TH SarabunPSK;TH SarabunIT๙" w:eastAsia="Times New Roman" w:cs="TH SarabunPSK;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s;Cordia New" w:hAnsi="Cordia News;Cordia New" w:eastAsia="Times New Roman" w:cs="Cordia News;Cordia New"/>
    </w:rPr>
  </w:style>
  <w:style w:type="character" w:styleId="WW8Num12z1">
    <w:name w:val="WW8Num12z1"/>
    <w:qFormat/>
    <w:rPr>
      <w:rFonts w:ascii="Cordia New" w:hAnsi="Cordia New" w:eastAsia="Times New Roman" w:cs="Cordia New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PSK;TH SarabunIT๙" w:hAnsi="TH SarabunPSK;TH SarabunIT๙" w:eastAsia="Times New Roman" w:cs="TH SarabunPSK;TH SarabunIT๙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s;Cordia New" w:hAnsi="Cordia News;Cordia New" w:eastAsia="Times New Roman" w:cs="Cordia News;Cordia New"/>
    </w:rPr>
  </w:style>
  <w:style w:type="character" w:styleId="WW8Num21z1">
    <w:name w:val="WW8Num21z1"/>
    <w:qFormat/>
    <w:rPr>
      <w:rFonts w:ascii="Cordia New" w:hAnsi="Cordia New" w:eastAsia="Times New Roman" w:cs="Cordia New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03:00Z</dcterms:created>
  <dc:creator>MoZarD</dc:creator>
  <dc:description/>
  <cp:keywords/>
  <dc:language>en-US</dc:language>
  <cp:lastModifiedBy>HP</cp:lastModifiedBy>
  <cp:lastPrinted>2020-01-07T08:36:00Z</cp:lastPrinted>
  <dcterms:modified xsi:type="dcterms:W3CDTF">2020-06-05T06:39:00Z</dcterms:modified>
  <cp:revision>166</cp:revision>
  <dc:subject/>
  <dc:title>แผนพัฒนาบุคลากร</dc:title>
</cp:coreProperties>
</file>