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5810</wp:posOffset>
            </wp:positionH>
            <wp:positionV relativeFrom="paragraph">
              <wp:posOffset>45720</wp:posOffset>
            </wp:positionV>
            <wp:extent cx="1864360" cy="186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ยงานการติดตามประเมินผล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โครงการเสริมสร้างความซื่อสัตย์  สุจริต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ละปลูกฝังทัศนคติ  วัฒนธรรมที่ดีใน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</w:t>
      </w:r>
      <w:r>
        <w:rPr>
          <w:rFonts w:cs="TH SarabunIT๙" w:ascii="TH SarabunIT๙" w:hAnsi="TH SarabunIT๙"/>
          <w:b/>
          <w:bCs/>
          <w:sz w:val="60"/>
          <w:szCs w:val="60"/>
        </w:rPr>
        <w:t>2</w:t>
      </w:r>
    </w:p>
    <w:p>
      <w:pPr>
        <w:pStyle w:val="Default"/>
        <w:ind w:left="-284" w:right="-20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left="-284" w:right="-20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665095" cy="1998980"/>
            <wp:effectExtent l="0" t="0" r="0" b="0"/>
            <wp:docPr id="2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47950" cy="2000250"/>
            <wp:effectExtent l="0" t="0" r="0" b="0"/>
            <wp:docPr id="3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51760" cy="1990725"/>
            <wp:effectExtent l="0" t="0" r="0" b="0"/>
            <wp:docPr id="4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663825" cy="1989455"/>
            <wp:effectExtent l="0" t="0" r="0" b="0"/>
            <wp:docPr id="5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องค์การบริหารส่วนตำบลหัวหน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และประเมินผล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สริมสร้างความซื่อสัตย์  สุจริต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ปลูกฝังทัศนคติ  วัฒนธรรมที่ดีในการต่อต้านการทุจริต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พื่อปรับเปลี่ยนฐานความคิดของคณะผู้บริหาร  สมาชิกสภา  พนักงานส่วนตำบล  และพนักงานจ้างขององค์การบริหารส่วนตำบลหัวหนอง  ให้มีจิตสาธารณะและเห็นแก่ประโยชน์ส่วนรวมมากกว่าประโยชน์ส่วนต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ปลูกฝังจิตสํานึกและค่านิยมที่ดีในการต่อต้านการทุจริตและประพฤติมิชอบให้แก่คณะผู้บริหาร  สมาชิกสภา  พนักงานส่วนตำบล  และพนักงานจ้างขององค์การบริหารส่วนตำบลหัวหนอ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พื่อให้ความรู้แก่คณะผู้บริหาร สมาชิกสภา พนักงานส่วนตำบล และพนักงานจ้าง  ตามประมวลจริยธรรมข้าราชการส่วนท้องถิ่นเพื่อป้องกันผลประโยชน์ทับซ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ให้คณะผู้บริหาร  สมาชิกสภา  พนักงานส่วนตำบล  และพนักงานจ้าง  ได้รับการพัฒนาจิตใจ และพัฒนาตนเองให้มีจิตสาธารณะเกิดความสํานึกร่วมในการเสริมสร้างสังคมแห่งคุณธรรมและสมานฉันท์ ประพฤติตนเป็นพลเมืองดี  สร้างประโยชน์ให้แก่ครอบครัว  ประชาชน  และประเทศชาติ  สร้างจิตสํานึกในการกระทํา    ความดี  รู้จักการให้  การเสียสละและการบําเพ็ญสาธารณะประโยชน์ร่วมกั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บรรลุตามวัตถุประสงค์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ณะผู้บริหาร  สมาชิกสภา  พนักงานส่วนตำบล  และพนักงานจ้าง  จํานวน  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เป้าหมาย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บรรลุเป้าหมาย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งบประมาณทั้งหมด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บิกจ่ายตามโครงการ  จำนว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9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ประมาณ  </w:t>
      </w:r>
      <w:r>
        <w:rPr>
          <w:rFonts w:cs="TH SarabunIT๙" w:ascii="TH SarabunIT๙" w:hAnsi="TH SarabunIT๙"/>
          <w:sz w:val="32"/>
          <w:szCs w:val="32"/>
        </w:rPr>
        <w:t>78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ระดับความรู้  ความเข้าใจของผู้เข้าร่วมโครงการ  ไม่น้อยกว่าร้อยละ  ๗๕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จํานวนผู้เข้าร่วมโครงการ  ไม่น้อยกว่าร้อยละ  ๘๐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เป้าหมาย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บรรลุเป้าหมาย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คณะกรรมการติดตาม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ดำเนินโครงการควรใช้จ่ายงบประมาณให้มีความเหมาะสมและเกิดความคุ้มค่ามาก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ขยายกลุ่มเป้าหมายในการดำเนินโครงการให้ครอบคลุมทั้งในระดับหมู่บ้าน  และระดับตำบล        โดยบริหารการใช้จ่ายงบประมาณให้มีความเหมาะสม  ถูกต้อง  และเป็นไปตามระเบีย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ประชุมชี้แจงสรุปยอดการใช้จ่ายงบประมาณโครงการให้คณะผู้บริหาร  สมาชิกสภาองค์การบริหารส่วนตำบลหัวหนองได้รับทราบ  และประชาสัมพันธ์ให้ประชาชนในพื้นที่ได้รับทราบโดยทั่วก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รายงานผลและติดตามผลการดำเนินงานตามแผนปฏิบัติการป้องกันการทุจริตขององค์กรปกครองส่วนท้องถิ่น  ในระบบ </w:t>
      </w:r>
      <w:r>
        <w:rPr>
          <w:rFonts w:cs="TH SarabunIT๙" w:ascii="TH SarabunIT๙" w:hAnsi="TH SarabunIT๙"/>
          <w:sz w:val="32"/>
          <w:szCs w:val="32"/>
        </w:rPr>
        <w:t xml:space="preserve">e-PlanNACC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ป้องกันและปราบปรามการทุจริต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การประเมิ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สริมสร้างความซื่อสัตย์  สุจริต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ปลูกฝังทัศนคติ  วัฒนธรรมที่ดีในการต่อต้านการทุจริต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 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แบ่งเป็น  ๒  ส่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คิดเห็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แบบประเมินความพึงพอใจ    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ได้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พึงพอใจต่อการเข้าร่วมโครง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ยล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066"/>
        <w:gridCol w:w="959"/>
        <w:gridCol w:w="1066"/>
        <w:gridCol w:w="1033"/>
        <w:gridCol w:w="986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ประเมิ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คิดเห็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่อนได้รับการฟังบรรย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นื้อหาวิช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รู้ ความเข้าใจเกี่ยวกับความซื่อสัตย์  สุจริต  และการปลูกฝังทัศนคติ  วัฒนธรรมที่ดีในการต่อต้านการทุจริตมากน้อยเพียงใ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ลังได้รับการฟังบรรย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นื้อหาวิช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ได้รับความรู้ ความเข้าใจเกี่ยวกับความซื่อสัตย์  สุจริต  และการปลูกฝังทัศนคติ  วัฒนธรรมที่ดีในการต่อต้านการทุจริตมากน้อยเพียงใ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าก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อบรู้ในเนื้อหาวิช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ทอดความรู้ให้เกิดความเข้าใจชัดเจ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ยะเวล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ในการจัดกิจกรรมมีความเหมาะสมเพียงใ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จัดกิจกรรมมีความเหมาะสมเพียงใ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อื่น ๆ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ขอให้องค์การบริหารส่วนตำบลหัวหนองดำเนินการจั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นี้อย่างเนื่องเพื่อที่จะสร้างจิตสำนึกผู้ที่ปฏิบัติงานในองค์กรให้คำนึงถึงประโยชน์ส่วนรวมก่อนส่วนตนและเต็มใจในการให้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จัดโครงการมีความคับแคบ  เครื่องเสียงไม่ดัง  และเครื่องปรับอากาศมีความเย็น       ไม่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ประชาชนในตำบลเข้าร่วมโครงการเพื่อรับฟังการบรรย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การดำเนินการโครงการเสริมสร้างความซื่อสัตย์  สุจริต  และปลูกฝังทัศนคติ  วัฒนธรรมที่ดีในการต่อต้านการทุจริต ประจำปีงบประมาณ  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ูปภาพการดำเนินโครง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แบบประเมินความพึงพอใจ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การดำเนินการ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เสริมสร้างความซื่อสัตย์  สุจริต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ปลูกฝังทัศนคติ  วัฒนธรรมที่ดีใน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ูปภาพการดำเนินโครง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โครงการเสริมสร้างความซื่อสัตย์  สุจริต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ลูกฝังทัศนคติ  วัฒนธรรมที่ดีใน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ลงทะเบียนผู้เข้าร่วม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86910" cy="3363595"/>
            <wp:effectExtent l="0" t="0" r="0" b="0"/>
            <wp:docPr id="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86275" cy="3359150"/>
            <wp:effectExtent l="0" t="0" r="0" b="0"/>
            <wp:docPr id="7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ลงทะเบียนผู้เข้าร่วมโครงการ  โดยมีกลุ่มเป้าหมาย ผู้บริหาร  สมาชิกสภา  ข้าราชการ  พนักงานจ้าง  คนงานทั่วไป  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ผู้นำ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คน  ณ  ห้องประชุมองค์การบริหารส่วนตำบลหัวหน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กล่าวเปิด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638040" cy="3478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667885" cy="35039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สมทรรศน์   หมื่นแก้ว  นายกองค์การบริหารส่วนตำบลหัวหนอง  ได้ให้เกียรติเป็นประธานในพิธีเปิดเสริมสร้างความซื่อสัตย์  สุจริต  และปลูกฝังทัศนคติ  วัฒนธรรมที่ดีในการต่อต้านการทุจริต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่วมรับฟังการบรรย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  จากสำนักงานป้องกันและการปรามการทุจริตแห่งชาติ  ประจำ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563110" cy="3425825"/>
            <wp:effectExtent l="0" t="0" r="0" b="0"/>
            <wp:docPr id="10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601210" cy="3451860"/>
            <wp:effectExtent l="0" t="0" r="0" b="0"/>
            <wp:docPr id="11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รุณี   วินทะสมบัติ  เจ้าพนักงานป้องกันการทุจริตชำนาญการ  วิทยากรจากสำนักงานป้องกันและปราบปรามการทุจริตแห่งชาติ  ประจำจังหวัดขอนแก่น  บรรยายเรื่อง  การป้องกันผลประโยชน์ทับซ้อนเกี่ยวกับการปฏิบัติงาน  และการปรับเปลี่ยนฐานความคิดของเจ้าหน้าที่รัฐในการรักษาผลประโยชน์สาธารณะเพื่อการต่อต้านการทุจริตบรรยายเรื่อง  การป้องกันผลประโยชน์ทับซ้อนเกี่ยวกับการปฏิบัติงาน  และการปรับเปลี่ยนฐานความคิดของเจ้าหน้าที่รัฐในการรักษาผลประโยชน์สาธารณะเพื่อการต่อต้าน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  จากสำนักงานป้องกันและการปรามการทุจริตแห่งชาติ  ประจำจังหวัดขอนแก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457065" cy="3335020"/>
            <wp:effectExtent l="0" t="0" r="0" b="0"/>
            <wp:docPr id="1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486275" cy="3364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จากสำนักงานป้องกันและปราบปรามการทุจริตแห่งชาติ  ประจำจังหวัดขอนแก่น  บรรยายเรื่องการปฏิบัติตามประมวลจริยธรรมของข้าราชการการเมืองท้องถิ่นฝ่ายบริหารและฝ่ายสภาท้องถิ่น  และประมวลจริยธรรมของข้าราชการ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ปิดการอบรม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545330" cy="33978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4559300" cy="34105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็จสิ้น  คณะวิทยากร  และผู้เข้าร่วมโครงการได้ให้เกียรติบันทึกภาพเป็นที่ระลึก  ทางองค์การบริหารส่วนขอขอบคุณเป็นอย่างสูงมา  ณ  โอกาสนี้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แบบประเมินความพึงพอ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บตอบรับการเข้าร่วมโครงการ</w:t>
      </w:r>
    </w:p>
    <w:sectPr>
      <w:type w:val="nextPage"/>
      <w:pgSz w:w="11906" w:h="16838"/>
      <w:pgMar w:left="1418" w:right="99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46:00Z</dcterms:created>
  <dc:creator>HomeUser</dc:creator>
  <dc:description/>
  <cp:keywords/>
  <dc:language>en-US</dc:language>
  <cp:lastModifiedBy>computer</cp:lastModifiedBy>
  <cp:lastPrinted>2019-10-09T08:23:00Z</cp:lastPrinted>
  <dcterms:modified xsi:type="dcterms:W3CDTF">2019-10-09T01:23:00Z</dcterms:modified>
  <cp:revision>199</cp:revision>
  <dc:subject/>
  <dc:title>แบบสรุปการประเมินโครงการ</dc:title>
</cp:coreProperties>
</file>