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ซ่อมแซมไฟฟ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เกิดจากสภาพแวดล้อมภายใน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รับผิดชอบเป็นผู้ช่วยปฏิบัติงานเพียงคนเดียวขาดผู้ให้คำปรึกษา อาจขาดความรู้เรื่องการไฟฟ้าให้ถูก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เกิดจากสภาพแวดล้อมภายใน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ในกองช่างไม่มีเจ้าหน้าที่ที่รับผิดชอบโดยตรง จึงต้องขอความอนุเคราะห์ช่างจากหน่วยงานอื่นงานที่ปฏิบัติงาน จึงล่าช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วบคุมดูแลงานก่อสร้างไม่ครอบคลุมไม่ได้ลงมาตรวจงานสม่ำเสมอ ทำให้ต้องแก้ไข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ประชาสัมพันธ์ให้ประชาชนร่วมกันดูแลรักษาสาธารณสมบัติของหมู่บ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งบประมาณรายจ่ายสำหรับซื้ออาจไม่เพียงพอต่อความต้องการหรือไม่สามารถซื้อในราคาราคาแพงที่ทนทาน และอายุการใช้งานนาน ซึ่งจำเป็นต้องประหยัดงบประมาณอีกทางหนึ่ง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จ้าหน้าที่ผู้ปฏิบัติงานที่รับผิดชอบโดยตรง บางครั้งผู้ช่วยไม่ได้ศึกษา ระเบียบกฎหมายที่เกี่ยวกับการติดตั้งไฟฟ้าให้ถูกต้องตามหลักของการไฟฟ้าส่วนภูมิภาค ทำให้การติดตั้งไฟฟ้าสาธารณะอาจเกิดอันตรายต่อตัวผู้ปฏิบัติงานและประชาช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มบัติที่เป็นโครงสร้างพื้นฐานของประชาชนไม่ได้รับการดูแลรักษา ซึ่งทำให้สูญเสียงบประมาณในการบูรณะซ่อมแซมอยู่เสม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วิเคราะห์ประเมินระบบการควบคุมภายในที่มีจุดอ่อนมีความเสี่ยงโดยวิเคราะห์ประเมินผลตามองค์ประกอบมาตรฐานการควบคุมภายใน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ป็นความเสี่ยงของ กองช่าง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  กองช่าง  ต้องไปดำเนินการจัดทำแผนการปรับปรุงการควบคุมภายใน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ให้เพียงพอ ใช้อุปกรณ์ไฟฟ้าที่ทันสมัยมีอายุการใช้งานได้นานยิ่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หลักเกณฑ์ขอ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สารสนเทศที่มีความครบถ้วนเหมาะสมและช่วยตัดสินใจได้ทั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pda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ในระบบสารสนเทศ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รับการรายงานข้อมูลจากแหล่งภายในและภายนอกที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ได้รับสารสนเทศที่เกี่ยวข้องกับงานตามหน้าที่ความรับผิดชอบอย่างเหมาะสม ชัดเจนและ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สื่อสาร เพื่อให้เกิดความสัมพันธ์และความเข้าใจที่ดีระหว่างบุคคลที่มีหน้าที่ในงานที่เกี่ยวข้องกัน หรือระหว่างผู้บริหารและผู้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หรือการให้ข้อมูลมีการจัดลำดับชั้นความลับของข้อมูลและบุคคลที่ควร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 กำกับดูแลการปฏิบัติงานแต่ละกิจกรรมอย่างต่อเนื่องและ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ความคลาดเคลื่อนของการดำเนินงาน และมีการปรับปรุงและแก้ไขขั้นตอนการปฏิบัติงานที่มีข้อบกพร่องอย่างสม่ำเสมอและ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ความสอดคล้องกันระหว่างแผนการปฏิบัติงานในแต่ละเรื่องเป็นไปในทิศทางที่ถูกต้อง สอดคล้องก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าธิป   สุริย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9z0">
    <w:name w:val="WW8Num29z0"/>
    <w:qFormat/>
    <w:rPr>
      <w:rFonts w:ascii="TH SarabunPSK;TH SarabunIT๙" w:hAnsi="TH SarabunPSK;TH SarabunIT๙" w:eastAsia="Times New Roman" w:cs="TH SarabunPSK;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;TH SarabunIT๙" w:hAnsi="TH SarabunPSK;TH SarabunIT๙" w:eastAsia="Times New Roman" w:cs="TH SarabunPSK;TH SarabunIT๙"/>
    </w:rPr>
  </w:style>
  <w:style w:type="character" w:styleId="WW8Num32z0">
    <w:name w:val="WW8Num32z0"/>
    <w:qFormat/>
    <w:rPr>
      <w:b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เนื้อความ อักขระ1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418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TopiT</dc:creator>
  <dc:description/>
  <cp:keywords/>
  <dc:language>en-US</dc:language>
  <cp:lastModifiedBy>computer</cp:lastModifiedBy>
  <cp:lastPrinted>2018-11-22T09:11:00Z</cp:lastPrinted>
  <dcterms:modified xsi:type="dcterms:W3CDTF">2020-05-18T08:51:00Z</dcterms:modified>
  <cp:revision>68</cp:revision>
  <dc:subject/>
  <dc:title/>
</cp:coreProperties>
</file>